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هذه اسئله محاكاه لاسئلة ادارة المعرفه الترم الماضي والتي لم ترد في الاختبار ومن الممكن ان ترد في الاختبار القادم وكان هذا اسلوبي في المذاكره حببت ان تشاركوني وان شاء الله هذه الاسئله مع الاسئله التي حلها اخونا فهد كافيه للحصول على اعلى الدرجات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عتبر نقطة الانطلاق نحو الابتكارات وتطوير المنتج وتحديث نظم الانتاج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حديد المعرفه عن الافراد الذين يعرفون محتويات التغذيه العكسيه عن العملاء الرئيسيين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كم عدد اجراءات مراجعة القدرات المعرفي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5</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طوات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كم عدد اهداف مراجعة القدرات المعرفي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هداف </w:t>
      </w:r>
      <w:r>
        <w:rPr>
          <w:rFonts w:cs="Arabic Typesetting" w:ascii="Arabic Typesetting" w:hAnsi="Arabic Typesetting"/>
          <w:b/>
          <w:bCs/>
          <w:sz w:val="48"/>
          <w:szCs w:val="48"/>
          <w:rtl w:val="true"/>
        </w:rPr>
        <w:t xml:space="preserve">. </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لمراجعة القدرات المعرفيه اهداف منها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عطاء نظره شامله لنطاق وطبيعة وهيكل المعرفه قي قسم محدد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زود بمعنى واضح لمدخلات البيانات الخام للخطه الاستراتيجي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عمل التحليل البيئي وهو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فهم المعرفه الحاليه وماهو دورها بالمنظم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عمل التحليل الشفهي وهو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تحديد المعارف البسيطه جدا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عمل تحليل المعرفه الاساسيه وهو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تحديد المعرفه الكليه والمعرفه الاكثر تفصيلا المرتبط هبها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عمل تحليل احتياجات واستخدام المعرفه وهو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قييم الوضع الراهن للمعرفه وكيف يمكن تحسين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وضع وتوصيف نموذج المعرفه لـ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معرفة تفاصيل المعرفه كثيفة العمل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تقوم المنظمه بعمل تحليل تدفق المعرفه وهو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وفير نظره شامله لتغيرات المعرفه مكاسب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ساير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مدخلات العمليات ووظيفة الاعمال على مستوى المنظم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النظم المحاسبيه الحاليه غير كافيه لتحديد قيمة الاصول المعرفيه بسبب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طبيعه الضمنيه للمعر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هناك صعوبه في قياس الاصول المعرفيه بسبب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طبيعتها الديناميكيه المتغير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سوق الاصول المعرفيه ابعد مايكون عن السوق الكامله وان وجدت بسبب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نها لاتتصف بالكفاءه نظرا لطبيعة المعرفه التنظيمي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كم عدد خطوات العمليه لتكوين اطلس المعرف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خطوات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التكلفه التي لا تزيد اذا كان الحجم المنتج منها كبير جدا في المنتجات الرقميه هي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تكلفه المتغير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كم عدد استراتيجيات الملكيه الفكري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تراتيجيات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ماهي استراتيجيات الملكيه الفكري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استراتيجيه القانوني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تراتيجيه انشطة سوق المنتج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3</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ستراتيجية الابتكار المستمر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في المنظمات التي تعتمد بشكل اساسي على الحكم الموضوعي او التي تشتمل على صراعات تكون </w:t>
      </w:r>
      <w:r>
        <w:rPr>
          <w:rFonts w:cs="Arabic Typesetting" w:ascii="Arabic Typesetting" w:hAnsi="Arabic Typesetting"/>
          <w:b/>
          <w:bCs/>
          <w:color w:val="FF0000"/>
          <w:sz w:val="48"/>
          <w:szCs w:val="48"/>
          <w:rtl w:val="true"/>
        </w:rPr>
        <w:t>...</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اجه الى اطلس المعرفه منعدم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في حالة الاندماج بين وحده واخرى في المنظمه تكون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اجه الى اطلس المعرفه منعدم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عندما يتطلب الامر تغيير ثقافة المنظمه تكون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اجه الي اطلس المعرفه منعدم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كم عدد مبادئ المعرفه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10</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بادئ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المعرفه ذات الهيكل العالي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واضحه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رقميه </w:t>
      </w:r>
      <w:r>
        <w:rPr>
          <w:rFonts w:cs="Arabic Typesetting" w:ascii="Arabic Typesetting" w:hAnsi="Arabic Typesetting"/>
          <w:b/>
          <w:bCs/>
          <w:color w:val="FF0000"/>
          <w:sz w:val="48"/>
          <w:szCs w:val="48"/>
          <w:rtl w:val="true"/>
        </w:rPr>
        <w:t>) ..</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ي التي تشمل المعرفه الرسميه والمصن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العوامل المؤثره على ادارة المعرفه منها عوامل داخليه وخارجيه كم عددها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عوامل داخليه عددها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4</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عوامل خارجيه عدده </w:t>
      </w:r>
      <w:r>
        <w:rPr>
          <w:rFonts w:cs="Arabic Typesetting" w:ascii="Arabic Typesetting" w:hAnsi="Arabic Typesetting"/>
          <w:b/>
          <w:bCs/>
          <w:sz w:val="48"/>
          <w:szCs w:val="48"/>
          <w:rtl w:val="true"/>
        </w:rPr>
        <w:t xml:space="preserve">( </w:t>
      </w:r>
      <w:r>
        <w:rPr>
          <w:rFonts w:cs="Arabic Typesetting" w:ascii="Arabic Typesetting" w:hAnsi="Arabic Typesetting"/>
          <w:b/>
          <w:bCs/>
          <w:sz w:val="48"/>
          <w:szCs w:val="48"/>
        </w:rPr>
        <w:t>2</w:t>
      </w:r>
      <w:r>
        <w:rPr>
          <w:rFonts w:cs="Arabic Typesetting" w:ascii="Arabic Typesetting" w:hAnsi="Arabic Typesetting"/>
          <w:b/>
          <w:bCs/>
          <w:sz w:val="48"/>
          <w:szCs w:val="48"/>
          <w:rtl w:val="true"/>
        </w:rPr>
        <w:t xml:space="preserve"> ) .</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التكلفه المنطقيه لاستخلاص المعرفه تصنف على انها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عوامل الداخليه المؤثره على ادارة المعر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 xml:space="preserve">النظم الملائمه التي تدعم صناعة المعرفه داخليا تصنف على انها </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عوامل الداخليه المؤثره على ادارة المعر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الفرص الفنيه المتاحه في المنظمه تصنف على انها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عوامل الداخليه المؤثره على ادارة المعر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البيئه التعاقديه والقواعد والتشريعات التي تحكم عملية نقل المعرفه بين المنظمات تصنف على انها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ن العوامل الخارجيه المؤثره على ادارة المعرف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من خصائص عملية الابتكار انها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غير مؤكد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تركز على المعرفه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ثيره للج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لها حدود متباينه </w:t>
      </w:r>
      <w:r>
        <w:rPr>
          <w:rFonts w:cs="Arabic Typesetting" w:ascii="Arabic Typesetting" w:hAnsi="Arabic Typesetting"/>
          <w:b/>
          <w:bCs/>
          <w:sz w:val="48"/>
          <w:szCs w:val="48"/>
          <w:rtl w:val="true"/>
        </w:rPr>
        <w:t>.</w:t>
      </w:r>
    </w:p>
    <w:p>
      <w:pPr>
        <w:pStyle w:val="Normal"/>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س</w:t>
      </w:r>
      <w:r>
        <w:rPr>
          <w:rFonts w:cs="Arabic Typesetting" w:ascii="Arabic Typesetting" w:hAnsi="Arabic Typesetting"/>
          <w:b/>
          <w:bCs/>
          <w:color w:val="FF0000"/>
          <w:sz w:val="48"/>
          <w:szCs w:val="48"/>
          <w:rtl w:val="true"/>
        </w:rPr>
        <w:t xml:space="preserve">/ </w:t>
      </w:r>
      <w:r>
        <w:rPr>
          <w:rFonts w:ascii="Arabic Typesetting" w:hAnsi="Arabic Typesetting" w:cs="Arabic Typesetting"/>
          <w:b/>
          <w:b/>
          <w:bCs/>
          <w:color w:val="FF0000"/>
          <w:sz w:val="48"/>
          <w:sz w:val="48"/>
          <w:szCs w:val="48"/>
          <w:rtl w:val="true"/>
        </w:rPr>
        <w:t>هناك من يقومون بتحقيق التواصل بين كل من التدفق الافقي والرأسي للمعلومات بالمنظمه والتفاعل المشترك مع الاخرين لصناعة المعرفه وهم ؟</w:t>
      </w:r>
    </w:p>
    <w:p>
      <w:pPr>
        <w:pStyle w:val="Normal"/>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ج</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مديرو الاداره الوسطى </w:t>
      </w:r>
      <w:r>
        <w:rPr>
          <w:rFonts w:cs="Arabic Typesetting" w:ascii="Arabic Typesetting" w:hAnsi="Arabic Typesetting"/>
          <w:b/>
          <w:bCs/>
          <w:sz w:val="48"/>
          <w:szCs w:val="48"/>
          <w:rtl w:val="true"/>
        </w:rPr>
        <w:t>.</w:t>
      </w:r>
    </w:p>
    <w:p>
      <w:pPr>
        <w:pStyle w:val="Normal"/>
        <w:spacing w:before="0" w:after="200"/>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تمنياتي لي ولكم بالتوفيق والدرجات العاليه اخوكم </w:t>
      </w:r>
      <w:r>
        <w:rPr>
          <w:rFonts w:cs="Arabic Typesetting" w:ascii="Arabic Typesetting" w:hAnsi="Arabic Typesetting"/>
          <w:b/>
          <w:bCs/>
          <w:sz w:val="48"/>
          <w:szCs w:val="48"/>
        </w:rPr>
        <w:t>star2010</w:t>
      </w:r>
    </w:p>
    <w:sectPr>
      <w:type w:val="nextPage"/>
      <w:pgSz w:w="11906" w:h="16838"/>
      <w:pgMar w:left="567" w:right="567" w:gutter="0" w:header="0" w:top="510"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04</Words>
  <Characters>2878</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06:00Z</dcterms:created>
  <dc:creator>User</dc:creator>
  <dc:description/>
  <dc:language>en-US</dc:language>
  <cp:lastModifiedBy>User</cp:lastModifiedBy>
  <dcterms:modified xsi:type="dcterms:W3CDTF">2013-12-2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