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تطفات من المحاضرة ال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ه المحاضرة اربع قصائد ومهم نعرف القافية لكل قصي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م الكاتب وولادته ووفاته ونبذه عن حي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اشكال الادبية من تجسيد وميتفور وانافورا  وجن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عطينا كلمة او عباره من القصيدة وبيقول وش مع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ا معن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ta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ه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am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hem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يم كل قصيدة او قصة  أي الفكرة والمغزى من القصة او القص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يب مقطع ويقول وش القافية حق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 نعرف جنسية الكاتب هل هو انجليزي او فرنسي ا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راب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عا كالعادة قراءه سريعة  من الدكت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ه نقاط مهمة لم يذكرها لذلك ارجو منكم الرجوع للمحتوى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بداية قال ان هذي المحاضرة مه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Poetry is often the first literature presented to a child, in the form of nursery rhymes or lullabi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في كثير من الأحيان هو الأدب الأول المقدم للطفل، في نموذج من قوافي الحضانة أو التهويدات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Nancy Willard'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A Visit to William Blake's Inn: Poems for Innocent and Experienced Travele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981), a Caldecott Honor book in 1982, and Paul Fleischman'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Joyful Noise: Poems for Two Voic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988), the 1989 winner of the Newbery Med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نسي ويلارد زيارة إلى نزل وليام بلي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ائد للمسافرين الابرياء وذوي الخب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98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كتاب شرف كالديكوت في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98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والضوضاء المبهجة بول فليشمان ف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ائد صوتان اثنا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98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الفائز بميدالية نيوبري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98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Historically, children's poetry is a relatively new phenomenon couched in ancient fabric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يا، شعر الأطفال هو ظاهرة جديدة نسبيا صيغت في انسجة  قدي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ile the oral tradition has a long history of songs and folklore passed down to younger generations, works of written poetry and verse for juvenile audiences were first sparingly published in the fifteenth century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أن التقليد الشفهي لديه  تاريخ طويل من الأغاني والتراث الشعبي ينتقل إلى الأصغر سنا ،  يعمل الشعر المكتوب  والشعر لجمهور الأحداث بشكل مقتصد ونشر لأول مرة في القرن الخامس عش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e first poems written exclusively for children were mostly religious in nature, providing moral instruction, such as John Bunyan'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A Book for Boys and Girls; or, Country Rhymes for Child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686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انت القصائد الأولى مكتوبة حصرا للأطفال معظمها دينية في طبيعتها، وتوفير التعليم الأخلاقي، مثل كتاب جون بونيان  للفتيان والفتيات، أو، بلد القوافي للأطف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8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Samuel Taylor Coleridge's "The Rime of the Ancient Marin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فية البحار القدي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شاعر الانجليزي كولردج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Mother Goose's Melody: Or, Sonnets for the Crad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780)—John Newbery'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ن الاوزة غوس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سونيتات لكريدي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كاتب جون نيوب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English-language adaptation of Charles Perrault's collection of fairy tales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Contes de Ma Mère l'Oy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695)—brought short-verse nursery rhymes into English for the first ti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يف اللغة الانجليزية  لـ شارل بيرو جمعها من حكايات خراف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en-US" w:eastAsia="en-US" w:bidi="ar-SA"/>
              </w:rPr>
              <w:t>Contes de Ma Mère l'Oy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– (1695)—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ضرت  القصيدة  القصيرة قوافي الحضانة إلى اللغة الإنكليزية لأول  م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" With the advent of published nursery rhymes, a few scattered collections of poetry written for children began to appear in England, perhaps most prominently, Ann and Jane Taylor'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Original Poems for Infant Mind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804)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Rhymes for the Nurser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(1806)—a volume that originated the famous verse "Twinkle, Twinkle Little Star.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ظهور قوافي الحضانة المنشورة، بدأ عدد قليل من مجموعات متناثرة من الشعر المكتوب للأطفال لتظهر في إنجلترا، ربما أبرزها، قصائد اصلية آن و جين تايلور  لعقول الرض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وافي للحضا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تخزين التي نشأت القصيدة  الشه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يض، وميض ليتل ست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دة النج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highlight w:val="yellow"/>
                <w:lang w:val="en-US" w:eastAsia="en-US" w:bidi="ar-SA"/>
              </w:rPr>
              <w:t>The St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Ann Tayl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and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Jane Taylor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كاتبين جين  تيلور وشقيقتة ان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"Twinkle, Twinkle, Little Star" is a popular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color w:val="FF0000"/>
                  <w:kern w:val="0"/>
                  <w:sz w:val="28"/>
                  <w:szCs w:val="28"/>
                  <w:lang w:val="en-US" w:eastAsia="en-US" w:bidi="ar-SA"/>
                </w:rPr>
                <w:t>English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color w:val="FF0000"/>
                  <w:kern w:val="0"/>
                  <w:sz w:val="28"/>
                  <w:szCs w:val="28"/>
                  <w:lang w:val="en-US" w:eastAsia="en-US" w:bidi="ar-SA"/>
                </w:rPr>
                <w:t>lullaby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لألأ يتلألأ النجم الصغ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هويدة انجليزية شعب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he poem, which is in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couplet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form, was first published in 1806 in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Rhymes for the Nursery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a collection of poems by Taylor and her sis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Ann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نشرت القصيدة، والتي هي على  شكل الدوبي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طع شعري مؤلف من بيت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اول مره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قوافي للحضانة، ومجموعة من القصائد التي كتبها تايلور وشقيقته 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he first publication date was 1806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رت لأول مره بتاريخ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6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ab/>
              <w:t>The simile ' like a diamond in the sky' teaches children how words can be used to paint a picture in the imagination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شب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ماس في الس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'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م الأطفال كيف يمكن استخدام الكلمات لرسم صورة في الخي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The Sta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” is quite literal and the vocabulary used is easy to comprehend. The rhyme scheme of the poem is AABB CCDD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ج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حرفية تماما والمفردات المستخدمة هي سهلة الف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طط قافية القصيدة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ABB CCD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However, unbeknownst to most, this poem is actually a tragedy; a metaphor for the detriment of succes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ع ذلك، دون علم الأغلب، هذه القصيدة هي في الواقع مأساوية؛ كناية لالحاق الضرر بالنجا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he word “star” has multiple synonyms. One of them, according to dictionary.com, i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a distinguished or glamorous celebrity, often from the entertainment world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'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ج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ا مرادفات متعد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 منهم، وفق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ctionary.co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'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ير أو شخص مشهور ساحر، غالباً من عالم التس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'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So, out of all the definitions, the most reasonable conclusion we can come to is that the star in ‘Twinkle, Twinkle Little Star” is actually a distinguished figur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لك، من بين جميع التعاريف، فإن الاستنتاج الأكثر منطقية يمكن أن نأتي إلى أن نجم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'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يض، وميض ليتل ست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في الواقع شخصية متمي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he story is a wondrously written tragedy about the glamour of being a socialite and the jealousy it can cause from the lower classes of society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ة هي مأساة عجيبة مكتوبة عن بريق من كونه اجتماعي والحرص  أنها يمكن أن سبب من الطبقات الدنيا من المجتم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 البيت تجس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And often thro’ my curtain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ep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anphora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فور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en, then 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اس تكرار الكلمة في نفس السط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winkle, twink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Little ligh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610" w:leader="none"/>
              </w:tabs>
              <w:bidi w:val="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81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highlight w:val="yellow"/>
                <w:lang w:val="en-US" w:eastAsia="en-US" w:bidi="ar-SA"/>
              </w:rPr>
              <w:t>THE C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420" w:hanging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قر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Robert Louis Stevens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كاتب روبرت لويس ستيفنسون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Robert Louis Stevenson (13 November 1850 – 3 December 1894) was a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Scottish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novelist, poet, essayist, and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travel writer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. His most famous works are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Treasure Island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Kidnapped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,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برت لويس ستيفنس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9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فم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الروائي الاسكتلندي، شاعر، كاتب، وكاتب  رحلات  أعماله الأكثر شهرة هي جزيرة الكنز والمخطو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Year of Publication: 1885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نش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85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Subject: Description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ف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صيده عباره عن ثلاث مقاط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Stanz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قطع اربع سط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LINE 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ف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طع الا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ABA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فية المقطع الث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CDC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فية المقطع الثال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FE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How many stanzas are there in the poem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 Stanz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adjectives did Stevenson use in the first stanza to help the reader visualize the cow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en-US" w:eastAsia="en-US" w:bidi="ar-SA"/>
              </w:rPr>
              <w:t>friendly ,red and whi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words rhyme in the poem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en-US" w:eastAsia="en-US" w:bidi="ar-SA"/>
              </w:rPr>
              <w:t>white, migh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en-US" w:eastAsia="en-US" w:bidi="ar-SA"/>
              </w:rPr>
              <w:t>hea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 ta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th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,ai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does the word "lowing" mean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sound of the c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did Stevenson mean when he said the cow could not stray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ot movie or warder or go aroun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is wet from the showers and blown by the wind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he cow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does the cow eat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Meadow flowe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hat time of day does the poem take place? How do you know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What time of the day = light of the da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>She wande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She walk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She giv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س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Bed in Summer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By Robert Louis Stevenso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اش في الص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برت لويس ستيفنس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ونة م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طع كل مقط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ط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فيه للمقطع الا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AB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قطع الث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CD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طع الثال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EEFF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first stanza compares how waking up in winter is like waking up at night while going to bed in summer is like going to bed during the day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مقطع يقارن كيف يستيقظون في فصل الشتاء هو مثل الاستيقاظ من النوم ليلا بينما الذهاب  إلى الفراش في الصيف هو مثل الذهاب إلى الفراش خلال النهار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420" w:hanging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Dream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br/>
              <w:t>By Langston Hughes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غستون هيوز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420" w:hanging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توجد قافية في هذه القصيد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message is that if you let your dreams go, your life will be frozen as snow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الة هي أنه إذا ما تركت أحلامك تذهب، وسوف يتم تجميد حياتك كالثلج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420" w:hanging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صح بالرجوع لمحتوى المحاضره وقراءته كاملا لان الدكتور ماشرح كل النقاط فالافضل الاطلاع عليه واخذ فكره عن التشبيهات والاستعارات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5c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f55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4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0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ne_Taylor_(poet)" TargetMode="External"/><Relationship Id="rId3" Type="http://schemas.openxmlformats.org/officeDocument/2006/relationships/hyperlink" Target="http://en.wikipedia.org/wiki/England" TargetMode="External"/><Relationship Id="rId4" Type="http://schemas.openxmlformats.org/officeDocument/2006/relationships/hyperlink" Target="http://en.wikipedia.org/wiki/Lullaby" TargetMode="External"/><Relationship Id="rId5" Type="http://schemas.openxmlformats.org/officeDocument/2006/relationships/hyperlink" Target="http://en.wikipedia.org/wiki/Couplet" TargetMode="External"/><Relationship Id="rId6" Type="http://schemas.openxmlformats.org/officeDocument/2006/relationships/hyperlink" Target="http://en.wikipedia.org/wiki/Rhymes_for_the_Nursery" TargetMode="External"/><Relationship Id="rId7" Type="http://schemas.openxmlformats.org/officeDocument/2006/relationships/hyperlink" Target="http://en.wikipedia.org/wiki/Ann_Taylor_(poet)" TargetMode="External"/><Relationship Id="rId8" Type="http://schemas.openxmlformats.org/officeDocument/2006/relationships/hyperlink" Target="http://en.wikipedia.org/wiki/Scottish_people" TargetMode="External"/><Relationship Id="rId9" Type="http://schemas.openxmlformats.org/officeDocument/2006/relationships/hyperlink" Target="http://en.wikipedia.org/wiki/Travel_writing" TargetMode="External"/><Relationship Id="rId10" Type="http://schemas.openxmlformats.org/officeDocument/2006/relationships/hyperlink" Target="http://en.wikipedia.org/wiki/Treasure_Island" TargetMode="External"/><Relationship Id="rId11" Type="http://schemas.openxmlformats.org/officeDocument/2006/relationships/hyperlink" Target="http://en.wikipedia.org/wiki/Kidnapped_(novel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208</Words>
  <Characters>6886</Characters>
  <CharactersWithSpaces>80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USER</dc:creator>
  <dc:description/>
  <dc:language>en-US</dc:language>
  <cp:lastModifiedBy>USER</cp:lastModifiedBy>
  <dcterms:modified xsi:type="dcterms:W3CDTF">2013-12-27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