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1" name="صورة 1" descr="C:\Users\VAIO\Desktop\الترجمة الابداعي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VAIO\Desktop\الترجمة الابداعية\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2" name="صورة 2" descr="C:\Users\VAIO\Desktop\الترجمة الابداعي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VAIO\Desktop\الترجمة الابداعية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3" name="صورة 3" descr="C:\Users\VAIO\Desktop\الترجمة الابداعي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VAIO\Desktop\الترجمة الابداعية\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4" name="صورة 4" descr="C:\Users\VAIO\Desktop\الترجمة الابداعي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VAIO\Desktop\الترجمة الابداعية\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5" name="صورة 5" descr="C:\Users\VAIO\Desktop\الترجمة الابداعي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VAIO\Desktop\الترجمة الابداعية\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6" name="صورة 6" descr="C:\Users\VAIO\Desktop\الترجمة الابداعي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VAIO\Desktop\الترجمة الابداعية\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7" name="صورة 7" descr="C:\Users\VAIO\Desktop\الترجمة الابداعي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VAIO\Desktop\الترجمة الابداعية\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8" name="صورة 8" descr="C:\Users\VAIO\Desktop\الترجمة الابداعي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VAIO\Desktop\الترجمة الابداعية\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910830"/>
            <wp:effectExtent l="0" t="0" r="0" b="0"/>
            <wp:docPr id="9" name="صورة 9" descr="C:\Users\VAIO\Desktop\الترجمة الابداعي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VAIO\Desktop\الترجمة الابداعية\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آبوجنى – الترجمة الابداعية الترم الماض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b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4b1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94b1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94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4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94b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94b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11:00Z</dcterms:created>
  <dc:creator>VAIO</dc:creator>
  <dc:description/>
  <dc:language>en-US</dc:language>
  <cp:lastModifiedBy>VAIO</cp:lastModifiedBy>
  <dcterms:modified xsi:type="dcterms:W3CDTF">2013-12-26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