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أسئلة المراجعه لمادة </w:t>
      </w:r>
      <w:r>
        <w:rPr>
          <w:b/>
          <w:bCs/>
          <w:sz w:val="48"/>
          <w:szCs w:val="48"/>
          <w:rtl w:val="true"/>
        </w:rPr>
        <w:t>((</w:t>
      </w:r>
      <w:r>
        <w:rPr>
          <w:b/>
          <w:b/>
          <w:bCs/>
          <w:sz w:val="48"/>
          <w:sz w:val="48"/>
          <w:szCs w:val="48"/>
          <w:rtl w:val="true"/>
        </w:rPr>
        <w:t>تقويم المشوعات الاجتماعيه</w:t>
      </w:r>
      <w:r>
        <w:rPr>
          <w:b/>
          <w:bCs/>
          <w:sz w:val="48"/>
          <w:szCs w:val="48"/>
          <w:rtl w:val="true"/>
        </w:rPr>
        <w:t>)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شرح الوظيفه الاجتماعيه للؤسسه من وظائف عملي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قويم وسيله ضروريه لإختبار مباد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عمل مع الأفراد والجمعيات والمجتمعات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هداف التقويم الإحتفاظ بمرونة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برنامج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هداف التقويم معرفة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مدى تحقيق المؤسسه لأهدافها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نواع التقويم في تقويم المشروعات الاجتماعيه ا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مقارن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لادوار التي يقوم بها المقوم الدور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اداري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مهارات المقوم الناجح مهارة استغلال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فر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لشروط الواجب توفرها في المقوم الناج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هدوء الاع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صميم البحث من المعارف والمهارات الاساسيه اللازم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للمقو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ن يكون المقومون مدربين أكفاء من القواعد الاساسي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ل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دور الفني من الادوار التي يقوم بها أخصائي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ضمانات نجاح برنامج التقويم تعدد وسائل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بدئ بتحديد الاهداف من ضمانات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نجاح التقو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ن خصائص التقويم أنه عمليه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مستمر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ن الشروط الواجب توفها في المقوم الناجح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شخصيه القوي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لشروط الواجب توفرها في المقوم الناج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حكم على الاشياء بطريقه صائب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لشروط الواجب توفرها في المقوم الناج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ثقه بالنفس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 انواع التقويم ونماذجه نموذج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lightGray"/>
        </w:rPr>
        <w:t>DEM</w:t>
      </w:r>
      <w:r>
        <w:rPr>
          <w:b/>
          <w:bCs/>
          <w:sz w:val="48"/>
          <w:szCs w:val="48"/>
          <w:highlight w:val="lightGray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>ديم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شمول من خصائص دراسة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جدو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من مشكلات دراسة المبالغه في البيانات الموجوده في </w:t>
      </w:r>
    </w:p>
    <w:p>
      <w:pPr>
        <w:pStyle w:val="Normal"/>
        <w:spacing w:before="0" w:after="20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</w:rPr>
        <w:t>المؤس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7:00Z</dcterms:created>
  <dc:creator>acer</dc:creator>
  <dc:description/>
  <dc:language>en-US</dc:language>
  <cp:lastModifiedBy>acer</cp:lastModifiedBy>
  <cp:lastPrinted>2013-12-27T18:07:00Z</cp:lastPrinted>
  <dcterms:modified xsi:type="dcterms:W3CDTF">2013-12-2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