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gif" ContentType="image/gif"/>
  <Override PartName="/word/media/image124.wmf" ContentType="image/x-wmf"/>
  <Override PartName="/word/media/image57.png" ContentType="image/png"/>
  <Override PartName="/word/media/image121.wmf" ContentType="image/x-wmf"/>
  <Override PartName="/word/media/image68.gif" ContentType="image/gif"/>
  <Override PartName="/word/media/image54.png" ContentType="image/png"/>
  <Override PartName="/word/media/image120.gif" ContentType="image/gif"/>
  <Override PartName="/word/media/image21.png" ContentType="image/png"/>
  <Override PartName="/word/media/image89.wmf" ContentType="image/x-wmf"/>
  <Override PartName="/word/media/image58.png" ContentType="image/png"/>
  <Override PartName="/word/media/image114.gif" ContentType="image/gif"/>
  <Override PartName="/word/media/image88.wmf" ContentType="image/x-wmf"/>
  <Override PartName="/word/media/image20.png" ContentType="image/png"/>
  <Override PartName="/word/media/image80.gif" ContentType="image/gif"/>
  <Override PartName="/word/media/image18.png" ContentType="image/png"/>
  <Override PartName="/word/media/image17.png" ContentType="image/png"/>
  <Override PartName="/word/media/image136.wmf" ContentType="image/x-wmf"/>
  <Override PartName="/word/media/image16.png" ContentType="image/png"/>
  <Override PartName="/word/media/image135.wmf" ContentType="image/x-wmf"/>
  <Override PartName="/word/media/image1.gif" ContentType="image/gif"/>
  <Override PartName="/word/media/image14.png" ContentType="image/png"/>
  <Override PartName="/word/media/image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0.gif" ContentType="image/gif"/>
  <Override PartName="/word/media/image13.png" ContentType="image/png"/>
  <Override PartName="/word/media/image107.gif" ContentType="image/gif"/>
  <Override PartName="/word/media/image5.gif" ContentType="image/gif"/>
  <Override PartName="/word/media/image8.png" ContentType="image/png"/>
  <Override PartName="/word/media/image6.gif" ContentType="image/gif"/>
  <Override PartName="/word/media/image9.png" ContentType="image/png"/>
  <Override PartName="/word/media/image39.png" ContentType="image/png"/>
  <Override PartName="/word/media/image106.wmf" ContentType="image/x-wmf"/>
  <Override PartName="/word/media/image52.png" ContentType="image/png"/>
  <Override PartName="/word/media/image51.jpeg" ContentType="image/jpeg"/>
  <Override PartName="/word/media/image56.png" ContentType="image/png"/>
  <Override PartName="/word/media/image19.png" ContentType="image/png"/>
  <Override PartName="/word/media/image7.png" ContentType="image/png"/>
  <Override PartName="/word/media/image4.gif" ContentType="image/gif"/>
  <Override PartName="/word/media/image53.png" ContentType="image/png"/>
  <Override PartName="/word/media/image128.wmf" ContentType="image/x-wmf"/>
  <Override PartName="/word/media/image108.wmf" ContentType="image/x-wmf"/>
  <Override PartName="/word/media/image55.png" ContentType="image/png"/>
  <Override PartName="/word/media/image109.wmf" ContentType="image/x-wmf"/>
  <Override PartName="/word/media/image25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133.png" ContentType="image/png"/>
  <Override PartName="/word/media/image41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70.wmf" ContentType="image/x-wmf"/>
  <Override PartName="/word/media/image46.png" ContentType="image/png"/>
  <Override PartName="/word/media/image43.png" ContentType="image/png"/>
  <Override PartName="/word/media/image40.png" ContentType="image/png"/>
  <Override PartName="/word/media/image49.png" ContentType="image/png"/>
  <Override PartName="/word/media/image71.wmf" ContentType="image/x-wmf"/>
  <Override PartName="/word/media/image81.gif" ContentType="image/gif"/>
  <Override PartName="/word/media/image129.png" ContentType="image/png"/>
  <Override PartName="/word/media/image34.jpeg" ContentType="image/jpeg"/>
  <Override PartName="/word/media/image104.wmf" ContentType="image/x-wmf"/>
  <Override PartName="/word/media/image37.png" ContentType="image/png"/>
  <Override PartName="/word/media/image27.png" ContentType="image/png"/>
  <Override PartName="/word/media/image59.png" ContentType="image/png"/>
  <Override PartName="/word/media/image66.jpeg" ContentType="image/jpeg"/>
  <Override PartName="/word/media/image22.png" ContentType="image/png"/>
  <Override PartName="/word/media/image116.gif" ContentType="image/gif"/>
  <Override PartName="/word/media/image23.png" ContentType="image/png"/>
  <Override PartName="/word/media/image117.gif" ContentType="image/gif"/>
  <Override PartName="/word/media/image32.jpeg" ContentType="image/jpeg"/>
  <Override PartName="/word/media/image31.gif" ContentType="image/gif"/>
  <Override PartName="/word/media/image24.png" ContentType="image/png"/>
  <Override PartName="/word/media/image28.png" ContentType="image/png"/>
  <Override PartName="/word/media/image29.png" ContentType="image/png"/>
  <Override PartName="/word/media/image61.png" ContentType="image/png"/>
  <Override PartName="/word/media/image48.png" ContentType="image/png"/>
  <Override PartName="/word/media/image115.wmf" ContentType="image/x-wmf"/>
  <Override PartName="/word/media/image130.wmf" ContentType="image/x-wmf"/>
  <Override PartName="/word/media/image63.png" ContentType="image/png"/>
  <Override PartName="/word/media/image131.wmf" ContentType="image/x-wmf"/>
  <Override PartName="/word/media/image64.png" ContentType="image/png"/>
  <Override PartName="/word/media/image118.wmf" ContentType="image/x-wmf"/>
  <Override PartName="/word/media/image38.jpeg" ContentType="image/jpeg"/>
  <Override PartName="/word/media/image132.wmf" ContentType="image/x-wmf"/>
  <Override PartName="/word/media/image65.png" ContentType="image/png"/>
  <Override PartName="/word/media/image119.wmf" ContentType="image/x-wmf"/>
  <Override PartName="/word/media/image67.wmf" ContentType="image/x-wmf"/>
  <Override PartName="/word/media/image72.wmf" ContentType="image/x-wmf"/>
  <Override PartName="/word/media/image73.gif" ContentType="image/gif"/>
  <Override PartName="/word/media/image60.png" ContentType="image/png"/>
  <Override PartName="/word/media/image74.gif" ContentType="image/gif"/>
  <Override PartName="/word/media/image75.wmf" ContentType="image/x-wmf"/>
  <Override PartName="/word/media/image62.png" ContentType="image/png"/>
  <Override PartName="/word/media/image76.gif" ContentType="image/gif"/>
  <Override PartName="/word/media/image77.wmf" ContentType="image/x-wmf"/>
  <Override PartName="/word/media/image82.wmf" ContentType="image/x-wmf"/>
  <Override PartName="/word/media/image83.wmf" ContentType="image/x-wmf"/>
  <Override PartName="/word/media/image84.wmf" ContentType="image/x-wmf"/>
  <Override PartName="/word/media/image110.gif" ContentType="image/gif"/>
  <Override PartName="/word/media/image85.wmf" ContentType="image/x-wmf"/>
  <Override PartName="/word/media/image86.wmf" ContentType="image/x-wmf"/>
  <Override PartName="/word/media/image87.wmf" ContentType="image/x-wmf"/>
  <Override PartName="/word/media/image113.gif" ContentType="image/gif"/>
  <Override PartName="/word/media/image69.wmf" ContentType="image/x-wmf"/>
  <Override PartName="/word/media/image90.wmf" ContentType="image/x-wmf"/>
  <Override PartName="/word/media/image91.wmf" ContentType="image/x-wmf"/>
  <Override PartName="/word/media/image92.wmf" ContentType="image/x-wmf"/>
  <Override PartName="/word/media/image11.png" ContentType="image/png"/>
  <Override PartName="/word/media/image93.gif" ContentType="image/gif"/>
  <Override PartName="/word/media/image12.png" ContentType="image/png"/>
  <Override PartName="/word/media/image94.gif" ContentType="image/gif"/>
  <Override PartName="/word/media/image95.wmf" ContentType="image/x-wmf"/>
  <Override PartName="/word/media/image96.wmf" ContentType="image/x-wmf"/>
  <Override PartName="/word/media/image78.wmf" ContentType="image/x-wmf"/>
  <Override PartName="/word/media/image122.gif" ContentType="image/gif"/>
  <Override PartName="/word/media/image97.wmf" ContentType="image/x-wmf"/>
  <Override PartName="/word/media/image79.wmf" ContentType="image/x-wmf"/>
  <Override PartName="/word/media/image123.gif" ContentType="image/gif"/>
  <Override PartName="/word/media/image98.wmf" ContentType="image/x-wmf"/>
  <Override PartName="/word/media/image99.wmf" ContentType="image/x-wmf"/>
  <Override PartName="/word/media/image125.gif" ContentType="image/gif"/>
  <Override PartName="/word/media/image33.png" ContentType="image/png"/>
  <Override PartName="/word/media/image100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5.wmf" ContentType="image/x-wmf"/>
  <Override PartName="/word/media/image44.png" ContentType="image/png"/>
  <Override PartName="/word/media/image111.wmf" ContentType="image/x-wmf"/>
  <Override PartName="/word/media/image112.wmf" ContentType="image/x-wmf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20023101"/>
      </w:sdtPr>
      <w:sdtContent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mc:AlternateContent>
              <mc:Choice Requires="wpg">
                <w:drawing>
                  <wp:anchor behindDoc="1" distT="0" distB="0" distL="114300" distR="114300" simplePos="0" locked="0" layoutInCell="0" allowOverlap="1" relativeHeight="148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362190" cy="9535160"/>
                    <wp:effectExtent l="6350" t="6350" r="635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362360" cy="9535320"/>
                              <a:chOff x="0" y="0"/>
                              <a:chExt cx="7362360" cy="953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62360" cy="953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1520" y="0"/>
                                  <a:ext cx="7350840" cy="9535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tl"/>
                                </a:blip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3240" y="0"/>
                                  <a:ext cx="5379120" cy="953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2"/>
                                        <w:rFonts w:asciiTheme="minorHAnsi" w:cstheme="minorBidi" w:eastAsiaTheme="minorHAnsi" w:hAnsiTheme="minorHAnsi"/>
                                        <w:color w:val="FFFFFF"/>
                                      </w:rPr>
                                      <w:t xml:space="preserve">Dr. Abdullah Al Fraida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FFFFFF"/>
                                      </w:rPr>
                                      <w:t xml:space="preserve"> Lecture 1 – lecture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28600" rIns="457200" tIns="1371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15200"/>
                                  <a:ext cx="1983240" cy="385200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991080" y="192600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8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991080" y="96336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96336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8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192600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991080" y="288864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03720" y="0"/>
                                  <a:ext cx="991800" cy="9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5040" y="8472240"/>
                                <a:ext cx="51811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5040" y="394200"/>
                                  <a:ext cx="496080" cy="48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247680" y="0"/>
                                    <a:ext cx="24840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247680" y="239400"/>
                                    <a:ext cx="24840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0" y="239400"/>
                                    <a:ext cx="24840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06120" cy="87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.15pt;margin-top:20.6pt;width:579.7pt;height:750.8pt" coordorigin="323,412" coordsize="11594,15016">
                    <v:group id="shape_0" style="position:absolute;left:323;top:412;width:11594;height:15016">
                      <v:rect id="shape_0" stroked="t" o:allowincell="f" style="position:absolute;left:341;top:412;width:11575;height:15015;mso-wrap-style:none;v-text-anchor:middle;mso-position-horizontal:center;mso-position-horizontal-relative:page;mso-position-vertical:center;mso-position-vertical-relative:page">
                        <v:imagedata r:id="rId3" o:detectmouseclick="t"/>
                        <v:stroke color="white" weight="12600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737373" stroked="t" o:allowincell="f" style="position:absolute;left:3446;top:412;width:8470;height:15015;mso-wrap-style:square;v-text-anchor:top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/>
                                  <w:color w:val="FFFFFF"/>
                                </w:rPr>
                                <w:t xml:space="preserve">Dr. Abdullah Al Fraidan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FFFFFF"/>
                                </w:rPr>
                                <w:t xml:space="preserve"> Lecture 1 – lecture 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#8c8c8c"/>
                        <v:stroke color="white" weight="12600" joinstyle="round" endcap="flat"/>
                        <w10:wrap type="none"/>
                      </v:shape>
                      <v:group id="shape_0" style="position:absolute;left:323;top:3428;width:3123;height:6066">
                        <v:rect id="shape_0" fillcolor="#a7bfde" stroked="t" o:allowincell="f" style="position:absolute;left:1884;top:6461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79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1884;top:4945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323;top:4945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79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323;top:3428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323;top:6461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1884;top:7977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</v:group>
                      <v:shape id="shape_0" fillcolor="#c0504d" stroked="t" o:allowincell="f" style="position:absolute;left:2691;top:412;width:1561;height:1516;mso-wrap-style:none;v-text-anchor:middle;mso-position-horizontal:center;mso-position-horizontal-relative:page;mso-position-vertical:center;mso-position-vertical-relative:page" type="_x0000_t202">
                        <v:fill o:detectmouseclick="t" type="solid" color2="#3fafb2"/>
                        <v:stroke color="white" weight="12600" joinstyle="round" endcap="flat"/>
                        <w10:wrap type="none"/>
                      </v:shape>
                    </v:group>
                    <v:group id="shape_0" style="position:absolute;left:3449;top:13754;width:8159;height:1381">
                      <v:group id="shape_0" style="position:absolute;left:10827;top:14375;width:781;height:760">
                        <v:rect id="shape_0" fillcolor="#bfbfbf" stroked="t" o:allowincell="f" style="position:absolute;left:11217;top:14375;width:390;height:382;mso-wrap-style:none;v-text-anchor:middle;mso-position-horizontal:center;mso-position-horizontal-relative:page;mso-position-vertical:center;mso-position-vertical-relative:page">
                          <v:fill o:detectmouseclick="t" type="solid" color2="#404040" opacity="0.5"/>
                          <v:stroke color="white" weight="12600" joinstyle="round" endcap="flat"/>
                          <w10:wrap type="none"/>
                        </v:rect>
                        <v:rect id="shape_0" fillcolor="#c0504d" stroked="t" o:allowincell="f" style="position:absolute;left:11217;top:14752;width:390;height:382;mso-wrap-style:none;v-text-anchor:middle;mso-position-horizontal:center;mso-position-horizontal-relative:page;mso-position-vertical:center;mso-position-vertical-relative:page">
                          <v:fill o:detectmouseclick="t" type="solid" color2="#3fafb2"/>
                          <v:stroke color="white" weight="12600" joinstyle="round" endcap="flat"/>
                          <w10:wrap type="none"/>
                        </v:rect>
                        <v:rect id="shape_0" fillcolor="#bfbfbf" stroked="t" o:allowincell="f" style="position:absolute;left:10827;top:14752;width:390;height:382;mso-wrap-style:none;v-text-anchor:middle;mso-position-horizontal:center;mso-position-horizontal-relative:page;mso-position-vertical:center;mso-position-vertical-relative:page">
                          <v:fill o:detectmouseclick="t" type="solid" color2="#404040" opacity="0.5"/>
                          <v:stroke color="white" weight="12600" joinstyle="round" endcap="flat"/>
                          <w10:wrap type="none"/>
                        </v:rect>
                      </v:group>
                      <v:shape id="shape_0" stroked="f" o:allowincell="f" style="position:absolute;left:3449;top:13754;width:7095;height:1380;mso-wrap-style:none;v-text-anchor:middle;mso-position-horizontal:center;mso-position-horizontal-relative:page;mso-position-vertical:center;mso-position-vertical-relative:pag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675640</wp:posOffset>
                </wp:positionH>
                <wp:positionV relativeFrom="paragraph">
                  <wp:posOffset>4839970</wp:posOffset>
                </wp:positionV>
                <wp:extent cx="3393440" cy="2540000"/>
                <wp:effectExtent l="0" t="0" r="0" b="0"/>
                <wp:wrapNone/>
                <wp:docPr id="2" name="Picture 102" descr="جامعة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2" descr="جامعة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3440" cy="254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br w:type="page"/>
          </w:r>
        </w:p>
      </w:sdtContent>
    </w:sdt>
    <w:p>
      <w:pPr>
        <w:pStyle w:val="Normal"/>
        <w:spacing w:lineRule="auto" w:line="240" w:before="0" w:after="0"/>
        <w:jc w:val="right"/>
        <w:rPr>
          <w:rFonts w:ascii="Calibri" w:hAnsi="Calibri" w:eastAsia="MS PGothic" w:cs="MS PGothic"/>
          <w:kern w:val="2"/>
          <w:sz w:val="88"/>
          <w:szCs w:val="88"/>
        </w:rPr>
      </w:pPr>
      <w:r>
        <w:rPr>
          <w:rFonts w:eastAsia="MS PGothic" w:cs="MS PGothic"/>
          <w:kern w:val="2"/>
          <w:sz w:val="88"/>
          <w:szCs w:val="8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2"/>
          <w:szCs w:val="32"/>
          <w:u w:val="single"/>
        </w:rPr>
        <w:t>Lecture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Present Simpl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بسيط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PGothic" w:cs="MS PGothic"/>
          <w:b/>
          <w:b/>
          <w:bCs/>
          <w:kern w:val="2"/>
          <w:sz w:val="28"/>
          <w:szCs w:val="28"/>
          <w:lang w:bidi="ar-EG"/>
        </w:rPr>
      </w:pP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Simple Present Tense:  Use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ستخدامات زمن المضارع البسيط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Everyday activities:  What do you do every day?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نشاطات اليومية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ماذا تفعل يوميا؟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Routines, habit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روتين</w:t>
      </w:r>
      <w:r>
        <w:rPr>
          <w:rFonts w:eastAsia="MS PGothic" w:cs="Arial"/>
          <w:kern w:val="2"/>
          <w:sz w:val="28"/>
          <w:szCs w:val="28"/>
          <w:rtl w:val="true"/>
        </w:rPr>
        <w:t>,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والعادات الحياتية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General truth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حقائق العامة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705100</wp:posOffset>
                </wp:positionH>
                <wp:positionV relativeFrom="paragraph">
                  <wp:posOffset>506095</wp:posOffset>
                </wp:positionV>
                <wp:extent cx="635" cy="276225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39.85pt;width:0pt;height:21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71600" cy="561975"/>
            <wp:effectExtent l="0" t="0" r="0" b="0"/>
            <wp:docPr id="4" name="Picture 1" descr="Balancing_act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Balancing_act_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08940</wp:posOffset>
                </wp:positionH>
                <wp:positionV relativeFrom="paragraph">
                  <wp:posOffset>175895</wp:posOffset>
                </wp:positionV>
                <wp:extent cx="1076325" cy="428625"/>
                <wp:effectExtent l="635" t="1270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3.85pt;width:84.7pt;height:33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590925</wp:posOffset>
                </wp:positionH>
                <wp:positionV relativeFrom="paragraph">
                  <wp:posOffset>252095</wp:posOffset>
                </wp:positionV>
                <wp:extent cx="657225" cy="35242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5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9.85pt;width:51.7pt;height:2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36"/>
          <w:szCs w:val="36"/>
        </w:rPr>
        <w:t>What do these people do?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229100</wp:posOffset>
            </wp:positionH>
            <wp:positionV relativeFrom="paragraph">
              <wp:posOffset>-635</wp:posOffset>
            </wp:positionV>
            <wp:extent cx="3209925" cy="723900"/>
            <wp:effectExtent l="0" t="0" r="0" b="0"/>
            <wp:wrapNone/>
            <wp:docPr id="7" name="Picture 3" descr="Man_fli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Man_flip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633095"/>
            <wp:effectExtent l="0" t="0" r="0" b="0"/>
            <wp:docPr id="8" name="Picture 2" descr="Woman_walk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Woman_walk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MS PGothic"/>
          <w:kern w:val="2"/>
          <w:sz w:val="28"/>
          <w:szCs w:val="28"/>
        </w:rPr>
      </w:pPr>
      <w:r>
        <w:rPr>
          <w:rFonts w:eastAsia="MS PGothic" w:cs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MS PGothic"/>
          <w:kern w:val="2"/>
          <w:sz w:val="28"/>
          <w:szCs w:val="28"/>
        </w:rPr>
      </w:pPr>
      <w:r>
        <w:rPr>
          <w:rFonts w:eastAsia="MS PGothic" w:cs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Bake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خبز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70075" cy="1009650"/>
            <wp:effectExtent l="0" t="0" r="0" b="0"/>
            <wp:docPr id="9" name="Picture 4" descr="bak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bake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cut / style hair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يقص </w:t>
      </w:r>
      <w:r>
        <w:rPr>
          <w:rFonts w:eastAsia="MS PGothic" w:cs="Arial"/>
          <w:kern w:val="2"/>
          <w:sz w:val="28"/>
          <w:szCs w:val="28"/>
          <w:rtl w:val="true"/>
        </w:rPr>
        <w:t>\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سرح شعر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47850" cy="1076325"/>
            <wp:effectExtent l="0" t="0" r="0" b="0"/>
            <wp:docPr id="10" name="Picture 7" descr="cut_hai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cut_hai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076325"/>
            <wp:effectExtent l="0" t="0" r="0" b="0"/>
            <wp:docPr id="11" name="Picture 8" descr="blow_d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blow_dr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Build                                                    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بني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444625" cy="923925"/>
            <wp:effectExtent l="0" t="0" r="0" b="0"/>
            <wp:docPr id="12" name="Picture 9" descr="buil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buil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Deliver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وصل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495425" cy="971550"/>
            <wp:effectExtent l="0" t="0" r="0" b="0"/>
            <wp:docPr id="13" name="Picture 10" descr="deliv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deliver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draw / design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رسم</w:t>
      </w:r>
      <w:r>
        <w:rPr>
          <w:rFonts w:eastAsia="MS PGothic" w:cs="Arial"/>
          <w:kern w:val="2"/>
          <w:sz w:val="28"/>
          <w:szCs w:val="28"/>
          <w:rtl w:val="true"/>
        </w:rPr>
        <w:t>\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صمم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628775" cy="1038225"/>
            <wp:effectExtent l="0" t="0" r="0" b="0"/>
            <wp:docPr id="14" name="Picture 11" descr="de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desig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Drive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قود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14500" cy="1066800"/>
            <wp:effectExtent l="0" t="0" r="0" b="0"/>
            <wp:docPr id="15" name="Picture 12" descr="dri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driv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fix / repair plumbing, appliances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جري صيانة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\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صلح السباكة او المعدات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19275" cy="1171575"/>
            <wp:effectExtent l="0" t="0" r="0" b="0"/>
            <wp:docPr id="16" name="Picture 13" descr="fi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fix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190625"/>
            <wp:effectExtent l="0" t="0" r="0" b="0"/>
            <wp:docPr id="17" name="Picture 14" descr="repai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repair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Fly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طير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485900" cy="876300"/>
            <wp:effectExtent l="0" t="0" r="0" b="0"/>
            <wp:docPr id="18" name="Picture 15" descr="fly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fly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Garden     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زرع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476375" cy="847725"/>
            <wp:effectExtent l="0" t="0" r="0" b="0"/>
            <wp:docPr id="19" name="Picture 16" descr="gard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garde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Guard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حرس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628775" cy="1162050"/>
            <wp:effectExtent l="0" t="0" r="0" b="0"/>
            <wp:docPr id="20" name="Picture 17" descr="gua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guard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manage / supervise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دير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\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شرف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14500" cy="1152525"/>
            <wp:effectExtent l="0" t="0" r="0" b="0"/>
            <wp:docPr id="21" name="Picture 18" descr="man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manage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Paint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رسم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409700" cy="952500"/>
            <wp:effectExtent l="0" t="0" r="0" b="0"/>
            <wp:docPr id="22" name="Picture 19" descr="pa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paint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use a computer / program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يستخدم الكومبيوتر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\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برمج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647825" cy="1190625"/>
            <wp:effectExtent l="0" t="0" r="0" b="0"/>
            <wp:docPr id="23" name="Picture 20" descr="progr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program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answer telephone, type, file, take messages</w:t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رد على الهاتف</w:t>
      </w:r>
      <w:r>
        <w:rPr>
          <w:rFonts w:eastAsia="MS PGothic" w:cs="Arial"/>
          <w:kern w:val="2"/>
          <w:sz w:val="28"/>
          <w:szCs w:val="28"/>
          <w:rtl w:val="true"/>
        </w:rPr>
        <w:t>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كتب</w:t>
      </w:r>
      <w:r>
        <w:rPr>
          <w:rFonts w:eastAsia="MS PGothic" w:cs="Arial"/>
          <w:kern w:val="2"/>
          <w:sz w:val="28"/>
          <w:szCs w:val="28"/>
          <w:rtl w:val="true"/>
        </w:rPr>
        <w:t>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فرز</w:t>
      </w:r>
      <w:r>
        <w:rPr>
          <w:rFonts w:eastAsia="MS PGothic" w:cs="Arial"/>
          <w:kern w:val="2"/>
          <w:sz w:val="28"/>
          <w:szCs w:val="28"/>
          <w:rtl w:val="true"/>
        </w:rPr>
        <w:t>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تلقى الرسائل</w:t>
      </w:r>
      <w:r>
        <w:rPr>
          <w:rFonts w:eastAsia="MS PGothic" w:cs="Arial"/>
          <w:kern w:val="2"/>
          <w:sz w:val="28"/>
          <w:szCs w:val="28"/>
        </w:rPr>
        <w:t xml:space="preserve">.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84350" cy="1114425"/>
            <wp:effectExtent l="0" t="0" r="0" b="0"/>
            <wp:docPr id="24" name="Picture 21" descr="re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report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Sell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بيع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092325" cy="1190625"/>
            <wp:effectExtent l="0" t="0" r="0" b="0"/>
            <wp:docPr id="25" name="Picture 22" descr="se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sell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serve, help customers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خدم ويساعد الزبائن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660525" cy="1171575"/>
            <wp:effectExtent l="0" t="0" r="0" b="0"/>
            <wp:docPr id="26" name="Picture 23" descr="serv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serve2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Teach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درس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657350" cy="1038225"/>
            <wp:effectExtent l="0" t="0" r="0" b="0"/>
            <wp:docPr id="27" name="Picture 24" descr="tea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teach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research, do experiments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يجري ابحاث </w:t>
      </w:r>
      <w:r>
        <w:rPr>
          <w:rFonts w:eastAsia="MS PGothic" w:cs="Arial"/>
          <w:kern w:val="2"/>
          <w:sz w:val="28"/>
          <w:szCs w:val="28"/>
          <w:rtl w:val="true"/>
        </w:rPr>
        <w:t>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قوم بتجارب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352550" cy="1190625"/>
            <wp:effectExtent l="0" t="0" r="0" b="0"/>
            <wp:docPr id="28" name="Picture 25" descr="tes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test2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wash dishes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غسل الصحون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581150" cy="1219200"/>
            <wp:effectExtent l="0" t="0" r="0" b="0"/>
            <wp:docPr id="29" name="Picture 26" descr="wash_the_dish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wash_the_dishes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clean, wax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ينظف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لمع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38325" cy="1219200"/>
            <wp:effectExtent l="0" t="0" r="0" b="0"/>
            <wp:docPr id="30" name="Picture 27" descr="wa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wax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Weld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لحم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16100" cy="1190625"/>
            <wp:effectExtent l="0" t="0" r="0" b="0"/>
            <wp:docPr id="31" name="Picture 28" descr="wel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weld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Third Person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 xml:space="preserve">He </w:t>
      </w:r>
      <w:r>
        <w:rPr>
          <w:rFonts w:eastAsia="MS PGothic" w:cs="Calibri"/>
          <w:color w:val="000000" w:themeColor="text1"/>
          <w:kern w:val="2"/>
          <w:sz w:val="28"/>
          <w:szCs w:val="28"/>
        </w:rPr>
        <w:t>/</w:t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 xml:space="preserve"> She </w:t>
      </w:r>
      <w:r>
        <w:rPr>
          <w:rFonts w:eastAsia="MS PGothic" w:cs="Calibri"/>
          <w:color w:val="000000" w:themeColor="text1"/>
          <w:kern w:val="2"/>
          <w:sz w:val="28"/>
          <w:szCs w:val="28"/>
        </w:rPr>
        <w:t>/</w:t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 xml:space="preserve"> It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Singular subject (my friend, the boss, a co-worker)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شخص الثالث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color w:val="4F6228" w:themeColor="accent3" w:themeShade="8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5838825</wp:posOffset>
                </wp:positionH>
                <wp:positionV relativeFrom="paragraph">
                  <wp:posOffset>138430</wp:posOffset>
                </wp:positionV>
                <wp:extent cx="635" cy="952500"/>
                <wp:effectExtent l="16510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2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10.9pt;width:0pt;height:74.95pt;flip:y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5476875</wp:posOffset>
                </wp:positionH>
                <wp:positionV relativeFrom="paragraph">
                  <wp:posOffset>138430</wp:posOffset>
                </wp:positionV>
                <wp:extent cx="361950" cy="635"/>
                <wp:effectExtent l="635" t="47625" r="16510" b="47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10.9pt;width:28.45pt;height:0pt;flip:x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MS PGothic"/>
          <w:color w:val="4F6228" w:themeColor="accent3" w:themeShade="80"/>
          <w:kern w:val="2"/>
          <w:sz w:val="28"/>
          <w:sz w:val="28"/>
          <w:szCs w:val="28"/>
          <w:rtl w:val="true"/>
        </w:rPr>
        <w:t xml:space="preserve">هو </w:t>
      </w:r>
      <w:r>
        <w:rPr>
          <w:rFonts w:eastAsia="MS PGothic" w:cs="Arial"/>
          <w:color w:val="000000" w:themeColor="text1"/>
          <w:kern w:val="2"/>
          <w:sz w:val="28"/>
          <w:szCs w:val="28"/>
          <w:rtl w:val="true"/>
        </w:rPr>
        <w:t>\</w:t>
      </w:r>
      <w:r>
        <w:rPr>
          <w:rFonts w:eastAsia="MS PGothic" w:cs="Arial"/>
          <w:color w:val="4F6228" w:themeColor="accent3" w:themeShade="8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MS PGothic"/>
          <w:color w:val="4F6228" w:themeColor="accent3" w:themeShade="80"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eastAsia="MS PGothic" w:cs="Arial"/>
          <w:color w:val="000000" w:themeColor="text1"/>
          <w:kern w:val="2"/>
          <w:sz w:val="28"/>
          <w:szCs w:val="28"/>
          <w:rtl w:val="true"/>
        </w:rPr>
        <w:t>\</w:t>
      </w:r>
      <w:r>
        <w:rPr>
          <w:rFonts w:ascii="Calibri" w:hAnsi="Calibri" w:eastAsia="MS PGothic"/>
          <w:color w:val="4F6228" w:themeColor="accent3" w:themeShade="80"/>
          <w:kern w:val="2"/>
          <w:sz w:val="28"/>
          <w:sz w:val="28"/>
          <w:szCs w:val="28"/>
          <w:rtl w:val="true"/>
        </w:rPr>
        <w:t>هو</w:t>
      </w:r>
      <w:r>
        <w:rPr>
          <w:rFonts w:eastAsia="MS PGothic" w:cs="Arial"/>
          <w:color w:val="4F6228" w:themeColor="accent3" w:themeShade="80"/>
          <w:kern w:val="2"/>
          <w:sz w:val="28"/>
          <w:szCs w:val="28"/>
          <w:rtl w:val="true"/>
        </w:rPr>
        <w:t>(</w:t>
      </w:r>
      <w:r>
        <w:rPr>
          <w:rFonts w:ascii="Calibri" w:hAnsi="Calibri" w:eastAsia="MS PGothic"/>
          <w:color w:val="4F6228" w:themeColor="accent3" w:themeShade="80"/>
          <w:kern w:val="2"/>
          <w:sz w:val="28"/>
          <w:sz w:val="28"/>
          <w:szCs w:val="28"/>
          <w:rtl w:val="true"/>
        </w:rPr>
        <w:t>غير العاقل</w:t>
      </w:r>
      <w:r>
        <w:rPr>
          <w:rFonts w:eastAsia="MS PGothic" w:cs="Arial"/>
          <w:color w:val="4F6228" w:themeColor="accent3" w:themeShade="8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Verb + 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FF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352925</wp:posOffset>
                </wp:positionH>
                <wp:positionV relativeFrom="paragraph">
                  <wp:posOffset>145415</wp:posOffset>
                </wp:positionV>
                <wp:extent cx="590550" cy="266700"/>
                <wp:effectExtent l="635" t="63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11.45pt;width:46.45pt;height:20.9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Goe</w:t>
      </w:r>
      <w:r>
        <w:rPr>
          <w:rFonts w:eastAsia="MS PGothic" w:cs="Calibri"/>
          <w:color w:val="FF0000"/>
          <w:kern w:val="2"/>
          <w:sz w:val="28"/>
          <w:szCs w:val="28"/>
        </w:rPr>
        <w:t>s</w:t>
      </w:r>
      <w:r>
        <w:rPr>
          <w:rFonts w:eastAsia="MS PGothic" w:cs="Calibri"/>
          <w:kern w:val="2"/>
          <w:sz w:val="28"/>
          <w:szCs w:val="28"/>
        </w:rPr>
        <w:t>, work</w:t>
      </w:r>
      <w:r>
        <w:rPr>
          <w:rFonts w:eastAsia="MS PGothic" w:cs="Calibri"/>
          <w:color w:val="FF0000"/>
          <w:kern w:val="2"/>
          <w:sz w:val="28"/>
          <w:szCs w:val="28"/>
        </w:rPr>
        <w:t>s</w:t>
      </w:r>
      <w:r>
        <w:rPr>
          <w:rFonts w:eastAsia="MS PGothic" w:cs="Calibri"/>
          <w:kern w:val="2"/>
          <w:sz w:val="28"/>
          <w:szCs w:val="28"/>
        </w:rPr>
        <w:t>, talk</w:t>
      </w:r>
      <w:r>
        <w:rPr>
          <w:rFonts w:eastAsia="MS PGothic" w:cs="Calibri"/>
          <w:color w:val="FF0000"/>
          <w:kern w:val="2"/>
          <w:sz w:val="28"/>
          <w:szCs w:val="28"/>
        </w:rPr>
        <w:t>s</w:t>
      </w:r>
      <w:r>
        <w:rPr>
          <w:rFonts w:eastAsia="MS PGothic" w:cs="Calibri"/>
          <w:kern w:val="2"/>
          <w:sz w:val="28"/>
          <w:szCs w:val="28"/>
        </w:rPr>
        <w:t>, doe</w:t>
      </w:r>
      <w:r>
        <w:rPr>
          <w:rFonts w:eastAsia="MS PGothic" w:cs="Calibri"/>
          <w:color w:val="FF0000"/>
          <w:kern w:val="2"/>
          <w:sz w:val="28"/>
          <w:szCs w:val="28"/>
        </w:rPr>
        <w:t>s</w:t>
      </w:r>
      <w:r>
        <w:rPr>
          <w:rFonts w:eastAsia="MS PGothic" w:cs="Calibri"/>
          <w:kern w:val="2"/>
          <w:sz w:val="28"/>
          <w:szCs w:val="28"/>
        </w:rPr>
        <w:t>, speak</w:t>
      </w:r>
      <w:r>
        <w:rPr>
          <w:rFonts w:eastAsia="MS PGothic" w:cs="Calibri"/>
          <w:color w:val="FF0000"/>
          <w:kern w:val="2"/>
          <w:sz w:val="28"/>
          <w:szCs w:val="28"/>
        </w:rPr>
        <w:t>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619625</wp:posOffset>
                </wp:positionH>
                <wp:positionV relativeFrom="paragraph">
                  <wp:posOffset>309245</wp:posOffset>
                </wp:positionV>
                <wp:extent cx="635" cy="142875"/>
                <wp:effectExtent l="17145" t="16510" r="1587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24.35pt;width:0pt;height:11.2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619625</wp:posOffset>
                </wp:positionH>
                <wp:positionV relativeFrom="paragraph">
                  <wp:posOffset>309245</wp:posOffset>
                </wp:positionV>
                <wp:extent cx="114300" cy="635"/>
                <wp:effectExtent l="15875" t="48260" r="1270" b="469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24.35pt;width:8.95pt;height:0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نضيف 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(            )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على الفعل عندما نستخدم زمن المضارع البسيط فقط عندما نستخدم الضمائر الثلاثة السابقة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619625</wp:posOffset>
                </wp:positionH>
                <wp:positionV relativeFrom="paragraph">
                  <wp:posOffset>43815</wp:posOffset>
                </wp:positionV>
                <wp:extent cx="1219200" cy="635"/>
                <wp:effectExtent l="15875" t="16510" r="1651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3.45pt;width:95.9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Spelling rules: Third person verbs in simple present tense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 xml:space="preserve">Rule 1: verbs ending in –ch, -sh, -ss, and –x + </w:t>
      </w:r>
      <w:r>
        <w:rPr>
          <w:rFonts w:eastAsia="MS PGothic" w:cs="Calibri"/>
          <w:b/>
          <w:bCs/>
          <w:color w:val="E36C0A" w:themeColor="accent6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ذا أردنا تحويل الفعل الى مضارع بسيط فعلينا اتباع الآتي</w:t>
      </w:r>
      <w:r>
        <w:rPr>
          <w:rFonts w:eastAsia="MS PGothic" w:cs="Arial"/>
          <w:b/>
          <w:bCs/>
          <w:color w:val="E36C0A" w:themeColor="accent6" w:themeShade="bf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عندما ينتهي الفعل المضارع بأحد هذه النهايات</w:t>
      </w: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color w:val="E36C0A" w:themeColor="accent6" w:themeShade="bf"/>
          <w:kern w:val="2"/>
          <w:sz w:val="28"/>
          <w:szCs w:val="28"/>
        </w:rPr>
      </w:pP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847850</wp:posOffset>
                </wp:positionH>
                <wp:positionV relativeFrom="paragraph">
                  <wp:posOffset>62230</wp:posOffset>
                </wp:positionV>
                <wp:extent cx="1695450" cy="3810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MS PGothic" w:cs="Calibri"/>
                                <w:color w:val="E36C0A" w:themeColor="accent6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E36C0A" w:themeColor="accent6" w:themeShade="bf"/>
                                <w:kern w:val="2"/>
                                <w:sz w:val="28"/>
                                <w:szCs w:val="28"/>
                              </w:rPr>
                              <w:t>ch, -sh, -ss, –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5pt;height:30pt;mso-wrap-distance-left:9pt;mso-wrap-distance-right:9pt;mso-wrap-distance-top:0pt;mso-wrap-distance-bottom:0pt;margin-top:4.9pt;mso-position-vertical-relative:text;margin-left:145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MS PGothic" w:cs="Calibri"/>
                          <w:color w:val="E36C0A" w:themeColor="accent6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Calibri"/>
                          <w:color w:val="E36C0A" w:themeColor="accent6" w:themeShade="bf"/>
                          <w:kern w:val="2"/>
                          <w:sz w:val="28"/>
                          <w:szCs w:val="28"/>
                        </w:rPr>
                        <w:t>ch, -sh, -ss, –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color w:val="E36C0A" w:themeColor="accent6" w:themeShade="bf"/>
          <w:kern w:val="2"/>
          <w:sz w:val="28"/>
          <w:szCs w:val="28"/>
        </w:rPr>
      </w:pP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695575</wp:posOffset>
                </wp:positionH>
                <wp:positionV relativeFrom="paragraph">
                  <wp:posOffset>8890</wp:posOffset>
                </wp:positionV>
                <wp:extent cx="635" cy="381000"/>
                <wp:effectExtent l="37465" t="635" r="3810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0.7pt;width:0pt;height:2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847850</wp:posOffset>
                </wp:positionH>
                <wp:positionV relativeFrom="paragraph">
                  <wp:posOffset>173355</wp:posOffset>
                </wp:positionV>
                <wp:extent cx="1619250" cy="5905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ضيف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pt;mso-wrap-distance-right:9pt;mso-wrap-distance-top:0pt;mso-wrap-distance-bottom:0pt;margin-top:13.65pt;mso-position-vertical-relative:text;margin-left:14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ضيف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(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1390650" cy="635"/>
                <wp:effectExtent l="16510" t="47625" r="635" b="47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65pt;width:109.45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teach                                      teach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ind w:left="900" w:hanging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219200</wp:posOffset>
                </wp:positionH>
                <wp:positionV relativeFrom="paragraph">
                  <wp:posOffset>122555</wp:posOffset>
                </wp:positionV>
                <wp:extent cx="1200150" cy="635"/>
                <wp:effectExtent l="15875" t="47625" r="635" b="476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9.65pt;width:94.45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research                               research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981075</wp:posOffset>
                </wp:positionH>
                <wp:positionV relativeFrom="paragraph">
                  <wp:posOffset>144780</wp:posOffset>
                </wp:positionV>
                <wp:extent cx="1371600" cy="635"/>
                <wp:effectExtent l="15875" t="47625" r="635" b="476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1.4pt;width:107.95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ab/>
        <w:t>wash                                   wash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981075</wp:posOffset>
                </wp:positionH>
                <wp:positionV relativeFrom="paragraph">
                  <wp:posOffset>127635</wp:posOffset>
                </wp:positionV>
                <wp:extent cx="1371600" cy="635"/>
                <wp:effectExtent l="15875" t="47625" r="635" b="47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0.05pt;width:107.95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ab/>
        <w:t>push                                   push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923925</wp:posOffset>
                </wp:positionH>
                <wp:positionV relativeFrom="paragraph">
                  <wp:posOffset>120015</wp:posOffset>
                </wp:positionV>
                <wp:extent cx="1362075" cy="635"/>
                <wp:effectExtent l="16510" t="47625" r="635" b="476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9.45pt;width:107.2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    </w:t>
      </w:r>
      <w:r>
        <w:rPr>
          <w:rFonts w:eastAsia="MS PGothic" w:cs="Calibri"/>
          <w:kern w:val="2"/>
          <w:sz w:val="28"/>
          <w:szCs w:val="28"/>
        </w:rPr>
        <w:t>pass                                   pass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828675</wp:posOffset>
                </wp:positionH>
                <wp:positionV relativeFrom="paragraph">
                  <wp:posOffset>114935</wp:posOffset>
                </wp:positionV>
                <wp:extent cx="1457325" cy="635"/>
                <wp:effectExtent l="16510" t="47625" r="0" b="47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9.05pt;width:114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    </w:t>
      </w:r>
      <w:r>
        <w:rPr>
          <w:rFonts w:eastAsia="MS PGothic" w:cs="Calibri"/>
          <w:kern w:val="2"/>
          <w:sz w:val="28"/>
          <w:szCs w:val="28"/>
        </w:rPr>
        <w:t>fix                                       fix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923925</wp:posOffset>
                </wp:positionH>
                <wp:positionV relativeFrom="paragraph">
                  <wp:posOffset>107315</wp:posOffset>
                </wp:positionV>
                <wp:extent cx="1362075" cy="635"/>
                <wp:effectExtent l="16510" t="47625" r="0" b="476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8.45pt;width:107.2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    </w:t>
      </w:r>
      <w:r>
        <w:rPr>
          <w:rFonts w:eastAsia="MS PGothic" w:cs="Calibri"/>
          <w:kern w:val="2"/>
          <w:sz w:val="28"/>
          <w:szCs w:val="28"/>
        </w:rPr>
        <w:t>wax                                   wax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E36C0A" w:themeColor="accent6" w:themeShade="bf"/>
          <w:kern w:val="2"/>
          <w:sz w:val="28"/>
          <w:szCs w:val="28"/>
        </w:rPr>
      </w:pP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 xml:space="preserve">Rule 2:  final consonant + y -&gt; </w:t>
      </w:r>
      <w:r>
        <w:rPr>
          <w:rFonts w:eastAsia="MS PGothic" w:cs="Calibri"/>
          <w:b/>
          <w:bCs/>
          <w:color w:val="E36C0A" w:themeColor="accent6" w:themeShade="bf"/>
          <w:kern w:val="2"/>
          <w:sz w:val="28"/>
          <w:szCs w:val="28"/>
        </w:rPr>
        <w:t>- y + 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447675" cy="31432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4.75pt;mso-wrap-distance-left:9pt;mso-wrap-distance-right:9pt;mso-wrap-distance-top:0pt;mso-wrap-distance-bottom:0pt;margin-top:10.5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285875</wp:posOffset>
                </wp:positionH>
                <wp:positionV relativeFrom="paragraph">
                  <wp:posOffset>200025</wp:posOffset>
                </wp:positionV>
                <wp:extent cx="447675" cy="3143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4.75pt;mso-wrap-distance-left:9pt;mso-wrap-distance-right:9pt;mso-wrap-distance-top:0pt;mso-wrap-distance-bottom:0pt;margin-top:15.75pt;mso-position-vertical-relative:text;margin-left:10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عندما ينتهي الفعل المضارع  بـ</w:t>
      </w:r>
      <w:r>
        <w:rPr>
          <w:rFonts w:eastAsia="MS PGothic"/>
          <w:b/>
          <w:bCs/>
          <w:color w:val="4F81BD" w:themeColor="accent1"/>
          <w:kern w:val="2"/>
          <w:sz w:val="28"/>
          <w:szCs w:val="28"/>
          <w:rtl w:val="true"/>
        </w:rPr>
        <w:t>(          )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نحذفها ثم نضيف عليه</w:t>
      </w: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  <w:t>(          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61">
                <wp:simplePos x="0" y="0"/>
                <wp:positionH relativeFrom="column">
                  <wp:posOffset>981075</wp:posOffset>
                </wp:positionH>
                <wp:positionV relativeFrom="paragraph">
                  <wp:posOffset>159385</wp:posOffset>
                </wp:positionV>
                <wp:extent cx="923925" cy="635"/>
                <wp:effectExtent l="16510" t="47625" r="0" b="476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2.5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066290</wp:posOffset>
                </wp:positionH>
                <wp:positionV relativeFrom="paragraph">
                  <wp:posOffset>26035</wp:posOffset>
                </wp:positionV>
                <wp:extent cx="85725" cy="21590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2.05pt;width:6.7pt;height:1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105025</wp:posOffset>
                </wp:positionH>
                <wp:positionV relativeFrom="paragraph">
                  <wp:posOffset>45085</wp:posOffset>
                </wp:positionV>
                <wp:extent cx="123825" cy="21590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.55pt;width:9.7pt;height:1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3">
                <wp:simplePos x="0" y="0"/>
                <wp:positionH relativeFrom="column">
                  <wp:posOffset>2419350</wp:posOffset>
                </wp:positionH>
                <wp:positionV relativeFrom="paragraph">
                  <wp:posOffset>159385</wp:posOffset>
                </wp:positionV>
                <wp:extent cx="923925" cy="635"/>
                <wp:effectExtent l="16510" t="47625" r="0" b="47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5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Fly                              </w:t>
      </w:r>
      <w:r>
        <w:rPr>
          <w:rFonts w:eastAsia="MS PGothic" w:cs="Arial"/>
          <w:kern w:val="2"/>
          <w:sz w:val="28"/>
          <w:szCs w:val="28"/>
        </w:rPr>
        <w:t>fly</w:t>
      </w:r>
      <w:r>
        <w:rPr>
          <w:rFonts w:eastAsia="MS PGothic" w:cs="Calibri"/>
          <w:kern w:val="2"/>
          <w:sz w:val="28"/>
          <w:szCs w:val="28"/>
        </w:rPr>
        <w:t xml:space="preserve">                             fl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i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62">
                <wp:simplePos x="0" y="0"/>
                <wp:positionH relativeFrom="column">
                  <wp:posOffset>981075</wp:posOffset>
                </wp:positionH>
                <wp:positionV relativeFrom="paragraph">
                  <wp:posOffset>123825</wp:posOffset>
                </wp:positionV>
                <wp:extent cx="923925" cy="635"/>
                <wp:effectExtent l="16510" t="47625" r="0" b="476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.7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105025</wp:posOffset>
                </wp:positionH>
                <wp:positionV relativeFrom="paragraph">
                  <wp:posOffset>44450</wp:posOffset>
                </wp:positionV>
                <wp:extent cx="123825" cy="21590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.5pt;width:9.7pt;height:1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104390</wp:posOffset>
                </wp:positionH>
                <wp:positionV relativeFrom="paragraph">
                  <wp:posOffset>44450</wp:posOffset>
                </wp:positionV>
                <wp:extent cx="85725" cy="215900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3.5pt;width:6.7pt;height:1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4">
                <wp:simplePos x="0" y="0"/>
                <wp:positionH relativeFrom="column">
                  <wp:posOffset>2419350</wp:posOffset>
                </wp:positionH>
                <wp:positionV relativeFrom="paragraph">
                  <wp:posOffset>123825</wp:posOffset>
                </wp:positionV>
                <wp:extent cx="923925" cy="635"/>
                <wp:effectExtent l="16510" t="47625" r="0" b="476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.7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ab/>
        <w:t>Dry                            dry                             dr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i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63">
                <wp:simplePos x="0" y="0"/>
                <wp:positionH relativeFrom="column">
                  <wp:posOffset>981075</wp:posOffset>
                </wp:positionH>
                <wp:positionV relativeFrom="paragraph">
                  <wp:posOffset>106680</wp:posOffset>
                </wp:positionV>
                <wp:extent cx="923925" cy="635"/>
                <wp:effectExtent l="16510" t="47625" r="0" b="476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8.4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028825</wp:posOffset>
                </wp:positionH>
                <wp:positionV relativeFrom="paragraph">
                  <wp:posOffset>43180</wp:posOffset>
                </wp:positionV>
                <wp:extent cx="123825" cy="21590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.4pt;width:9.7pt;height:1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018665</wp:posOffset>
                </wp:positionH>
                <wp:positionV relativeFrom="paragraph">
                  <wp:posOffset>43180</wp:posOffset>
                </wp:positionV>
                <wp:extent cx="85725" cy="21590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3.4pt;width:6.7pt;height:1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5">
                <wp:simplePos x="0" y="0"/>
                <wp:positionH relativeFrom="column">
                  <wp:posOffset>2419350</wp:posOffset>
                </wp:positionH>
                <wp:positionV relativeFrom="paragraph">
                  <wp:posOffset>157480</wp:posOffset>
                </wp:positionV>
                <wp:extent cx="923925" cy="635"/>
                <wp:effectExtent l="16510" t="47625" r="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4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ab/>
        <w:t>Try                            try                               tr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i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64">
                <wp:simplePos x="0" y="0"/>
                <wp:positionH relativeFrom="column">
                  <wp:posOffset>981075</wp:posOffset>
                </wp:positionH>
                <wp:positionV relativeFrom="paragraph">
                  <wp:posOffset>108585</wp:posOffset>
                </wp:positionV>
                <wp:extent cx="923925" cy="635"/>
                <wp:effectExtent l="16510" t="47625" r="0" b="476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8.5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228850</wp:posOffset>
                </wp:positionH>
                <wp:positionV relativeFrom="paragraph">
                  <wp:posOffset>41910</wp:posOffset>
                </wp:positionV>
                <wp:extent cx="123825" cy="215900"/>
                <wp:effectExtent l="127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3.3pt;width:9.7pt;height:1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228215</wp:posOffset>
                </wp:positionH>
                <wp:positionV relativeFrom="paragraph">
                  <wp:posOffset>41910</wp:posOffset>
                </wp:positionV>
                <wp:extent cx="85725" cy="21590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3.3pt;width:6.7pt;height:1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419350</wp:posOffset>
                </wp:positionH>
                <wp:positionV relativeFrom="paragraph">
                  <wp:posOffset>175260</wp:posOffset>
                </wp:positionV>
                <wp:extent cx="923925" cy="635"/>
                <wp:effectExtent l="16510" t="47625" r="0" b="476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3.8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ab/>
        <w:t>Study                        study                          stud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i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هذه قاعدة سماعية </w:t>
      </w:r>
      <w:r>
        <w:rPr>
          <w:rFonts w:eastAsia="MS PGothic"/>
          <w:kern w:val="2"/>
          <w:sz w:val="28"/>
          <w:szCs w:val="28"/>
          <w:rtl w:val="true"/>
        </w:rPr>
        <w:t>.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حفظ هكذا</w:t>
      </w:r>
      <w:r>
        <w:rPr>
          <w:rFonts w:eastAsia="MS PGothic"/>
          <w:kern w:val="2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77">
                <wp:simplePos x="0" y="0"/>
                <wp:positionH relativeFrom="column">
                  <wp:posOffset>666750</wp:posOffset>
                </wp:positionH>
                <wp:positionV relativeFrom="paragraph">
                  <wp:posOffset>129540</wp:posOffset>
                </wp:positionV>
                <wp:extent cx="923925" cy="635"/>
                <wp:effectExtent l="16510" t="47625" r="0" b="476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0.2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>Do                          do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78">
                <wp:simplePos x="0" y="0"/>
                <wp:positionH relativeFrom="column">
                  <wp:posOffset>714375</wp:posOffset>
                </wp:positionH>
                <wp:positionV relativeFrom="paragraph">
                  <wp:posOffset>120015</wp:posOffset>
                </wp:positionV>
                <wp:extent cx="923925" cy="635"/>
                <wp:effectExtent l="16510" t="47625" r="0" b="476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4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</w:t>
      </w:r>
      <w:r>
        <w:rPr>
          <w:rFonts w:eastAsia="MS PGothic" w:cs="Calibri"/>
          <w:kern w:val="2"/>
          <w:sz w:val="28"/>
          <w:szCs w:val="28"/>
        </w:rPr>
        <w:t>Go                            go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79">
                <wp:simplePos x="0" y="0"/>
                <wp:positionH relativeFrom="column">
                  <wp:posOffset>828675</wp:posOffset>
                </wp:positionH>
                <wp:positionV relativeFrom="paragraph">
                  <wp:posOffset>121920</wp:posOffset>
                </wp:positionV>
                <wp:extent cx="923925" cy="635"/>
                <wp:effectExtent l="16510" t="47625" r="0" b="476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9.6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</w:t>
      </w:r>
      <w:r>
        <w:rPr>
          <w:rFonts w:eastAsia="MS PGothic" w:cs="Calibri"/>
          <w:kern w:val="2"/>
          <w:sz w:val="28"/>
          <w:szCs w:val="28"/>
        </w:rPr>
        <w:t xml:space="preserve">Have                        has 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>Find and correct the mistakes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90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>I</w:t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’m</w:t>
      </w: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 xml:space="preserve"> work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for a very good company, and I also student at Mira Costa College.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Arial"/>
          <w:b/>
          <w:bCs/>
          <w:color w:val="00B0F0"/>
          <w:kern w:val="2"/>
          <w:sz w:val="28"/>
          <w:szCs w:val="28"/>
        </w:rPr>
        <w:t>I work</w:t>
      </w:r>
      <w:r>
        <w:rPr>
          <w:rFonts w:eastAsia="MS PGothic" w:cs="Arial"/>
          <w:b/>
          <w:bCs/>
          <w:kern w:val="2"/>
          <w:sz w:val="28"/>
          <w:szCs w:val="28"/>
        </w:rPr>
        <w:t xml:space="preserve"> for a very good company, and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I also student at Mira Costa Colleg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90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The manager </w:t>
      </w: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>talk</w:t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e</w:t>
      </w: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>s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with all employees once a week.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The manager </w:t>
      </w: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>talks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with all employees once a wee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90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The manager and I </w:t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has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a meeting today.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The manager and I </w:t>
      </w: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>have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a meeting today.</w:t>
      </w:r>
    </w:p>
    <w:p>
      <w:pPr>
        <w:pStyle w:val="Normal"/>
        <w:spacing w:lineRule="auto" w:line="240" w:before="0" w:after="0"/>
        <w:ind w:left="900" w:hanging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Negatives in Simple Present Tens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نفي في الفعل المضارع البسيط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Change these to negative:</w: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color w:val="00B050"/>
          <w:kern w:val="2"/>
          <w:sz w:val="28"/>
          <w:szCs w:val="28"/>
        </w:rPr>
      </w:pP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غير هذه الجمل من مثبتة إلى منفية</w:t>
      </w:r>
      <w:r>
        <w:rPr>
          <w:rFonts w:eastAsia="MS PGothic" w:cs="Arial"/>
          <w:color w:val="00B050"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80">
                <wp:simplePos x="0" y="0"/>
                <wp:positionH relativeFrom="column">
                  <wp:posOffset>1209675</wp:posOffset>
                </wp:positionH>
                <wp:positionV relativeFrom="paragraph">
                  <wp:posOffset>133350</wp:posOffset>
                </wp:positionV>
                <wp:extent cx="923925" cy="635"/>
                <wp:effectExtent l="16510" t="47625" r="0" b="476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0.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kern w:val="2"/>
          <w:sz w:val="28"/>
          <w:szCs w:val="28"/>
        </w:rPr>
        <w:t xml:space="preserve">I work.                       </w:t>
      </w:r>
      <w:r>
        <w:rPr>
          <w:rFonts w:eastAsia="MS PGothic" w:cs="Arial"/>
          <w:kern w:val="2"/>
          <w:sz w:val="28"/>
          <w:szCs w:val="28"/>
        </w:rPr>
        <w:t xml:space="preserve">     I don’t work.</w:t>
      </w:r>
      <w:r>
        <w:rPr>
          <w:rFonts w:eastAsia="MS PGothic" w:cs="Calibri"/>
          <w:kern w:val="2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923925" cy="635"/>
                <wp:effectExtent l="16510" t="47625" r="0" b="476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4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I like my job.                                        I don’t like my jo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82">
                <wp:simplePos x="0" y="0"/>
                <wp:positionH relativeFrom="column">
                  <wp:posOffset>1981200</wp:posOffset>
                </wp:positionH>
                <wp:positionV relativeFrom="paragraph">
                  <wp:posOffset>99695</wp:posOffset>
                </wp:positionV>
                <wp:extent cx="923925" cy="635"/>
                <wp:effectExtent l="16510" t="47625" r="0" b="476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7.8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They have benefits.                            They don’t have benefi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83">
                <wp:simplePos x="0" y="0"/>
                <wp:positionH relativeFrom="column">
                  <wp:posOffset>2133600</wp:posOffset>
                </wp:positionH>
                <wp:positionV relativeFrom="paragraph">
                  <wp:posOffset>130175</wp:posOffset>
                </wp:positionV>
                <wp:extent cx="923925" cy="635"/>
                <wp:effectExtent l="16510" t="47625" r="0" b="476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0.2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We have a nice boss.                             We don’t have a nice bos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543175</wp:posOffset>
                </wp:positionH>
                <wp:positionV relativeFrom="paragraph">
                  <wp:posOffset>151130</wp:posOffset>
                </wp:positionV>
                <wp:extent cx="923925" cy="635"/>
                <wp:effectExtent l="16510" t="47625" r="0" b="476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1.9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She has a lot of experience.                           She doesn’t have a lot of experi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85">
                <wp:simplePos x="0" y="0"/>
                <wp:positionH relativeFrom="column">
                  <wp:posOffset>2133600</wp:posOffset>
                </wp:positionH>
                <wp:positionV relativeFrom="paragraph">
                  <wp:posOffset>143510</wp:posOffset>
                </wp:positionV>
                <wp:extent cx="923925" cy="635"/>
                <wp:effectExtent l="16510" t="47625" r="0" b="476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.3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He drives to his work.                            He doesn’t drive to his w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752725</wp:posOffset>
                </wp:positionH>
                <wp:positionV relativeFrom="paragraph">
                  <wp:posOffset>136525</wp:posOffset>
                </wp:positionV>
                <wp:extent cx="923925" cy="635"/>
                <wp:effectExtent l="16510" t="47625" r="0" b="476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7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The new employee comes early.                       The new employee doesn’t come earl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87">
                <wp:simplePos x="0" y="0"/>
                <wp:positionH relativeFrom="column">
                  <wp:posOffset>2543175</wp:posOffset>
                </wp:positionH>
                <wp:positionV relativeFrom="paragraph">
                  <wp:posOffset>147955</wp:posOffset>
                </wp:positionV>
                <wp:extent cx="923925" cy="635"/>
                <wp:effectExtent l="16510" t="47625" r="0" b="476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1.6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My co-worker talks to me.                             My co-worker doesn’t talk to me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Negatives in simple present tens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نفي في الفعل المضارع البسيط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eastAsia="MS PGothic" w:cs="Calibri"/>
          <w:color w:val="FF0000"/>
          <w:kern w:val="2"/>
          <w:sz w:val="28"/>
          <w:szCs w:val="28"/>
        </w:rPr>
      </w:pPr>
      <w:r>
        <w:rPr>
          <w:rFonts w:eastAsia="MS PGothic" w:cs="Calibri"/>
          <w:color w:val="FF0000"/>
          <w:kern w:val="2"/>
          <w:sz w:val="28"/>
          <w:szCs w:val="28"/>
        </w:rPr>
        <w:t xml:space="preserve">I / you / we / they 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ab/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Plural subject</w:t>
      </w:r>
      <w:r>
        <w:rPr>
          <w:rFonts w:eastAsia="MS PGothic" w:cs="Calibri"/>
          <w:kern w:val="2"/>
          <w:sz w:val="28"/>
          <w:szCs w:val="28"/>
        </w:rPr>
        <w:t xml:space="preserve"> (the workers, the people) 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ab/>
        <w:tab/>
        <w:t>+ do not (don’t) + verb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eastAsia="MS PGothic" w:cs="Calibri"/>
          <w:color w:val="FF0000"/>
          <w:kern w:val="2"/>
          <w:sz w:val="28"/>
          <w:szCs w:val="28"/>
        </w:rPr>
      </w:pPr>
      <w:r>
        <w:rPr>
          <w:rFonts w:eastAsia="MS PGothic" w:cs="Calibri"/>
          <w:color w:val="FF0000"/>
          <w:kern w:val="2"/>
          <w:sz w:val="28"/>
          <w:szCs w:val="28"/>
        </w:rPr>
        <w:t>He / she / it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ab/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Singular subject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ab/>
        <w:tab/>
        <w:t>+ does not (doesn’t) + verb (no –s)</w: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لخيص هذه القاعدة في الرسم البياني الأتي</w:t>
      </w:r>
      <w:r>
        <w:rPr>
          <w:rFonts w:eastAsia="MS PGothic"/>
          <w:kern w:val="2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1428750</wp:posOffset>
                </wp:positionH>
                <wp:positionV relativeFrom="paragraph">
                  <wp:posOffset>196215</wp:posOffset>
                </wp:positionV>
                <wp:extent cx="1447800" cy="58102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do not (don’t) + ve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5.75pt;mso-wrap-distance-left:9pt;mso-wrap-distance-right:9pt;mso-wrap-distance-top:0pt;mso-wrap-distance-bottom:0pt;margin-top:15.45pt;mso-position-vertical-relative:text;margin-left:11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do not (don’t) + 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-66675</wp:posOffset>
                </wp:positionH>
                <wp:positionV relativeFrom="paragraph">
                  <wp:posOffset>100965</wp:posOffset>
                </wp:positionV>
                <wp:extent cx="1114425" cy="72390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نستخدم ل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7pt;mso-wrap-distance-left:9pt;mso-wrap-distance-right:9pt;mso-wrap-distance-top:0pt;mso-wrap-distance-bottom:0pt;margin-top:7.95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نستخدم ل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4552950</wp:posOffset>
                </wp:positionH>
                <wp:positionV relativeFrom="paragraph">
                  <wp:posOffset>39370</wp:posOffset>
                </wp:positionV>
                <wp:extent cx="1219200" cy="46672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ascii="Calibri" w:hAnsi="Calibri" w:eastAsia="MS PGothic" w:cs="Calibri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FF0000"/>
                                <w:kern w:val="2"/>
                              </w:rPr>
                              <w:t>I / you / we / th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5pt;mso-wrap-distance-left:9pt;mso-wrap-distance-right:9pt;mso-wrap-distance-top:0pt;mso-wrap-distance-bottom:0pt;margin-top:3.1pt;mso-position-vertical-relative:text;margin-left:358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0"/>
                        <w:jc w:val="center"/>
                        <w:rPr>
                          <w:rFonts w:ascii="Calibri" w:hAnsi="Calibri" w:eastAsia="MS PGothic" w:cs="Calibri"/>
                          <w:color w:val="FF0000"/>
                          <w:kern w:val="2"/>
                        </w:rPr>
                      </w:pPr>
                      <w:r>
                        <w:rPr>
                          <w:rFonts w:eastAsia="MS PGothic" w:cs="Calibri"/>
                          <w:color w:val="FF0000"/>
                          <w:kern w:val="2"/>
                        </w:rPr>
                        <w:t>I / you / we / the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219450</wp:posOffset>
                </wp:positionH>
                <wp:positionV relativeFrom="paragraph">
                  <wp:posOffset>39370</wp:posOffset>
                </wp:positionV>
                <wp:extent cx="1000125" cy="46672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تخدم للفاعل الج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6.75pt;mso-wrap-distance-left:9pt;mso-wrap-distance-right:9pt;mso-wrap-distance-top:0pt;mso-wrap-distance-bottom:0pt;margin-top:3.1pt;mso-position-vertical-relative:text;margin-left:25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ستخدم للفاعل ال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876550</wp:posOffset>
                </wp:positionH>
                <wp:positionV relativeFrom="paragraph">
                  <wp:posOffset>63500</wp:posOffset>
                </wp:positionV>
                <wp:extent cx="1676400" cy="635"/>
                <wp:effectExtent l="127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5pt;width:13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047750</wp:posOffset>
                </wp:positionH>
                <wp:positionV relativeFrom="paragraph">
                  <wp:posOffset>63500</wp:posOffset>
                </wp:positionV>
                <wp:extent cx="381000" cy="635"/>
                <wp:effectExtent l="635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5pt;width:29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790575" cy="5334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تخدم للفاعل الم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42pt;mso-wrap-distance-left:9pt;mso-wrap-distance-right:9pt;mso-wrap-distance-top:0pt;mso-wrap-distance-bottom:0pt;margin-top:8.05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ستخدم للفاعل ال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1333500</wp:posOffset>
                </wp:positionH>
                <wp:positionV relativeFrom="paragraph">
                  <wp:posOffset>6985</wp:posOffset>
                </wp:positionV>
                <wp:extent cx="1543050" cy="100965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09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MS PGothic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4"/>
                                <w:szCs w:val="24"/>
                              </w:rPr>
                              <w:t>does not (doesn’t) + verb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eastAsia="MS PGothic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MS PGothic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 الفعل بدون إضافة</w:t>
                            </w:r>
                            <w:r>
                              <w:rPr>
                                <w:rFonts w:eastAsia="MS PGothic" w:cs="Arial"/>
                                <w:kern w:val="2"/>
                                <w:sz w:val="24"/>
                                <w:szCs w:val="24"/>
                              </w:rPr>
                              <w:br/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9.5pt;mso-wrap-distance-left:9pt;mso-wrap-distance-right:9pt;mso-wrap-distance-top:0pt;mso-wrap-distance-bottom:0pt;margin-top:0.55pt;mso-position-vertical-relative:text;margin-left:1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eastAsia="MS PGothic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Calibri"/>
                          <w:kern w:val="2"/>
                          <w:sz w:val="24"/>
                          <w:szCs w:val="24"/>
                        </w:rPr>
                        <w:t>does not (doesn’t) + verb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eastAsia="MS PGothic" w:cs="Arial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eastAsia="MS PGothic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نا الفعل بدون إضافة</w:t>
                      </w:r>
                      <w:r>
                        <w:rPr>
                          <w:rFonts w:eastAsia="MS PGothic" w:cs="Arial"/>
                          <w:kern w:val="2"/>
                          <w:sz w:val="24"/>
                          <w:szCs w:val="24"/>
                        </w:rPr>
                        <w:b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-66675</wp:posOffset>
                </wp:positionH>
                <wp:positionV relativeFrom="paragraph">
                  <wp:posOffset>102235</wp:posOffset>
                </wp:positionV>
                <wp:extent cx="1200150" cy="9144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a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صب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72pt;mso-wrap-distance-left:9pt;mso-wrap-distance-right:9pt;mso-wrap-distance-top:0pt;mso-wrap-distance-bottom:0pt;margin-top:8.05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a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صبح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42875</wp:posOffset>
                </wp:positionH>
                <wp:positionV relativeFrom="paragraph">
                  <wp:posOffset>88265</wp:posOffset>
                </wp:positionV>
                <wp:extent cx="9525" cy="238125"/>
                <wp:effectExtent l="31750" t="1270" r="349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6.95pt;width:0.7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552950</wp:posOffset>
                </wp:positionH>
                <wp:positionV relativeFrom="paragraph">
                  <wp:posOffset>2540</wp:posOffset>
                </wp:positionV>
                <wp:extent cx="1219200" cy="50482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ascii="Calibri" w:hAnsi="Calibri" w:eastAsia="MS PGothic" w:cs="Calibri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He / she / i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9.75pt;mso-wrap-distance-left:9pt;mso-wrap-distance-right:9pt;mso-wrap-distance-top:0pt;mso-wrap-distance-bottom:0pt;margin-top:0.2pt;mso-position-vertical-relative:text;margin-left:358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0"/>
                        <w:jc w:val="center"/>
                        <w:rPr>
                          <w:rFonts w:ascii="Calibri" w:hAnsi="Calibri" w:eastAsia="MS PGothic" w:cs="Calibri"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Calibri"/>
                          <w:color w:val="FF0000"/>
                          <w:kern w:val="2"/>
                          <w:sz w:val="28"/>
                          <w:szCs w:val="28"/>
                        </w:rPr>
                        <w:t>He / she / i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876550</wp:posOffset>
                </wp:positionH>
                <wp:positionV relativeFrom="paragraph">
                  <wp:posOffset>-1905</wp:posOffset>
                </wp:positionV>
                <wp:extent cx="1676400" cy="635"/>
                <wp:effectExtent l="635" t="36830" r="6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-0.15pt;width:13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132840</wp:posOffset>
                </wp:positionH>
                <wp:positionV relativeFrom="paragraph">
                  <wp:posOffset>121920</wp:posOffset>
                </wp:positionV>
                <wp:extent cx="200025" cy="635"/>
                <wp:effectExtent l="635" t="38100" r="635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9.6pt;width:15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9525" cy="238125"/>
                <wp:effectExtent l="31750" t="1270" r="349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4.1pt;width:0.7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Questions in Simple Present Tens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color w:val="4F81BD" w:themeColor="accent1"/>
          <w:kern w:val="2"/>
          <w:sz w:val="28"/>
          <w:sz w:val="28"/>
          <w:szCs w:val="28"/>
          <w:rtl w:val="true"/>
        </w:rPr>
        <w:t>الأسئلة في الفعل المضارع البسيط</w:t>
      </w:r>
      <w:r>
        <w:rPr>
          <w:rFonts w:eastAsia="MS PGothic"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Change these statements to questions:</w: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color w:val="00B050"/>
          <w:kern w:val="2"/>
          <w:sz w:val="28"/>
          <w:szCs w:val="28"/>
        </w:rPr>
      </w:pP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غير هذه الجمل إلى أسئلة</w:t>
      </w:r>
      <w:r>
        <w:rPr>
          <w:rFonts w:eastAsia="MS PGothic" w:cs="Arial"/>
          <w:color w:val="00B050"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2">
                <wp:simplePos x="0" y="0"/>
                <wp:positionH relativeFrom="column">
                  <wp:posOffset>1285875</wp:posOffset>
                </wp:positionH>
                <wp:positionV relativeFrom="paragraph">
                  <wp:posOffset>106045</wp:posOffset>
                </wp:positionV>
                <wp:extent cx="923925" cy="635"/>
                <wp:effectExtent l="16510" t="47625" r="0" b="476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8.3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I work.                               Do you work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3">
                <wp:simplePos x="0" y="0"/>
                <wp:positionH relativeFrom="column">
                  <wp:posOffset>1552575</wp:posOffset>
                </wp:positionH>
                <wp:positionV relativeFrom="paragraph">
                  <wp:posOffset>117475</wp:posOffset>
                </wp:positionV>
                <wp:extent cx="923925" cy="635"/>
                <wp:effectExtent l="16510" t="47625" r="0" b="476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9.2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I like my job.                          Do you like your job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1952625</wp:posOffset>
                </wp:positionH>
                <wp:positionV relativeFrom="paragraph">
                  <wp:posOffset>138430</wp:posOffset>
                </wp:positionV>
                <wp:extent cx="923925" cy="635"/>
                <wp:effectExtent l="16510" t="47625" r="0" b="476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0.9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They have benefits.                       Do they have benefit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4">
                <wp:simplePos x="0" y="0"/>
                <wp:positionH relativeFrom="column">
                  <wp:posOffset>2124075</wp:posOffset>
                </wp:positionH>
                <wp:positionV relativeFrom="paragraph">
                  <wp:posOffset>112395</wp:posOffset>
                </wp:positionV>
                <wp:extent cx="923925" cy="635"/>
                <wp:effectExtent l="16510" t="47625" r="0" b="476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8.8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We have a nice boss.                         Do you have a nice job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5">
                <wp:simplePos x="0" y="0"/>
                <wp:positionH relativeFrom="column">
                  <wp:posOffset>2533650</wp:posOffset>
                </wp:positionH>
                <wp:positionV relativeFrom="paragraph">
                  <wp:posOffset>123825</wp:posOffset>
                </wp:positionV>
                <wp:extent cx="923925" cy="635"/>
                <wp:effectExtent l="17145" t="47625" r="0" b="476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9.7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She has a lot of experience.                       Does she have a lot of experience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6">
                <wp:simplePos x="0" y="0"/>
                <wp:positionH relativeFrom="column">
                  <wp:posOffset>2209800</wp:posOffset>
                </wp:positionH>
                <wp:positionV relativeFrom="paragraph">
                  <wp:posOffset>135255</wp:posOffset>
                </wp:positionV>
                <wp:extent cx="923925" cy="635"/>
                <wp:effectExtent l="16510" t="47625" r="0" b="476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0.6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He drives to his work.                         Does he drive to his work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7">
                <wp:simplePos x="0" y="0"/>
                <wp:positionH relativeFrom="column">
                  <wp:posOffset>2933700</wp:posOffset>
                </wp:positionH>
                <wp:positionV relativeFrom="paragraph">
                  <wp:posOffset>156210</wp:posOffset>
                </wp:positionV>
                <wp:extent cx="923925" cy="635"/>
                <wp:effectExtent l="16510" t="47625" r="0" b="476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2.3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The new employee comes early.                        Does the new employee come early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923925" cy="635"/>
                <wp:effectExtent l="16510" t="47625" r="0" b="476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2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Your co-worker talks to you.                         Does your co-worker talk to you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Questions in Simple Present Tens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Do</w:t>
      </w:r>
      <w:r>
        <w:rPr>
          <w:rFonts w:eastAsia="MS PGothic" w:cs="Calibri"/>
          <w:kern w:val="2"/>
          <w:sz w:val="28"/>
          <w:szCs w:val="28"/>
        </w:rPr>
        <w:t xml:space="preserve"> + </w:t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I / you / we / they</w:t>
      </w:r>
      <w:r>
        <w:rPr>
          <w:rFonts w:eastAsia="MS PGothic" w:cs="Calibri"/>
          <w:kern w:val="2"/>
          <w:sz w:val="28"/>
          <w:szCs w:val="28"/>
        </w:rPr>
        <w:t xml:space="preserve"> + verb + 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Does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he / she / it</w:t>
      </w:r>
      <w:r>
        <w:rPr>
          <w:rFonts w:eastAsia="MS PGothic" w:cs="Calibri"/>
          <w:kern w:val="2"/>
          <w:sz w:val="28"/>
          <w:szCs w:val="28"/>
        </w:rPr>
        <w:t xml:space="preserve"> + verb + ?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لخيص القاعدة في الرسم البياني الأتي</w:t>
      </w:r>
      <w:r>
        <w:rPr>
          <w:rFonts w:eastAsia="MS PGothic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295525</wp:posOffset>
                </wp:positionH>
                <wp:positionV relativeFrom="paragraph">
                  <wp:posOffset>123190</wp:posOffset>
                </wp:positionV>
                <wp:extent cx="1162050" cy="46672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ascii="Calibri" w:hAnsi="Calibri" w:eastAsia="MS PGothic" w:cs="Calibri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FF0000"/>
                                <w:kern w:val="2"/>
                              </w:rPr>
                              <w:t>I / you / we / th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75pt;mso-wrap-distance-left:9pt;mso-wrap-distance-right:9pt;mso-wrap-distance-top:0pt;mso-wrap-distance-bottom:0pt;margin-top:9.7pt;mso-position-vertical-relative:text;margin-left:18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0"/>
                        <w:jc w:val="center"/>
                        <w:rPr>
                          <w:rFonts w:ascii="Calibri" w:hAnsi="Calibri" w:eastAsia="MS PGothic" w:cs="Calibri"/>
                          <w:color w:val="FF0000"/>
                          <w:kern w:val="2"/>
                        </w:rPr>
                      </w:pPr>
                      <w:r>
                        <w:rPr>
                          <w:rFonts w:eastAsia="MS PGothic" w:cs="Calibri"/>
                          <w:color w:val="FF0000"/>
                          <w:kern w:val="2"/>
                        </w:rPr>
                        <w:t>I / you / we / the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923925</wp:posOffset>
                </wp:positionH>
                <wp:positionV relativeFrom="paragraph">
                  <wp:posOffset>123190</wp:posOffset>
                </wp:positionV>
                <wp:extent cx="800100" cy="54292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عل من غ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2.75pt;mso-wrap-distance-left:9pt;mso-wrap-distance-right:9pt;mso-wrap-distance-top:0pt;mso-wrap-distance-bottom:0pt;margin-top:9.7pt;mso-position-vertical-relative:text;margin-left:7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فعل من غي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456940</wp:posOffset>
                </wp:positionH>
                <wp:positionV relativeFrom="paragraph">
                  <wp:posOffset>156845</wp:posOffset>
                </wp:positionV>
                <wp:extent cx="923925" cy="635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2.35pt;width:72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1724025</wp:posOffset>
                </wp:positionH>
                <wp:positionV relativeFrom="paragraph">
                  <wp:posOffset>156845</wp:posOffset>
                </wp:positionV>
                <wp:extent cx="571500" cy="635"/>
                <wp:effectExtent l="635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2.35pt;width:44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400050" cy="74295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4304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54"/>
                              </a:lnTo>
                              <a:cubicBezTo>
                                <a:pt x="10800" y="10454"/>
                                <a:pt x="5400" y="11354"/>
                                <a:pt x="0" y="11354"/>
                              </a:cubicBezTo>
                              <a:cubicBezTo>
                                <a:pt x="5400" y="11354"/>
                                <a:pt x="10800" y="12254"/>
                                <a:pt x="10800" y="131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12.35pt;width:31.45pt;height:58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4381500</wp:posOffset>
                </wp:positionH>
                <wp:positionV relativeFrom="paragraph">
                  <wp:posOffset>4445</wp:posOffset>
                </wp:positionV>
                <wp:extent cx="704850" cy="3810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S PGothic" w:cs="Calibr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pt;mso-wrap-distance-left:9pt;mso-wrap-distance-right:9pt;mso-wrap-distance-top:0pt;mso-wrap-distance-bottom:0pt;margin-top:0.35pt;mso-position-vertical-relative:text;margin-left:3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MS PGothic" w:cs="Calibr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-200025</wp:posOffset>
                </wp:positionH>
                <wp:positionV relativeFrom="paragraph">
                  <wp:posOffset>180975</wp:posOffset>
                </wp:positionV>
                <wp:extent cx="666750" cy="33337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6.25pt;mso-wrap-distance-left:9pt;mso-wrap-distance-right:9pt;mso-wrap-distance-top:0pt;mso-wrap-distance-bottom:0pt;margin-top:14.25pt;mso-position-vertical-relative:text;margin-left:-1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295525</wp:posOffset>
                </wp:positionH>
                <wp:positionV relativeFrom="paragraph">
                  <wp:posOffset>139065</wp:posOffset>
                </wp:positionV>
                <wp:extent cx="1162050" cy="504825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ascii="Calibri" w:hAnsi="Calibri" w:eastAsia="MS PGothic" w:cs="Calibri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He / she / i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75pt;mso-wrap-distance-left:9pt;mso-wrap-distance-right:9pt;mso-wrap-distance-top:0pt;mso-wrap-distance-bottom:0pt;margin-top:10.95pt;mso-position-vertical-relative:text;margin-left:18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0"/>
                        <w:jc w:val="center"/>
                        <w:rPr>
                          <w:rFonts w:ascii="Calibri" w:hAnsi="Calibri" w:eastAsia="MS PGothic" w:cs="Calibri"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Calibri"/>
                          <w:color w:val="FF0000"/>
                          <w:kern w:val="2"/>
                          <w:sz w:val="28"/>
                          <w:szCs w:val="28"/>
                        </w:rPr>
                        <w:t>He / she / i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381500</wp:posOffset>
                </wp:positionH>
                <wp:positionV relativeFrom="paragraph">
                  <wp:posOffset>139065</wp:posOffset>
                </wp:positionV>
                <wp:extent cx="657225" cy="40957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MS PGothic" w:cs="Calibr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D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2.25pt;mso-wrap-distance-left:9pt;mso-wrap-distance-right:9pt;mso-wrap-distance-top:0pt;mso-wrap-distance-bottom:0pt;margin-top:10.95pt;mso-position-vertical-relative:text;margin-left:3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MS PGothic" w:cs="Calibr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D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990600</wp:posOffset>
                </wp:positionH>
                <wp:positionV relativeFrom="paragraph">
                  <wp:posOffset>186690</wp:posOffset>
                </wp:positionV>
                <wp:extent cx="800100" cy="54292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عل من غي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2.75pt;mso-wrap-distance-left:9pt;mso-wrap-distance-right:9pt;mso-wrap-distance-top:0pt;mso-wrap-distance-bottom:0pt;margin-top:14.7pt;mso-position-vertical-relative:text;margin-left:7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فعل من غير</w:t>
                      </w:r>
                      <w:r>
                        <w:rPr/>
                        <w:t xml:space="preserve"> </w:t>
                      </w: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3456940</wp:posOffset>
                </wp:positionH>
                <wp:positionV relativeFrom="paragraph">
                  <wp:posOffset>125095</wp:posOffset>
                </wp:positionV>
                <wp:extent cx="923925" cy="635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9.85pt;width:72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1790065</wp:posOffset>
                </wp:positionH>
                <wp:positionV relativeFrom="paragraph">
                  <wp:posOffset>182245</wp:posOffset>
                </wp:positionV>
                <wp:extent cx="504825" cy="635"/>
                <wp:effectExtent l="635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4.35pt;width:39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  <w:u w:val="single"/>
        </w:rPr>
        <w:t>Lecture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Present Simpl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بسيط</w:t>
      </w:r>
    </w:p>
    <w:p>
      <w:pPr>
        <w:pStyle w:val="Normal"/>
        <w:spacing w:lineRule="auto" w:line="240" w:before="0" w:after="0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PGothic" w:cs="MS PGothic"/>
          <w:b/>
          <w:b/>
          <w:bCs/>
          <w:kern w:val="2"/>
          <w:sz w:val="28"/>
          <w:szCs w:val="28"/>
          <w:lang w:bidi="ar-EG"/>
        </w:rPr>
      </w:pP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MS PGothic"/>
          <w:b/>
          <w:b/>
          <w:bCs/>
          <w:shadow/>
          <w:color w:val="4F81BD" w:themeColor="accent1"/>
          <w:kern w:val="2"/>
          <w:sz w:val="28"/>
          <w:szCs w:val="28"/>
          <w:lang w:bidi="he-IL"/>
        </w:rPr>
      </w:pPr>
      <w:r>
        <w:rPr>
          <w:rFonts w:eastAsia="MS PGothic" w:cs="Calibri"/>
          <w:b/>
          <w:bCs/>
          <w:shadow/>
          <w:color w:val="4F81BD" w:themeColor="accent1"/>
          <w:kern w:val="2"/>
          <w:sz w:val="28"/>
          <w:szCs w:val="28"/>
        </w:rPr>
        <w:t>And again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962525" cy="2457450"/>
                <wp:effectExtent l="0" t="0" r="0" b="0"/>
                <wp:docPr id="112" name="Shape6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62600" cy="2457360"/>
                            <a:chOff x="0" y="0"/>
                            <a:chExt cx="496260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2600" cy="245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16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16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 xml:space="preserve">                        +          +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16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16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16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ascii="Calibri" w:hAnsi="Calibri" w:cs="Arial" w:eastAsia="MS PGothic"/>
                                    <w:color w:val="000000"/>
                                    <w:lang w:val="en-US"/>
                                  </w:rPr>
                                  <w:t xml:space="preserve">We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ascii="Calibri" w:hAnsi="Calibri" w:cs="Arial" w:eastAsia="MS PGothic"/>
                                    <w:color w:val="990099"/>
                                    <w:lang w:val="en-US"/>
                                  </w:rPr>
                                  <w:t>don’t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ascii="Calibri" w:hAnsi="Calibri" w:cs="Arial" w:eastAsia="MS PGothic"/>
                                    <w:color w:val="000000"/>
                                    <w:lang w:val="en-US"/>
                                  </w:rPr>
                                  <w:t xml:space="preserve">     visit   the moon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272880"/>
                              <a:ext cx="737280" cy="140796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eastAsia="MS PGothic"/>
                                    <w:color w:val="000000"/>
                                    <w:lang w:val="en-US"/>
                                  </w:rPr>
                                  <w:t xml:space="preserve">I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szCs w:val="48"/>
                                    <w:bCs w:val="false"/>
                                    <w:rFonts w:ascii="Arial" w:hAnsi="Arial" w:eastAsia="MS PGothic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b/>
                                    <w:bCs/>
                                    <w:rFonts w:ascii="Arial" w:hAnsi="Arial" w:eastAsia="MS PGothic"/>
                                    <w:color w:val="000000"/>
                                    <w:lang w:val="en-US"/>
                                  </w:rPr>
                                  <w:t xml:space="preserve">Y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eastAsia="MS PGothic" w:ascii="Arial" w:hAnsi="Arial"/>
                                    <w:color w:val="000000"/>
                                    <w:lang w:val="en-US"/>
                                  </w:rPr>
                                  <w:t>We They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8920" y="272880"/>
                              <a:ext cx="695160" cy="144648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eastAsia="MS PGothic" w:ascii="Arial" w:hAnsi="Arial"/>
                                    <w:color w:val="990099"/>
                                    <w:lang w:val="en-US"/>
                                  </w:rPr>
                                  <w:t>do 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eastAsia="MS PGothic" w:ascii="Arial" w:hAnsi="Arial"/>
                                    <w:color w:val="990099"/>
                                    <w:lang w:val="en-US"/>
                                  </w:rPr>
                                  <w:t>don’t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790560"/>
                              <a:ext cx="476280" cy="67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eastAsia="MS PGothic" w:ascii="Arial" w:hAnsi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69320" y="234360"/>
                              <a:ext cx="7815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eastAsia="MS PGothic" w:ascii="Arial" w:hAnsi="Arial"/>
                                    <w:color w:val="000000"/>
                                    <w:lang w:val="en-US"/>
                                  </w:rPr>
                                  <w:t>verb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760" y="234360"/>
                              <a:ext cx="7815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eastAsia="MS PGothic" w:ascii="Arial" w:hAnsi="Arial"/>
                                    <w:color w:val="000000"/>
                                    <w:lang w:val="en-US"/>
                                  </w:rPr>
                                  <w:t>Rest 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eastAsia="MS PGothic" w:ascii="Arial" w:hAnsi="Arial"/>
                                    <w:color w:val="000000"/>
                                    <w:lang w:val="en-US"/>
                                  </w:rPr>
                                  <w:t xml:space="preserve"> sentenc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93.55pt;width:390.75pt;height:193.5pt" coordorigin="0,-3871" coordsize="7815,3870">
                <v:rect id="shape_0" ID="Rectangle 3" path="m0,0l-2147483645,0l-2147483645,-2147483646l0,-2147483646xe" stroked="f" o:allowincell="f" style="position:absolute;left:0;top:-3871;width:7814;height:38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16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16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 xml:space="preserve">                        +          +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16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16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16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ascii="Calibri" w:hAnsi="Calibri" w:cs="Arial" w:eastAsia="MS PGothic"/>
                            <w:color w:val="000000"/>
                            <w:lang w:val="en-US"/>
                          </w:rPr>
                          <w:t xml:space="preserve">We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ascii="Calibri" w:hAnsi="Calibri" w:cs="Arial" w:eastAsia="MS PGothic"/>
                            <w:color w:val="990099"/>
                            <w:lang w:val="en-US"/>
                          </w:rPr>
                          <w:t>don’t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ascii="Calibri" w:hAnsi="Calibri" w:cs="Arial" w:eastAsia="MS PGothic"/>
                            <w:color w:val="000000"/>
                            <w:lang w:val="en-US"/>
                          </w:rPr>
                          <w:t xml:space="preserve">     visit   the moo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#ffff66" stroked="t" o:allowincell="f" style="position:absolute;left:216;top:-3441;width:1160;height:221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eastAsia="MS PGothic"/>
                            <w:color w:val="000000"/>
                            <w:lang w:val="en-US"/>
                          </w:rPr>
                          <w:t xml:space="preserve">I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szCs w:val="48"/>
                            <w:bCs w:val="false"/>
                            <w:rFonts w:ascii="Arial" w:hAnsi="Arial" w:eastAsia="MS PGothic"/>
                            <w:color w:val="000000"/>
                            <w:lang w:val="en-US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b/>
                            <w:bCs/>
                            <w:rFonts w:ascii="Arial" w:hAnsi="Arial" w:eastAsia="MS PGothic"/>
                            <w:color w:val="000000"/>
                            <w:lang w:val="en-US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eastAsia="MS PGothic" w:ascii="Arial" w:hAnsi="Arial"/>
                            <w:color w:val="000000"/>
                            <w:lang w:val="en-US"/>
                          </w:rPr>
                          <w:t>We They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square"/>
                </v:rect>
                <v:rect id="shape_0" ID="Rectangle 5" path="m0,0l-2147483645,0l-2147483645,-2147483646l0,-2147483646xe" fillcolor="#4f81bd" stroked="t" o:allowincell="f" style="position:absolute;left:2266;top:-3441;width:1094;height:227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eastAsia="MS PGothic" w:ascii="Arial" w:hAnsi="Arial"/>
                            <w:color w:val="990099"/>
                            <w:lang w:val="en-US"/>
                          </w:rPr>
                          <w:t>do n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eastAsia="MS PGothic" w:ascii="Arial" w:hAnsi="Arial"/>
                            <w:color w:val="990099"/>
                            <w:lang w:val="en-US"/>
                          </w:rPr>
                          <w:t>don’t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1333;top:-2626;width:749;height:1060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eastAsia="MS PGothic" w:ascii="Arial" w:hAnsi="Arial"/>
                            <w:color w:val="000000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fillcolor="#ff9999" stroked="t" o:allowincell="f" style="position:absolute;left:4046;top:-3502;width:1230;height:233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eastAsia="MS PGothic" w:ascii="Arial" w:hAnsi="Arial"/>
                            <w:color w:val="000000"/>
                            <w:lang w:val="en-US"/>
                          </w:rPr>
                          <w:t>verb1</w:t>
                        </w:r>
                      </w:p>
                    </w:txbxContent>
                  </v:textbox>
                  <v:fill o:detectmouseclick="t" type="solid" color2="#006666"/>
                  <v:stroke color="black" weight="9360" joinstyle="miter" endcap="flat"/>
                  <w10:wrap type="square"/>
                </v:rect>
                <v:rect id="shape_0" ID="Rectangle 9" path="m0,0l-2147483645,0l-2147483645,-2147483646l0,-2147483646xe" fillcolor="#99ff99" stroked="t" o:allowincell="f" style="position:absolute;left:5891;top:-3502;width:1230;height:233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eastAsia="MS PGothic" w:ascii="Arial" w:hAnsi="Arial"/>
                            <w:color w:val="000000"/>
                            <w:lang w:val="en-US"/>
                          </w:rPr>
                          <w:t>Rest 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eastAsia="MS PGothic" w:ascii="Arial" w:hAnsi="Arial"/>
                            <w:color w:val="000000"/>
                            <w:lang w:val="en-US"/>
                          </w:rPr>
                          <w:t xml:space="preserve"> sentence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MS PGothic"/>
          <w:b/>
          <w:b/>
          <w:bCs/>
          <w:shadow/>
          <w:color w:val="4F81BD" w:themeColor="accent1"/>
          <w:kern w:val="2"/>
          <w:sz w:val="28"/>
          <w:szCs w:val="28"/>
          <w:lang w:bidi="he-IL"/>
        </w:rPr>
      </w:pPr>
      <w:r>
        <w:rPr>
          <w:rFonts w:eastAsia="MS PGothic" w:cs="Calibri"/>
          <w:b/>
          <w:bCs/>
          <w:shadow/>
          <w:color w:val="4F81BD" w:themeColor="accent1"/>
          <w:kern w:val="2"/>
          <w:sz w:val="28"/>
          <w:szCs w:val="28"/>
        </w:rPr>
        <w:t>SNOB…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Don’t forget the snobs</w:t>
      </w:r>
      <w:r>
        <w:rPr>
          <w:rFonts w:eastAsia="MS PGothic" w:cs="Calibri"/>
          <w:color w:val="FF0000"/>
          <w:kern w:val="2"/>
          <w:sz w:val="28"/>
          <w:szCs w:val="28"/>
        </w:rPr>
        <w:t xml:space="preserve">. </w:t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He She It</w:t>
      </w:r>
      <w:r>
        <w:rPr>
          <w:rFonts w:eastAsia="MS PGothic" w:cs="Calibri"/>
          <w:kern w:val="2"/>
          <w:sz w:val="28"/>
          <w:szCs w:val="28"/>
        </w:rPr>
        <w:t>. They are very tricky. They also take the verb DO it becomes DOE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b/>
          <w:bCs/>
          <w:color w:val="4F6228" w:themeColor="accent3" w:themeShade="80"/>
          <w:kern w:val="2"/>
          <w:sz w:val="28"/>
          <w:szCs w:val="28"/>
        </w:rPr>
        <w:t xml:space="preserve">But the verb looses </w:t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 xml:space="preserve">s                                                   </w:t>
      </w:r>
      <w:r>
        <w:rPr/>
        <w:drawing>
          <wp:inline distT="0" distB="0" distL="0" distR="0">
            <wp:extent cx="875665" cy="819150"/>
            <wp:effectExtent l="0" t="0" r="0" b="0"/>
            <wp:docPr id="113" name="Image2" descr="fai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fairy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Arial" w:hAnsi="Arial" w:eastAsia="MS PGothic" w:cs="MS PGothic"/>
          <w:b/>
          <w:b/>
          <w:bCs/>
          <w:kern w:val="2"/>
          <w:sz w:val="28"/>
          <w:szCs w:val="28"/>
          <w:lang w:bidi="he-IL"/>
        </w:rPr>
      </w:pPr>
      <w:r>
        <w:rPr>
          <w:rFonts w:eastAsia="MS PGothic" w:cs="MS PGothic" w:ascii="Arial" w:hAnsi="Arial"/>
          <w:b/>
          <w:bCs/>
          <w:kern w:val="2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drawing>
          <wp:anchor behindDoc="1" distT="0" distB="0" distL="0" distR="0" simplePos="0" locked="0" layoutInCell="0" allowOverlap="1" relativeHeight="138">
            <wp:simplePos x="0" y="0"/>
            <wp:positionH relativeFrom="column">
              <wp:posOffset>3067050</wp:posOffset>
            </wp:positionH>
            <wp:positionV relativeFrom="paragraph">
              <wp:posOffset>171450</wp:posOffset>
            </wp:positionV>
            <wp:extent cx="876300" cy="819150"/>
            <wp:effectExtent l="0" t="0" r="0" b="0"/>
            <wp:wrapNone/>
            <wp:docPr id="114" name="Image3" descr="fai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fairy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eastAsia="MS PGothic" w:cs="Comic Sans MS"/>
          <w:kern w:val="2"/>
          <w:sz w:val="28"/>
          <w:szCs w:val="28"/>
        </w:rPr>
      </w:pPr>
      <w:r>
        <w:rPr>
          <w:rFonts w:eastAsia="MS PGothic" w:cs="Comic Sans MS" w:ascii="Comic Sans MS" w:hAnsi="Comic Sans MS"/>
          <w:kern w:val="2"/>
          <w:sz w:val="28"/>
          <w:szCs w:val="28"/>
        </w:rPr>
        <w:t>It snow</w:t>
      </w:r>
      <w:r>
        <w:rPr>
          <w:rFonts w:eastAsia="MS PGothic" w:cs="Comic Sans MS" w:ascii="Comic Sans MS" w:hAnsi="Comic Sans MS"/>
          <w:color w:val="FF0000"/>
          <w:kern w:val="2"/>
          <w:sz w:val="28"/>
          <w:szCs w:val="28"/>
        </w:rPr>
        <w:t>s</w:t>
      </w:r>
      <w:r>
        <w:rPr>
          <w:rFonts w:eastAsia="MS PGothic" w:cs="Comic Sans MS" w:ascii="Comic Sans MS" w:hAnsi="Comic Sans MS"/>
          <w:kern w:val="2"/>
          <w:sz w:val="28"/>
          <w:szCs w:val="28"/>
        </w:rPr>
        <w:t xml:space="preserve"> in the winter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MS PGothic" w:cs="Comic Sans MS"/>
          <w:kern w:val="2"/>
          <w:sz w:val="28"/>
          <w:szCs w:val="28"/>
        </w:rPr>
      </w:pPr>
      <w:r>
        <w:rPr>
          <w:rFonts w:eastAsia="MS PGothic" w:cs="Comic Sans MS" w:ascii="Comic Sans MS" w:hAnsi="Comic Sans MS"/>
          <w:kern w:val="2"/>
          <w:sz w:val="28"/>
          <w:szCs w:val="28"/>
        </w:rPr>
        <mc:AlternateContent>
          <mc:Choice Requires="wpg">
            <w:drawing>
              <wp:anchor behindDoc="0" distT="0" distB="0" distL="19050" distR="0" simplePos="0" locked="0" layoutInCell="0" allowOverlap="1" relativeHeight="135">
                <wp:simplePos x="0" y="0"/>
                <wp:positionH relativeFrom="column">
                  <wp:posOffset>295275</wp:posOffset>
                </wp:positionH>
                <wp:positionV relativeFrom="paragraph">
                  <wp:posOffset>1905</wp:posOffset>
                </wp:positionV>
                <wp:extent cx="800100" cy="714375"/>
                <wp:effectExtent l="464820" t="389255" r="381635" b="4445"/>
                <wp:wrapNone/>
                <wp:docPr id="115" name="Object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00280" cy="714240"/>
                            <a:chOff x="0" y="0"/>
                            <a:chExt cx="8002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142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mic Sans MS" w:hAnsi="Comic Sans MS" w:eastAsia="MS PGothic"/>
                                    <w:color w:val="FF0000"/>
                                    <w:lang w:val="en-US"/>
                                  </w:rPr>
                                  <w:t>does not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mic Sans MS" w:hAnsi="Comic Sans MS" w:eastAsia="MS PGothic"/>
                                    <w:color w:val="990099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eastAsia="MS PGothic" w:ascii="Comic Sans MS" w:hAnsi="Comic Sans MS"/>
                                    <w:color w:val="990099"/>
                                    <w:lang w:val="en-US"/>
                                  </w:rPr>
                                  <w:t>doesn’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4" style="position:absolute;margin-left:23.25pt;margin-top:0.15pt;width:63pt;height:56.25pt" coordorigin="465,3" coordsize="1260,1125">
                <v:rect id="shape_0" ID="Rectangle 4" path="m0,0l-2147483645,0l-2147483645,-2147483646l0,-2147483646xe" fillcolor="#4f81bd" stroked="t" o:allowincell="f" style="position:absolute;left:465;top:3;width:1259;height:1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omic Sans MS" w:hAnsi="Comic Sans MS" w:eastAsia="MS PGothic"/>
                            <w:color w:val="FF0000"/>
                            <w:lang w:val="en-US"/>
                          </w:rPr>
                          <w:t>does not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omic Sans MS" w:hAnsi="Comic Sans MS" w:eastAsia="MS PGothic"/>
                            <w:color w:val="990099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eastAsia="MS PGothic" w:ascii="Comic Sans MS" w:hAnsi="Comic Sans MS"/>
                            <w:color w:val="990099"/>
                            <w:lang w:val="en-US"/>
                          </w:rPr>
                          <w:t>doesn’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MS PGothic" w:cs="MS PGothic"/>
          <w:kern w:val="2"/>
          <w:sz w:val="28"/>
          <w:szCs w:val="28"/>
          <w:lang w:bidi="he-IL"/>
        </w:rPr>
      </w:pPr>
      <w:r>
        <mc:AlternateContent>
          <mc:Choice Requires="wpg">
            <w:drawing>
              <wp:anchor behindDoc="1" distT="0" distB="0" distL="19050" distR="0" simplePos="0" locked="0" layoutInCell="0" allowOverlap="1" relativeHeight="136">
                <wp:simplePos x="0" y="0"/>
                <wp:positionH relativeFrom="column">
                  <wp:posOffset>1628775</wp:posOffset>
                </wp:positionH>
                <wp:positionV relativeFrom="paragraph">
                  <wp:posOffset>1905</wp:posOffset>
                </wp:positionV>
                <wp:extent cx="213360" cy="294640"/>
                <wp:effectExtent l="29210" t="29210" r="29210" b="29210"/>
                <wp:wrapNone/>
                <wp:docPr id="116" name="Object 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13480" cy="294480"/>
                            <a:chOff x="0" y="0"/>
                            <a:chExt cx="2134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9448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7" style="position:absolute;margin-left:128.25pt;margin-top:0.15pt;width:16.75pt;height:23.15pt" coordorigin="2565,3" coordsize="335,463">
                <v:line id="shape_0" from="2565,3" to="2900,466" ID="Line 10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137">
                <wp:simplePos x="0" y="0"/>
                <wp:positionH relativeFrom="column">
                  <wp:posOffset>1666875</wp:posOffset>
                </wp:positionH>
                <wp:positionV relativeFrom="paragraph">
                  <wp:posOffset>1905</wp:posOffset>
                </wp:positionV>
                <wp:extent cx="224790" cy="254000"/>
                <wp:effectExtent l="29210" t="28575" r="29210" b="28575"/>
                <wp:wrapNone/>
                <wp:docPr id="117" name="Object 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4640" cy="254160"/>
                            <a:chOff x="0" y="0"/>
                            <a:chExt cx="22464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4640" cy="25416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6" style="position:absolute;margin-left:131.25pt;margin-top:0.15pt;width:17.65pt;height:19.95pt" coordorigin="2625,3" coordsize="353,399">
                <v:line id="shape_0" from="2625,3" to="2978,402" ID="Line 11" stroked="t" o:allowincell="f" style="position:absolute;flip:x">
                  <v:stroke color="black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PGothic" w:cs="Comic Sans MS" w:ascii="Comic Sans MS" w:hAnsi="Comic Sans MS"/>
          <w:kern w:val="2"/>
          <w:sz w:val="28"/>
          <w:szCs w:val="28"/>
        </w:rPr>
        <w:t>It                     snows   in the summer</w:t>
      </w:r>
    </w:p>
    <w:p>
      <w:pPr>
        <w:pStyle w:val="Normal"/>
        <w:spacing w:lineRule="auto" w:line="240" w:before="0" w:after="0"/>
        <w:rPr>
          <w:rFonts w:ascii="Comic Sans MS" w:hAnsi="Comic Sans MS" w:eastAsia="MS PGothic" w:cs="Comic Sans MS"/>
          <w:kern w:val="2"/>
          <w:sz w:val="28"/>
          <w:szCs w:val="28"/>
        </w:rPr>
      </w:pPr>
      <w:r>
        <w:rPr>
          <w:rFonts w:eastAsia="MS PGothic" w:cs="Comic Sans MS" w:ascii="Comic Sans MS" w:hAnsi="Comic Sans MS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eastAsia="MS PGothic" w:cs="MS PGothic"/>
          <w:kern w:val="2"/>
          <w:sz w:val="28"/>
          <w:szCs w:val="28"/>
          <w:lang w:bidi="he-IL"/>
        </w:rPr>
      </w:pPr>
      <w:r>
        <w:rPr>
          <w:rFonts w:eastAsia="MS PGothic" w:cs="Comic Sans MS" w:ascii="Comic Sans MS" w:hAnsi="Comic Sans MS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shadow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shadow/>
          <w:color w:val="4F81BD" w:themeColor="accent1"/>
          <w:kern w:val="2"/>
          <w:sz w:val="28"/>
          <w:szCs w:val="28"/>
        </w:rPr>
        <w:t>LET’S PRACTI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PGothic" w:cs="Arial"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shadow/>
          <w:color w:val="4F81BD" w:themeColor="accent1"/>
          <w:kern w:val="2"/>
          <w:sz w:val="28"/>
          <w:sz w:val="28"/>
          <w:szCs w:val="28"/>
          <w:rtl w:val="true"/>
        </w:rPr>
        <w:t>لنتمرن</w:t>
      </w:r>
      <w:r>
        <w:rPr>
          <w:rFonts w:eastAsia="MS PGothic" w:cs="Arial"/>
          <w:b/>
          <w:bCs/>
          <w:shadow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  <w:u w:val="single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  <w:u w:val="single"/>
        </w:rPr>
        <w:t>Write in negative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eastAsia="MS PGothic" w:cs="Arial"/>
          <w:color w:val="4F6228" w:themeColor="accent3" w:themeShade="80"/>
          <w:kern w:val="2"/>
          <w:sz w:val="28"/>
          <w:szCs w:val="28"/>
          <w:u w:val="single"/>
        </w:rPr>
      </w:pPr>
      <w:r>
        <w:rPr>
          <w:rFonts w:ascii="Calibri" w:hAnsi="Calibri" w:eastAsia="MS PGothic"/>
          <w:color w:val="4F6228" w:themeColor="accent3" w:themeShade="80"/>
          <w:kern w:val="2"/>
          <w:sz w:val="28"/>
          <w:sz w:val="28"/>
          <w:szCs w:val="28"/>
          <w:u w:val="single"/>
          <w:rtl w:val="true"/>
        </w:rPr>
        <w:t>اكتبها منفية</w:t>
      </w:r>
      <w:r>
        <w:rPr>
          <w:rFonts w:eastAsia="MS PGothic" w:cs="Arial"/>
          <w:color w:val="4F6228" w:themeColor="accent3" w:themeShade="80"/>
          <w:kern w:val="2"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My cat has a swimsuit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MS PGothic" w:cs="Calibri"/>
          <w:b/>
          <w:b/>
          <w:bCs/>
          <w:color w:val="00B0F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>My cat doesn’t have a swimsuit.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Dan and Dana catch frogs.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>Dan and Dana don’t catch frog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60" w:hanging="960"/>
        <w:contextualSpacing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Robots eat hot dogs</w:t>
      </w:r>
    </w:p>
    <w:p>
      <w:pPr>
        <w:pStyle w:val="Normal"/>
        <w:spacing w:lineRule="auto" w:line="240" w:before="0" w:after="0"/>
        <w:rPr>
          <w:rFonts w:ascii="Arial" w:hAnsi="Arial" w:eastAsia="MS PGothic" w:cs="MS PGothic"/>
          <w:b/>
          <w:b/>
          <w:bCs/>
          <w:color w:val="00B0F0"/>
          <w:kern w:val="2"/>
          <w:sz w:val="28"/>
          <w:szCs w:val="28"/>
          <w:lang w:bidi="he-IL"/>
        </w:rPr>
      </w:pP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>Robots don’t eat hot dogs.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Simple Present Tense- Negative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Change these statements to questions: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I wor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I like my job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y have benefi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We have a nice bos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She has a lot of experienc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He drives to his wor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new employee comes earl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Your co-worker talks to you.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سبق حلها في الحاضرة السابقة</w:t>
      </w:r>
      <w:r>
        <w:rPr>
          <w:rFonts w:eastAsia="MS PGothic" w:cs="Arial"/>
          <w:kern w:val="2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Yes/ No Questions in Simple Present Tens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 xml:space="preserve"> </w:t>
      </w:r>
      <w:r>
        <w:rPr>
          <w:rFonts w:ascii="Calibri" w:hAnsi="Calibri" w:eastAsia="MS PGothic"/>
          <w:color w:val="4F81BD" w:themeColor="accent1"/>
          <w:kern w:val="2"/>
          <w:sz w:val="28"/>
          <w:sz w:val="28"/>
          <w:szCs w:val="28"/>
          <w:rtl w:val="true"/>
        </w:rPr>
        <w:t xml:space="preserve">سؤال </w:t>
      </w:r>
      <w:r>
        <w:rPr>
          <w:rFonts w:eastAsia="MS PGothic"/>
          <w:color w:val="4F81BD" w:themeColor="accent1"/>
          <w:kern w:val="2"/>
          <w:sz w:val="28"/>
          <w:szCs w:val="28"/>
          <w:rtl w:val="true"/>
        </w:rPr>
        <w:t>(</w:t>
      </w:r>
      <w:r>
        <w:rPr>
          <w:rFonts w:ascii="Calibri" w:hAnsi="Calibri" w:eastAsia="MS PGothic"/>
          <w:color w:val="4F81BD" w:themeColor="accent1"/>
          <w:kern w:val="2"/>
          <w:sz w:val="28"/>
          <w:sz w:val="28"/>
          <w:szCs w:val="28"/>
          <w:rtl w:val="true"/>
        </w:rPr>
        <w:t>نعم –لا</w:t>
      </w:r>
      <w:r>
        <w:rPr>
          <w:rFonts w:eastAsia="MS PGothic"/>
          <w:color w:val="4F81BD" w:themeColor="accent1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MS PGothic"/>
          <w:color w:val="4F81BD" w:themeColor="accent1"/>
          <w:kern w:val="2"/>
          <w:sz w:val="28"/>
          <w:sz w:val="28"/>
          <w:szCs w:val="28"/>
          <w:rtl w:val="true"/>
        </w:rPr>
        <w:t>بواسطة الفعل المضارع البسيط</w:t>
      </w:r>
      <w:r>
        <w:rPr>
          <w:rFonts w:eastAsia="MS PGothic"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>Do</w:t>
      </w:r>
      <w:r>
        <w:rPr>
          <w:rFonts w:eastAsia="MS PGothic" w:cs="Calibri"/>
          <w:kern w:val="2"/>
          <w:sz w:val="28"/>
          <w:szCs w:val="28"/>
        </w:rPr>
        <w:t xml:space="preserve"> + (I – you – we – they) + verb + rest of sentence 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>Does</w:t>
      </w:r>
      <w:r>
        <w:rPr>
          <w:rFonts w:eastAsia="MS PGothic" w:cs="Calibri"/>
          <w:kern w:val="2"/>
          <w:sz w:val="28"/>
          <w:szCs w:val="28"/>
        </w:rPr>
        <w:t xml:space="preserve"> (he- she- it) + verb + rest of sentence 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3.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IS </w:t>
      </w:r>
      <w:r>
        <w:rPr>
          <w:rFonts w:eastAsia="MS PGothic" w:cs="Calibri"/>
          <w:kern w:val="2"/>
          <w:sz w:val="28"/>
          <w:szCs w:val="28"/>
        </w:rPr>
        <w:t>(he-she-it)+ rest of sentence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4.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Are </w:t>
      </w:r>
      <w:r>
        <w:rPr>
          <w:rFonts w:eastAsia="MS PGothic" w:cs="Calibri"/>
          <w:kern w:val="2"/>
          <w:sz w:val="28"/>
          <w:szCs w:val="28"/>
        </w:rPr>
        <w:t>(you-we-they)+ rest of sentence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5.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AM </w:t>
      </w:r>
      <w:r>
        <w:rPr>
          <w:rFonts w:eastAsia="MS PGothic" w:cs="Calibri"/>
          <w:kern w:val="2"/>
          <w:sz w:val="28"/>
          <w:szCs w:val="28"/>
        </w:rPr>
        <w:t>(I) + rest of sentence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لخيص القاعدة في الرسم البياني الأتي</w:t>
      </w:r>
      <w:r>
        <w:rPr>
          <w:rFonts w:eastAsia="MS PGothic"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333750</wp:posOffset>
                </wp:positionH>
                <wp:positionV relativeFrom="paragraph">
                  <wp:posOffset>66040</wp:posOffset>
                </wp:positionV>
                <wp:extent cx="2362200" cy="41910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+ rest of sent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3pt;mso-wrap-distance-left:9pt;mso-wrap-distance-right:9pt;mso-wrap-distance-top:0pt;mso-wrap-distance-bottom:0pt;margin-top:5.2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+ rest of sent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162050</wp:posOffset>
                </wp:positionH>
                <wp:positionV relativeFrom="paragraph">
                  <wp:posOffset>66040</wp:posOffset>
                </wp:positionV>
                <wp:extent cx="523875" cy="47625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pt;mso-wrap-distance-right:9pt;mso-wrap-distance-top:0pt;mso-wrap-distance-bottom:0pt;margin-top:5.2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2705100</wp:posOffset>
                </wp:positionH>
                <wp:positionV relativeFrom="paragraph">
                  <wp:posOffset>66040</wp:posOffset>
                </wp:positionV>
                <wp:extent cx="476250" cy="981075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h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7.25pt;mso-wrap-distance-left:9pt;mso-wrap-distance-right:9pt;mso-wrap-distance-top:0pt;mso-wrap-distance-bottom:0pt;margin-top:5.2pt;mso-position-vertical-relative:text;margin-left:21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h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771650</wp:posOffset>
                </wp:positionH>
                <wp:positionV relativeFrom="paragraph">
                  <wp:posOffset>33020</wp:posOffset>
                </wp:positionV>
                <wp:extent cx="942975" cy="66675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672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192960 w 5346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5pt;margin-top:2.6pt;width:74.2pt;height:52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3181350</wp:posOffset>
                </wp:positionH>
                <wp:positionV relativeFrom="paragraph">
                  <wp:posOffset>99695</wp:posOffset>
                </wp:positionV>
                <wp:extent cx="152400" cy="635"/>
                <wp:effectExtent l="635" t="38100" r="1270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7.85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333750</wp:posOffset>
                </wp:positionH>
                <wp:positionV relativeFrom="paragraph">
                  <wp:posOffset>161925</wp:posOffset>
                </wp:positionV>
                <wp:extent cx="2362200" cy="447675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+ verb + rest of sentenc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5.25pt;mso-wrap-distance-left:9pt;mso-wrap-distance-right:9pt;mso-wrap-distance-top:0pt;mso-wrap-distance-bottom:0pt;margin-top:12.7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+ verb + rest of sentenc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162050</wp:posOffset>
                </wp:positionH>
                <wp:positionV relativeFrom="paragraph">
                  <wp:posOffset>161925</wp:posOffset>
                </wp:positionV>
                <wp:extent cx="523875" cy="47625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pt;mso-wrap-distance-right:9pt;mso-wrap-distance-top:0pt;mso-wrap-distance-bottom:0pt;margin-top:12.75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3181350</wp:posOffset>
                </wp:positionH>
                <wp:positionV relativeFrom="paragraph">
                  <wp:posOffset>147955</wp:posOffset>
                </wp:positionV>
                <wp:extent cx="152400" cy="635"/>
                <wp:effectExtent l="635" t="38100" r="635" b="374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65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1162050</wp:posOffset>
                </wp:positionH>
                <wp:positionV relativeFrom="paragraph">
                  <wp:posOffset>129540</wp:posOffset>
                </wp:positionV>
                <wp:extent cx="523875" cy="47625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pt;mso-wrap-distance-right:9pt;mso-wrap-distance-top:0pt;mso-wrap-distance-bottom:0pt;margin-top:10.2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3333750</wp:posOffset>
                </wp:positionH>
                <wp:positionV relativeFrom="paragraph">
                  <wp:posOffset>177165</wp:posOffset>
                </wp:positionV>
                <wp:extent cx="2362200" cy="447675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+ rest of sent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5.25pt;mso-wrap-distance-left:9pt;mso-wrap-distance-right:9pt;mso-wrap-distance-top:0pt;mso-wrap-distance-bottom:0pt;margin-top:13.9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+ rest of sent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685925</wp:posOffset>
                </wp:positionH>
                <wp:positionV relativeFrom="paragraph">
                  <wp:posOffset>125095</wp:posOffset>
                </wp:positionV>
                <wp:extent cx="1028700" cy="9525"/>
                <wp:effectExtent l="635" t="29210" r="635" b="374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9.85pt;width:80.9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3181350</wp:posOffset>
                </wp:positionH>
                <wp:positionV relativeFrom="paragraph">
                  <wp:posOffset>172720</wp:posOffset>
                </wp:positionV>
                <wp:extent cx="152400" cy="635"/>
                <wp:effectExtent l="635" t="38100" r="635" b="374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3.6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2714625</wp:posOffset>
                </wp:positionH>
                <wp:positionV relativeFrom="paragraph">
                  <wp:posOffset>20320</wp:posOffset>
                </wp:positionV>
                <wp:extent cx="466725" cy="38100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0pt;mso-wrap-distance-left:9pt;mso-wrap-distance-right:9pt;mso-wrap-distance-top:0pt;mso-wrap-distance-bottom:0pt;margin-top:1.6pt;mso-position-vertical-relative:text;margin-left:21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685925</wp:posOffset>
                </wp:positionH>
                <wp:positionV relativeFrom="paragraph">
                  <wp:posOffset>82550</wp:posOffset>
                </wp:positionV>
                <wp:extent cx="1019175" cy="361950"/>
                <wp:effectExtent l="1270" t="1143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6.5pt;width:80.2pt;height:28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3181350</wp:posOffset>
                </wp:positionH>
                <wp:positionV relativeFrom="paragraph">
                  <wp:posOffset>196850</wp:posOffset>
                </wp:positionV>
                <wp:extent cx="152400" cy="247650"/>
                <wp:effectExtent l="635" t="635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5.5pt;width:11.95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2714625</wp:posOffset>
                </wp:positionH>
                <wp:positionV relativeFrom="paragraph">
                  <wp:posOffset>125730</wp:posOffset>
                </wp:positionV>
                <wp:extent cx="466725" cy="100012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o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78.75pt;mso-wrap-distance-left:9pt;mso-wrap-distance-right:9pt;mso-wrap-distance-top:0pt;mso-wrap-distance-bottom:0pt;margin-top:9.9pt;mso-position-vertical-relative:text;margin-left:21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Yo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W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162050</wp:posOffset>
                </wp:positionH>
                <wp:positionV relativeFrom="paragraph">
                  <wp:posOffset>125730</wp:posOffset>
                </wp:positionV>
                <wp:extent cx="523875" cy="47625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pt;mso-wrap-distance-right:9pt;mso-wrap-distance-top:0pt;mso-wrap-distance-bottom:0pt;margin-top:9.9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3333750</wp:posOffset>
                </wp:positionH>
                <wp:positionV relativeFrom="paragraph">
                  <wp:posOffset>125730</wp:posOffset>
                </wp:positionV>
                <wp:extent cx="2362200" cy="447675"/>
                <wp:effectExtent l="0" t="0" r="0" b="0"/>
                <wp:wrapNone/>
                <wp:docPr id="1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+ verb + rest of sentence 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5.25pt;mso-wrap-distance-left:9pt;mso-wrap-distance-right:9pt;mso-wrap-distance-top:0pt;mso-wrap-distance-bottom:0pt;margin-top:9.9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+ verb + rest of sentence 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1762125</wp:posOffset>
                </wp:positionH>
                <wp:positionV relativeFrom="paragraph">
                  <wp:posOffset>35560</wp:posOffset>
                </wp:positionV>
                <wp:extent cx="942975" cy="66675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672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192960 w 5346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2.8pt;width:74.2pt;height:52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181350</wp:posOffset>
                </wp:positionH>
                <wp:positionV relativeFrom="paragraph">
                  <wp:posOffset>178435</wp:posOffset>
                </wp:positionV>
                <wp:extent cx="152400" cy="635"/>
                <wp:effectExtent l="635" t="38100" r="635" b="374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4.05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3181350</wp:posOffset>
                </wp:positionH>
                <wp:positionV relativeFrom="paragraph">
                  <wp:posOffset>192405</wp:posOffset>
                </wp:positionV>
                <wp:extent cx="152400" cy="635"/>
                <wp:effectExtent l="635" t="38100" r="1270" b="374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5.15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</wp:posOffset>
                </wp:positionV>
                <wp:extent cx="523875" cy="47625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pt;mso-wrap-distance-right:9pt;mso-wrap-distance-top:0pt;mso-wrap-distance-bottom:0pt;margin-top:0.9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2362200" cy="44767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+ rest of sent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5.25pt;mso-wrap-distance-left:9pt;mso-wrap-distance-right:9pt;mso-wrap-distance-top:0pt;mso-wrap-distance-bottom:0pt;margin-top:0.9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+ rest of sent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Simple Present Tense- Question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Change these statements to questions and then answer the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 xml:space="preserve">I work. 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DO I work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2. You like my job.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DO you like my Job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3. He has cats.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Does he have cats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  <w:u w:val="single"/>
        </w:rPr>
        <w:t>Lecture 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Present Simple &amp; Progressiv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بسيط و المتقدم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>- Using the textbook to answer the exercises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  <w:rtl w:val="true"/>
        </w:rPr>
        <w:t>استخدم الكتاب لحل التمارين</w:t>
      </w:r>
      <w:r>
        <w:rPr>
          <w:rFonts w:eastAsia="MS PGothic"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88"/>
          <w:szCs w:val="88"/>
        </w:rPr>
      </w:pPr>
      <w:r>
        <w:rPr>
          <w:rFonts w:eastAsia="MS PGothic" w:cs="Calibri"/>
          <w:b/>
          <w:bCs/>
          <w:kern w:val="2"/>
          <w:sz w:val="88"/>
          <w:szCs w:val="8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MS PGothic"/>
          <w:kern w:val="2"/>
          <w:sz w:val="28"/>
          <w:szCs w:val="28"/>
        </w:rPr>
      </w:pPr>
      <w:r>
        <w:rPr>
          <w:rFonts w:eastAsia="MS PGothic" w:cs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2"/>
          <w:szCs w:val="32"/>
          <w:u w:val="single"/>
        </w:rPr>
        <w:t>Lecture 4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Present Progressive (Continuous)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متقدم</w:t>
      </w:r>
      <w:r>
        <w:rPr>
          <w:rFonts w:eastAsia="MS PGothic" w:cs="Arial"/>
          <w:kern w:val="2"/>
          <w:sz w:val="28"/>
          <w:szCs w:val="28"/>
          <w:rtl w:val="true"/>
        </w:rPr>
        <w:t>(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ستمر</w:t>
      </w:r>
      <w:r>
        <w:rPr>
          <w:rFonts w:eastAsia="MS PGothic"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800600" cy="752475"/>
                <wp:effectExtent l="0" t="0" r="0" b="0"/>
                <wp:docPr id="141" name="Shape7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00600" cy="752400"/>
                            <a:chOff x="0" y="0"/>
                            <a:chExt cx="48006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74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376092"/>
                                    <w:lang w:val="en-US"/>
                                  </w:rPr>
                                  <w:t>The Present Progressive (Continuous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120" y="427320"/>
                              <a:ext cx="23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54" h="425650">
                                  <a:moveTo>
                                    <a:pt x="36953" y="0"/>
                                  </a:moveTo>
                                  <a:lnTo>
                                    <a:pt x="31817" y="5136"/>
                                  </a:lnTo>
                                  <a:lnTo>
                                    <a:pt x="30304" y="7723"/>
                                  </a:lnTo>
                                  <a:lnTo>
                                    <a:pt x="29296" y="10523"/>
                                  </a:lnTo>
                                  <a:lnTo>
                                    <a:pt x="27677" y="17605"/>
                                  </a:lnTo>
                                  <a:lnTo>
                                    <a:pt x="27358" y="28876"/>
                                  </a:lnTo>
                                  <a:lnTo>
                                    <a:pt x="27289" y="58701"/>
                                  </a:lnTo>
                                  <a:lnTo>
                                    <a:pt x="26211" y="62781"/>
                                  </a:lnTo>
                                  <a:lnTo>
                                    <a:pt x="24417" y="66576"/>
                                  </a:lnTo>
                                  <a:lnTo>
                                    <a:pt x="22146" y="70181"/>
                                  </a:lnTo>
                                  <a:lnTo>
                                    <a:pt x="20632" y="74734"/>
                                  </a:lnTo>
                                  <a:lnTo>
                                    <a:pt x="19623" y="79919"/>
                                  </a:lnTo>
                                  <a:lnTo>
                                    <a:pt x="18502" y="92488"/>
                                  </a:lnTo>
                                  <a:lnTo>
                                    <a:pt x="18203" y="100354"/>
                                  </a:lnTo>
                                  <a:lnTo>
                                    <a:pt x="17782" y="123965"/>
                                  </a:lnTo>
                                  <a:lnTo>
                                    <a:pt x="17640" y="151202"/>
                                  </a:lnTo>
                                  <a:lnTo>
                                    <a:pt x="16553" y="162069"/>
                                  </a:lnTo>
                                  <a:lnTo>
                                    <a:pt x="14754" y="175763"/>
                                  </a:lnTo>
                                  <a:lnTo>
                                    <a:pt x="12480" y="191341"/>
                                  </a:lnTo>
                                  <a:lnTo>
                                    <a:pt x="12039" y="206027"/>
                                  </a:lnTo>
                                  <a:lnTo>
                                    <a:pt x="12819" y="220116"/>
                                  </a:lnTo>
                                  <a:lnTo>
                                    <a:pt x="14414" y="233809"/>
                                  </a:lnTo>
                                  <a:lnTo>
                                    <a:pt x="15478" y="245087"/>
                                  </a:lnTo>
                                  <a:lnTo>
                                    <a:pt x="16187" y="254755"/>
                                  </a:lnTo>
                                  <a:lnTo>
                                    <a:pt x="16660" y="263351"/>
                                  </a:lnTo>
                                  <a:lnTo>
                                    <a:pt x="17185" y="284366"/>
                                  </a:lnTo>
                                  <a:lnTo>
                                    <a:pt x="17581" y="338989"/>
                                  </a:lnTo>
                                  <a:lnTo>
                                    <a:pt x="16514" y="344229"/>
                                  </a:lnTo>
                                  <a:lnTo>
                                    <a:pt x="14728" y="349871"/>
                                  </a:lnTo>
                                  <a:lnTo>
                                    <a:pt x="12462" y="355783"/>
                                  </a:lnTo>
                                  <a:lnTo>
                                    <a:pt x="9877" y="365098"/>
                                  </a:lnTo>
                                  <a:lnTo>
                                    <a:pt x="7078" y="376683"/>
                                  </a:lnTo>
                                  <a:lnTo>
                                    <a:pt x="4138" y="389780"/>
                                  </a:lnTo>
                                  <a:lnTo>
                                    <a:pt x="2178" y="399586"/>
                                  </a:lnTo>
                                  <a:lnTo>
                                    <a:pt x="871" y="407199"/>
                                  </a:lnTo>
                                  <a:lnTo>
                                    <a:pt x="0" y="413349"/>
                                  </a:lnTo>
                                  <a:lnTo>
                                    <a:pt x="494" y="417448"/>
                                  </a:lnTo>
                                  <a:lnTo>
                                    <a:pt x="1898" y="420182"/>
                                  </a:lnTo>
                                  <a:lnTo>
                                    <a:pt x="7931" y="42564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431640"/>
                              <a:ext cx="3650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517" h="423396">
                                  <a:moveTo>
                                    <a:pt x="0" y="220244"/>
                                  </a:moveTo>
                                  <a:lnTo>
                                    <a:pt x="10271" y="220244"/>
                                  </a:lnTo>
                                  <a:lnTo>
                                    <a:pt x="14372" y="221319"/>
                                  </a:lnTo>
                                  <a:lnTo>
                                    <a:pt x="21794" y="225380"/>
                                  </a:lnTo>
                                  <a:lnTo>
                                    <a:pt x="34408" y="227901"/>
                                  </a:lnTo>
                                  <a:lnTo>
                                    <a:pt x="128008" y="230991"/>
                                  </a:lnTo>
                                  <a:lnTo>
                                    <a:pt x="141713" y="236566"/>
                                  </a:lnTo>
                                  <a:lnTo>
                                    <a:pt x="163211" y="238695"/>
                                  </a:lnTo>
                                  <a:lnTo>
                                    <a:pt x="299997" y="240665"/>
                                  </a:lnTo>
                                  <a:lnTo>
                                    <a:pt x="327987" y="246239"/>
                                  </a:lnTo>
                                  <a:lnTo>
                                    <a:pt x="503269" y="249243"/>
                                  </a:lnTo>
                                  <a:lnTo>
                                    <a:pt x="1271874" y="249266"/>
                                  </a:lnTo>
                                  <a:lnTo>
                                    <a:pt x="1440477" y="239990"/>
                                  </a:lnTo>
                                  <a:lnTo>
                                    <a:pt x="1614034" y="238524"/>
                                  </a:lnTo>
                                  <a:lnTo>
                                    <a:pt x="1786778" y="230317"/>
                                  </a:lnTo>
                                  <a:lnTo>
                                    <a:pt x="2638231" y="229918"/>
                                  </a:lnTo>
                                  <a:lnTo>
                                    <a:pt x="3003845" y="247196"/>
                                  </a:lnTo>
                                  <a:lnTo>
                                    <a:pt x="3169870" y="249212"/>
                                  </a:lnTo>
                                  <a:lnTo>
                                    <a:pt x="4003530" y="249266"/>
                                  </a:lnTo>
                                  <a:lnTo>
                                    <a:pt x="4160130" y="258043"/>
                                  </a:lnTo>
                                  <a:lnTo>
                                    <a:pt x="4342047" y="258905"/>
                                  </a:lnTo>
                                  <a:lnTo>
                                    <a:pt x="4508957" y="273349"/>
                                  </a:lnTo>
                                  <a:lnTo>
                                    <a:pt x="4691216" y="285751"/>
                                  </a:lnTo>
                                  <a:lnTo>
                                    <a:pt x="4856183" y="287944"/>
                                  </a:lnTo>
                                  <a:lnTo>
                                    <a:pt x="5013508" y="294609"/>
                                  </a:lnTo>
                                  <a:lnTo>
                                    <a:pt x="5172092" y="294592"/>
                                  </a:lnTo>
                                  <a:lnTo>
                                    <a:pt x="5221284" y="289271"/>
                                  </a:lnTo>
                                  <a:lnTo>
                                    <a:pt x="5392750" y="297603"/>
                                  </a:lnTo>
                                  <a:lnTo>
                                    <a:pt x="5426818" y="296554"/>
                                  </a:lnTo>
                                  <a:lnTo>
                                    <a:pt x="5461096" y="289977"/>
                                  </a:lnTo>
                                  <a:lnTo>
                                    <a:pt x="5538296" y="282943"/>
                                  </a:lnTo>
                                  <a:lnTo>
                                    <a:pt x="5565565" y="274531"/>
                                  </a:lnTo>
                                  <a:lnTo>
                                    <a:pt x="5577451" y="268377"/>
                                  </a:lnTo>
                                  <a:lnTo>
                                    <a:pt x="5590701" y="259108"/>
                                  </a:lnTo>
                                  <a:lnTo>
                                    <a:pt x="5595788" y="254356"/>
                                  </a:lnTo>
                                  <a:lnTo>
                                    <a:pt x="5597574" y="251585"/>
                                  </a:lnTo>
                                  <a:lnTo>
                                    <a:pt x="5599559" y="245639"/>
                                  </a:lnTo>
                                  <a:lnTo>
                                    <a:pt x="5600088" y="237174"/>
                                  </a:lnTo>
                                  <a:lnTo>
                                    <a:pt x="5600677" y="210571"/>
                                  </a:lnTo>
                                  <a:lnTo>
                                    <a:pt x="5601007" y="179877"/>
                                  </a:lnTo>
                                  <a:lnTo>
                                    <a:pt x="5599979" y="170760"/>
                                  </a:lnTo>
                                  <a:lnTo>
                                    <a:pt x="5598219" y="161459"/>
                                  </a:lnTo>
                                  <a:lnTo>
                                    <a:pt x="5595970" y="152032"/>
                                  </a:lnTo>
                                  <a:lnTo>
                                    <a:pt x="5594471" y="144673"/>
                                  </a:lnTo>
                                  <a:lnTo>
                                    <a:pt x="5592805" y="133630"/>
                                  </a:lnTo>
                                  <a:lnTo>
                                    <a:pt x="5592361" y="125956"/>
                                  </a:lnTo>
                                  <a:lnTo>
                                    <a:pt x="5591868" y="105964"/>
                                  </a:lnTo>
                                  <a:lnTo>
                                    <a:pt x="5591551" y="74817"/>
                                  </a:lnTo>
                                  <a:lnTo>
                                    <a:pt x="5591474" y="0"/>
                                  </a:lnTo>
                                  <a:lnTo>
                                    <a:pt x="5591473" y="20545"/>
                                  </a:lnTo>
                                  <a:lnTo>
                                    <a:pt x="5588607" y="29734"/>
                                  </a:lnTo>
                                  <a:lnTo>
                                    <a:pt x="5584824" y="40985"/>
                                  </a:lnTo>
                                  <a:lnTo>
                                    <a:pt x="5583143" y="53150"/>
                                  </a:lnTo>
                                  <a:lnTo>
                                    <a:pt x="5582397" y="65723"/>
                                  </a:lnTo>
                                  <a:lnTo>
                                    <a:pt x="5581977" y="82021"/>
                                  </a:lnTo>
                                  <a:lnTo>
                                    <a:pt x="5581834" y="102294"/>
                                  </a:lnTo>
                                  <a:lnTo>
                                    <a:pt x="5582897" y="115814"/>
                                  </a:lnTo>
                                  <a:lnTo>
                                    <a:pt x="5586945" y="156633"/>
                                  </a:lnTo>
                                  <a:lnTo>
                                    <a:pt x="5589529" y="173537"/>
                                  </a:lnTo>
                                  <a:lnTo>
                                    <a:pt x="5592326" y="186956"/>
                                  </a:lnTo>
                                  <a:lnTo>
                                    <a:pt x="5595267" y="198053"/>
                                  </a:lnTo>
                                  <a:lnTo>
                                    <a:pt x="5597227" y="208674"/>
                                  </a:lnTo>
                                  <a:lnTo>
                                    <a:pt x="5598534" y="218980"/>
                                  </a:lnTo>
                                  <a:lnTo>
                                    <a:pt x="5599405" y="229075"/>
                                  </a:lnTo>
                                  <a:lnTo>
                                    <a:pt x="5601061" y="240105"/>
                                  </a:lnTo>
                                  <a:lnTo>
                                    <a:pt x="5603239" y="251757"/>
                                  </a:lnTo>
                                  <a:lnTo>
                                    <a:pt x="5605767" y="263825"/>
                                  </a:lnTo>
                                  <a:lnTo>
                                    <a:pt x="5608525" y="274021"/>
                                  </a:lnTo>
                                  <a:lnTo>
                                    <a:pt x="5611441" y="282967"/>
                                  </a:lnTo>
                                  <a:lnTo>
                                    <a:pt x="5614458" y="291081"/>
                                  </a:lnTo>
                                  <a:lnTo>
                                    <a:pt x="5616471" y="299715"/>
                                  </a:lnTo>
                                  <a:lnTo>
                                    <a:pt x="5617812" y="308695"/>
                                  </a:lnTo>
                                  <a:lnTo>
                                    <a:pt x="5618706" y="317907"/>
                                  </a:lnTo>
                                  <a:lnTo>
                                    <a:pt x="5619700" y="331008"/>
                                  </a:lnTo>
                                  <a:lnTo>
                                    <a:pt x="5619965" y="336007"/>
                                  </a:lnTo>
                                  <a:lnTo>
                                    <a:pt x="5623125" y="347293"/>
                                  </a:lnTo>
                                  <a:lnTo>
                                    <a:pt x="5628113" y="359476"/>
                                  </a:lnTo>
                                  <a:lnTo>
                                    <a:pt x="5633912" y="372055"/>
                                  </a:lnTo>
                                  <a:lnTo>
                                    <a:pt x="5637207" y="381946"/>
                                  </a:lnTo>
                                  <a:lnTo>
                                    <a:pt x="5639061" y="393557"/>
                                  </a:lnTo>
                                  <a:lnTo>
                                    <a:pt x="5639610" y="403805"/>
                                  </a:lnTo>
                                  <a:lnTo>
                                    <a:pt x="5639688" y="407111"/>
                                  </a:lnTo>
                                  <a:lnTo>
                                    <a:pt x="5640814" y="410389"/>
                                  </a:lnTo>
                                  <a:lnTo>
                                    <a:pt x="5649516" y="4233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458640"/>
                              <a:ext cx="36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70" h="333556">
                                  <a:moveTo>
                                    <a:pt x="9555" y="22928"/>
                                  </a:moveTo>
                                  <a:lnTo>
                                    <a:pt x="1226" y="14598"/>
                                  </a:lnTo>
                                  <a:lnTo>
                                    <a:pt x="778" y="15225"/>
                                  </a:lnTo>
                                  <a:lnTo>
                                    <a:pt x="280" y="18788"/>
                                  </a:lnTo>
                                  <a:lnTo>
                                    <a:pt x="58" y="26820"/>
                                  </a:lnTo>
                                  <a:lnTo>
                                    <a:pt x="0" y="31972"/>
                                  </a:lnTo>
                                  <a:lnTo>
                                    <a:pt x="1035" y="38631"/>
                                  </a:lnTo>
                                  <a:lnTo>
                                    <a:pt x="2801" y="46295"/>
                                  </a:lnTo>
                                  <a:lnTo>
                                    <a:pt x="5052" y="54629"/>
                                  </a:lnTo>
                                  <a:lnTo>
                                    <a:pt x="6553" y="64484"/>
                                  </a:lnTo>
                                  <a:lnTo>
                                    <a:pt x="7554" y="75354"/>
                                  </a:lnTo>
                                  <a:lnTo>
                                    <a:pt x="8222" y="86900"/>
                                  </a:lnTo>
                                  <a:lnTo>
                                    <a:pt x="9740" y="96747"/>
                                  </a:lnTo>
                                  <a:lnTo>
                                    <a:pt x="11828" y="105462"/>
                                  </a:lnTo>
                                  <a:lnTo>
                                    <a:pt x="14296" y="113421"/>
                                  </a:lnTo>
                                  <a:lnTo>
                                    <a:pt x="15940" y="124102"/>
                                  </a:lnTo>
                                  <a:lnTo>
                                    <a:pt x="17036" y="136596"/>
                                  </a:lnTo>
                                  <a:lnTo>
                                    <a:pt x="17767" y="150300"/>
                                  </a:lnTo>
                                  <a:lnTo>
                                    <a:pt x="19329" y="161586"/>
                                  </a:lnTo>
                                  <a:lnTo>
                                    <a:pt x="21446" y="171260"/>
                                  </a:lnTo>
                                  <a:lnTo>
                                    <a:pt x="23931" y="179859"/>
                                  </a:lnTo>
                                  <a:lnTo>
                                    <a:pt x="25589" y="187741"/>
                                  </a:lnTo>
                                  <a:lnTo>
                                    <a:pt x="26693" y="195146"/>
                                  </a:lnTo>
                                  <a:lnTo>
                                    <a:pt x="27430" y="202232"/>
                                  </a:lnTo>
                                  <a:lnTo>
                                    <a:pt x="38737" y="273831"/>
                                  </a:lnTo>
                                  <a:lnTo>
                                    <a:pt x="40833" y="293384"/>
                                  </a:lnTo>
                                  <a:lnTo>
                                    <a:pt x="41156" y="306420"/>
                                  </a:lnTo>
                                  <a:lnTo>
                                    <a:pt x="40297" y="315110"/>
                                  </a:lnTo>
                                  <a:lnTo>
                                    <a:pt x="39723" y="321978"/>
                                  </a:lnTo>
                                  <a:lnTo>
                                    <a:pt x="39341" y="327632"/>
                                  </a:lnTo>
                                  <a:lnTo>
                                    <a:pt x="38916" y="333555"/>
                                  </a:lnTo>
                                  <a:lnTo>
                                    <a:pt x="38677" y="324804"/>
                                  </a:lnTo>
                                  <a:lnTo>
                                    <a:pt x="38577" y="135358"/>
                                  </a:lnTo>
                                  <a:lnTo>
                                    <a:pt x="39652" y="126902"/>
                                  </a:lnTo>
                                  <a:lnTo>
                                    <a:pt x="41443" y="118041"/>
                                  </a:lnTo>
                                  <a:lnTo>
                                    <a:pt x="43712" y="108908"/>
                                  </a:lnTo>
                                  <a:lnTo>
                                    <a:pt x="45225" y="96372"/>
                                  </a:lnTo>
                                  <a:lnTo>
                                    <a:pt x="46234" y="81564"/>
                                  </a:lnTo>
                                  <a:lnTo>
                                    <a:pt x="47653" y="41376"/>
                                  </a:lnTo>
                                  <a:lnTo>
                                    <a:pt x="48132" y="13673"/>
                                  </a:lnTo>
                                  <a:lnTo>
                                    <a:pt x="49247" y="9234"/>
                                  </a:lnTo>
                                  <a:lnTo>
                                    <a:pt x="51065" y="5200"/>
                                  </a:lnTo>
                                  <a:lnTo>
                                    <a:pt x="53351" y="1435"/>
                                  </a:lnTo>
                                  <a:lnTo>
                                    <a:pt x="54876" y="0"/>
                                  </a:lnTo>
                                  <a:lnTo>
                                    <a:pt x="55892" y="119"/>
                                  </a:lnTo>
                                  <a:lnTo>
                                    <a:pt x="56569" y="1272"/>
                                  </a:lnTo>
                                  <a:lnTo>
                                    <a:pt x="55946" y="3116"/>
                                  </a:lnTo>
                                  <a:lnTo>
                                    <a:pt x="54456" y="5421"/>
                                  </a:lnTo>
                                  <a:lnTo>
                                    <a:pt x="52387" y="8032"/>
                                  </a:lnTo>
                                  <a:lnTo>
                                    <a:pt x="51008" y="10847"/>
                                  </a:lnTo>
                                  <a:lnTo>
                                    <a:pt x="50089" y="13799"/>
                                  </a:lnTo>
                                  <a:lnTo>
                                    <a:pt x="48250" y="12934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649440"/>
                              <a:ext cx="55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65" h="241019">
                                  <a:moveTo>
                                    <a:pt x="9673" y="28194"/>
                                  </a:moveTo>
                                  <a:lnTo>
                                    <a:pt x="4538" y="38465"/>
                                  </a:lnTo>
                                  <a:lnTo>
                                    <a:pt x="3025" y="42565"/>
                                  </a:lnTo>
                                  <a:lnTo>
                                    <a:pt x="1344" y="49988"/>
                                  </a:lnTo>
                                  <a:lnTo>
                                    <a:pt x="896" y="54546"/>
                                  </a:lnTo>
                                  <a:lnTo>
                                    <a:pt x="597" y="59736"/>
                                  </a:lnTo>
                                  <a:lnTo>
                                    <a:pt x="265" y="70159"/>
                                  </a:lnTo>
                                  <a:lnTo>
                                    <a:pt x="118" y="78375"/>
                                  </a:lnTo>
                                  <a:lnTo>
                                    <a:pt x="0" y="205039"/>
                                  </a:lnTo>
                                  <a:lnTo>
                                    <a:pt x="0" y="123928"/>
                                  </a:lnTo>
                                  <a:lnTo>
                                    <a:pt x="1075" y="113514"/>
                                  </a:lnTo>
                                  <a:lnTo>
                                    <a:pt x="2866" y="102272"/>
                                  </a:lnTo>
                                  <a:lnTo>
                                    <a:pt x="5135" y="90478"/>
                                  </a:lnTo>
                                  <a:lnTo>
                                    <a:pt x="10523" y="65907"/>
                                  </a:lnTo>
                                  <a:lnTo>
                                    <a:pt x="13464" y="53337"/>
                                  </a:lnTo>
                                  <a:lnTo>
                                    <a:pt x="16500" y="42806"/>
                                  </a:lnTo>
                                  <a:lnTo>
                                    <a:pt x="19599" y="33636"/>
                                  </a:lnTo>
                                  <a:lnTo>
                                    <a:pt x="22739" y="25372"/>
                                  </a:lnTo>
                                  <a:lnTo>
                                    <a:pt x="25908" y="18789"/>
                                  </a:lnTo>
                                  <a:lnTo>
                                    <a:pt x="29095" y="13325"/>
                                  </a:lnTo>
                                  <a:lnTo>
                                    <a:pt x="36799" y="1968"/>
                                  </a:lnTo>
                                  <a:lnTo>
                                    <a:pt x="38506" y="1036"/>
                                  </a:lnTo>
                                  <a:lnTo>
                                    <a:pt x="40718" y="415"/>
                                  </a:lnTo>
                                  <a:lnTo>
                                    <a:pt x="43269" y="0"/>
                                  </a:lnTo>
                                  <a:lnTo>
                                    <a:pt x="44969" y="799"/>
                                  </a:lnTo>
                                  <a:lnTo>
                                    <a:pt x="46102" y="2406"/>
                                  </a:lnTo>
                                  <a:lnTo>
                                    <a:pt x="46858" y="4553"/>
                                  </a:lnTo>
                                  <a:lnTo>
                                    <a:pt x="48436" y="5984"/>
                                  </a:lnTo>
                                  <a:lnTo>
                                    <a:pt x="50563" y="6938"/>
                                  </a:lnTo>
                                  <a:lnTo>
                                    <a:pt x="53057" y="7574"/>
                                  </a:lnTo>
                                  <a:lnTo>
                                    <a:pt x="55793" y="11222"/>
                                  </a:lnTo>
                                  <a:lnTo>
                                    <a:pt x="58693" y="16879"/>
                                  </a:lnTo>
                                  <a:lnTo>
                                    <a:pt x="61701" y="23876"/>
                                  </a:lnTo>
                                  <a:lnTo>
                                    <a:pt x="64780" y="29614"/>
                                  </a:lnTo>
                                  <a:lnTo>
                                    <a:pt x="67909" y="34515"/>
                                  </a:lnTo>
                                  <a:lnTo>
                                    <a:pt x="71070" y="38858"/>
                                  </a:lnTo>
                                  <a:lnTo>
                                    <a:pt x="73176" y="43902"/>
                                  </a:lnTo>
                                  <a:lnTo>
                                    <a:pt x="74581" y="49414"/>
                                  </a:lnTo>
                                  <a:lnTo>
                                    <a:pt x="75517" y="55240"/>
                                  </a:lnTo>
                                  <a:lnTo>
                                    <a:pt x="76141" y="61272"/>
                                  </a:lnTo>
                                  <a:lnTo>
                                    <a:pt x="76558" y="67444"/>
                                  </a:lnTo>
                                  <a:lnTo>
                                    <a:pt x="76835" y="73709"/>
                                  </a:lnTo>
                                  <a:lnTo>
                                    <a:pt x="78095" y="84333"/>
                                  </a:lnTo>
                                  <a:lnTo>
                                    <a:pt x="82361" y="113337"/>
                                  </a:lnTo>
                                  <a:lnTo>
                                    <a:pt x="83929" y="130100"/>
                                  </a:lnTo>
                                  <a:lnTo>
                                    <a:pt x="84974" y="147725"/>
                                  </a:lnTo>
                                  <a:lnTo>
                                    <a:pt x="86651" y="196674"/>
                                  </a:lnTo>
                                  <a:lnTo>
                                    <a:pt x="87064" y="24101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66420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11" h="148584">
                                  <a:moveTo>
                                    <a:pt x="37828" y="23560"/>
                                  </a:moveTo>
                                  <a:lnTo>
                                    <a:pt x="27558" y="33831"/>
                                  </a:lnTo>
                                  <a:lnTo>
                                    <a:pt x="24531" y="37931"/>
                                  </a:lnTo>
                                  <a:lnTo>
                                    <a:pt x="22514" y="41740"/>
                                  </a:lnTo>
                                  <a:lnTo>
                                    <a:pt x="21170" y="45354"/>
                                  </a:lnTo>
                                  <a:lnTo>
                                    <a:pt x="9006" y="81253"/>
                                  </a:lnTo>
                                  <a:lnTo>
                                    <a:pt x="5715" y="92118"/>
                                  </a:lnTo>
                                  <a:lnTo>
                                    <a:pt x="3521" y="100437"/>
                                  </a:lnTo>
                                  <a:lnTo>
                                    <a:pt x="2059" y="107058"/>
                                  </a:lnTo>
                                  <a:lnTo>
                                    <a:pt x="1083" y="113621"/>
                                  </a:lnTo>
                                  <a:lnTo>
                                    <a:pt x="433" y="120146"/>
                                  </a:lnTo>
                                  <a:lnTo>
                                    <a:pt x="0" y="126646"/>
                                  </a:lnTo>
                                  <a:lnTo>
                                    <a:pt x="786" y="132054"/>
                                  </a:lnTo>
                                  <a:lnTo>
                                    <a:pt x="2385" y="136734"/>
                                  </a:lnTo>
                                  <a:lnTo>
                                    <a:pt x="4526" y="140930"/>
                                  </a:lnTo>
                                  <a:lnTo>
                                    <a:pt x="7027" y="143726"/>
                                  </a:lnTo>
                                  <a:lnTo>
                                    <a:pt x="9770" y="145591"/>
                                  </a:lnTo>
                                  <a:lnTo>
                                    <a:pt x="12674" y="146834"/>
                                  </a:lnTo>
                                  <a:lnTo>
                                    <a:pt x="15684" y="147662"/>
                                  </a:lnTo>
                                  <a:lnTo>
                                    <a:pt x="18766" y="148215"/>
                                  </a:lnTo>
                                  <a:lnTo>
                                    <a:pt x="21896" y="148583"/>
                                  </a:lnTo>
                                  <a:lnTo>
                                    <a:pt x="25057" y="147754"/>
                                  </a:lnTo>
                                  <a:lnTo>
                                    <a:pt x="28239" y="146126"/>
                                  </a:lnTo>
                                  <a:lnTo>
                                    <a:pt x="31436" y="143966"/>
                                  </a:lnTo>
                                  <a:lnTo>
                                    <a:pt x="35716" y="141451"/>
                                  </a:lnTo>
                                  <a:lnTo>
                                    <a:pt x="40720" y="138700"/>
                                  </a:lnTo>
                                  <a:lnTo>
                                    <a:pt x="46205" y="135790"/>
                                  </a:lnTo>
                                  <a:lnTo>
                                    <a:pt x="50937" y="131701"/>
                                  </a:lnTo>
                                  <a:lnTo>
                                    <a:pt x="55167" y="126826"/>
                                  </a:lnTo>
                                  <a:lnTo>
                                    <a:pt x="59061" y="121425"/>
                                  </a:lnTo>
                                  <a:lnTo>
                                    <a:pt x="74813" y="98418"/>
                                  </a:lnTo>
                                  <a:lnTo>
                                    <a:pt x="79682" y="91738"/>
                                  </a:lnTo>
                                  <a:lnTo>
                                    <a:pt x="84004" y="86210"/>
                                  </a:lnTo>
                                  <a:lnTo>
                                    <a:pt x="87960" y="81450"/>
                                  </a:lnTo>
                                  <a:lnTo>
                                    <a:pt x="90597" y="76127"/>
                                  </a:lnTo>
                                  <a:lnTo>
                                    <a:pt x="92355" y="70428"/>
                                  </a:lnTo>
                                  <a:lnTo>
                                    <a:pt x="93527" y="64480"/>
                                  </a:lnTo>
                                  <a:lnTo>
                                    <a:pt x="94309" y="59438"/>
                                  </a:lnTo>
                                  <a:lnTo>
                                    <a:pt x="94830" y="55003"/>
                                  </a:lnTo>
                                  <a:lnTo>
                                    <a:pt x="95177" y="50971"/>
                                  </a:lnTo>
                                  <a:lnTo>
                                    <a:pt x="95408" y="46134"/>
                                  </a:lnTo>
                                  <a:lnTo>
                                    <a:pt x="95666" y="35026"/>
                                  </a:lnTo>
                                  <a:lnTo>
                                    <a:pt x="95810" y="21822"/>
                                  </a:lnTo>
                                  <a:lnTo>
                                    <a:pt x="94756" y="18102"/>
                                  </a:lnTo>
                                  <a:lnTo>
                                    <a:pt x="92978" y="14547"/>
                                  </a:lnTo>
                                  <a:lnTo>
                                    <a:pt x="90718" y="11102"/>
                                  </a:lnTo>
                                  <a:lnTo>
                                    <a:pt x="88136" y="7731"/>
                                  </a:lnTo>
                                  <a:lnTo>
                                    <a:pt x="85340" y="4408"/>
                                  </a:lnTo>
                                  <a:lnTo>
                                    <a:pt x="82401" y="1118"/>
                                  </a:lnTo>
                                  <a:lnTo>
                                    <a:pt x="80442" y="0"/>
                                  </a:lnTo>
                                  <a:lnTo>
                                    <a:pt x="79136" y="329"/>
                                  </a:lnTo>
                                  <a:lnTo>
                                    <a:pt x="78265" y="1623"/>
                                  </a:lnTo>
                                  <a:lnTo>
                                    <a:pt x="74460" y="2486"/>
                                  </a:lnTo>
                                  <a:lnTo>
                                    <a:pt x="68699" y="3062"/>
                                  </a:lnTo>
                                  <a:lnTo>
                                    <a:pt x="61633" y="3445"/>
                                  </a:lnTo>
                                  <a:lnTo>
                                    <a:pt x="55848" y="4776"/>
                                  </a:lnTo>
                                  <a:lnTo>
                                    <a:pt x="50917" y="6738"/>
                                  </a:lnTo>
                                  <a:lnTo>
                                    <a:pt x="46554" y="9121"/>
                                  </a:lnTo>
                                  <a:lnTo>
                                    <a:pt x="42570" y="11784"/>
                                  </a:lnTo>
                                  <a:lnTo>
                                    <a:pt x="38840" y="14634"/>
                                  </a:lnTo>
                                  <a:lnTo>
                                    <a:pt x="35278" y="17610"/>
                                  </a:lnTo>
                                  <a:lnTo>
                                    <a:pt x="31829" y="21743"/>
                                  </a:lnTo>
                                  <a:lnTo>
                                    <a:pt x="28454" y="26648"/>
                                  </a:lnTo>
                                  <a:lnTo>
                                    <a:pt x="18481" y="429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29280"/>
                              <a:ext cx="165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14" h="212703">
                                  <a:moveTo>
                                    <a:pt x="14982" y="48369"/>
                                  </a:moveTo>
                                  <a:lnTo>
                                    <a:pt x="9847" y="63775"/>
                                  </a:lnTo>
                                  <a:lnTo>
                                    <a:pt x="8334" y="69389"/>
                                  </a:lnTo>
                                  <a:lnTo>
                                    <a:pt x="7325" y="74206"/>
                                  </a:lnTo>
                                  <a:lnTo>
                                    <a:pt x="6653" y="78492"/>
                                  </a:lnTo>
                                  <a:lnTo>
                                    <a:pt x="571" y="110201"/>
                                  </a:lnTo>
                                  <a:lnTo>
                                    <a:pt x="0" y="120762"/>
                                  </a:lnTo>
                                  <a:lnTo>
                                    <a:pt x="695" y="129952"/>
                                  </a:lnTo>
                                  <a:lnTo>
                                    <a:pt x="2232" y="138229"/>
                                  </a:lnTo>
                                  <a:lnTo>
                                    <a:pt x="5407" y="148045"/>
                                  </a:lnTo>
                                  <a:lnTo>
                                    <a:pt x="9674" y="158889"/>
                                  </a:lnTo>
                                  <a:lnTo>
                                    <a:pt x="19072" y="180254"/>
                                  </a:lnTo>
                                  <a:lnTo>
                                    <a:pt x="26832" y="196916"/>
                                  </a:lnTo>
                                  <a:lnTo>
                                    <a:pt x="30406" y="202219"/>
                                  </a:lnTo>
                                  <a:lnTo>
                                    <a:pt x="33864" y="205754"/>
                                  </a:lnTo>
                                  <a:lnTo>
                                    <a:pt x="37243" y="208110"/>
                                  </a:lnTo>
                                  <a:lnTo>
                                    <a:pt x="43866" y="210729"/>
                                  </a:lnTo>
                                  <a:lnTo>
                                    <a:pt x="50391" y="211893"/>
                                  </a:lnTo>
                                  <a:lnTo>
                                    <a:pt x="56874" y="212410"/>
                                  </a:lnTo>
                                  <a:lnTo>
                                    <a:pt x="63340" y="212640"/>
                                  </a:lnTo>
                                  <a:lnTo>
                                    <a:pt x="66568" y="212702"/>
                                  </a:lnTo>
                                  <a:lnTo>
                                    <a:pt x="71945" y="211668"/>
                                  </a:lnTo>
                                  <a:lnTo>
                                    <a:pt x="78754" y="209903"/>
                                  </a:lnTo>
                                  <a:lnTo>
                                    <a:pt x="86518" y="207652"/>
                                  </a:lnTo>
                                  <a:lnTo>
                                    <a:pt x="91694" y="205077"/>
                                  </a:lnTo>
                                  <a:lnTo>
                                    <a:pt x="95145" y="202285"/>
                                  </a:lnTo>
                                  <a:lnTo>
                                    <a:pt x="97445" y="199349"/>
                                  </a:lnTo>
                                  <a:lnTo>
                                    <a:pt x="100054" y="195242"/>
                                  </a:lnTo>
                                  <a:lnTo>
                                    <a:pt x="102868" y="190354"/>
                                  </a:lnTo>
                                  <a:lnTo>
                                    <a:pt x="105819" y="184945"/>
                                  </a:lnTo>
                                  <a:lnTo>
                                    <a:pt x="107786" y="180265"/>
                                  </a:lnTo>
                                  <a:lnTo>
                                    <a:pt x="109098" y="176070"/>
                                  </a:lnTo>
                                  <a:lnTo>
                                    <a:pt x="109972" y="172198"/>
                                  </a:lnTo>
                                  <a:lnTo>
                                    <a:pt x="111629" y="166392"/>
                                  </a:lnTo>
                                  <a:lnTo>
                                    <a:pt x="116338" y="151343"/>
                                  </a:lnTo>
                                  <a:lnTo>
                                    <a:pt x="118023" y="143890"/>
                                  </a:lnTo>
                                  <a:lnTo>
                                    <a:pt x="119147" y="136771"/>
                                  </a:lnTo>
                                  <a:lnTo>
                                    <a:pt x="119896" y="129877"/>
                                  </a:lnTo>
                                  <a:lnTo>
                                    <a:pt x="121470" y="129579"/>
                                  </a:lnTo>
                                  <a:lnTo>
                                    <a:pt x="123595" y="133680"/>
                                  </a:lnTo>
                                  <a:lnTo>
                                    <a:pt x="126086" y="140714"/>
                                  </a:lnTo>
                                  <a:lnTo>
                                    <a:pt x="128821" y="146478"/>
                                  </a:lnTo>
                                  <a:lnTo>
                                    <a:pt x="131720" y="151396"/>
                                  </a:lnTo>
                                  <a:lnTo>
                                    <a:pt x="134727" y="155749"/>
                                  </a:lnTo>
                                  <a:lnTo>
                                    <a:pt x="137807" y="159725"/>
                                  </a:lnTo>
                                  <a:lnTo>
                                    <a:pt x="140935" y="163452"/>
                                  </a:lnTo>
                                  <a:lnTo>
                                    <a:pt x="144095" y="167011"/>
                                  </a:lnTo>
                                  <a:lnTo>
                                    <a:pt x="147277" y="171533"/>
                                  </a:lnTo>
                                  <a:lnTo>
                                    <a:pt x="150473" y="176698"/>
                                  </a:lnTo>
                                  <a:lnTo>
                                    <a:pt x="153679" y="182290"/>
                                  </a:lnTo>
                                  <a:lnTo>
                                    <a:pt x="156890" y="187094"/>
                                  </a:lnTo>
                                  <a:lnTo>
                                    <a:pt x="160106" y="191372"/>
                                  </a:lnTo>
                                  <a:lnTo>
                                    <a:pt x="163325" y="195298"/>
                                  </a:lnTo>
                                  <a:lnTo>
                                    <a:pt x="166546" y="198990"/>
                                  </a:lnTo>
                                  <a:lnTo>
                                    <a:pt x="169769" y="202527"/>
                                  </a:lnTo>
                                  <a:lnTo>
                                    <a:pt x="172991" y="205959"/>
                                  </a:lnTo>
                                  <a:lnTo>
                                    <a:pt x="178365" y="208248"/>
                                  </a:lnTo>
                                  <a:lnTo>
                                    <a:pt x="185172" y="209773"/>
                                  </a:lnTo>
                                  <a:lnTo>
                                    <a:pt x="192934" y="210790"/>
                                  </a:lnTo>
                                  <a:lnTo>
                                    <a:pt x="199184" y="211468"/>
                                  </a:lnTo>
                                  <a:lnTo>
                                    <a:pt x="204425" y="211920"/>
                                  </a:lnTo>
                                  <a:lnTo>
                                    <a:pt x="208994" y="212222"/>
                                  </a:lnTo>
                                  <a:lnTo>
                                    <a:pt x="216938" y="212557"/>
                                  </a:lnTo>
                                  <a:lnTo>
                                    <a:pt x="220560" y="212646"/>
                                  </a:lnTo>
                                  <a:lnTo>
                                    <a:pt x="224050" y="211630"/>
                                  </a:lnTo>
                                  <a:lnTo>
                                    <a:pt x="230794" y="207636"/>
                                  </a:lnTo>
                                  <a:lnTo>
                                    <a:pt x="237375" y="202277"/>
                                  </a:lnTo>
                                  <a:lnTo>
                                    <a:pt x="240635" y="199344"/>
                                  </a:lnTo>
                                  <a:lnTo>
                                    <a:pt x="242808" y="195238"/>
                                  </a:lnTo>
                                  <a:lnTo>
                                    <a:pt x="244256" y="190352"/>
                                  </a:lnTo>
                                  <a:lnTo>
                                    <a:pt x="245222" y="184944"/>
                                  </a:lnTo>
                                  <a:lnTo>
                                    <a:pt x="246941" y="179189"/>
                                  </a:lnTo>
                                  <a:lnTo>
                                    <a:pt x="249162" y="173203"/>
                                  </a:lnTo>
                                  <a:lnTo>
                                    <a:pt x="251718" y="167062"/>
                                  </a:lnTo>
                                  <a:lnTo>
                                    <a:pt x="253421" y="160819"/>
                                  </a:lnTo>
                                  <a:lnTo>
                                    <a:pt x="254556" y="154507"/>
                                  </a:lnTo>
                                  <a:lnTo>
                                    <a:pt x="255313" y="148149"/>
                                  </a:lnTo>
                                  <a:lnTo>
                                    <a:pt x="254743" y="139611"/>
                                  </a:lnTo>
                                  <a:lnTo>
                                    <a:pt x="253289" y="129619"/>
                                  </a:lnTo>
                                  <a:lnTo>
                                    <a:pt x="251243" y="118659"/>
                                  </a:lnTo>
                                  <a:lnTo>
                                    <a:pt x="248805" y="109203"/>
                                  </a:lnTo>
                                  <a:lnTo>
                                    <a:pt x="246105" y="100748"/>
                                  </a:lnTo>
                                  <a:lnTo>
                                    <a:pt x="243230" y="92962"/>
                                  </a:lnTo>
                                  <a:lnTo>
                                    <a:pt x="237014" y="80248"/>
                                  </a:lnTo>
                                  <a:lnTo>
                                    <a:pt x="218642" y="46056"/>
                                  </a:lnTo>
                                  <a:lnTo>
                                    <a:pt x="210948" y="32854"/>
                                  </a:lnTo>
                                  <a:lnTo>
                                    <a:pt x="204744" y="22978"/>
                                  </a:lnTo>
                                  <a:lnTo>
                                    <a:pt x="189111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414000"/>
                              <a:ext cx="162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520" h="483692">
                                  <a:moveTo>
                                    <a:pt x="251519" y="0"/>
                                  </a:moveTo>
                                  <a:lnTo>
                                    <a:pt x="246384" y="10271"/>
                                  </a:lnTo>
                                  <a:lnTo>
                                    <a:pt x="242722" y="19746"/>
                                  </a:lnTo>
                                  <a:lnTo>
                                    <a:pt x="228371" y="59594"/>
                                  </a:lnTo>
                                  <a:lnTo>
                                    <a:pt x="224263" y="69826"/>
                                  </a:lnTo>
                                  <a:lnTo>
                                    <a:pt x="220450" y="78796"/>
                                  </a:lnTo>
                                  <a:lnTo>
                                    <a:pt x="215758" y="88001"/>
                                  </a:lnTo>
                                  <a:lnTo>
                                    <a:pt x="210481" y="97363"/>
                                  </a:lnTo>
                                  <a:lnTo>
                                    <a:pt x="204812" y="106829"/>
                                  </a:lnTo>
                                  <a:lnTo>
                                    <a:pt x="197809" y="119588"/>
                                  </a:lnTo>
                                  <a:lnTo>
                                    <a:pt x="181429" y="150963"/>
                                  </a:lnTo>
                                  <a:lnTo>
                                    <a:pt x="173621" y="165134"/>
                                  </a:lnTo>
                                  <a:lnTo>
                                    <a:pt x="166266" y="177806"/>
                                  </a:lnTo>
                                  <a:lnTo>
                                    <a:pt x="159213" y="189479"/>
                                  </a:lnTo>
                                  <a:lnTo>
                                    <a:pt x="153437" y="201560"/>
                                  </a:lnTo>
                                  <a:lnTo>
                                    <a:pt x="148511" y="213914"/>
                                  </a:lnTo>
                                  <a:lnTo>
                                    <a:pt x="144152" y="226449"/>
                                  </a:lnTo>
                                  <a:lnTo>
                                    <a:pt x="139096" y="238030"/>
                                  </a:lnTo>
                                  <a:lnTo>
                                    <a:pt x="133575" y="248976"/>
                                  </a:lnTo>
                                  <a:lnTo>
                                    <a:pt x="127746" y="259498"/>
                                  </a:lnTo>
                                  <a:lnTo>
                                    <a:pt x="121709" y="269737"/>
                                  </a:lnTo>
                                  <a:lnTo>
                                    <a:pt x="109270" y="289712"/>
                                  </a:lnTo>
                                  <a:lnTo>
                                    <a:pt x="77342" y="338518"/>
                                  </a:lnTo>
                                  <a:lnTo>
                                    <a:pt x="70909" y="348213"/>
                                  </a:lnTo>
                                  <a:lnTo>
                                    <a:pt x="65545" y="357902"/>
                                  </a:lnTo>
                                  <a:lnTo>
                                    <a:pt x="60895" y="367586"/>
                                  </a:lnTo>
                                  <a:lnTo>
                                    <a:pt x="56720" y="377266"/>
                                  </a:lnTo>
                                  <a:lnTo>
                                    <a:pt x="51787" y="386944"/>
                                  </a:lnTo>
                                  <a:lnTo>
                                    <a:pt x="46348" y="396621"/>
                                  </a:lnTo>
                                  <a:lnTo>
                                    <a:pt x="40572" y="406297"/>
                                  </a:lnTo>
                                  <a:lnTo>
                                    <a:pt x="35647" y="414897"/>
                                  </a:lnTo>
                                  <a:lnTo>
                                    <a:pt x="27309" y="430185"/>
                                  </a:lnTo>
                                  <a:lnTo>
                                    <a:pt x="16571" y="450878"/>
                                  </a:lnTo>
                                  <a:lnTo>
                                    <a:pt x="0" y="48369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451440"/>
                              <a:ext cx="192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889" h="357933">
                                  <a:moveTo>
                                    <a:pt x="0" y="0"/>
                                  </a:moveTo>
                                  <a:lnTo>
                                    <a:pt x="0" y="8330"/>
                                  </a:lnTo>
                                  <a:lnTo>
                                    <a:pt x="5732" y="17676"/>
                                  </a:lnTo>
                                  <a:lnTo>
                                    <a:pt x="10271" y="24682"/>
                                  </a:lnTo>
                                  <a:lnTo>
                                    <a:pt x="14371" y="31503"/>
                                  </a:lnTo>
                                  <a:lnTo>
                                    <a:pt x="18180" y="38200"/>
                                  </a:lnTo>
                                  <a:lnTo>
                                    <a:pt x="21794" y="44814"/>
                                  </a:lnTo>
                                  <a:lnTo>
                                    <a:pt x="26352" y="51373"/>
                                  </a:lnTo>
                                  <a:lnTo>
                                    <a:pt x="31542" y="57897"/>
                                  </a:lnTo>
                                  <a:lnTo>
                                    <a:pt x="37151" y="64395"/>
                                  </a:lnTo>
                                  <a:lnTo>
                                    <a:pt x="43039" y="70877"/>
                                  </a:lnTo>
                                  <a:lnTo>
                                    <a:pt x="55316" y="83811"/>
                                  </a:lnTo>
                                  <a:lnTo>
                                    <a:pt x="74313" y="103179"/>
                                  </a:lnTo>
                                  <a:lnTo>
                                    <a:pt x="162895" y="199553"/>
                                  </a:lnTo>
                                  <a:lnTo>
                                    <a:pt x="205469" y="243763"/>
                                  </a:lnTo>
                                  <a:lnTo>
                                    <a:pt x="232859" y="271436"/>
                                  </a:lnTo>
                                  <a:lnTo>
                                    <a:pt x="241229" y="280920"/>
                                  </a:lnTo>
                                  <a:lnTo>
                                    <a:pt x="248959" y="290468"/>
                                  </a:lnTo>
                                  <a:lnTo>
                                    <a:pt x="256261" y="300057"/>
                                  </a:lnTo>
                                  <a:lnTo>
                                    <a:pt x="262205" y="308600"/>
                                  </a:lnTo>
                                  <a:lnTo>
                                    <a:pt x="267242" y="316445"/>
                                  </a:lnTo>
                                  <a:lnTo>
                                    <a:pt x="271675" y="323825"/>
                                  </a:lnTo>
                                  <a:lnTo>
                                    <a:pt x="276780" y="330894"/>
                                  </a:lnTo>
                                  <a:lnTo>
                                    <a:pt x="282333" y="337757"/>
                                  </a:lnTo>
                                  <a:lnTo>
                                    <a:pt x="299888" y="35793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9" style="position:absolute;margin-left:0pt;margin-top:-59.3pt;width:378pt;height:59.25pt" coordorigin="0,-1186" coordsize="7560,1185">
                <v:rect id="shape_0" ID="Subtitle 5" path="m0,0l-2147483645,0l-2147483645,-2147483646l0,-2147483646xe" stroked="f" o:allowincell="f" style="position:absolute;left:0;top:-1186;width:7559;height:117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376092"/>
                            <w:lang w:val="en-US"/>
                          </w:rPr>
                          <w:t>The Present Progressive (Continuous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eastAsia="MS PGothic" w:cs="MS PGothic"/>
          <w:b/>
          <w:b/>
          <w:bCs/>
          <w:kern w:val="2"/>
          <w:sz w:val="28"/>
          <w:szCs w:val="28"/>
          <w:lang w:bidi="ar-EG"/>
        </w:rPr>
      </w:pPr>
      <w:r>
        <w:rPr>
          <w:rFonts w:eastAsia="MS PGothic" w:cs="MS PGothic" w:ascii="Arial" w:hAnsi="Arial"/>
          <w:b/>
          <w:bCs/>
          <w:kern w:val="2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019675" cy="1914525"/>
                <wp:effectExtent l="0" t="0" r="0" b="0"/>
                <wp:docPr id="142" name="Shape8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19840" cy="1914480"/>
                            <a:chOff x="0" y="0"/>
                            <a:chExt cx="5019840" cy="19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9840" cy="1685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000000"/>
                                    <w:lang w:val="en-US"/>
                                  </w:rPr>
                                  <w:t xml:space="preserve">When you see verb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FF0000"/>
                                    <w:lang w:val="en-US"/>
                                  </w:rPr>
                                  <w:t xml:space="preserve">to be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000000"/>
                                    <w:lang w:val="en-US"/>
                                  </w:rPr>
                                  <w:t xml:space="preserve">you have to think of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FF0000"/>
                                    <w:lang w:val="en-US"/>
                                  </w:rPr>
                                  <w:t>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FF0000"/>
                                    <w:lang w:val="en-US"/>
                                  </w:rPr>
                                  <w:t>Noun (pronoun) + Verb to be (is- am –are) + (verb) = verb 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 w:eastAsia="MS PGothic"/>
                                    <w:color w:val="000000"/>
                                    <w:lang w:val="en-US"/>
                                  </w:rPr>
                                  <w:t xml:space="preserve">Majid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 w:eastAsia="MS PGothic"/>
                                    <w:color w:val="FF0000"/>
                                    <w:lang w:val="en-US"/>
                                  </w:rPr>
                                  <w:t>is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 w:eastAsia="MS PGothic"/>
                                    <w:color w:val="000000"/>
                                    <w:lang w:val="en-US"/>
                                  </w:rPr>
                                  <w:t xml:space="preserve"> pla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 w:eastAsia="MS PGothic"/>
                                    <w:color w:val="FF0000"/>
                                    <w:lang w:val="en-US"/>
                                  </w:rPr>
                                  <w:t>ing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 w:eastAsia="MS PGothic"/>
                                    <w:color w:val="000000"/>
                                    <w:lang w:val="en-US"/>
                                  </w:rPr>
                                  <w:t xml:space="preserve"> tenni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000000"/>
                                    <w:lang w:val="en-US"/>
                                  </w:rPr>
                                  <w:t xml:space="preserve">Sara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FF0000"/>
                                    <w:lang w:val="en-US"/>
                                  </w:rPr>
                                  <w:t>is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000000"/>
                                    <w:lang w:val="en-US"/>
                                  </w:rPr>
                                  <w:t xml:space="preserve"> sleep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FF0000"/>
                                    <w:lang w:val="en-US"/>
                                  </w:rPr>
                                  <w:t>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120" y="1778760"/>
                              <a:ext cx="32184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216360"/>
                              <a:ext cx="66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660" h="38696">
                                  <a:moveTo>
                                    <a:pt x="0" y="0"/>
                                  </a:moveTo>
                                  <a:lnTo>
                                    <a:pt x="29102" y="0"/>
                                  </a:lnTo>
                                  <a:lnTo>
                                    <a:pt x="38749" y="1075"/>
                                  </a:lnTo>
                                  <a:lnTo>
                                    <a:pt x="66666" y="5135"/>
                                  </a:lnTo>
                                  <a:lnTo>
                                    <a:pt x="80990" y="6648"/>
                                  </a:lnTo>
                                  <a:lnTo>
                                    <a:pt x="94838" y="7657"/>
                                  </a:lnTo>
                                  <a:lnTo>
                                    <a:pt x="122765" y="8777"/>
                                  </a:lnTo>
                                  <a:lnTo>
                                    <a:pt x="153092" y="9275"/>
                                  </a:lnTo>
                                  <a:lnTo>
                                    <a:pt x="165479" y="8333"/>
                                  </a:lnTo>
                                  <a:lnTo>
                                    <a:pt x="175887" y="6630"/>
                                  </a:lnTo>
                                  <a:lnTo>
                                    <a:pt x="184975" y="4420"/>
                                  </a:lnTo>
                                  <a:lnTo>
                                    <a:pt x="194258" y="2947"/>
                                  </a:lnTo>
                                  <a:lnTo>
                                    <a:pt x="203671" y="1964"/>
                                  </a:lnTo>
                                  <a:lnTo>
                                    <a:pt x="224879" y="873"/>
                                  </a:lnTo>
                                  <a:lnTo>
                                    <a:pt x="252219" y="388"/>
                                  </a:lnTo>
                                  <a:lnTo>
                                    <a:pt x="466073" y="3"/>
                                  </a:lnTo>
                                  <a:lnTo>
                                    <a:pt x="491293" y="1077"/>
                                  </a:lnTo>
                                  <a:lnTo>
                                    <a:pt x="514556" y="2867"/>
                                  </a:lnTo>
                                  <a:lnTo>
                                    <a:pt x="536515" y="5136"/>
                                  </a:lnTo>
                                  <a:lnTo>
                                    <a:pt x="554377" y="6648"/>
                                  </a:lnTo>
                                  <a:lnTo>
                                    <a:pt x="569511" y="7657"/>
                                  </a:lnTo>
                                  <a:lnTo>
                                    <a:pt x="594924" y="8777"/>
                                  </a:lnTo>
                                  <a:lnTo>
                                    <a:pt x="616968" y="9275"/>
                                  </a:lnTo>
                                  <a:lnTo>
                                    <a:pt x="785257" y="17968"/>
                                  </a:lnTo>
                                  <a:lnTo>
                                    <a:pt x="826714" y="18938"/>
                                  </a:lnTo>
                                  <a:lnTo>
                                    <a:pt x="838133" y="18000"/>
                                  </a:lnTo>
                                  <a:lnTo>
                                    <a:pt x="848970" y="16299"/>
                                  </a:lnTo>
                                  <a:lnTo>
                                    <a:pt x="859420" y="14091"/>
                                  </a:lnTo>
                                  <a:lnTo>
                                    <a:pt x="869610" y="12618"/>
                                  </a:lnTo>
                                  <a:lnTo>
                                    <a:pt x="879629" y="11637"/>
                                  </a:lnTo>
                                  <a:lnTo>
                                    <a:pt x="899360" y="10546"/>
                                  </a:lnTo>
                                  <a:lnTo>
                                    <a:pt x="928597" y="9932"/>
                                  </a:lnTo>
                                  <a:lnTo>
                                    <a:pt x="1176659" y="9674"/>
                                  </a:lnTo>
                                  <a:lnTo>
                                    <a:pt x="1157370" y="9674"/>
                                  </a:lnTo>
                                  <a:lnTo>
                                    <a:pt x="1152084" y="10748"/>
                                  </a:lnTo>
                                  <a:lnTo>
                                    <a:pt x="1145336" y="12540"/>
                                  </a:lnTo>
                                  <a:lnTo>
                                    <a:pt x="1137612" y="14809"/>
                                  </a:lnTo>
                                  <a:lnTo>
                                    <a:pt x="1130312" y="16322"/>
                                  </a:lnTo>
                                  <a:lnTo>
                                    <a:pt x="1123297" y="17330"/>
                                  </a:lnTo>
                                  <a:lnTo>
                                    <a:pt x="1109769" y="18451"/>
                                  </a:lnTo>
                                  <a:lnTo>
                                    <a:pt x="1077836" y="19170"/>
                                  </a:lnTo>
                                  <a:lnTo>
                                    <a:pt x="1006315" y="19337"/>
                                  </a:lnTo>
                                  <a:lnTo>
                                    <a:pt x="987963" y="20415"/>
                                  </a:lnTo>
                                  <a:lnTo>
                                    <a:pt x="914243" y="25994"/>
                                  </a:lnTo>
                                  <a:lnTo>
                                    <a:pt x="881423" y="27676"/>
                                  </a:lnTo>
                                  <a:lnTo>
                                    <a:pt x="844817" y="28623"/>
                                  </a:lnTo>
                                  <a:lnTo>
                                    <a:pt x="672632" y="29021"/>
                                  </a:lnTo>
                                  <a:lnTo>
                                    <a:pt x="665545" y="30096"/>
                                  </a:lnTo>
                                  <a:lnTo>
                                    <a:pt x="658671" y="31887"/>
                                  </a:lnTo>
                                  <a:lnTo>
                                    <a:pt x="638473" y="386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328320"/>
                              <a:ext cx="38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18" h="425650">
                                  <a:moveTo>
                                    <a:pt x="67717" y="0"/>
                                  </a:moveTo>
                                  <a:lnTo>
                                    <a:pt x="62581" y="10271"/>
                                  </a:lnTo>
                                  <a:lnTo>
                                    <a:pt x="61068" y="14372"/>
                                  </a:lnTo>
                                  <a:lnTo>
                                    <a:pt x="59387" y="21794"/>
                                  </a:lnTo>
                                  <a:lnTo>
                                    <a:pt x="58441" y="32016"/>
                                  </a:lnTo>
                                  <a:lnTo>
                                    <a:pt x="57233" y="36392"/>
                                  </a:lnTo>
                                  <a:lnTo>
                                    <a:pt x="55354" y="41459"/>
                                  </a:lnTo>
                                  <a:lnTo>
                                    <a:pt x="53025" y="46988"/>
                                  </a:lnTo>
                                  <a:lnTo>
                                    <a:pt x="51473" y="54972"/>
                                  </a:lnTo>
                                  <a:lnTo>
                                    <a:pt x="50439" y="64595"/>
                                  </a:lnTo>
                                  <a:lnTo>
                                    <a:pt x="49749" y="75309"/>
                                  </a:lnTo>
                                  <a:lnTo>
                                    <a:pt x="49289" y="86752"/>
                                  </a:lnTo>
                                  <a:lnTo>
                                    <a:pt x="48642" y="122323"/>
                                  </a:lnTo>
                                  <a:lnTo>
                                    <a:pt x="48490" y="143580"/>
                                  </a:lnTo>
                                  <a:lnTo>
                                    <a:pt x="47375" y="153763"/>
                                  </a:lnTo>
                                  <a:lnTo>
                                    <a:pt x="45557" y="163777"/>
                                  </a:lnTo>
                                  <a:lnTo>
                                    <a:pt x="43270" y="173677"/>
                                  </a:lnTo>
                                  <a:lnTo>
                                    <a:pt x="41745" y="183501"/>
                                  </a:lnTo>
                                  <a:lnTo>
                                    <a:pt x="40728" y="193276"/>
                                  </a:lnTo>
                                  <a:lnTo>
                                    <a:pt x="40051" y="203017"/>
                                  </a:lnTo>
                                  <a:lnTo>
                                    <a:pt x="38524" y="212735"/>
                                  </a:lnTo>
                                  <a:lnTo>
                                    <a:pt x="36431" y="222439"/>
                                  </a:lnTo>
                                  <a:lnTo>
                                    <a:pt x="33961" y="232133"/>
                                  </a:lnTo>
                                  <a:lnTo>
                                    <a:pt x="32315" y="241819"/>
                                  </a:lnTo>
                                  <a:lnTo>
                                    <a:pt x="31217" y="251502"/>
                                  </a:lnTo>
                                  <a:lnTo>
                                    <a:pt x="30485" y="261182"/>
                                  </a:lnTo>
                                  <a:lnTo>
                                    <a:pt x="28922" y="269785"/>
                                  </a:lnTo>
                                  <a:lnTo>
                                    <a:pt x="26806" y="277670"/>
                                  </a:lnTo>
                                  <a:lnTo>
                                    <a:pt x="24320" y="285076"/>
                                  </a:lnTo>
                                  <a:lnTo>
                                    <a:pt x="22662" y="293239"/>
                                  </a:lnTo>
                                  <a:lnTo>
                                    <a:pt x="21558" y="301905"/>
                                  </a:lnTo>
                                  <a:lnTo>
                                    <a:pt x="20821" y="310907"/>
                                  </a:lnTo>
                                  <a:lnTo>
                                    <a:pt x="19255" y="321207"/>
                                  </a:lnTo>
                                  <a:lnTo>
                                    <a:pt x="17136" y="332374"/>
                                  </a:lnTo>
                                  <a:lnTo>
                                    <a:pt x="14649" y="344118"/>
                                  </a:lnTo>
                                  <a:lnTo>
                                    <a:pt x="11915" y="355172"/>
                                  </a:lnTo>
                                  <a:lnTo>
                                    <a:pt x="9019" y="365766"/>
                                  </a:lnTo>
                                  <a:lnTo>
                                    <a:pt x="6012" y="376053"/>
                                  </a:lnTo>
                                  <a:lnTo>
                                    <a:pt x="4008" y="383986"/>
                                  </a:lnTo>
                                  <a:lnTo>
                                    <a:pt x="2672" y="390349"/>
                                  </a:lnTo>
                                  <a:lnTo>
                                    <a:pt x="1188" y="400286"/>
                                  </a:lnTo>
                                  <a:lnTo>
                                    <a:pt x="352" y="411924"/>
                                  </a:lnTo>
                                  <a:lnTo>
                                    <a:pt x="0" y="42564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317520"/>
                              <a:ext cx="141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990" h="472918">
                                  <a:moveTo>
                                    <a:pt x="0" y="67151"/>
                                  </a:moveTo>
                                  <a:lnTo>
                                    <a:pt x="0" y="56880"/>
                                  </a:lnTo>
                                  <a:lnTo>
                                    <a:pt x="1075" y="52779"/>
                                  </a:lnTo>
                                  <a:lnTo>
                                    <a:pt x="6649" y="41873"/>
                                  </a:lnTo>
                                  <a:lnTo>
                                    <a:pt x="8330" y="35135"/>
                                  </a:lnTo>
                                  <a:lnTo>
                                    <a:pt x="10927" y="31834"/>
                                  </a:lnTo>
                                  <a:lnTo>
                                    <a:pt x="14809" y="28558"/>
                                  </a:lnTo>
                                  <a:lnTo>
                                    <a:pt x="19547" y="25299"/>
                                  </a:lnTo>
                                  <a:lnTo>
                                    <a:pt x="25930" y="22052"/>
                                  </a:lnTo>
                                  <a:lnTo>
                                    <a:pt x="33410" y="18812"/>
                                  </a:lnTo>
                                  <a:lnTo>
                                    <a:pt x="41621" y="15577"/>
                                  </a:lnTo>
                                  <a:lnTo>
                                    <a:pt x="52469" y="12346"/>
                                  </a:lnTo>
                                  <a:lnTo>
                                    <a:pt x="65076" y="9117"/>
                                  </a:lnTo>
                                  <a:lnTo>
                                    <a:pt x="78855" y="5889"/>
                                  </a:lnTo>
                                  <a:lnTo>
                                    <a:pt x="89116" y="3737"/>
                                  </a:lnTo>
                                  <a:lnTo>
                                    <a:pt x="97031" y="2303"/>
                                  </a:lnTo>
                                  <a:lnTo>
                                    <a:pt x="103383" y="1347"/>
                                  </a:lnTo>
                                  <a:lnTo>
                                    <a:pt x="109767" y="709"/>
                                  </a:lnTo>
                                  <a:lnTo>
                                    <a:pt x="116173" y="284"/>
                                  </a:lnTo>
                                  <a:lnTo>
                                    <a:pt x="122593" y="0"/>
                                  </a:lnTo>
                                  <a:lnTo>
                                    <a:pt x="127948" y="887"/>
                                  </a:lnTo>
                                  <a:lnTo>
                                    <a:pt x="132593" y="2552"/>
                                  </a:lnTo>
                                  <a:lnTo>
                                    <a:pt x="136765" y="4737"/>
                                  </a:lnTo>
                                  <a:lnTo>
                                    <a:pt x="144266" y="7165"/>
                                  </a:lnTo>
                                  <a:lnTo>
                                    <a:pt x="147771" y="7813"/>
                                  </a:lnTo>
                                  <a:lnTo>
                                    <a:pt x="154532" y="11399"/>
                                  </a:lnTo>
                                  <a:lnTo>
                                    <a:pt x="157840" y="13860"/>
                                  </a:lnTo>
                                  <a:lnTo>
                                    <a:pt x="164381" y="22326"/>
                                  </a:lnTo>
                                  <a:lnTo>
                                    <a:pt x="170872" y="32181"/>
                                  </a:lnTo>
                                  <a:lnTo>
                                    <a:pt x="177339" y="40143"/>
                                  </a:lnTo>
                                  <a:lnTo>
                                    <a:pt x="183796" y="50131"/>
                                  </a:lnTo>
                                  <a:lnTo>
                                    <a:pt x="187023" y="55804"/>
                                  </a:lnTo>
                                  <a:lnTo>
                                    <a:pt x="190609" y="67841"/>
                                  </a:lnTo>
                                  <a:lnTo>
                                    <a:pt x="192202" y="82506"/>
                                  </a:lnTo>
                                  <a:lnTo>
                                    <a:pt x="192627" y="92436"/>
                                  </a:lnTo>
                                  <a:lnTo>
                                    <a:pt x="192910" y="103355"/>
                                  </a:lnTo>
                                  <a:lnTo>
                                    <a:pt x="192024" y="112784"/>
                                  </a:lnTo>
                                  <a:lnTo>
                                    <a:pt x="190359" y="121220"/>
                                  </a:lnTo>
                                  <a:lnTo>
                                    <a:pt x="188173" y="128994"/>
                                  </a:lnTo>
                                  <a:lnTo>
                                    <a:pt x="185746" y="143364"/>
                                  </a:lnTo>
                                  <a:lnTo>
                                    <a:pt x="183591" y="156916"/>
                                  </a:lnTo>
                                  <a:lnTo>
                                    <a:pt x="179051" y="170106"/>
                                  </a:lnTo>
                                  <a:lnTo>
                                    <a:pt x="175261" y="178782"/>
                                  </a:lnTo>
                                  <a:lnTo>
                                    <a:pt x="165317" y="199888"/>
                                  </a:lnTo>
                                  <a:lnTo>
                                    <a:pt x="159655" y="209386"/>
                                  </a:lnTo>
                                  <a:lnTo>
                                    <a:pt x="153731" y="217867"/>
                                  </a:lnTo>
                                  <a:lnTo>
                                    <a:pt x="147632" y="225671"/>
                                  </a:lnTo>
                                  <a:lnTo>
                                    <a:pt x="142491" y="231949"/>
                                  </a:lnTo>
                                  <a:lnTo>
                                    <a:pt x="137989" y="237209"/>
                                  </a:lnTo>
                                  <a:lnTo>
                                    <a:pt x="133913" y="241790"/>
                                  </a:lnTo>
                                  <a:lnTo>
                                    <a:pt x="126517" y="249747"/>
                                  </a:lnTo>
                                  <a:lnTo>
                                    <a:pt x="123040" y="253374"/>
                                  </a:lnTo>
                                  <a:lnTo>
                                    <a:pt x="120722" y="256867"/>
                                  </a:lnTo>
                                  <a:lnTo>
                                    <a:pt x="118147" y="263614"/>
                                  </a:lnTo>
                                  <a:lnTo>
                                    <a:pt x="116385" y="265843"/>
                                  </a:lnTo>
                                  <a:lnTo>
                                    <a:pt x="114136" y="267329"/>
                                  </a:lnTo>
                                  <a:lnTo>
                                    <a:pt x="111561" y="268320"/>
                                  </a:lnTo>
                                  <a:lnTo>
                                    <a:pt x="110920" y="268980"/>
                                  </a:lnTo>
                                  <a:lnTo>
                                    <a:pt x="111567" y="269420"/>
                                  </a:lnTo>
                                  <a:lnTo>
                                    <a:pt x="117614" y="270040"/>
                                  </a:lnTo>
                                  <a:lnTo>
                                    <a:pt x="120329" y="270127"/>
                                  </a:lnTo>
                                  <a:lnTo>
                                    <a:pt x="124289" y="269110"/>
                                  </a:lnTo>
                                  <a:lnTo>
                                    <a:pt x="129079" y="267357"/>
                                  </a:lnTo>
                                  <a:lnTo>
                                    <a:pt x="134422" y="265114"/>
                                  </a:lnTo>
                                  <a:lnTo>
                                    <a:pt x="141208" y="263618"/>
                                  </a:lnTo>
                                  <a:lnTo>
                                    <a:pt x="148957" y="262621"/>
                                  </a:lnTo>
                                  <a:lnTo>
                                    <a:pt x="157348" y="261957"/>
                                  </a:lnTo>
                                  <a:lnTo>
                                    <a:pt x="166166" y="262588"/>
                                  </a:lnTo>
                                  <a:lnTo>
                                    <a:pt x="175270" y="264085"/>
                                  </a:lnTo>
                                  <a:lnTo>
                                    <a:pt x="184563" y="266157"/>
                                  </a:lnTo>
                                  <a:lnTo>
                                    <a:pt x="192909" y="268613"/>
                                  </a:lnTo>
                                  <a:lnTo>
                                    <a:pt x="200622" y="271325"/>
                                  </a:lnTo>
                                  <a:lnTo>
                                    <a:pt x="207914" y="274209"/>
                                  </a:lnTo>
                                  <a:lnTo>
                                    <a:pt x="213850" y="277205"/>
                                  </a:lnTo>
                                  <a:lnTo>
                                    <a:pt x="218883" y="280278"/>
                                  </a:lnTo>
                                  <a:lnTo>
                                    <a:pt x="223313" y="283402"/>
                                  </a:lnTo>
                                  <a:lnTo>
                                    <a:pt x="231101" y="292605"/>
                                  </a:lnTo>
                                  <a:lnTo>
                                    <a:pt x="234683" y="298069"/>
                                  </a:lnTo>
                                  <a:lnTo>
                                    <a:pt x="238662" y="309872"/>
                                  </a:lnTo>
                                  <a:lnTo>
                                    <a:pt x="241506" y="322284"/>
                                  </a:lnTo>
                                  <a:lnTo>
                                    <a:pt x="246352" y="334966"/>
                                  </a:lnTo>
                                  <a:lnTo>
                                    <a:pt x="249223" y="347769"/>
                                  </a:lnTo>
                                  <a:lnTo>
                                    <a:pt x="249989" y="354192"/>
                                  </a:lnTo>
                                  <a:lnTo>
                                    <a:pt x="247973" y="367062"/>
                                  </a:lnTo>
                                  <a:lnTo>
                                    <a:pt x="244569" y="378873"/>
                                  </a:lnTo>
                                  <a:lnTo>
                                    <a:pt x="241578" y="392640"/>
                                  </a:lnTo>
                                  <a:lnTo>
                                    <a:pt x="237069" y="403856"/>
                                  </a:lnTo>
                                  <a:lnTo>
                                    <a:pt x="233287" y="408782"/>
                                  </a:lnTo>
                                  <a:lnTo>
                                    <a:pt x="228616" y="413141"/>
                                  </a:lnTo>
                                  <a:lnTo>
                                    <a:pt x="223352" y="417121"/>
                                  </a:lnTo>
                                  <a:lnTo>
                                    <a:pt x="218768" y="421925"/>
                                  </a:lnTo>
                                  <a:lnTo>
                                    <a:pt x="214637" y="427277"/>
                                  </a:lnTo>
                                  <a:lnTo>
                                    <a:pt x="207181" y="437881"/>
                                  </a:lnTo>
                                  <a:lnTo>
                                    <a:pt x="200284" y="446177"/>
                                  </a:lnTo>
                                  <a:lnTo>
                                    <a:pt x="195865" y="448819"/>
                                  </a:lnTo>
                                  <a:lnTo>
                                    <a:pt x="190770" y="450581"/>
                                  </a:lnTo>
                                  <a:lnTo>
                                    <a:pt x="185223" y="451755"/>
                                  </a:lnTo>
                                  <a:lnTo>
                                    <a:pt x="178300" y="453613"/>
                                  </a:lnTo>
                                  <a:lnTo>
                                    <a:pt x="162010" y="458543"/>
                                  </a:lnTo>
                                  <a:lnTo>
                                    <a:pt x="134709" y="467362"/>
                                  </a:lnTo>
                                  <a:lnTo>
                                    <a:pt x="126352" y="469392"/>
                                  </a:lnTo>
                                  <a:lnTo>
                                    <a:pt x="118631" y="470745"/>
                                  </a:lnTo>
                                  <a:lnTo>
                                    <a:pt x="111333" y="471647"/>
                                  </a:lnTo>
                                  <a:lnTo>
                                    <a:pt x="104318" y="472249"/>
                                  </a:lnTo>
                                  <a:lnTo>
                                    <a:pt x="97492" y="472650"/>
                                  </a:lnTo>
                                  <a:lnTo>
                                    <a:pt x="90792" y="472917"/>
                                  </a:lnTo>
                                  <a:lnTo>
                                    <a:pt x="85250" y="472020"/>
                                  </a:lnTo>
                                  <a:lnTo>
                                    <a:pt x="80481" y="470348"/>
                                  </a:lnTo>
                                  <a:lnTo>
                                    <a:pt x="76226" y="468158"/>
                                  </a:lnTo>
                                  <a:lnTo>
                                    <a:pt x="71240" y="466698"/>
                                  </a:lnTo>
                                  <a:lnTo>
                                    <a:pt x="65766" y="465724"/>
                                  </a:lnTo>
                                  <a:lnTo>
                                    <a:pt x="38696" y="45410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248760"/>
                              <a:ext cx="754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563" h="386954">
                                  <a:moveTo>
                                    <a:pt x="5574" y="386953"/>
                                  </a:moveTo>
                                  <a:lnTo>
                                    <a:pt x="439" y="381818"/>
                                  </a:lnTo>
                                  <a:lnTo>
                                    <a:pt x="0" y="380305"/>
                                  </a:lnTo>
                                  <a:lnTo>
                                    <a:pt x="783" y="379296"/>
                                  </a:lnTo>
                                  <a:lnTo>
                                    <a:pt x="2380" y="378624"/>
                                  </a:lnTo>
                                  <a:lnTo>
                                    <a:pt x="9763" y="377678"/>
                                  </a:lnTo>
                                  <a:lnTo>
                                    <a:pt x="18758" y="377397"/>
                                  </a:lnTo>
                                  <a:lnTo>
                                    <a:pt x="56223" y="365342"/>
                                  </a:lnTo>
                                  <a:lnTo>
                                    <a:pt x="80190" y="354260"/>
                                  </a:lnTo>
                                  <a:lnTo>
                                    <a:pt x="95705" y="350926"/>
                                  </a:lnTo>
                                  <a:lnTo>
                                    <a:pt x="112274" y="348369"/>
                                  </a:lnTo>
                                  <a:lnTo>
                                    <a:pt x="143294" y="337969"/>
                                  </a:lnTo>
                                  <a:lnTo>
                                    <a:pt x="224264" y="310840"/>
                                  </a:lnTo>
                                  <a:lnTo>
                                    <a:pt x="253968" y="299024"/>
                                  </a:lnTo>
                                  <a:lnTo>
                                    <a:pt x="267908" y="292863"/>
                                  </a:lnTo>
                                  <a:lnTo>
                                    <a:pt x="285801" y="286606"/>
                                  </a:lnTo>
                                  <a:lnTo>
                                    <a:pt x="306328" y="280285"/>
                                  </a:lnTo>
                                  <a:lnTo>
                                    <a:pt x="328612" y="273921"/>
                                  </a:lnTo>
                                  <a:lnTo>
                                    <a:pt x="348842" y="267529"/>
                                  </a:lnTo>
                                  <a:lnTo>
                                    <a:pt x="367703" y="261118"/>
                                  </a:lnTo>
                                  <a:lnTo>
                                    <a:pt x="401917" y="249336"/>
                                  </a:lnTo>
                                  <a:lnTo>
                                    <a:pt x="431454" y="240517"/>
                                  </a:lnTo>
                                  <a:lnTo>
                                    <a:pt x="461780" y="230148"/>
                                  </a:lnTo>
                                  <a:lnTo>
                                    <a:pt x="492098" y="219449"/>
                                  </a:lnTo>
                                  <a:lnTo>
                                    <a:pt x="570002" y="195238"/>
                                  </a:lnTo>
                                  <a:lnTo>
                                    <a:pt x="603972" y="183153"/>
                                  </a:lnTo>
                                  <a:lnTo>
                                    <a:pt x="653312" y="164262"/>
                                  </a:lnTo>
                                  <a:lnTo>
                                    <a:pt x="686860" y="152546"/>
                                  </a:lnTo>
                                  <a:lnTo>
                                    <a:pt x="723267" y="143756"/>
                                  </a:lnTo>
                                  <a:lnTo>
                                    <a:pt x="747379" y="136682"/>
                                  </a:lnTo>
                                  <a:lnTo>
                                    <a:pt x="775278" y="127667"/>
                                  </a:lnTo>
                                  <a:lnTo>
                                    <a:pt x="805700" y="117357"/>
                                  </a:lnTo>
                                  <a:lnTo>
                                    <a:pt x="831356" y="109410"/>
                                  </a:lnTo>
                                  <a:lnTo>
                                    <a:pt x="853834" y="103036"/>
                                  </a:lnTo>
                                  <a:lnTo>
                                    <a:pt x="894216" y="92013"/>
                                  </a:lnTo>
                                  <a:lnTo>
                                    <a:pt x="1012669" y="55935"/>
                                  </a:lnTo>
                                  <a:lnTo>
                                    <a:pt x="1046726" y="46964"/>
                                  </a:lnTo>
                                  <a:lnTo>
                                    <a:pt x="1201839" y="10086"/>
                                  </a:lnTo>
                                  <a:lnTo>
                                    <a:pt x="1233763" y="4483"/>
                                  </a:lnTo>
                                  <a:lnTo>
                                    <a:pt x="1269864" y="1328"/>
                                  </a:lnTo>
                                  <a:lnTo>
                                    <a:pt x="1298117" y="394"/>
                                  </a:lnTo>
                                  <a:lnTo>
                                    <a:pt x="134056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410760"/>
                              <a:ext cx="707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599" h="386955">
                                  <a:moveTo>
                                    <a:pt x="0" y="0"/>
                                  </a:moveTo>
                                  <a:lnTo>
                                    <a:pt x="5136" y="10271"/>
                                  </a:lnTo>
                                  <a:lnTo>
                                    <a:pt x="13465" y="21794"/>
                                  </a:lnTo>
                                  <a:lnTo>
                                    <a:pt x="22740" y="32016"/>
                                  </a:lnTo>
                                  <a:lnTo>
                                    <a:pt x="37431" y="41852"/>
                                  </a:lnTo>
                                  <a:lnTo>
                                    <a:pt x="55399" y="51574"/>
                                  </a:lnTo>
                                  <a:lnTo>
                                    <a:pt x="79474" y="61262"/>
                                  </a:lnTo>
                                  <a:lnTo>
                                    <a:pt x="107030" y="70940"/>
                                  </a:lnTo>
                                  <a:lnTo>
                                    <a:pt x="147206" y="87064"/>
                                  </a:lnTo>
                                  <a:lnTo>
                                    <a:pt x="171884" y="96739"/>
                                  </a:lnTo>
                                  <a:lnTo>
                                    <a:pt x="195678" y="106413"/>
                                  </a:lnTo>
                                  <a:lnTo>
                                    <a:pt x="226017" y="116086"/>
                                  </a:lnTo>
                                  <a:lnTo>
                                    <a:pt x="259370" y="125760"/>
                                  </a:lnTo>
                                  <a:lnTo>
                                    <a:pt x="292541" y="135434"/>
                                  </a:lnTo>
                                  <a:lnTo>
                                    <a:pt x="321345" y="144033"/>
                                  </a:lnTo>
                                  <a:lnTo>
                                    <a:pt x="362810" y="158603"/>
                                  </a:lnTo>
                                  <a:lnTo>
                                    <a:pt x="385906" y="165928"/>
                                  </a:lnTo>
                                  <a:lnTo>
                                    <a:pt x="460570" y="187584"/>
                                  </a:lnTo>
                                  <a:lnTo>
                                    <a:pt x="515335" y="204831"/>
                                  </a:lnTo>
                                  <a:lnTo>
                                    <a:pt x="539183" y="211795"/>
                                  </a:lnTo>
                                  <a:lnTo>
                                    <a:pt x="560456" y="217513"/>
                                  </a:lnTo>
                                  <a:lnTo>
                                    <a:pt x="628078" y="234412"/>
                                  </a:lnTo>
                                  <a:lnTo>
                                    <a:pt x="673265" y="247141"/>
                                  </a:lnTo>
                                  <a:lnTo>
                                    <a:pt x="722728" y="261397"/>
                                  </a:lnTo>
                                  <a:lnTo>
                                    <a:pt x="759042" y="271316"/>
                                  </a:lnTo>
                                  <a:lnTo>
                                    <a:pt x="803846" y="282174"/>
                                  </a:lnTo>
                                  <a:lnTo>
                                    <a:pt x="1016329" y="331597"/>
                                  </a:lnTo>
                                  <a:lnTo>
                                    <a:pt x="1056887" y="341650"/>
                                  </a:lnTo>
                                  <a:lnTo>
                                    <a:pt x="1096135" y="346300"/>
                                  </a:lnTo>
                                  <a:lnTo>
                                    <a:pt x="1129858" y="352814"/>
                                  </a:lnTo>
                                  <a:lnTo>
                                    <a:pt x="1158905" y="361390"/>
                                  </a:lnTo>
                                  <a:lnTo>
                                    <a:pt x="1191162" y="371293"/>
                                  </a:lnTo>
                                  <a:lnTo>
                                    <a:pt x="1205783" y="375438"/>
                                  </a:lnTo>
                                  <a:lnTo>
                                    <a:pt x="1257598" y="38695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432360"/>
                              <a:ext cx="436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07" h="657822">
                                  <a:moveTo>
                                    <a:pt x="0" y="0"/>
                                  </a:moveTo>
                                  <a:lnTo>
                                    <a:pt x="0" y="21794"/>
                                  </a:lnTo>
                                  <a:lnTo>
                                    <a:pt x="1075" y="25278"/>
                                  </a:lnTo>
                                  <a:lnTo>
                                    <a:pt x="27256" y="74176"/>
                                  </a:lnTo>
                                  <a:lnTo>
                                    <a:pt x="41571" y="102553"/>
                                  </a:lnTo>
                                  <a:lnTo>
                                    <a:pt x="47062" y="112438"/>
                                  </a:lnTo>
                                  <a:lnTo>
                                    <a:pt x="79043" y="166920"/>
                                  </a:lnTo>
                                  <a:lnTo>
                                    <a:pt x="96398" y="195647"/>
                                  </a:lnTo>
                                  <a:lnTo>
                                    <a:pt x="111277" y="219163"/>
                                  </a:lnTo>
                                  <a:lnTo>
                                    <a:pt x="120404" y="232099"/>
                                  </a:lnTo>
                                  <a:lnTo>
                                    <a:pt x="142010" y="260803"/>
                                  </a:lnTo>
                                  <a:lnTo>
                                    <a:pt x="152717" y="273832"/>
                                  </a:lnTo>
                                  <a:lnTo>
                                    <a:pt x="163079" y="285742"/>
                                  </a:lnTo>
                                  <a:lnTo>
                                    <a:pt x="173211" y="296907"/>
                                  </a:lnTo>
                                  <a:lnTo>
                                    <a:pt x="198801" y="323644"/>
                                  </a:lnTo>
                                  <a:lnTo>
                                    <a:pt x="304184" y="429928"/>
                                  </a:lnTo>
                                  <a:lnTo>
                                    <a:pt x="321145" y="444032"/>
                                  </a:lnTo>
                                  <a:lnTo>
                                    <a:pt x="340507" y="457466"/>
                                  </a:lnTo>
                                  <a:lnTo>
                                    <a:pt x="374505" y="477116"/>
                                  </a:lnTo>
                                  <a:lnTo>
                                    <a:pt x="395394" y="490084"/>
                                  </a:lnTo>
                                  <a:lnTo>
                                    <a:pt x="425283" y="509472"/>
                                  </a:lnTo>
                                  <a:lnTo>
                                    <a:pt x="439378" y="517002"/>
                                  </a:lnTo>
                                  <a:lnTo>
                                    <a:pt x="456299" y="525246"/>
                                  </a:lnTo>
                                  <a:lnTo>
                                    <a:pt x="475104" y="533967"/>
                                  </a:lnTo>
                                  <a:lnTo>
                                    <a:pt x="490865" y="541930"/>
                                  </a:lnTo>
                                  <a:lnTo>
                                    <a:pt x="504597" y="549389"/>
                                  </a:lnTo>
                                  <a:lnTo>
                                    <a:pt x="516976" y="556511"/>
                                  </a:lnTo>
                                  <a:lnTo>
                                    <a:pt x="532753" y="564485"/>
                                  </a:lnTo>
                                  <a:lnTo>
                                    <a:pt x="550795" y="573024"/>
                                  </a:lnTo>
                                  <a:lnTo>
                                    <a:pt x="570347" y="581942"/>
                                  </a:lnTo>
                                  <a:lnTo>
                                    <a:pt x="586606" y="588962"/>
                                  </a:lnTo>
                                  <a:lnTo>
                                    <a:pt x="600671" y="594717"/>
                                  </a:lnTo>
                                  <a:lnTo>
                                    <a:pt x="669960" y="621883"/>
                                  </a:lnTo>
                                  <a:lnTo>
                                    <a:pt x="693312" y="630383"/>
                                  </a:lnTo>
                                  <a:lnTo>
                                    <a:pt x="706204" y="634155"/>
                                  </a:lnTo>
                                  <a:lnTo>
                                    <a:pt x="720172" y="637744"/>
                                  </a:lnTo>
                                  <a:lnTo>
                                    <a:pt x="734859" y="641212"/>
                                  </a:lnTo>
                                  <a:lnTo>
                                    <a:pt x="754044" y="647931"/>
                                  </a:lnTo>
                                  <a:lnTo>
                                    <a:pt x="773906" y="6578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27036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37" h="164456">
                                  <a:moveTo>
                                    <a:pt x="24836" y="0"/>
                                  </a:moveTo>
                                  <a:lnTo>
                                    <a:pt x="19701" y="10271"/>
                                  </a:lnTo>
                                  <a:lnTo>
                                    <a:pt x="18188" y="15446"/>
                                  </a:lnTo>
                                  <a:lnTo>
                                    <a:pt x="17179" y="21046"/>
                                  </a:lnTo>
                                  <a:lnTo>
                                    <a:pt x="16507" y="26929"/>
                                  </a:lnTo>
                                  <a:lnTo>
                                    <a:pt x="14984" y="33001"/>
                                  </a:lnTo>
                                  <a:lnTo>
                                    <a:pt x="12893" y="39199"/>
                                  </a:lnTo>
                                  <a:lnTo>
                                    <a:pt x="10425" y="45480"/>
                                  </a:lnTo>
                                  <a:lnTo>
                                    <a:pt x="8780" y="50743"/>
                                  </a:lnTo>
                                  <a:lnTo>
                                    <a:pt x="7683" y="55326"/>
                                  </a:lnTo>
                                  <a:lnTo>
                                    <a:pt x="6951" y="59456"/>
                                  </a:lnTo>
                                  <a:lnTo>
                                    <a:pt x="6464" y="64360"/>
                                  </a:lnTo>
                                  <a:lnTo>
                                    <a:pt x="6138" y="69778"/>
                                  </a:lnTo>
                                  <a:lnTo>
                                    <a:pt x="5922" y="75540"/>
                                  </a:lnTo>
                                  <a:lnTo>
                                    <a:pt x="4703" y="83681"/>
                                  </a:lnTo>
                                  <a:lnTo>
                                    <a:pt x="2815" y="93408"/>
                                  </a:lnTo>
                                  <a:lnTo>
                                    <a:pt x="481" y="104192"/>
                                  </a:lnTo>
                                  <a:lnTo>
                                    <a:pt x="0" y="114606"/>
                                  </a:lnTo>
                                  <a:lnTo>
                                    <a:pt x="755" y="124773"/>
                                  </a:lnTo>
                                  <a:lnTo>
                                    <a:pt x="2333" y="134776"/>
                                  </a:lnTo>
                                  <a:lnTo>
                                    <a:pt x="3385" y="142519"/>
                                  </a:lnTo>
                                  <a:lnTo>
                                    <a:pt x="4086" y="148757"/>
                                  </a:lnTo>
                                  <a:lnTo>
                                    <a:pt x="5489" y="16445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2356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38697">
                                  <a:moveTo>
                                    <a:pt x="0" y="38696"/>
                                  </a:moveTo>
                                  <a:lnTo>
                                    <a:pt x="0" y="23289"/>
                                  </a:lnTo>
                                  <a:lnTo>
                                    <a:pt x="1075" y="17676"/>
                                  </a:lnTo>
                                  <a:lnTo>
                                    <a:pt x="2867" y="12859"/>
                                  </a:lnTo>
                                  <a:lnTo>
                                    <a:pt x="967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273600"/>
                              <a:ext cx="54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9" h="270868">
                                  <a:moveTo>
                                    <a:pt x="67716" y="0"/>
                                  </a:moveTo>
                                  <a:lnTo>
                                    <a:pt x="67716" y="5136"/>
                                  </a:lnTo>
                                  <a:lnTo>
                                    <a:pt x="66642" y="7723"/>
                                  </a:lnTo>
                                  <a:lnTo>
                                    <a:pt x="64850" y="10523"/>
                                  </a:lnTo>
                                  <a:lnTo>
                                    <a:pt x="62581" y="13465"/>
                                  </a:lnTo>
                                  <a:lnTo>
                                    <a:pt x="59993" y="16500"/>
                                  </a:lnTo>
                                  <a:lnTo>
                                    <a:pt x="57193" y="19599"/>
                                  </a:lnTo>
                                  <a:lnTo>
                                    <a:pt x="54252" y="22740"/>
                                  </a:lnTo>
                                  <a:lnTo>
                                    <a:pt x="51216" y="26984"/>
                                  </a:lnTo>
                                  <a:lnTo>
                                    <a:pt x="48117" y="31962"/>
                                  </a:lnTo>
                                  <a:lnTo>
                                    <a:pt x="44976" y="37431"/>
                                  </a:lnTo>
                                  <a:lnTo>
                                    <a:pt x="41808" y="42152"/>
                                  </a:lnTo>
                                  <a:lnTo>
                                    <a:pt x="38620" y="46374"/>
                                  </a:lnTo>
                                  <a:lnTo>
                                    <a:pt x="35421" y="50264"/>
                                  </a:lnTo>
                                  <a:lnTo>
                                    <a:pt x="33287" y="55006"/>
                                  </a:lnTo>
                                  <a:lnTo>
                                    <a:pt x="31865" y="60318"/>
                                  </a:lnTo>
                                  <a:lnTo>
                                    <a:pt x="30917" y="66009"/>
                                  </a:lnTo>
                                  <a:lnTo>
                                    <a:pt x="30285" y="71953"/>
                                  </a:lnTo>
                                  <a:lnTo>
                                    <a:pt x="29864" y="78065"/>
                                  </a:lnTo>
                                  <a:lnTo>
                                    <a:pt x="29583" y="84289"/>
                                  </a:lnTo>
                                  <a:lnTo>
                                    <a:pt x="30471" y="89514"/>
                                  </a:lnTo>
                                  <a:lnTo>
                                    <a:pt x="32137" y="94072"/>
                                  </a:lnTo>
                                  <a:lnTo>
                                    <a:pt x="34323" y="98185"/>
                                  </a:lnTo>
                                  <a:lnTo>
                                    <a:pt x="36855" y="102002"/>
                                  </a:lnTo>
                                  <a:lnTo>
                                    <a:pt x="39618" y="105622"/>
                                  </a:lnTo>
                                  <a:lnTo>
                                    <a:pt x="42535" y="109110"/>
                                  </a:lnTo>
                                  <a:lnTo>
                                    <a:pt x="45555" y="112510"/>
                                  </a:lnTo>
                                  <a:lnTo>
                                    <a:pt x="51776" y="119154"/>
                                  </a:lnTo>
                                  <a:lnTo>
                                    <a:pt x="56014" y="122431"/>
                                  </a:lnTo>
                                  <a:lnTo>
                                    <a:pt x="60990" y="125690"/>
                                  </a:lnTo>
                                  <a:lnTo>
                                    <a:pt x="66457" y="128938"/>
                                  </a:lnTo>
                                  <a:lnTo>
                                    <a:pt x="72251" y="132178"/>
                                  </a:lnTo>
                                  <a:lnTo>
                                    <a:pt x="84422" y="138645"/>
                                  </a:lnTo>
                                  <a:lnTo>
                                    <a:pt x="88527" y="141874"/>
                                  </a:lnTo>
                                  <a:lnTo>
                                    <a:pt x="91264" y="145102"/>
                                  </a:lnTo>
                                  <a:lnTo>
                                    <a:pt x="93088" y="148328"/>
                                  </a:lnTo>
                                  <a:lnTo>
                                    <a:pt x="95116" y="154779"/>
                                  </a:lnTo>
                                  <a:lnTo>
                                    <a:pt x="96017" y="161230"/>
                                  </a:lnTo>
                                  <a:lnTo>
                                    <a:pt x="96418" y="167679"/>
                                  </a:lnTo>
                                  <a:lnTo>
                                    <a:pt x="95450" y="171979"/>
                                  </a:lnTo>
                                  <a:lnTo>
                                    <a:pt x="93729" y="176995"/>
                                  </a:lnTo>
                                  <a:lnTo>
                                    <a:pt x="91508" y="182489"/>
                                  </a:lnTo>
                                  <a:lnTo>
                                    <a:pt x="88952" y="187226"/>
                                  </a:lnTo>
                                  <a:lnTo>
                                    <a:pt x="86173" y="191460"/>
                                  </a:lnTo>
                                  <a:lnTo>
                                    <a:pt x="83245" y="195356"/>
                                  </a:lnTo>
                                  <a:lnTo>
                                    <a:pt x="79144" y="200104"/>
                                  </a:lnTo>
                                  <a:lnTo>
                                    <a:pt x="74260" y="205419"/>
                                  </a:lnTo>
                                  <a:lnTo>
                                    <a:pt x="62026" y="218132"/>
                                  </a:lnTo>
                                  <a:lnTo>
                                    <a:pt x="45839" y="234531"/>
                                  </a:lnTo>
                                  <a:lnTo>
                                    <a:pt x="37009" y="242343"/>
                                  </a:lnTo>
                                  <a:lnTo>
                                    <a:pt x="27897" y="249702"/>
                                  </a:lnTo>
                                  <a:lnTo>
                                    <a:pt x="0" y="27086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52380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98" h="160089">
                                  <a:moveTo>
                                    <a:pt x="125650" y="5574"/>
                                  </a:moveTo>
                                  <a:lnTo>
                                    <a:pt x="110243" y="439"/>
                                  </a:lnTo>
                                  <a:lnTo>
                                    <a:pt x="104630" y="0"/>
                                  </a:lnTo>
                                  <a:lnTo>
                                    <a:pt x="99813" y="783"/>
                                  </a:lnTo>
                                  <a:lnTo>
                                    <a:pt x="95527" y="2380"/>
                                  </a:lnTo>
                                  <a:lnTo>
                                    <a:pt x="90520" y="4520"/>
                                  </a:lnTo>
                                  <a:lnTo>
                                    <a:pt x="79223" y="9763"/>
                                  </a:lnTo>
                                  <a:lnTo>
                                    <a:pt x="73201" y="13741"/>
                                  </a:lnTo>
                                  <a:lnTo>
                                    <a:pt x="67037" y="18543"/>
                                  </a:lnTo>
                                  <a:lnTo>
                                    <a:pt x="60778" y="23894"/>
                                  </a:lnTo>
                                  <a:lnTo>
                                    <a:pt x="53381" y="30686"/>
                                  </a:lnTo>
                                  <a:lnTo>
                                    <a:pt x="36562" y="46831"/>
                                  </a:lnTo>
                                  <a:lnTo>
                                    <a:pt x="28637" y="56726"/>
                                  </a:lnTo>
                                  <a:lnTo>
                                    <a:pt x="21205" y="67622"/>
                                  </a:lnTo>
                                  <a:lnTo>
                                    <a:pt x="14100" y="79185"/>
                                  </a:lnTo>
                                  <a:lnTo>
                                    <a:pt x="9363" y="89044"/>
                                  </a:lnTo>
                                  <a:lnTo>
                                    <a:pt x="6205" y="97766"/>
                                  </a:lnTo>
                                  <a:lnTo>
                                    <a:pt x="4100" y="105731"/>
                                  </a:lnTo>
                                  <a:lnTo>
                                    <a:pt x="2697" y="112115"/>
                                  </a:lnTo>
                                  <a:lnTo>
                                    <a:pt x="1762" y="117447"/>
                                  </a:lnTo>
                                  <a:lnTo>
                                    <a:pt x="1138" y="122076"/>
                                  </a:lnTo>
                                  <a:lnTo>
                                    <a:pt x="722" y="126237"/>
                                  </a:lnTo>
                                  <a:lnTo>
                                    <a:pt x="445" y="130085"/>
                                  </a:lnTo>
                                  <a:lnTo>
                                    <a:pt x="260" y="133726"/>
                                  </a:lnTo>
                                  <a:lnTo>
                                    <a:pt x="54" y="140638"/>
                                  </a:lnTo>
                                  <a:lnTo>
                                    <a:pt x="0" y="143986"/>
                                  </a:lnTo>
                                  <a:lnTo>
                                    <a:pt x="1038" y="146218"/>
                                  </a:lnTo>
                                  <a:lnTo>
                                    <a:pt x="2805" y="147706"/>
                                  </a:lnTo>
                                  <a:lnTo>
                                    <a:pt x="5058" y="148697"/>
                                  </a:lnTo>
                                  <a:lnTo>
                                    <a:pt x="6560" y="148284"/>
                                  </a:lnTo>
                                  <a:lnTo>
                                    <a:pt x="7561" y="146933"/>
                                  </a:lnTo>
                                  <a:lnTo>
                                    <a:pt x="8229" y="144958"/>
                                  </a:lnTo>
                                  <a:lnTo>
                                    <a:pt x="9749" y="142566"/>
                                  </a:lnTo>
                                  <a:lnTo>
                                    <a:pt x="11837" y="139897"/>
                                  </a:lnTo>
                                  <a:lnTo>
                                    <a:pt x="14304" y="137043"/>
                                  </a:lnTo>
                                  <a:lnTo>
                                    <a:pt x="20248" y="128690"/>
                                  </a:lnTo>
                                  <a:lnTo>
                                    <a:pt x="48081" y="88272"/>
                                  </a:lnTo>
                                  <a:lnTo>
                                    <a:pt x="67528" y="61318"/>
                                  </a:lnTo>
                                  <a:lnTo>
                                    <a:pt x="75078" y="50261"/>
                                  </a:lnTo>
                                  <a:lnTo>
                                    <a:pt x="81187" y="40740"/>
                                  </a:lnTo>
                                  <a:lnTo>
                                    <a:pt x="86334" y="32242"/>
                                  </a:lnTo>
                                  <a:lnTo>
                                    <a:pt x="90840" y="25503"/>
                                  </a:lnTo>
                                  <a:lnTo>
                                    <a:pt x="94919" y="19935"/>
                                  </a:lnTo>
                                  <a:lnTo>
                                    <a:pt x="98714" y="15148"/>
                                  </a:lnTo>
                                  <a:lnTo>
                                    <a:pt x="102318" y="10882"/>
                                  </a:lnTo>
                                  <a:lnTo>
                                    <a:pt x="105796" y="6963"/>
                                  </a:lnTo>
                                  <a:lnTo>
                                    <a:pt x="109189" y="3275"/>
                                  </a:lnTo>
                                  <a:lnTo>
                                    <a:pt x="111451" y="1892"/>
                                  </a:lnTo>
                                  <a:lnTo>
                                    <a:pt x="112960" y="2044"/>
                                  </a:lnTo>
                                  <a:lnTo>
                                    <a:pt x="113965" y="3221"/>
                                  </a:lnTo>
                                  <a:lnTo>
                                    <a:pt x="114635" y="5080"/>
                                  </a:lnTo>
                                  <a:lnTo>
                                    <a:pt x="115380" y="10012"/>
                                  </a:lnTo>
                                  <a:lnTo>
                                    <a:pt x="114504" y="13907"/>
                                  </a:lnTo>
                                  <a:lnTo>
                                    <a:pt x="112845" y="18653"/>
                                  </a:lnTo>
                                  <a:lnTo>
                                    <a:pt x="110664" y="23967"/>
                                  </a:lnTo>
                                  <a:lnTo>
                                    <a:pt x="107060" y="35034"/>
                                  </a:lnTo>
                                  <a:lnTo>
                                    <a:pt x="97324" y="67395"/>
                                  </a:lnTo>
                                  <a:lnTo>
                                    <a:pt x="93867" y="81184"/>
                                  </a:lnTo>
                                  <a:lnTo>
                                    <a:pt x="91563" y="92526"/>
                                  </a:lnTo>
                                  <a:lnTo>
                                    <a:pt x="90027" y="102237"/>
                                  </a:lnTo>
                                  <a:lnTo>
                                    <a:pt x="90077" y="111936"/>
                                  </a:lnTo>
                                  <a:lnTo>
                                    <a:pt x="91186" y="121626"/>
                                  </a:lnTo>
                                  <a:lnTo>
                                    <a:pt x="93000" y="131312"/>
                                  </a:lnTo>
                                  <a:lnTo>
                                    <a:pt x="94209" y="138843"/>
                                  </a:lnTo>
                                  <a:lnTo>
                                    <a:pt x="95016" y="144939"/>
                                  </a:lnTo>
                                  <a:lnTo>
                                    <a:pt x="95554" y="150078"/>
                                  </a:lnTo>
                                  <a:lnTo>
                                    <a:pt x="96987" y="153503"/>
                                  </a:lnTo>
                                  <a:lnTo>
                                    <a:pt x="99017" y="155787"/>
                                  </a:lnTo>
                                  <a:lnTo>
                                    <a:pt x="101445" y="157310"/>
                                  </a:lnTo>
                                  <a:lnTo>
                                    <a:pt x="104139" y="158325"/>
                                  </a:lnTo>
                                  <a:lnTo>
                                    <a:pt x="107010" y="159002"/>
                                  </a:lnTo>
                                  <a:lnTo>
                                    <a:pt x="109998" y="159453"/>
                                  </a:lnTo>
                                  <a:lnTo>
                                    <a:pt x="113066" y="159754"/>
                                  </a:lnTo>
                                  <a:lnTo>
                                    <a:pt x="116186" y="159954"/>
                                  </a:lnTo>
                                  <a:lnTo>
                                    <a:pt x="119340" y="160088"/>
                                  </a:lnTo>
                                  <a:lnTo>
                                    <a:pt x="123593" y="159102"/>
                                  </a:lnTo>
                                  <a:lnTo>
                                    <a:pt x="128578" y="157370"/>
                                  </a:lnTo>
                                  <a:lnTo>
                                    <a:pt x="144997" y="15068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512280"/>
                              <a:ext cx="162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871" h="157474">
                                  <a:moveTo>
                                    <a:pt x="8329" y="36218"/>
                                  </a:moveTo>
                                  <a:lnTo>
                                    <a:pt x="8329" y="71476"/>
                                  </a:lnTo>
                                  <a:lnTo>
                                    <a:pt x="7255" y="77996"/>
                                  </a:lnTo>
                                  <a:lnTo>
                                    <a:pt x="5463" y="84492"/>
                                  </a:lnTo>
                                  <a:lnTo>
                                    <a:pt x="3194" y="90973"/>
                                  </a:lnTo>
                                  <a:lnTo>
                                    <a:pt x="1681" y="96369"/>
                                  </a:lnTo>
                                  <a:lnTo>
                                    <a:pt x="672" y="101040"/>
                                  </a:lnTo>
                                  <a:lnTo>
                                    <a:pt x="0" y="105230"/>
                                  </a:lnTo>
                                  <a:lnTo>
                                    <a:pt x="627" y="110172"/>
                                  </a:lnTo>
                                  <a:lnTo>
                                    <a:pt x="2120" y="115617"/>
                                  </a:lnTo>
                                  <a:lnTo>
                                    <a:pt x="4189" y="121397"/>
                                  </a:lnTo>
                                  <a:lnTo>
                                    <a:pt x="5569" y="126325"/>
                                  </a:lnTo>
                                  <a:lnTo>
                                    <a:pt x="6490" y="130685"/>
                                  </a:lnTo>
                                  <a:lnTo>
                                    <a:pt x="7103" y="134667"/>
                                  </a:lnTo>
                                  <a:lnTo>
                                    <a:pt x="7512" y="138396"/>
                                  </a:lnTo>
                                  <a:lnTo>
                                    <a:pt x="7784" y="141957"/>
                                  </a:lnTo>
                                  <a:lnTo>
                                    <a:pt x="8222" y="150260"/>
                                  </a:lnTo>
                                  <a:lnTo>
                                    <a:pt x="8308" y="157473"/>
                                  </a:lnTo>
                                  <a:lnTo>
                                    <a:pt x="8320" y="155318"/>
                                  </a:lnTo>
                                  <a:lnTo>
                                    <a:pt x="9398" y="153238"/>
                                  </a:lnTo>
                                  <a:lnTo>
                                    <a:pt x="11192" y="150777"/>
                                  </a:lnTo>
                                  <a:lnTo>
                                    <a:pt x="13462" y="148061"/>
                                  </a:lnTo>
                                  <a:lnTo>
                                    <a:pt x="14976" y="145176"/>
                                  </a:lnTo>
                                  <a:lnTo>
                                    <a:pt x="15985" y="142178"/>
                                  </a:lnTo>
                                  <a:lnTo>
                                    <a:pt x="16658" y="139104"/>
                                  </a:lnTo>
                                  <a:lnTo>
                                    <a:pt x="19256" y="132755"/>
                                  </a:lnTo>
                                  <a:lnTo>
                                    <a:pt x="23138" y="124223"/>
                                  </a:lnTo>
                                  <a:lnTo>
                                    <a:pt x="39679" y="89908"/>
                                  </a:lnTo>
                                  <a:lnTo>
                                    <a:pt x="44277" y="82760"/>
                                  </a:lnTo>
                                  <a:lnTo>
                                    <a:pt x="49492" y="75845"/>
                                  </a:lnTo>
                                  <a:lnTo>
                                    <a:pt x="55119" y="69085"/>
                                  </a:lnTo>
                                  <a:lnTo>
                                    <a:pt x="59945" y="62429"/>
                                  </a:lnTo>
                                  <a:lnTo>
                                    <a:pt x="64237" y="55841"/>
                                  </a:lnTo>
                                  <a:lnTo>
                                    <a:pt x="68173" y="49300"/>
                                  </a:lnTo>
                                  <a:lnTo>
                                    <a:pt x="71873" y="42790"/>
                                  </a:lnTo>
                                  <a:lnTo>
                                    <a:pt x="78849" y="29823"/>
                                  </a:lnTo>
                                  <a:lnTo>
                                    <a:pt x="82214" y="25506"/>
                                  </a:lnTo>
                                  <a:lnTo>
                                    <a:pt x="85532" y="22627"/>
                                  </a:lnTo>
                                  <a:lnTo>
                                    <a:pt x="92086" y="18354"/>
                                  </a:lnTo>
                                  <a:lnTo>
                                    <a:pt x="95338" y="15710"/>
                                  </a:lnTo>
                                  <a:lnTo>
                                    <a:pt x="98581" y="12872"/>
                                  </a:lnTo>
                                  <a:lnTo>
                                    <a:pt x="101819" y="10980"/>
                                  </a:lnTo>
                                  <a:lnTo>
                                    <a:pt x="110435" y="8318"/>
                                  </a:lnTo>
                                  <a:lnTo>
                                    <a:pt x="112828" y="7695"/>
                                  </a:lnTo>
                                  <a:lnTo>
                                    <a:pt x="114540" y="8603"/>
                                  </a:lnTo>
                                  <a:lnTo>
                                    <a:pt x="119310" y="12480"/>
                                  </a:lnTo>
                                  <a:lnTo>
                                    <a:pt x="121012" y="15018"/>
                                  </a:lnTo>
                                  <a:lnTo>
                                    <a:pt x="122146" y="17785"/>
                                  </a:lnTo>
                                  <a:lnTo>
                                    <a:pt x="122903" y="20705"/>
                                  </a:lnTo>
                                  <a:lnTo>
                                    <a:pt x="123407" y="26951"/>
                                  </a:lnTo>
                                  <a:lnTo>
                                    <a:pt x="123743" y="35414"/>
                                  </a:lnTo>
                                  <a:lnTo>
                                    <a:pt x="124283" y="69619"/>
                                  </a:lnTo>
                                  <a:lnTo>
                                    <a:pt x="124376" y="85288"/>
                                  </a:lnTo>
                                  <a:lnTo>
                                    <a:pt x="123315" y="89353"/>
                                  </a:lnTo>
                                  <a:lnTo>
                                    <a:pt x="121532" y="93139"/>
                                  </a:lnTo>
                                  <a:lnTo>
                                    <a:pt x="119268" y="96737"/>
                                  </a:lnTo>
                                  <a:lnTo>
                                    <a:pt x="116685" y="101286"/>
                                  </a:lnTo>
                                  <a:lnTo>
                                    <a:pt x="110947" y="112073"/>
                                  </a:lnTo>
                                  <a:lnTo>
                                    <a:pt x="110062" y="114735"/>
                                  </a:lnTo>
                                  <a:lnTo>
                                    <a:pt x="110547" y="115434"/>
                                  </a:lnTo>
                                  <a:lnTo>
                                    <a:pt x="111945" y="114826"/>
                                  </a:lnTo>
                                  <a:lnTo>
                                    <a:pt x="115027" y="111195"/>
                                  </a:lnTo>
                                  <a:lnTo>
                                    <a:pt x="119231" y="105550"/>
                                  </a:lnTo>
                                  <a:lnTo>
                                    <a:pt x="124184" y="98563"/>
                                  </a:lnTo>
                                  <a:lnTo>
                                    <a:pt x="128560" y="91754"/>
                                  </a:lnTo>
                                  <a:lnTo>
                                    <a:pt x="132554" y="85066"/>
                                  </a:lnTo>
                                  <a:lnTo>
                                    <a:pt x="136290" y="78457"/>
                                  </a:lnTo>
                                  <a:lnTo>
                                    <a:pt x="143308" y="65381"/>
                                  </a:lnTo>
                                  <a:lnTo>
                                    <a:pt x="146684" y="58885"/>
                                  </a:lnTo>
                                  <a:lnTo>
                                    <a:pt x="151085" y="52404"/>
                                  </a:lnTo>
                                  <a:lnTo>
                                    <a:pt x="156168" y="45934"/>
                                  </a:lnTo>
                                  <a:lnTo>
                                    <a:pt x="161707" y="39471"/>
                                  </a:lnTo>
                                  <a:lnTo>
                                    <a:pt x="168624" y="33012"/>
                                  </a:lnTo>
                                  <a:lnTo>
                                    <a:pt x="176460" y="26556"/>
                                  </a:lnTo>
                                  <a:lnTo>
                                    <a:pt x="184909" y="20103"/>
                                  </a:lnTo>
                                  <a:lnTo>
                                    <a:pt x="191616" y="14726"/>
                                  </a:lnTo>
                                  <a:lnTo>
                                    <a:pt x="197163" y="10067"/>
                                  </a:lnTo>
                                  <a:lnTo>
                                    <a:pt x="201935" y="5885"/>
                                  </a:lnTo>
                                  <a:lnTo>
                                    <a:pt x="207266" y="3098"/>
                                  </a:lnTo>
                                  <a:lnTo>
                                    <a:pt x="212970" y="1239"/>
                                  </a:lnTo>
                                  <a:lnTo>
                                    <a:pt x="218923" y="0"/>
                                  </a:lnTo>
                                  <a:lnTo>
                                    <a:pt x="223966" y="249"/>
                                  </a:lnTo>
                                  <a:lnTo>
                                    <a:pt x="228403" y="1490"/>
                                  </a:lnTo>
                                  <a:lnTo>
                                    <a:pt x="236199" y="5735"/>
                                  </a:lnTo>
                                  <a:lnTo>
                                    <a:pt x="239783" y="8372"/>
                                  </a:lnTo>
                                  <a:lnTo>
                                    <a:pt x="243247" y="11205"/>
                                  </a:lnTo>
                                  <a:lnTo>
                                    <a:pt x="246631" y="15243"/>
                                  </a:lnTo>
                                  <a:lnTo>
                                    <a:pt x="249962" y="20085"/>
                                  </a:lnTo>
                                  <a:lnTo>
                                    <a:pt x="253258" y="25463"/>
                                  </a:lnTo>
                                  <a:lnTo>
                                    <a:pt x="256530" y="30123"/>
                                  </a:lnTo>
                                  <a:lnTo>
                                    <a:pt x="259786" y="34304"/>
                                  </a:lnTo>
                                  <a:lnTo>
                                    <a:pt x="263032" y="38167"/>
                                  </a:lnTo>
                                  <a:lnTo>
                                    <a:pt x="266270" y="42891"/>
                                  </a:lnTo>
                                  <a:lnTo>
                                    <a:pt x="269504" y="48191"/>
                                  </a:lnTo>
                                  <a:lnTo>
                                    <a:pt x="272735" y="53874"/>
                                  </a:lnTo>
                                  <a:lnTo>
                                    <a:pt x="274889" y="59812"/>
                                  </a:lnTo>
                                  <a:lnTo>
                                    <a:pt x="276325" y="65921"/>
                                  </a:lnTo>
                                  <a:lnTo>
                                    <a:pt x="277282" y="72143"/>
                                  </a:lnTo>
                                  <a:lnTo>
                                    <a:pt x="278995" y="80590"/>
                                  </a:lnTo>
                                  <a:lnTo>
                                    <a:pt x="281212" y="90522"/>
                                  </a:lnTo>
                                  <a:lnTo>
                                    <a:pt x="288870" y="1329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38280"/>
                              <a:ext cx="108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37" h="187493">
                                  <a:moveTo>
                                    <a:pt x="162015" y="74820"/>
                                  </a:moveTo>
                                  <a:lnTo>
                                    <a:pt x="156879" y="64549"/>
                                  </a:lnTo>
                                  <a:lnTo>
                                    <a:pt x="154291" y="58299"/>
                                  </a:lnTo>
                                  <a:lnTo>
                                    <a:pt x="151492" y="50908"/>
                                  </a:lnTo>
                                  <a:lnTo>
                                    <a:pt x="148550" y="42755"/>
                                  </a:lnTo>
                                  <a:lnTo>
                                    <a:pt x="145514" y="35171"/>
                                  </a:lnTo>
                                  <a:lnTo>
                                    <a:pt x="142415" y="27965"/>
                                  </a:lnTo>
                                  <a:lnTo>
                                    <a:pt x="139274" y="21011"/>
                                  </a:lnTo>
                                  <a:lnTo>
                                    <a:pt x="136106" y="16375"/>
                                  </a:lnTo>
                                  <a:lnTo>
                                    <a:pt x="132919" y="13285"/>
                                  </a:lnTo>
                                  <a:lnTo>
                                    <a:pt x="129719" y="11224"/>
                                  </a:lnTo>
                                  <a:lnTo>
                                    <a:pt x="126511" y="8776"/>
                                  </a:lnTo>
                                  <a:lnTo>
                                    <a:pt x="123297" y="6069"/>
                                  </a:lnTo>
                                  <a:lnTo>
                                    <a:pt x="120080" y="3189"/>
                                  </a:lnTo>
                                  <a:lnTo>
                                    <a:pt x="116860" y="2344"/>
                                  </a:lnTo>
                                  <a:lnTo>
                                    <a:pt x="113639" y="2856"/>
                                  </a:lnTo>
                                  <a:lnTo>
                                    <a:pt x="110417" y="4272"/>
                                  </a:lnTo>
                                  <a:lnTo>
                                    <a:pt x="107193" y="5216"/>
                                  </a:lnTo>
                                  <a:lnTo>
                                    <a:pt x="103970" y="5845"/>
                                  </a:lnTo>
                                  <a:lnTo>
                                    <a:pt x="100746" y="6264"/>
                                  </a:lnTo>
                                  <a:lnTo>
                                    <a:pt x="96447" y="7619"/>
                                  </a:lnTo>
                                  <a:lnTo>
                                    <a:pt x="91431" y="9597"/>
                                  </a:lnTo>
                                  <a:lnTo>
                                    <a:pt x="85937" y="11990"/>
                                  </a:lnTo>
                                  <a:lnTo>
                                    <a:pt x="74101" y="17516"/>
                                  </a:lnTo>
                                  <a:lnTo>
                                    <a:pt x="67935" y="20494"/>
                                  </a:lnTo>
                                  <a:lnTo>
                                    <a:pt x="62749" y="24630"/>
                                  </a:lnTo>
                                  <a:lnTo>
                                    <a:pt x="58217" y="29537"/>
                                  </a:lnTo>
                                  <a:lnTo>
                                    <a:pt x="54121" y="34957"/>
                                  </a:lnTo>
                                  <a:lnTo>
                                    <a:pt x="43837" y="49579"/>
                                  </a:lnTo>
                                  <a:lnTo>
                                    <a:pt x="38085" y="57993"/>
                                  </a:lnTo>
                                  <a:lnTo>
                                    <a:pt x="32101" y="68976"/>
                                  </a:lnTo>
                                  <a:lnTo>
                                    <a:pt x="25961" y="81673"/>
                                  </a:lnTo>
                                  <a:lnTo>
                                    <a:pt x="19719" y="95512"/>
                                  </a:lnTo>
                                  <a:lnTo>
                                    <a:pt x="14482" y="112262"/>
                                  </a:lnTo>
                                  <a:lnTo>
                                    <a:pt x="9916" y="130952"/>
                                  </a:lnTo>
                                  <a:lnTo>
                                    <a:pt x="0" y="179063"/>
                                  </a:lnTo>
                                  <a:lnTo>
                                    <a:pt x="262" y="183011"/>
                                  </a:lnTo>
                                  <a:lnTo>
                                    <a:pt x="1511" y="185643"/>
                                  </a:lnTo>
                                  <a:lnTo>
                                    <a:pt x="3418" y="187397"/>
                                  </a:lnTo>
                                  <a:lnTo>
                                    <a:pt x="4690" y="187492"/>
                                  </a:lnTo>
                                  <a:lnTo>
                                    <a:pt x="5538" y="186480"/>
                                  </a:lnTo>
                                  <a:lnTo>
                                    <a:pt x="6103" y="184731"/>
                                  </a:lnTo>
                                  <a:lnTo>
                                    <a:pt x="9597" y="179921"/>
                                  </a:lnTo>
                                  <a:lnTo>
                                    <a:pt x="12034" y="177133"/>
                                  </a:lnTo>
                                  <a:lnTo>
                                    <a:pt x="23340" y="162571"/>
                                  </a:lnTo>
                                  <a:lnTo>
                                    <a:pt x="30869" y="152669"/>
                                  </a:lnTo>
                                  <a:lnTo>
                                    <a:pt x="36964" y="142842"/>
                                  </a:lnTo>
                                  <a:lnTo>
                                    <a:pt x="42102" y="133067"/>
                                  </a:lnTo>
                                  <a:lnTo>
                                    <a:pt x="46602" y="123325"/>
                                  </a:lnTo>
                                  <a:lnTo>
                                    <a:pt x="53902" y="109306"/>
                                  </a:lnTo>
                                  <a:lnTo>
                                    <a:pt x="90777" y="41345"/>
                                  </a:lnTo>
                                  <a:lnTo>
                                    <a:pt x="98400" y="26706"/>
                                  </a:lnTo>
                                  <a:lnTo>
                                    <a:pt x="104557" y="16947"/>
                                  </a:lnTo>
                                  <a:lnTo>
                                    <a:pt x="109736" y="10442"/>
                                  </a:lnTo>
                                  <a:lnTo>
                                    <a:pt x="120636" y="0"/>
                                  </a:lnTo>
                                  <a:lnTo>
                                    <a:pt x="120455" y="2368"/>
                                  </a:lnTo>
                                  <a:lnTo>
                                    <a:pt x="119261" y="7171"/>
                                  </a:lnTo>
                                  <a:lnTo>
                                    <a:pt x="117389" y="13598"/>
                                  </a:lnTo>
                                  <a:lnTo>
                                    <a:pt x="116141" y="22182"/>
                                  </a:lnTo>
                                  <a:lnTo>
                                    <a:pt x="115309" y="32204"/>
                                  </a:lnTo>
                                  <a:lnTo>
                                    <a:pt x="114755" y="43185"/>
                                  </a:lnTo>
                                  <a:lnTo>
                                    <a:pt x="114138" y="66851"/>
                                  </a:lnTo>
                                  <a:lnTo>
                                    <a:pt x="113974" y="79181"/>
                                  </a:lnTo>
                                  <a:lnTo>
                                    <a:pt x="114939" y="88476"/>
                                  </a:lnTo>
                                  <a:lnTo>
                                    <a:pt x="116658" y="95748"/>
                                  </a:lnTo>
                                  <a:lnTo>
                                    <a:pt x="118878" y="101670"/>
                                  </a:lnTo>
                                  <a:lnTo>
                                    <a:pt x="121434" y="107769"/>
                                  </a:lnTo>
                                  <a:lnTo>
                                    <a:pt x="124212" y="113984"/>
                                  </a:lnTo>
                                  <a:lnTo>
                                    <a:pt x="127139" y="120277"/>
                                  </a:lnTo>
                                  <a:lnTo>
                                    <a:pt x="130165" y="125547"/>
                                  </a:lnTo>
                                  <a:lnTo>
                                    <a:pt x="133257" y="130135"/>
                                  </a:lnTo>
                                  <a:lnTo>
                                    <a:pt x="136394" y="134269"/>
                                  </a:lnTo>
                                  <a:lnTo>
                                    <a:pt x="139560" y="137025"/>
                                  </a:lnTo>
                                  <a:lnTo>
                                    <a:pt x="142746" y="138863"/>
                                  </a:lnTo>
                                  <a:lnTo>
                                    <a:pt x="145944" y="140088"/>
                                  </a:lnTo>
                                  <a:lnTo>
                                    <a:pt x="149151" y="140904"/>
                                  </a:lnTo>
                                  <a:lnTo>
                                    <a:pt x="152364" y="141448"/>
                                  </a:lnTo>
                                  <a:lnTo>
                                    <a:pt x="155581" y="141811"/>
                                  </a:lnTo>
                                  <a:lnTo>
                                    <a:pt x="158800" y="142053"/>
                                  </a:lnTo>
                                  <a:lnTo>
                                    <a:pt x="162022" y="142214"/>
                                  </a:lnTo>
                                  <a:lnTo>
                                    <a:pt x="165244" y="142322"/>
                                  </a:lnTo>
                                  <a:lnTo>
                                    <a:pt x="169542" y="141319"/>
                                  </a:lnTo>
                                  <a:lnTo>
                                    <a:pt x="174557" y="139575"/>
                                  </a:lnTo>
                                  <a:lnTo>
                                    <a:pt x="191036" y="13286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612000"/>
                              <a:ext cx="54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0" h="175824">
                                  <a:moveTo>
                                    <a:pt x="0" y="58043"/>
                                  </a:moveTo>
                                  <a:lnTo>
                                    <a:pt x="0" y="80783"/>
                                  </a:lnTo>
                                  <a:lnTo>
                                    <a:pt x="1075" y="83951"/>
                                  </a:lnTo>
                                  <a:lnTo>
                                    <a:pt x="2867" y="87139"/>
                                  </a:lnTo>
                                  <a:lnTo>
                                    <a:pt x="5136" y="90338"/>
                                  </a:lnTo>
                                  <a:lnTo>
                                    <a:pt x="6648" y="93547"/>
                                  </a:lnTo>
                                  <a:lnTo>
                                    <a:pt x="7657" y="96760"/>
                                  </a:lnTo>
                                  <a:lnTo>
                                    <a:pt x="8329" y="99977"/>
                                  </a:lnTo>
                                  <a:lnTo>
                                    <a:pt x="9853" y="103197"/>
                                  </a:lnTo>
                                  <a:lnTo>
                                    <a:pt x="11943" y="106418"/>
                                  </a:lnTo>
                                  <a:lnTo>
                                    <a:pt x="14411" y="109641"/>
                                  </a:lnTo>
                                  <a:lnTo>
                                    <a:pt x="16057" y="113939"/>
                                  </a:lnTo>
                                  <a:lnTo>
                                    <a:pt x="17154" y="118954"/>
                                  </a:lnTo>
                                  <a:lnTo>
                                    <a:pt x="17885" y="124447"/>
                                  </a:lnTo>
                                  <a:lnTo>
                                    <a:pt x="18373" y="130259"/>
                                  </a:lnTo>
                                  <a:lnTo>
                                    <a:pt x="18698" y="136283"/>
                                  </a:lnTo>
                                  <a:lnTo>
                                    <a:pt x="19155" y="152166"/>
                                  </a:lnTo>
                                  <a:lnTo>
                                    <a:pt x="19331" y="175823"/>
                                  </a:lnTo>
                                  <a:lnTo>
                                    <a:pt x="19345" y="164192"/>
                                  </a:lnTo>
                                  <a:lnTo>
                                    <a:pt x="20421" y="157831"/>
                                  </a:lnTo>
                                  <a:lnTo>
                                    <a:pt x="22213" y="150365"/>
                                  </a:lnTo>
                                  <a:lnTo>
                                    <a:pt x="24483" y="142163"/>
                                  </a:lnTo>
                                  <a:lnTo>
                                    <a:pt x="25996" y="134546"/>
                                  </a:lnTo>
                                  <a:lnTo>
                                    <a:pt x="27004" y="127318"/>
                                  </a:lnTo>
                                  <a:lnTo>
                                    <a:pt x="27677" y="120349"/>
                                  </a:lnTo>
                                  <a:lnTo>
                                    <a:pt x="31350" y="109254"/>
                                  </a:lnTo>
                                  <a:lnTo>
                                    <a:pt x="37023" y="95408"/>
                                  </a:lnTo>
                                  <a:lnTo>
                                    <a:pt x="44030" y="79729"/>
                                  </a:lnTo>
                                  <a:lnTo>
                                    <a:pt x="49776" y="68200"/>
                                  </a:lnTo>
                                  <a:lnTo>
                                    <a:pt x="54681" y="59440"/>
                                  </a:lnTo>
                                  <a:lnTo>
                                    <a:pt x="64073" y="44690"/>
                                  </a:lnTo>
                                  <a:lnTo>
                                    <a:pt x="69587" y="36243"/>
                                  </a:lnTo>
                                  <a:lnTo>
                                    <a:pt x="9673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594360"/>
                              <a:ext cx="130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93" h="144931">
                                  <a:moveTo>
                                    <a:pt x="0" y="144930"/>
                                  </a:moveTo>
                                  <a:lnTo>
                                    <a:pt x="15406" y="139795"/>
                                  </a:lnTo>
                                  <a:lnTo>
                                    <a:pt x="22094" y="138282"/>
                                  </a:lnTo>
                                  <a:lnTo>
                                    <a:pt x="28703" y="137273"/>
                                  </a:lnTo>
                                  <a:lnTo>
                                    <a:pt x="35258" y="136601"/>
                                  </a:lnTo>
                                  <a:lnTo>
                                    <a:pt x="43928" y="135078"/>
                                  </a:lnTo>
                                  <a:lnTo>
                                    <a:pt x="54007" y="132987"/>
                                  </a:lnTo>
                                  <a:lnTo>
                                    <a:pt x="65026" y="130519"/>
                                  </a:lnTo>
                                  <a:lnTo>
                                    <a:pt x="75597" y="127799"/>
                                  </a:lnTo>
                                  <a:lnTo>
                                    <a:pt x="85869" y="124910"/>
                                  </a:lnTo>
                                  <a:lnTo>
                                    <a:pt x="95941" y="121910"/>
                                  </a:lnTo>
                                  <a:lnTo>
                                    <a:pt x="104805" y="117760"/>
                                  </a:lnTo>
                                  <a:lnTo>
                                    <a:pt x="112865" y="112843"/>
                                  </a:lnTo>
                                  <a:lnTo>
                                    <a:pt x="120388" y="107416"/>
                                  </a:lnTo>
                                  <a:lnTo>
                                    <a:pt x="143078" y="89920"/>
                                  </a:lnTo>
                                  <a:lnTo>
                                    <a:pt x="183201" y="58764"/>
                                  </a:lnTo>
                                  <a:lnTo>
                                    <a:pt x="196301" y="48791"/>
                                  </a:lnTo>
                                  <a:lnTo>
                                    <a:pt x="206108" y="41067"/>
                                  </a:lnTo>
                                  <a:lnTo>
                                    <a:pt x="213721" y="34843"/>
                                  </a:lnTo>
                                  <a:lnTo>
                                    <a:pt x="219871" y="29619"/>
                                  </a:lnTo>
                                  <a:lnTo>
                                    <a:pt x="223971" y="25061"/>
                                  </a:lnTo>
                                  <a:lnTo>
                                    <a:pt x="226704" y="20948"/>
                                  </a:lnTo>
                                  <a:lnTo>
                                    <a:pt x="228527" y="17131"/>
                                  </a:lnTo>
                                  <a:lnTo>
                                    <a:pt x="229742" y="13511"/>
                                  </a:lnTo>
                                  <a:lnTo>
                                    <a:pt x="230552" y="10023"/>
                                  </a:lnTo>
                                  <a:lnTo>
                                    <a:pt x="231092" y="6623"/>
                                  </a:lnTo>
                                  <a:lnTo>
                                    <a:pt x="230377" y="4356"/>
                                  </a:lnTo>
                                  <a:lnTo>
                                    <a:pt x="228826" y="2845"/>
                                  </a:lnTo>
                                  <a:lnTo>
                                    <a:pt x="226716" y="1837"/>
                                  </a:lnTo>
                                  <a:lnTo>
                                    <a:pt x="221506" y="718"/>
                                  </a:lnTo>
                                  <a:lnTo>
                                    <a:pt x="214533" y="221"/>
                                  </a:lnTo>
                                  <a:lnTo>
                                    <a:pt x="204268" y="0"/>
                                  </a:lnTo>
                                  <a:lnTo>
                                    <a:pt x="199596" y="1015"/>
                                  </a:lnTo>
                                  <a:lnTo>
                                    <a:pt x="195406" y="2767"/>
                                  </a:lnTo>
                                  <a:lnTo>
                                    <a:pt x="191538" y="5010"/>
                                  </a:lnTo>
                                  <a:lnTo>
                                    <a:pt x="184660" y="10805"/>
                                  </a:lnTo>
                                  <a:lnTo>
                                    <a:pt x="175775" y="18968"/>
                                  </a:lnTo>
                                  <a:lnTo>
                                    <a:pt x="146030" y="47555"/>
                                  </a:lnTo>
                                  <a:lnTo>
                                    <a:pt x="128302" y="65081"/>
                                  </a:lnTo>
                                  <a:lnTo>
                                    <a:pt x="123155" y="71275"/>
                                  </a:lnTo>
                                  <a:lnTo>
                                    <a:pt x="118649" y="77554"/>
                                  </a:lnTo>
                                  <a:lnTo>
                                    <a:pt x="114570" y="83890"/>
                                  </a:lnTo>
                                  <a:lnTo>
                                    <a:pt x="111851" y="90263"/>
                                  </a:lnTo>
                                  <a:lnTo>
                                    <a:pt x="110038" y="96662"/>
                                  </a:lnTo>
                                  <a:lnTo>
                                    <a:pt x="108830" y="103078"/>
                                  </a:lnTo>
                                  <a:lnTo>
                                    <a:pt x="106949" y="108430"/>
                                  </a:lnTo>
                                  <a:lnTo>
                                    <a:pt x="104620" y="113072"/>
                                  </a:lnTo>
                                  <a:lnTo>
                                    <a:pt x="101993" y="117242"/>
                                  </a:lnTo>
                                  <a:lnTo>
                                    <a:pt x="101316" y="121097"/>
                                  </a:lnTo>
                                  <a:lnTo>
                                    <a:pt x="101940" y="124742"/>
                                  </a:lnTo>
                                  <a:lnTo>
                                    <a:pt x="103430" y="128247"/>
                                  </a:lnTo>
                                  <a:lnTo>
                                    <a:pt x="104424" y="131658"/>
                                  </a:lnTo>
                                  <a:lnTo>
                                    <a:pt x="105087" y="135007"/>
                                  </a:lnTo>
                                  <a:lnTo>
                                    <a:pt x="105529" y="138315"/>
                                  </a:lnTo>
                                  <a:lnTo>
                                    <a:pt x="106898" y="140520"/>
                                  </a:lnTo>
                                  <a:lnTo>
                                    <a:pt x="108885" y="141990"/>
                                  </a:lnTo>
                                  <a:lnTo>
                                    <a:pt x="111286" y="142970"/>
                                  </a:lnTo>
                                  <a:lnTo>
                                    <a:pt x="115035" y="143624"/>
                                  </a:lnTo>
                                  <a:lnTo>
                                    <a:pt x="119685" y="144059"/>
                                  </a:lnTo>
                                  <a:lnTo>
                                    <a:pt x="129509" y="144543"/>
                                  </a:lnTo>
                                  <a:lnTo>
                                    <a:pt x="137458" y="144758"/>
                                  </a:lnTo>
                                  <a:lnTo>
                                    <a:pt x="222498" y="144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62000"/>
                              <a:ext cx="876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488" h="541736">
                                  <a:moveTo>
                                    <a:pt x="1557487" y="0"/>
                                  </a:moveTo>
                                  <a:lnTo>
                                    <a:pt x="1533801" y="0"/>
                                  </a:lnTo>
                                  <a:lnTo>
                                    <a:pt x="1495203" y="14372"/>
                                  </a:lnTo>
                                  <a:lnTo>
                                    <a:pt x="1476093" y="24203"/>
                                  </a:lnTo>
                                  <a:lnTo>
                                    <a:pt x="1431682" y="36396"/>
                                  </a:lnTo>
                                  <a:lnTo>
                                    <a:pt x="1425248" y="37163"/>
                                  </a:lnTo>
                                  <a:lnTo>
                                    <a:pt x="1415232" y="40881"/>
                                  </a:lnTo>
                                  <a:lnTo>
                                    <a:pt x="1394909" y="52026"/>
                                  </a:lnTo>
                                  <a:lnTo>
                                    <a:pt x="1379893" y="55369"/>
                                  </a:lnTo>
                                  <a:lnTo>
                                    <a:pt x="1341845" y="62983"/>
                                  </a:lnTo>
                                  <a:lnTo>
                                    <a:pt x="1256444" y="84816"/>
                                  </a:lnTo>
                                  <a:lnTo>
                                    <a:pt x="1232107" y="92015"/>
                                  </a:lnTo>
                                  <a:lnTo>
                                    <a:pt x="1207283" y="100039"/>
                                  </a:lnTo>
                                  <a:lnTo>
                                    <a:pt x="1131335" y="125815"/>
                                  </a:lnTo>
                                  <a:lnTo>
                                    <a:pt x="1098294" y="134025"/>
                                  </a:lnTo>
                                  <a:lnTo>
                                    <a:pt x="1052033" y="144690"/>
                                  </a:lnTo>
                                  <a:lnTo>
                                    <a:pt x="1007513" y="157924"/>
                                  </a:lnTo>
                                  <a:lnTo>
                                    <a:pt x="984462" y="163326"/>
                                  </a:lnTo>
                                  <a:lnTo>
                                    <a:pt x="887887" y="184185"/>
                                  </a:lnTo>
                                  <a:lnTo>
                                    <a:pt x="848212" y="194005"/>
                                  </a:lnTo>
                                  <a:lnTo>
                                    <a:pt x="807747" y="205576"/>
                                  </a:lnTo>
                                  <a:lnTo>
                                    <a:pt x="765185" y="219116"/>
                                  </a:lnTo>
                                  <a:lnTo>
                                    <a:pt x="719993" y="232141"/>
                                  </a:lnTo>
                                  <a:lnTo>
                                    <a:pt x="681258" y="241837"/>
                                  </a:lnTo>
                                  <a:lnTo>
                                    <a:pt x="640760" y="254383"/>
                                  </a:lnTo>
                                  <a:lnTo>
                                    <a:pt x="584704" y="272747"/>
                                  </a:lnTo>
                                  <a:lnTo>
                                    <a:pt x="542404" y="288503"/>
                                  </a:lnTo>
                                  <a:lnTo>
                                    <a:pt x="405617" y="341001"/>
                                  </a:lnTo>
                                  <a:lnTo>
                                    <a:pt x="371960" y="354348"/>
                                  </a:lnTo>
                                  <a:lnTo>
                                    <a:pt x="338202" y="368813"/>
                                  </a:lnTo>
                                  <a:lnTo>
                                    <a:pt x="321933" y="373517"/>
                                  </a:lnTo>
                                  <a:lnTo>
                                    <a:pt x="307537" y="376682"/>
                                  </a:lnTo>
                                  <a:lnTo>
                                    <a:pt x="274250" y="390524"/>
                                  </a:lnTo>
                                  <a:lnTo>
                                    <a:pt x="246177" y="404220"/>
                                  </a:lnTo>
                                  <a:lnTo>
                                    <a:pt x="158243" y="448104"/>
                                  </a:lnTo>
                                  <a:lnTo>
                                    <a:pt x="118135" y="464329"/>
                                  </a:lnTo>
                                  <a:lnTo>
                                    <a:pt x="104098" y="471861"/>
                                  </a:lnTo>
                                  <a:lnTo>
                                    <a:pt x="84110" y="487113"/>
                                  </a:lnTo>
                                  <a:lnTo>
                                    <a:pt x="65647" y="497843"/>
                                  </a:lnTo>
                                  <a:lnTo>
                                    <a:pt x="52892" y="502575"/>
                                  </a:lnTo>
                                  <a:lnTo>
                                    <a:pt x="42305" y="510306"/>
                                  </a:lnTo>
                                  <a:lnTo>
                                    <a:pt x="38952" y="513258"/>
                                  </a:lnTo>
                                  <a:lnTo>
                                    <a:pt x="0" y="54173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399960"/>
                              <a:ext cx="200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470" h="255632">
                                  <a:moveTo>
                                    <a:pt x="17885" y="0"/>
                                  </a:moveTo>
                                  <a:lnTo>
                                    <a:pt x="12750" y="10271"/>
                                  </a:lnTo>
                                  <a:lnTo>
                                    <a:pt x="11236" y="15446"/>
                                  </a:lnTo>
                                  <a:lnTo>
                                    <a:pt x="10228" y="21046"/>
                                  </a:lnTo>
                                  <a:lnTo>
                                    <a:pt x="9556" y="26929"/>
                                  </a:lnTo>
                                  <a:lnTo>
                                    <a:pt x="8033" y="33001"/>
                                  </a:lnTo>
                                  <a:lnTo>
                                    <a:pt x="5943" y="39198"/>
                                  </a:lnTo>
                                  <a:lnTo>
                                    <a:pt x="3474" y="45480"/>
                                  </a:lnTo>
                                  <a:lnTo>
                                    <a:pt x="1829" y="53967"/>
                                  </a:lnTo>
                                  <a:lnTo>
                                    <a:pt x="731" y="63924"/>
                                  </a:lnTo>
                                  <a:lnTo>
                                    <a:pt x="0" y="74863"/>
                                  </a:lnTo>
                                  <a:lnTo>
                                    <a:pt x="587" y="91828"/>
                                  </a:lnTo>
                                  <a:lnTo>
                                    <a:pt x="2054" y="112813"/>
                                  </a:lnTo>
                                  <a:lnTo>
                                    <a:pt x="4106" y="136476"/>
                                  </a:lnTo>
                                  <a:lnTo>
                                    <a:pt x="6550" y="155476"/>
                                  </a:lnTo>
                                  <a:lnTo>
                                    <a:pt x="9253" y="171368"/>
                                  </a:lnTo>
                                  <a:lnTo>
                                    <a:pt x="12131" y="185186"/>
                                  </a:lnTo>
                                  <a:lnTo>
                                    <a:pt x="15123" y="196549"/>
                                  </a:lnTo>
                                  <a:lnTo>
                                    <a:pt x="18194" y="206273"/>
                                  </a:lnTo>
                                  <a:lnTo>
                                    <a:pt x="21315" y="214906"/>
                                  </a:lnTo>
                                  <a:lnTo>
                                    <a:pt x="24471" y="221736"/>
                                  </a:lnTo>
                                  <a:lnTo>
                                    <a:pt x="27650" y="227365"/>
                                  </a:lnTo>
                                  <a:lnTo>
                                    <a:pt x="30845" y="232192"/>
                                  </a:lnTo>
                                  <a:lnTo>
                                    <a:pt x="34048" y="236484"/>
                                  </a:lnTo>
                                  <a:lnTo>
                                    <a:pt x="40475" y="244121"/>
                                  </a:lnTo>
                                  <a:lnTo>
                                    <a:pt x="49781" y="251098"/>
                                  </a:lnTo>
                                  <a:lnTo>
                                    <a:pt x="55272" y="254463"/>
                                  </a:lnTo>
                                  <a:lnTo>
                                    <a:pt x="60008" y="255631"/>
                                  </a:lnTo>
                                  <a:lnTo>
                                    <a:pt x="64239" y="255336"/>
                                  </a:lnTo>
                                  <a:lnTo>
                                    <a:pt x="72883" y="253215"/>
                                  </a:lnTo>
                                  <a:lnTo>
                                    <a:pt x="83890" y="252273"/>
                                  </a:lnTo>
                                  <a:lnTo>
                                    <a:pt x="88760" y="250947"/>
                                  </a:lnTo>
                                  <a:lnTo>
                                    <a:pt x="97037" y="246607"/>
                                  </a:lnTo>
                                  <a:lnTo>
                                    <a:pt x="107166" y="241096"/>
                                  </a:lnTo>
                                  <a:lnTo>
                                    <a:pt x="112876" y="238121"/>
                                  </a:lnTo>
                                  <a:lnTo>
                                    <a:pt x="117758" y="233988"/>
                                  </a:lnTo>
                                  <a:lnTo>
                                    <a:pt x="122087" y="229083"/>
                                  </a:lnTo>
                                  <a:lnTo>
                                    <a:pt x="126049" y="223664"/>
                                  </a:lnTo>
                                  <a:lnTo>
                                    <a:pt x="130839" y="217901"/>
                                  </a:lnTo>
                                  <a:lnTo>
                                    <a:pt x="136183" y="211909"/>
                                  </a:lnTo>
                                  <a:lnTo>
                                    <a:pt x="141895" y="205765"/>
                                  </a:lnTo>
                                  <a:lnTo>
                                    <a:pt x="146777" y="199519"/>
                                  </a:lnTo>
                                  <a:lnTo>
                                    <a:pt x="151107" y="193205"/>
                                  </a:lnTo>
                                  <a:lnTo>
                                    <a:pt x="155069" y="186847"/>
                                  </a:lnTo>
                                  <a:lnTo>
                                    <a:pt x="158785" y="180457"/>
                                  </a:lnTo>
                                  <a:lnTo>
                                    <a:pt x="165781" y="167626"/>
                                  </a:lnTo>
                                  <a:lnTo>
                                    <a:pt x="171300" y="160120"/>
                                  </a:lnTo>
                                  <a:lnTo>
                                    <a:pt x="178205" y="151891"/>
                                  </a:lnTo>
                                  <a:lnTo>
                                    <a:pt x="186033" y="143181"/>
                                  </a:lnTo>
                                  <a:lnTo>
                                    <a:pt x="191251" y="138449"/>
                                  </a:lnTo>
                                  <a:lnTo>
                                    <a:pt x="194730" y="136369"/>
                                  </a:lnTo>
                                  <a:lnTo>
                                    <a:pt x="197049" y="136057"/>
                                  </a:lnTo>
                                  <a:lnTo>
                                    <a:pt x="198596" y="136924"/>
                                  </a:lnTo>
                                  <a:lnTo>
                                    <a:pt x="199627" y="138577"/>
                                  </a:lnTo>
                                  <a:lnTo>
                                    <a:pt x="200771" y="143280"/>
                                  </a:lnTo>
                                  <a:lnTo>
                                    <a:pt x="201280" y="148953"/>
                                  </a:lnTo>
                                  <a:lnTo>
                                    <a:pt x="203566" y="157345"/>
                                  </a:lnTo>
                                  <a:lnTo>
                                    <a:pt x="211838" y="183867"/>
                                  </a:lnTo>
                                  <a:lnTo>
                                    <a:pt x="215979" y="195669"/>
                                  </a:lnTo>
                                  <a:lnTo>
                                    <a:pt x="219814" y="205687"/>
                                  </a:lnTo>
                                  <a:lnTo>
                                    <a:pt x="223446" y="214515"/>
                                  </a:lnTo>
                                  <a:lnTo>
                                    <a:pt x="226942" y="220401"/>
                                  </a:lnTo>
                                  <a:lnTo>
                                    <a:pt x="230347" y="224325"/>
                                  </a:lnTo>
                                  <a:lnTo>
                                    <a:pt x="238401" y="230622"/>
                                  </a:lnTo>
                                  <a:lnTo>
                                    <a:pt x="242368" y="231483"/>
                                  </a:lnTo>
                                  <a:lnTo>
                                    <a:pt x="244931" y="231713"/>
                                  </a:lnTo>
                                  <a:lnTo>
                                    <a:pt x="247715" y="230791"/>
                                  </a:lnTo>
                                  <a:lnTo>
                                    <a:pt x="253674" y="226900"/>
                                  </a:lnTo>
                                  <a:lnTo>
                                    <a:pt x="256768" y="223283"/>
                                  </a:lnTo>
                                  <a:lnTo>
                                    <a:pt x="259905" y="218722"/>
                                  </a:lnTo>
                                  <a:lnTo>
                                    <a:pt x="263071" y="213531"/>
                                  </a:lnTo>
                                  <a:lnTo>
                                    <a:pt x="267332" y="204697"/>
                                  </a:lnTo>
                                  <a:lnTo>
                                    <a:pt x="272322" y="193432"/>
                                  </a:lnTo>
                                  <a:lnTo>
                                    <a:pt x="277799" y="180549"/>
                                  </a:lnTo>
                                  <a:lnTo>
                                    <a:pt x="283600" y="168735"/>
                                  </a:lnTo>
                                  <a:lnTo>
                                    <a:pt x="289616" y="157634"/>
                                  </a:lnTo>
                                  <a:lnTo>
                                    <a:pt x="295778" y="147010"/>
                                  </a:lnTo>
                                  <a:lnTo>
                                    <a:pt x="303110" y="131327"/>
                                  </a:lnTo>
                                  <a:lnTo>
                                    <a:pt x="311222" y="112274"/>
                                  </a:lnTo>
                                  <a:lnTo>
                                    <a:pt x="319855" y="90972"/>
                                  </a:lnTo>
                                  <a:lnTo>
                                    <a:pt x="325611" y="74621"/>
                                  </a:lnTo>
                                  <a:lnTo>
                                    <a:pt x="329447" y="61571"/>
                                  </a:lnTo>
                                  <a:lnTo>
                                    <a:pt x="332006" y="50721"/>
                                  </a:lnTo>
                                  <a:lnTo>
                                    <a:pt x="334785" y="40263"/>
                                  </a:lnTo>
                                  <a:lnTo>
                                    <a:pt x="337714" y="30067"/>
                                  </a:lnTo>
                                  <a:lnTo>
                                    <a:pt x="35646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403920"/>
                              <a:ext cx="9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16" h="231435">
                                  <a:moveTo>
                                    <a:pt x="96099" y="0"/>
                                  </a:moveTo>
                                  <a:lnTo>
                                    <a:pt x="82634" y="26929"/>
                                  </a:lnTo>
                                  <a:lnTo>
                                    <a:pt x="78523" y="33001"/>
                                  </a:lnTo>
                                  <a:lnTo>
                                    <a:pt x="73633" y="39198"/>
                                  </a:lnTo>
                                  <a:lnTo>
                                    <a:pt x="68223" y="45480"/>
                                  </a:lnTo>
                                  <a:lnTo>
                                    <a:pt x="63542" y="52892"/>
                                  </a:lnTo>
                                  <a:lnTo>
                                    <a:pt x="59346" y="61058"/>
                                  </a:lnTo>
                                  <a:lnTo>
                                    <a:pt x="55474" y="69727"/>
                                  </a:lnTo>
                                  <a:lnTo>
                                    <a:pt x="34618" y="112740"/>
                                  </a:lnTo>
                                  <a:lnTo>
                                    <a:pt x="6641" y="169195"/>
                                  </a:lnTo>
                                  <a:lnTo>
                                    <a:pt x="4214" y="176214"/>
                                  </a:lnTo>
                                  <a:lnTo>
                                    <a:pt x="2596" y="183043"/>
                                  </a:lnTo>
                                  <a:lnTo>
                                    <a:pt x="1517" y="189745"/>
                                  </a:lnTo>
                                  <a:lnTo>
                                    <a:pt x="799" y="196363"/>
                                  </a:lnTo>
                                  <a:lnTo>
                                    <a:pt x="319" y="202925"/>
                                  </a:lnTo>
                                  <a:lnTo>
                                    <a:pt x="0" y="209449"/>
                                  </a:lnTo>
                                  <a:lnTo>
                                    <a:pt x="861" y="214874"/>
                                  </a:lnTo>
                                  <a:lnTo>
                                    <a:pt x="2511" y="219565"/>
                                  </a:lnTo>
                                  <a:lnTo>
                                    <a:pt x="7746" y="229681"/>
                                  </a:lnTo>
                                  <a:lnTo>
                                    <a:pt x="9250" y="230512"/>
                                  </a:lnTo>
                                  <a:lnTo>
                                    <a:pt x="13788" y="231434"/>
                                  </a:lnTo>
                                  <a:lnTo>
                                    <a:pt x="16503" y="230605"/>
                                  </a:lnTo>
                                  <a:lnTo>
                                    <a:pt x="19387" y="228977"/>
                                  </a:lnTo>
                                  <a:lnTo>
                                    <a:pt x="22386" y="226817"/>
                                  </a:lnTo>
                                  <a:lnTo>
                                    <a:pt x="25459" y="223228"/>
                                  </a:lnTo>
                                  <a:lnTo>
                                    <a:pt x="28583" y="218685"/>
                                  </a:lnTo>
                                  <a:lnTo>
                                    <a:pt x="31741" y="213507"/>
                                  </a:lnTo>
                                  <a:lnTo>
                                    <a:pt x="49581" y="187689"/>
                                  </a:lnTo>
                                  <a:lnTo>
                                    <a:pt x="73274" y="154359"/>
                                  </a:lnTo>
                                  <a:lnTo>
                                    <a:pt x="94553" y="125214"/>
                                  </a:lnTo>
                                  <a:lnTo>
                                    <a:pt x="103668" y="113572"/>
                                  </a:lnTo>
                                  <a:lnTo>
                                    <a:pt x="111893" y="103661"/>
                                  </a:lnTo>
                                  <a:lnTo>
                                    <a:pt x="119527" y="94904"/>
                                  </a:lnTo>
                                  <a:lnTo>
                                    <a:pt x="123541" y="90141"/>
                                  </a:lnTo>
                                  <a:lnTo>
                                    <a:pt x="125143" y="88041"/>
                                  </a:lnTo>
                                  <a:lnTo>
                                    <a:pt x="125135" y="87715"/>
                                  </a:lnTo>
                                  <a:lnTo>
                                    <a:pt x="118475" y="141454"/>
                                  </a:lnTo>
                                  <a:lnTo>
                                    <a:pt x="117466" y="151271"/>
                                  </a:lnTo>
                                  <a:lnTo>
                                    <a:pt x="116792" y="158890"/>
                                  </a:lnTo>
                                  <a:lnTo>
                                    <a:pt x="117418" y="166119"/>
                                  </a:lnTo>
                                  <a:lnTo>
                                    <a:pt x="118911" y="173089"/>
                                  </a:lnTo>
                                  <a:lnTo>
                                    <a:pt x="120980" y="179884"/>
                                  </a:lnTo>
                                  <a:lnTo>
                                    <a:pt x="123436" y="185490"/>
                                  </a:lnTo>
                                  <a:lnTo>
                                    <a:pt x="126147" y="190302"/>
                                  </a:lnTo>
                                  <a:lnTo>
                                    <a:pt x="129030" y="194585"/>
                                  </a:lnTo>
                                  <a:lnTo>
                                    <a:pt x="130951" y="198515"/>
                                  </a:lnTo>
                                  <a:lnTo>
                                    <a:pt x="132232" y="202209"/>
                                  </a:lnTo>
                                  <a:lnTo>
                                    <a:pt x="133086" y="205748"/>
                                  </a:lnTo>
                                  <a:lnTo>
                                    <a:pt x="136901" y="212545"/>
                                  </a:lnTo>
                                  <a:lnTo>
                                    <a:pt x="139424" y="215863"/>
                                  </a:lnTo>
                                  <a:lnTo>
                                    <a:pt x="142180" y="218074"/>
                                  </a:lnTo>
                                  <a:lnTo>
                                    <a:pt x="145093" y="219549"/>
                                  </a:lnTo>
                                  <a:lnTo>
                                    <a:pt x="148109" y="220532"/>
                                  </a:lnTo>
                                  <a:lnTo>
                                    <a:pt x="151195" y="221187"/>
                                  </a:lnTo>
                                  <a:lnTo>
                                    <a:pt x="154327" y="221624"/>
                                  </a:lnTo>
                                  <a:lnTo>
                                    <a:pt x="163815" y="22249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42552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50" h="183803">
                                  <a:moveTo>
                                    <a:pt x="19112" y="0"/>
                                  </a:moveTo>
                                  <a:lnTo>
                                    <a:pt x="8841" y="10271"/>
                                  </a:lnTo>
                                  <a:lnTo>
                                    <a:pt x="5815" y="14371"/>
                                  </a:lnTo>
                                  <a:lnTo>
                                    <a:pt x="3798" y="18180"/>
                                  </a:lnTo>
                                  <a:lnTo>
                                    <a:pt x="2453" y="21794"/>
                                  </a:lnTo>
                                  <a:lnTo>
                                    <a:pt x="1557" y="26352"/>
                                  </a:lnTo>
                                  <a:lnTo>
                                    <a:pt x="959" y="31542"/>
                                  </a:lnTo>
                                  <a:lnTo>
                                    <a:pt x="560" y="37151"/>
                                  </a:lnTo>
                                  <a:lnTo>
                                    <a:pt x="118" y="46249"/>
                                  </a:lnTo>
                                  <a:lnTo>
                                    <a:pt x="0" y="50180"/>
                                  </a:lnTo>
                                  <a:lnTo>
                                    <a:pt x="996" y="53876"/>
                                  </a:lnTo>
                                  <a:lnTo>
                                    <a:pt x="2735" y="57415"/>
                                  </a:lnTo>
                                  <a:lnTo>
                                    <a:pt x="4969" y="60849"/>
                                  </a:lnTo>
                                  <a:lnTo>
                                    <a:pt x="7534" y="64213"/>
                                  </a:lnTo>
                                  <a:lnTo>
                                    <a:pt x="10318" y="67530"/>
                                  </a:lnTo>
                                  <a:lnTo>
                                    <a:pt x="13249" y="70817"/>
                                  </a:lnTo>
                                  <a:lnTo>
                                    <a:pt x="20578" y="76233"/>
                                  </a:lnTo>
                                  <a:lnTo>
                                    <a:pt x="30838" y="83068"/>
                                  </a:lnTo>
                                  <a:lnTo>
                                    <a:pt x="43052" y="90849"/>
                                  </a:lnTo>
                                  <a:lnTo>
                                    <a:pt x="52270" y="97111"/>
                                  </a:lnTo>
                                  <a:lnTo>
                                    <a:pt x="59490" y="102361"/>
                                  </a:lnTo>
                                  <a:lnTo>
                                    <a:pt x="65378" y="106936"/>
                                  </a:lnTo>
                                  <a:lnTo>
                                    <a:pt x="69303" y="111061"/>
                                  </a:lnTo>
                                  <a:lnTo>
                                    <a:pt x="71921" y="114886"/>
                                  </a:lnTo>
                                  <a:lnTo>
                                    <a:pt x="73666" y="118510"/>
                                  </a:lnTo>
                                  <a:lnTo>
                                    <a:pt x="74829" y="122002"/>
                                  </a:lnTo>
                                  <a:lnTo>
                                    <a:pt x="75604" y="125404"/>
                                  </a:lnTo>
                                  <a:lnTo>
                                    <a:pt x="76120" y="128747"/>
                                  </a:lnTo>
                                  <a:lnTo>
                                    <a:pt x="76465" y="132051"/>
                                  </a:lnTo>
                                  <a:lnTo>
                                    <a:pt x="76695" y="135328"/>
                                  </a:lnTo>
                                  <a:lnTo>
                                    <a:pt x="76849" y="138588"/>
                                  </a:lnTo>
                                  <a:lnTo>
                                    <a:pt x="75875" y="141836"/>
                                  </a:lnTo>
                                  <a:lnTo>
                                    <a:pt x="74152" y="145076"/>
                                  </a:lnTo>
                                  <a:lnTo>
                                    <a:pt x="71928" y="148311"/>
                                  </a:lnTo>
                                  <a:lnTo>
                                    <a:pt x="69371" y="151542"/>
                                  </a:lnTo>
                                  <a:lnTo>
                                    <a:pt x="66591" y="154772"/>
                                  </a:lnTo>
                                  <a:lnTo>
                                    <a:pt x="63663" y="158000"/>
                                  </a:lnTo>
                                  <a:lnTo>
                                    <a:pt x="60636" y="162301"/>
                                  </a:lnTo>
                                  <a:lnTo>
                                    <a:pt x="57544" y="167318"/>
                                  </a:lnTo>
                                  <a:lnTo>
                                    <a:pt x="48133" y="1838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561960"/>
                              <a:ext cx="108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97" h="179109">
                                  <a:moveTo>
                                    <a:pt x="27441" y="0"/>
                                  </a:moveTo>
                                  <a:lnTo>
                                    <a:pt x="27441" y="15407"/>
                                  </a:lnTo>
                                  <a:lnTo>
                                    <a:pt x="25291" y="27469"/>
                                  </a:lnTo>
                                  <a:lnTo>
                                    <a:pt x="21709" y="43035"/>
                                  </a:lnTo>
                                  <a:lnTo>
                                    <a:pt x="17171" y="60936"/>
                                  </a:lnTo>
                                  <a:lnTo>
                                    <a:pt x="14144" y="78245"/>
                                  </a:lnTo>
                                  <a:lnTo>
                                    <a:pt x="12127" y="95158"/>
                                  </a:lnTo>
                                  <a:lnTo>
                                    <a:pt x="10783" y="111808"/>
                                  </a:lnTo>
                                  <a:lnTo>
                                    <a:pt x="8811" y="125058"/>
                                  </a:lnTo>
                                  <a:lnTo>
                                    <a:pt x="6423" y="136041"/>
                                  </a:lnTo>
                                  <a:lnTo>
                                    <a:pt x="3755" y="145512"/>
                                  </a:lnTo>
                                  <a:lnTo>
                                    <a:pt x="1976" y="152901"/>
                                  </a:lnTo>
                                  <a:lnTo>
                                    <a:pt x="791" y="158902"/>
                                  </a:lnTo>
                                  <a:lnTo>
                                    <a:pt x="0" y="163978"/>
                                  </a:lnTo>
                                  <a:lnTo>
                                    <a:pt x="548" y="167362"/>
                                  </a:lnTo>
                                  <a:lnTo>
                                    <a:pt x="1989" y="169617"/>
                                  </a:lnTo>
                                  <a:lnTo>
                                    <a:pt x="4024" y="171122"/>
                                  </a:lnTo>
                                  <a:lnTo>
                                    <a:pt x="5381" y="173199"/>
                                  </a:lnTo>
                                  <a:lnTo>
                                    <a:pt x="6888" y="178373"/>
                                  </a:lnTo>
                                  <a:lnTo>
                                    <a:pt x="8364" y="179108"/>
                                  </a:lnTo>
                                  <a:lnTo>
                                    <a:pt x="10424" y="178523"/>
                                  </a:lnTo>
                                  <a:lnTo>
                                    <a:pt x="16317" y="174997"/>
                                  </a:lnTo>
                                  <a:lnTo>
                                    <a:pt x="20025" y="169334"/>
                                  </a:lnTo>
                                  <a:lnTo>
                                    <a:pt x="46279" y="127361"/>
                                  </a:lnTo>
                                  <a:lnTo>
                                    <a:pt x="52898" y="117153"/>
                                  </a:lnTo>
                                  <a:lnTo>
                                    <a:pt x="58386" y="109273"/>
                                  </a:lnTo>
                                  <a:lnTo>
                                    <a:pt x="63119" y="102945"/>
                                  </a:lnTo>
                                  <a:lnTo>
                                    <a:pt x="67350" y="97652"/>
                                  </a:lnTo>
                                  <a:lnTo>
                                    <a:pt x="70170" y="93048"/>
                                  </a:lnTo>
                                  <a:lnTo>
                                    <a:pt x="72050" y="88904"/>
                                  </a:lnTo>
                                  <a:lnTo>
                                    <a:pt x="73303" y="85066"/>
                                  </a:lnTo>
                                  <a:lnTo>
                                    <a:pt x="75214" y="83582"/>
                                  </a:lnTo>
                                  <a:lnTo>
                                    <a:pt x="77563" y="83668"/>
                                  </a:lnTo>
                                  <a:lnTo>
                                    <a:pt x="83920" y="86394"/>
                                  </a:lnTo>
                                  <a:lnTo>
                                    <a:pt x="84441" y="87692"/>
                                  </a:lnTo>
                                  <a:lnTo>
                                    <a:pt x="85021" y="92001"/>
                                  </a:lnTo>
                                  <a:lnTo>
                                    <a:pt x="86250" y="95730"/>
                                  </a:lnTo>
                                  <a:lnTo>
                                    <a:pt x="88145" y="100366"/>
                                  </a:lnTo>
                                  <a:lnTo>
                                    <a:pt x="93773" y="112981"/>
                                  </a:lnTo>
                                  <a:lnTo>
                                    <a:pt x="99883" y="125437"/>
                                  </a:lnTo>
                                  <a:lnTo>
                                    <a:pt x="102608" y="128769"/>
                                  </a:lnTo>
                                  <a:lnTo>
                                    <a:pt x="105498" y="130991"/>
                                  </a:lnTo>
                                  <a:lnTo>
                                    <a:pt x="108501" y="132472"/>
                                  </a:lnTo>
                                  <a:lnTo>
                                    <a:pt x="111578" y="133459"/>
                                  </a:lnTo>
                                  <a:lnTo>
                                    <a:pt x="114703" y="134117"/>
                                  </a:lnTo>
                                  <a:lnTo>
                                    <a:pt x="117862" y="134556"/>
                                  </a:lnTo>
                                  <a:lnTo>
                                    <a:pt x="119968" y="133774"/>
                                  </a:lnTo>
                                  <a:lnTo>
                                    <a:pt x="121372" y="132177"/>
                                  </a:lnTo>
                                  <a:lnTo>
                                    <a:pt x="122308" y="130038"/>
                                  </a:lnTo>
                                  <a:lnTo>
                                    <a:pt x="125081" y="126463"/>
                                  </a:lnTo>
                                  <a:lnTo>
                                    <a:pt x="129080" y="121929"/>
                                  </a:lnTo>
                                  <a:lnTo>
                                    <a:pt x="133896" y="116757"/>
                                  </a:lnTo>
                                  <a:lnTo>
                                    <a:pt x="138181" y="111159"/>
                                  </a:lnTo>
                                  <a:lnTo>
                                    <a:pt x="142113" y="105277"/>
                                  </a:lnTo>
                                  <a:lnTo>
                                    <a:pt x="145809" y="99206"/>
                                  </a:lnTo>
                                  <a:lnTo>
                                    <a:pt x="149348" y="94084"/>
                                  </a:lnTo>
                                  <a:lnTo>
                                    <a:pt x="152782" y="89595"/>
                                  </a:lnTo>
                                  <a:lnTo>
                                    <a:pt x="156147" y="85527"/>
                                  </a:lnTo>
                                  <a:lnTo>
                                    <a:pt x="160539" y="79590"/>
                                  </a:lnTo>
                                  <a:lnTo>
                                    <a:pt x="171152" y="64395"/>
                                  </a:lnTo>
                                  <a:lnTo>
                                    <a:pt x="175917" y="57978"/>
                                  </a:lnTo>
                                  <a:lnTo>
                                    <a:pt x="180169" y="52625"/>
                                  </a:lnTo>
                                  <a:lnTo>
                                    <a:pt x="184078" y="47982"/>
                                  </a:lnTo>
                                  <a:lnTo>
                                    <a:pt x="186684" y="43812"/>
                                  </a:lnTo>
                                  <a:lnTo>
                                    <a:pt x="188422" y="39957"/>
                                  </a:lnTo>
                                  <a:lnTo>
                                    <a:pt x="191896" y="2902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567000"/>
                              <a:ext cx="179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237" h="188062">
                                  <a:moveTo>
                                    <a:pt x="0" y="83212"/>
                                  </a:moveTo>
                                  <a:lnTo>
                                    <a:pt x="30123" y="83212"/>
                                  </a:lnTo>
                                  <a:lnTo>
                                    <a:pt x="34056" y="82138"/>
                                  </a:lnTo>
                                  <a:lnTo>
                                    <a:pt x="41291" y="78077"/>
                                  </a:lnTo>
                                  <a:lnTo>
                                    <a:pt x="46875" y="75489"/>
                                  </a:lnTo>
                                  <a:lnTo>
                                    <a:pt x="53822" y="72689"/>
                                  </a:lnTo>
                                  <a:lnTo>
                                    <a:pt x="61678" y="69748"/>
                                  </a:lnTo>
                                  <a:lnTo>
                                    <a:pt x="67991" y="65637"/>
                                  </a:lnTo>
                                  <a:lnTo>
                                    <a:pt x="73274" y="60747"/>
                                  </a:lnTo>
                                  <a:lnTo>
                                    <a:pt x="77871" y="55337"/>
                                  </a:lnTo>
                                  <a:lnTo>
                                    <a:pt x="83085" y="48506"/>
                                  </a:lnTo>
                                  <a:lnTo>
                                    <a:pt x="88711" y="40727"/>
                                  </a:lnTo>
                                  <a:lnTo>
                                    <a:pt x="94612" y="32317"/>
                                  </a:lnTo>
                                  <a:lnTo>
                                    <a:pt x="100695" y="24560"/>
                                  </a:lnTo>
                                  <a:lnTo>
                                    <a:pt x="106900" y="17239"/>
                                  </a:lnTo>
                                  <a:lnTo>
                                    <a:pt x="122035" y="314"/>
                                  </a:lnTo>
                                  <a:lnTo>
                                    <a:pt x="122201" y="0"/>
                                  </a:lnTo>
                                  <a:lnTo>
                                    <a:pt x="119521" y="2518"/>
                                  </a:lnTo>
                                  <a:lnTo>
                                    <a:pt x="81373" y="47209"/>
                                  </a:lnTo>
                                  <a:lnTo>
                                    <a:pt x="64471" y="65777"/>
                                  </a:lnTo>
                                  <a:lnTo>
                                    <a:pt x="58029" y="74814"/>
                                  </a:lnTo>
                                  <a:lnTo>
                                    <a:pt x="52659" y="84063"/>
                                  </a:lnTo>
                                  <a:lnTo>
                                    <a:pt x="36318" y="116940"/>
                                  </a:lnTo>
                                  <a:lnTo>
                                    <a:pt x="33886" y="123970"/>
                                  </a:lnTo>
                                  <a:lnTo>
                                    <a:pt x="32265" y="130807"/>
                                  </a:lnTo>
                                  <a:lnTo>
                                    <a:pt x="31184" y="137514"/>
                                  </a:lnTo>
                                  <a:lnTo>
                                    <a:pt x="30463" y="144136"/>
                                  </a:lnTo>
                                  <a:lnTo>
                                    <a:pt x="29983" y="150700"/>
                                  </a:lnTo>
                                  <a:lnTo>
                                    <a:pt x="29662" y="157225"/>
                                  </a:lnTo>
                                  <a:lnTo>
                                    <a:pt x="30524" y="162651"/>
                                  </a:lnTo>
                                  <a:lnTo>
                                    <a:pt x="32173" y="167343"/>
                                  </a:lnTo>
                                  <a:lnTo>
                                    <a:pt x="34347" y="171545"/>
                                  </a:lnTo>
                                  <a:lnTo>
                                    <a:pt x="36871" y="174347"/>
                                  </a:lnTo>
                                  <a:lnTo>
                                    <a:pt x="39629" y="176215"/>
                                  </a:lnTo>
                                  <a:lnTo>
                                    <a:pt x="42543" y="177460"/>
                                  </a:lnTo>
                                  <a:lnTo>
                                    <a:pt x="48646" y="181710"/>
                                  </a:lnTo>
                                  <a:lnTo>
                                    <a:pt x="51778" y="184349"/>
                                  </a:lnTo>
                                  <a:lnTo>
                                    <a:pt x="54941" y="186107"/>
                                  </a:lnTo>
                                  <a:lnTo>
                                    <a:pt x="61322" y="188061"/>
                                  </a:lnTo>
                                  <a:lnTo>
                                    <a:pt x="65604" y="187508"/>
                                  </a:lnTo>
                                  <a:lnTo>
                                    <a:pt x="70608" y="186064"/>
                                  </a:lnTo>
                                  <a:lnTo>
                                    <a:pt x="76093" y="184026"/>
                                  </a:lnTo>
                                  <a:lnTo>
                                    <a:pt x="81900" y="181593"/>
                                  </a:lnTo>
                                  <a:lnTo>
                                    <a:pt x="87921" y="178896"/>
                                  </a:lnTo>
                                  <a:lnTo>
                                    <a:pt x="94085" y="176023"/>
                                  </a:lnTo>
                                  <a:lnTo>
                                    <a:pt x="102493" y="169808"/>
                                  </a:lnTo>
                                  <a:lnTo>
                                    <a:pt x="112398" y="161365"/>
                                  </a:lnTo>
                                  <a:lnTo>
                                    <a:pt x="132720" y="142669"/>
                                  </a:lnTo>
                                  <a:lnTo>
                                    <a:pt x="156246" y="120058"/>
                                  </a:lnTo>
                                  <a:lnTo>
                                    <a:pt x="190020" y="86618"/>
                                  </a:lnTo>
                                  <a:lnTo>
                                    <a:pt x="195472" y="80109"/>
                                  </a:lnTo>
                                  <a:lnTo>
                                    <a:pt x="200181" y="73619"/>
                                  </a:lnTo>
                                  <a:lnTo>
                                    <a:pt x="204396" y="67143"/>
                                  </a:lnTo>
                                  <a:lnTo>
                                    <a:pt x="209355" y="60676"/>
                                  </a:lnTo>
                                  <a:lnTo>
                                    <a:pt x="214811" y="54215"/>
                                  </a:lnTo>
                                  <a:lnTo>
                                    <a:pt x="220598" y="47758"/>
                                  </a:lnTo>
                                  <a:lnTo>
                                    <a:pt x="225530" y="43453"/>
                                  </a:lnTo>
                                  <a:lnTo>
                                    <a:pt x="233878" y="38670"/>
                                  </a:lnTo>
                                  <a:lnTo>
                                    <a:pt x="239485" y="35977"/>
                                  </a:lnTo>
                                  <a:lnTo>
                                    <a:pt x="240272" y="36674"/>
                                  </a:lnTo>
                                  <a:lnTo>
                                    <a:pt x="240796" y="38214"/>
                                  </a:lnTo>
                                  <a:lnTo>
                                    <a:pt x="241379" y="43865"/>
                                  </a:lnTo>
                                  <a:lnTo>
                                    <a:pt x="241535" y="48382"/>
                                  </a:lnTo>
                                  <a:lnTo>
                                    <a:pt x="241638" y="53543"/>
                                  </a:lnTo>
                                  <a:lnTo>
                                    <a:pt x="240633" y="63433"/>
                                  </a:lnTo>
                                  <a:lnTo>
                                    <a:pt x="235156" y="102790"/>
                                  </a:lnTo>
                                  <a:lnTo>
                                    <a:pt x="234162" y="111312"/>
                                  </a:lnTo>
                                  <a:lnTo>
                                    <a:pt x="233498" y="118069"/>
                                  </a:lnTo>
                                  <a:lnTo>
                                    <a:pt x="233056" y="126873"/>
                                  </a:lnTo>
                                  <a:lnTo>
                                    <a:pt x="232434" y="153356"/>
                                  </a:lnTo>
                                  <a:lnTo>
                                    <a:pt x="232347" y="154696"/>
                                  </a:lnTo>
                                  <a:lnTo>
                                    <a:pt x="232288" y="153441"/>
                                  </a:lnTo>
                                  <a:lnTo>
                                    <a:pt x="233324" y="150454"/>
                                  </a:lnTo>
                                  <a:lnTo>
                                    <a:pt x="235090" y="146313"/>
                                  </a:lnTo>
                                  <a:lnTo>
                                    <a:pt x="237342" y="141402"/>
                                  </a:lnTo>
                                  <a:lnTo>
                                    <a:pt x="239918" y="137054"/>
                                  </a:lnTo>
                                  <a:lnTo>
                                    <a:pt x="242711" y="133080"/>
                                  </a:lnTo>
                                  <a:lnTo>
                                    <a:pt x="245646" y="129356"/>
                                  </a:lnTo>
                                  <a:lnTo>
                                    <a:pt x="249754" y="121499"/>
                                  </a:lnTo>
                                  <a:lnTo>
                                    <a:pt x="254642" y="110887"/>
                                  </a:lnTo>
                                  <a:lnTo>
                                    <a:pt x="260050" y="98437"/>
                                  </a:lnTo>
                                  <a:lnTo>
                                    <a:pt x="264731" y="89063"/>
                                  </a:lnTo>
                                  <a:lnTo>
                                    <a:pt x="268926" y="81738"/>
                                  </a:lnTo>
                                  <a:lnTo>
                                    <a:pt x="272797" y="75781"/>
                                  </a:lnTo>
                                  <a:lnTo>
                                    <a:pt x="277528" y="69659"/>
                                  </a:lnTo>
                                  <a:lnTo>
                                    <a:pt x="282832" y="63428"/>
                                  </a:lnTo>
                                  <a:lnTo>
                                    <a:pt x="293382" y="51847"/>
                                  </a:lnTo>
                                  <a:lnTo>
                                    <a:pt x="297701" y="47254"/>
                                  </a:lnTo>
                                  <a:lnTo>
                                    <a:pt x="319236" y="3484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568800"/>
                              <a:ext cx="102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04" h="166018">
                                  <a:moveTo>
                                    <a:pt x="0" y="107974"/>
                                  </a:moveTo>
                                  <a:lnTo>
                                    <a:pt x="0" y="123380"/>
                                  </a:lnTo>
                                  <a:lnTo>
                                    <a:pt x="2150" y="126844"/>
                                  </a:lnTo>
                                  <a:lnTo>
                                    <a:pt x="5733" y="128078"/>
                                  </a:lnTo>
                                  <a:lnTo>
                                    <a:pt x="10272" y="127826"/>
                                  </a:lnTo>
                                  <a:lnTo>
                                    <a:pt x="21046" y="127546"/>
                                  </a:lnTo>
                                  <a:lnTo>
                                    <a:pt x="26929" y="127471"/>
                                  </a:lnTo>
                                  <a:lnTo>
                                    <a:pt x="31926" y="125272"/>
                                  </a:lnTo>
                                  <a:lnTo>
                                    <a:pt x="36332" y="121655"/>
                                  </a:lnTo>
                                  <a:lnTo>
                                    <a:pt x="40345" y="117095"/>
                                  </a:lnTo>
                                  <a:lnTo>
                                    <a:pt x="46244" y="112980"/>
                                  </a:lnTo>
                                  <a:lnTo>
                                    <a:pt x="53401" y="109161"/>
                                  </a:lnTo>
                                  <a:lnTo>
                                    <a:pt x="61398" y="105541"/>
                                  </a:lnTo>
                                  <a:lnTo>
                                    <a:pt x="68879" y="100978"/>
                                  </a:lnTo>
                                  <a:lnTo>
                                    <a:pt x="76016" y="95786"/>
                                  </a:lnTo>
                                  <a:lnTo>
                                    <a:pt x="82923" y="90175"/>
                                  </a:lnTo>
                                  <a:lnTo>
                                    <a:pt x="91828" y="82134"/>
                                  </a:lnTo>
                                  <a:lnTo>
                                    <a:pt x="113187" y="61736"/>
                                  </a:lnTo>
                                  <a:lnTo>
                                    <a:pt x="122752" y="50277"/>
                                  </a:lnTo>
                                  <a:lnTo>
                                    <a:pt x="131279" y="38338"/>
                                  </a:lnTo>
                                  <a:lnTo>
                                    <a:pt x="139113" y="26079"/>
                                  </a:lnTo>
                                  <a:lnTo>
                                    <a:pt x="145411" y="16832"/>
                                  </a:lnTo>
                                  <a:lnTo>
                                    <a:pt x="150684" y="9592"/>
                                  </a:lnTo>
                                  <a:lnTo>
                                    <a:pt x="155274" y="3691"/>
                                  </a:lnTo>
                                  <a:lnTo>
                                    <a:pt x="157260" y="831"/>
                                  </a:lnTo>
                                  <a:lnTo>
                                    <a:pt x="157509" y="0"/>
                                  </a:lnTo>
                                  <a:lnTo>
                                    <a:pt x="153844" y="1943"/>
                                  </a:lnTo>
                                  <a:lnTo>
                                    <a:pt x="145049" y="6389"/>
                                  </a:lnTo>
                                  <a:lnTo>
                                    <a:pt x="140769" y="10154"/>
                                  </a:lnTo>
                                  <a:lnTo>
                                    <a:pt x="136841" y="14814"/>
                                  </a:lnTo>
                                  <a:lnTo>
                                    <a:pt x="128535" y="26799"/>
                                  </a:lnTo>
                                  <a:lnTo>
                                    <a:pt x="117678" y="42875"/>
                                  </a:lnTo>
                                  <a:lnTo>
                                    <a:pt x="112847" y="50601"/>
                                  </a:lnTo>
                                  <a:lnTo>
                                    <a:pt x="108552" y="57902"/>
                                  </a:lnTo>
                                  <a:lnTo>
                                    <a:pt x="104615" y="64919"/>
                                  </a:lnTo>
                                  <a:lnTo>
                                    <a:pt x="101989" y="71746"/>
                                  </a:lnTo>
                                  <a:lnTo>
                                    <a:pt x="100239" y="78448"/>
                                  </a:lnTo>
                                  <a:lnTo>
                                    <a:pt x="99072" y="85065"/>
                                  </a:lnTo>
                                  <a:lnTo>
                                    <a:pt x="98294" y="92702"/>
                                  </a:lnTo>
                                  <a:lnTo>
                                    <a:pt x="97776" y="101017"/>
                                  </a:lnTo>
                                  <a:lnTo>
                                    <a:pt x="97430" y="109785"/>
                                  </a:lnTo>
                                  <a:lnTo>
                                    <a:pt x="98274" y="116705"/>
                                  </a:lnTo>
                                  <a:lnTo>
                                    <a:pt x="99912" y="122394"/>
                                  </a:lnTo>
                                  <a:lnTo>
                                    <a:pt x="102079" y="127261"/>
                                  </a:lnTo>
                                  <a:lnTo>
                                    <a:pt x="107353" y="138402"/>
                                  </a:lnTo>
                                  <a:lnTo>
                                    <a:pt x="110263" y="144382"/>
                                  </a:lnTo>
                                  <a:lnTo>
                                    <a:pt x="114354" y="148369"/>
                                  </a:lnTo>
                                  <a:lnTo>
                                    <a:pt x="119231" y="151027"/>
                                  </a:lnTo>
                                  <a:lnTo>
                                    <a:pt x="124632" y="152799"/>
                                  </a:lnTo>
                                  <a:lnTo>
                                    <a:pt x="130382" y="155055"/>
                                  </a:lnTo>
                                  <a:lnTo>
                                    <a:pt x="136365" y="157634"/>
                                  </a:lnTo>
                                  <a:lnTo>
                                    <a:pt x="142504" y="160428"/>
                                  </a:lnTo>
                                  <a:lnTo>
                                    <a:pt x="149821" y="162292"/>
                                  </a:lnTo>
                                  <a:lnTo>
                                    <a:pt x="157924" y="163533"/>
                                  </a:lnTo>
                                  <a:lnTo>
                                    <a:pt x="183803" y="16601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27360"/>
                              <a:ext cx="5612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625" h="917285">
                                  <a:moveTo>
                                    <a:pt x="664795" y="720017"/>
                                  </a:moveTo>
                                  <a:lnTo>
                                    <a:pt x="690632" y="712360"/>
                                  </a:lnTo>
                                  <a:lnTo>
                                    <a:pt x="716357" y="705606"/>
                                  </a:lnTo>
                                  <a:lnTo>
                                    <a:pt x="731065" y="697131"/>
                                  </a:lnTo>
                                  <a:lnTo>
                                    <a:pt x="760030" y="677407"/>
                                  </a:lnTo>
                                  <a:lnTo>
                                    <a:pt x="785587" y="662384"/>
                                  </a:lnTo>
                                  <a:lnTo>
                                    <a:pt x="807695" y="652124"/>
                                  </a:lnTo>
                                  <a:lnTo>
                                    <a:pt x="833135" y="640305"/>
                                  </a:lnTo>
                                  <a:lnTo>
                                    <a:pt x="859423" y="629995"/>
                                  </a:lnTo>
                                  <a:lnTo>
                                    <a:pt x="880997" y="617665"/>
                                  </a:lnTo>
                                  <a:lnTo>
                                    <a:pt x="892770" y="609862"/>
                                  </a:lnTo>
                                  <a:lnTo>
                                    <a:pt x="908717" y="592594"/>
                                  </a:lnTo>
                                  <a:lnTo>
                                    <a:pt x="926604" y="567609"/>
                                  </a:lnTo>
                                  <a:lnTo>
                                    <a:pt x="945518" y="543725"/>
                                  </a:lnTo>
                                  <a:lnTo>
                                    <a:pt x="957241" y="525579"/>
                                  </a:lnTo>
                                  <a:lnTo>
                                    <a:pt x="969884" y="497234"/>
                                  </a:lnTo>
                                  <a:lnTo>
                                    <a:pt x="977027" y="478045"/>
                                  </a:lnTo>
                                  <a:lnTo>
                                    <a:pt x="983785" y="455901"/>
                                  </a:lnTo>
                                  <a:lnTo>
                                    <a:pt x="990371" y="432803"/>
                                  </a:lnTo>
                                  <a:lnTo>
                                    <a:pt x="996881" y="411788"/>
                                  </a:lnTo>
                                  <a:lnTo>
                                    <a:pt x="997624" y="388833"/>
                                  </a:lnTo>
                                  <a:lnTo>
                                    <a:pt x="994373" y="364299"/>
                                  </a:lnTo>
                                  <a:lnTo>
                                    <a:pt x="989344" y="339064"/>
                                  </a:lnTo>
                                  <a:lnTo>
                                    <a:pt x="983527" y="313517"/>
                                  </a:lnTo>
                                  <a:lnTo>
                                    <a:pt x="976283" y="288905"/>
                                  </a:lnTo>
                                  <a:lnTo>
                                    <a:pt x="965898" y="267218"/>
                                  </a:lnTo>
                                  <a:lnTo>
                                    <a:pt x="947966" y="231745"/>
                                  </a:lnTo>
                                  <a:lnTo>
                                    <a:pt x="932532" y="206701"/>
                                  </a:lnTo>
                                  <a:lnTo>
                                    <a:pt x="914923" y="181239"/>
                                  </a:lnTo>
                                  <a:lnTo>
                                    <a:pt x="896348" y="155591"/>
                                  </a:lnTo>
                                  <a:lnTo>
                                    <a:pt x="874479" y="132727"/>
                                  </a:lnTo>
                                  <a:lnTo>
                                    <a:pt x="851501" y="111816"/>
                                  </a:lnTo>
                                  <a:lnTo>
                                    <a:pt x="830541" y="91774"/>
                                  </a:lnTo>
                                  <a:lnTo>
                                    <a:pt x="807610" y="72117"/>
                                  </a:lnTo>
                                  <a:lnTo>
                                    <a:pt x="782012" y="53707"/>
                                  </a:lnTo>
                                  <a:lnTo>
                                    <a:pt x="752721" y="38359"/>
                                  </a:lnTo>
                                  <a:lnTo>
                                    <a:pt x="724654" y="27239"/>
                                  </a:lnTo>
                                  <a:lnTo>
                                    <a:pt x="696774" y="18713"/>
                                  </a:lnTo>
                                  <a:lnTo>
                                    <a:pt x="666468" y="11341"/>
                                  </a:lnTo>
                                  <a:lnTo>
                                    <a:pt x="619191" y="1148"/>
                                  </a:lnTo>
                                  <a:lnTo>
                                    <a:pt x="603221" y="0"/>
                                  </a:lnTo>
                                  <a:lnTo>
                                    <a:pt x="587200" y="310"/>
                                  </a:lnTo>
                                  <a:lnTo>
                                    <a:pt x="571146" y="1591"/>
                                  </a:lnTo>
                                  <a:lnTo>
                                    <a:pt x="555068" y="3520"/>
                                  </a:lnTo>
                                  <a:lnTo>
                                    <a:pt x="538975" y="5881"/>
                                  </a:lnTo>
                                  <a:lnTo>
                                    <a:pt x="506762" y="11371"/>
                                  </a:lnTo>
                                  <a:lnTo>
                                    <a:pt x="474532" y="17393"/>
                                  </a:lnTo>
                                  <a:lnTo>
                                    <a:pt x="457337" y="22654"/>
                                  </a:lnTo>
                                  <a:lnTo>
                                    <a:pt x="439426" y="29386"/>
                                  </a:lnTo>
                                  <a:lnTo>
                                    <a:pt x="421036" y="37098"/>
                                  </a:lnTo>
                                  <a:lnTo>
                                    <a:pt x="403400" y="45464"/>
                                  </a:lnTo>
                                  <a:lnTo>
                                    <a:pt x="386270" y="54266"/>
                                  </a:lnTo>
                                  <a:lnTo>
                                    <a:pt x="369474" y="63359"/>
                                  </a:lnTo>
                                  <a:lnTo>
                                    <a:pt x="351829" y="73720"/>
                                  </a:lnTo>
                                  <a:lnTo>
                                    <a:pt x="315024" y="96698"/>
                                  </a:lnTo>
                                  <a:lnTo>
                                    <a:pt x="297256" y="108845"/>
                                  </a:lnTo>
                                  <a:lnTo>
                                    <a:pt x="280037" y="121242"/>
                                  </a:lnTo>
                                  <a:lnTo>
                                    <a:pt x="263182" y="133806"/>
                                  </a:lnTo>
                                  <a:lnTo>
                                    <a:pt x="246572" y="147557"/>
                                  </a:lnTo>
                                  <a:lnTo>
                                    <a:pt x="230123" y="162098"/>
                                  </a:lnTo>
                                  <a:lnTo>
                                    <a:pt x="213784" y="177167"/>
                                  </a:lnTo>
                                  <a:lnTo>
                                    <a:pt x="197516" y="193662"/>
                                  </a:lnTo>
                                  <a:lnTo>
                                    <a:pt x="181297" y="211108"/>
                                  </a:lnTo>
                                  <a:lnTo>
                                    <a:pt x="165109" y="229188"/>
                                  </a:lnTo>
                                  <a:lnTo>
                                    <a:pt x="150018" y="247690"/>
                                  </a:lnTo>
                                  <a:lnTo>
                                    <a:pt x="135658" y="266474"/>
                                  </a:lnTo>
                                  <a:lnTo>
                                    <a:pt x="121786" y="285446"/>
                                  </a:lnTo>
                                  <a:lnTo>
                                    <a:pt x="94905" y="323724"/>
                                  </a:lnTo>
                                  <a:lnTo>
                                    <a:pt x="81718" y="342960"/>
                                  </a:lnTo>
                                  <a:lnTo>
                                    <a:pt x="69702" y="363309"/>
                                  </a:lnTo>
                                  <a:lnTo>
                                    <a:pt x="58467" y="384398"/>
                                  </a:lnTo>
                                  <a:lnTo>
                                    <a:pt x="47752" y="405982"/>
                                  </a:lnTo>
                                  <a:lnTo>
                                    <a:pt x="38459" y="426820"/>
                                  </a:lnTo>
                                  <a:lnTo>
                                    <a:pt x="30115" y="447162"/>
                                  </a:lnTo>
                                  <a:lnTo>
                                    <a:pt x="22401" y="467172"/>
                                  </a:lnTo>
                                  <a:lnTo>
                                    <a:pt x="16184" y="486962"/>
                                  </a:lnTo>
                                  <a:lnTo>
                                    <a:pt x="10965" y="506604"/>
                                  </a:lnTo>
                                  <a:lnTo>
                                    <a:pt x="6411" y="526148"/>
                                  </a:lnTo>
                                  <a:lnTo>
                                    <a:pt x="3374" y="545626"/>
                                  </a:lnTo>
                                  <a:lnTo>
                                    <a:pt x="1350" y="565061"/>
                                  </a:lnTo>
                                  <a:lnTo>
                                    <a:pt x="0" y="584467"/>
                                  </a:lnTo>
                                  <a:lnTo>
                                    <a:pt x="175" y="603853"/>
                                  </a:lnTo>
                                  <a:lnTo>
                                    <a:pt x="1367" y="623227"/>
                                  </a:lnTo>
                                  <a:lnTo>
                                    <a:pt x="3236" y="642592"/>
                                  </a:lnTo>
                                  <a:lnTo>
                                    <a:pt x="6632" y="660876"/>
                                  </a:lnTo>
                                  <a:lnTo>
                                    <a:pt x="11046" y="678440"/>
                                  </a:lnTo>
                                  <a:lnTo>
                                    <a:pt x="16139" y="695523"/>
                                  </a:lnTo>
                                  <a:lnTo>
                                    <a:pt x="21683" y="712287"/>
                                  </a:lnTo>
                                  <a:lnTo>
                                    <a:pt x="33576" y="745244"/>
                                  </a:lnTo>
                                  <a:lnTo>
                                    <a:pt x="40832" y="761557"/>
                                  </a:lnTo>
                                  <a:lnTo>
                                    <a:pt x="48894" y="777807"/>
                                  </a:lnTo>
                                  <a:lnTo>
                                    <a:pt x="57493" y="794014"/>
                                  </a:lnTo>
                                  <a:lnTo>
                                    <a:pt x="75647" y="820621"/>
                                  </a:lnTo>
                                  <a:lnTo>
                                    <a:pt x="96614" y="843196"/>
                                  </a:lnTo>
                                  <a:lnTo>
                                    <a:pt x="123847" y="863977"/>
                                  </a:lnTo>
                                  <a:lnTo>
                                    <a:pt x="153865" y="881096"/>
                                  </a:lnTo>
                                  <a:lnTo>
                                    <a:pt x="169394" y="888671"/>
                                  </a:lnTo>
                                  <a:lnTo>
                                    <a:pt x="186196" y="894795"/>
                                  </a:lnTo>
                                  <a:lnTo>
                                    <a:pt x="203846" y="899953"/>
                                  </a:lnTo>
                                  <a:lnTo>
                                    <a:pt x="222063" y="904466"/>
                                  </a:lnTo>
                                  <a:lnTo>
                                    <a:pt x="240655" y="908551"/>
                                  </a:lnTo>
                                  <a:lnTo>
                                    <a:pt x="278513" y="915954"/>
                                  </a:lnTo>
                                  <a:lnTo>
                                    <a:pt x="298712" y="917284"/>
                                  </a:lnTo>
                                  <a:lnTo>
                                    <a:pt x="319702" y="917095"/>
                                  </a:lnTo>
                                  <a:lnTo>
                                    <a:pt x="341219" y="915894"/>
                                  </a:lnTo>
                                  <a:lnTo>
                                    <a:pt x="363089" y="914019"/>
                                  </a:lnTo>
                                  <a:lnTo>
                                    <a:pt x="407451" y="909069"/>
                                  </a:lnTo>
                                  <a:lnTo>
                                    <a:pt x="429815" y="904095"/>
                                  </a:lnTo>
                                  <a:lnTo>
                                    <a:pt x="452249" y="897554"/>
                                  </a:lnTo>
                                  <a:lnTo>
                                    <a:pt x="474728" y="889969"/>
                                  </a:lnTo>
                                  <a:lnTo>
                                    <a:pt x="496164" y="881687"/>
                                  </a:lnTo>
                                  <a:lnTo>
                                    <a:pt x="516903" y="872942"/>
                                  </a:lnTo>
                                  <a:lnTo>
                                    <a:pt x="537180" y="863886"/>
                                  </a:lnTo>
                                  <a:lnTo>
                                    <a:pt x="576906" y="845227"/>
                                  </a:lnTo>
                                  <a:lnTo>
                                    <a:pt x="596529" y="835736"/>
                                  </a:lnTo>
                                  <a:lnTo>
                                    <a:pt x="614985" y="824035"/>
                                  </a:lnTo>
                                  <a:lnTo>
                                    <a:pt x="632663" y="810860"/>
                                  </a:lnTo>
                                  <a:lnTo>
                                    <a:pt x="649822" y="796702"/>
                                  </a:lnTo>
                                  <a:lnTo>
                                    <a:pt x="666638" y="781889"/>
                                  </a:lnTo>
                                  <a:lnTo>
                                    <a:pt x="699651" y="751099"/>
                                  </a:lnTo>
                                  <a:lnTo>
                                    <a:pt x="748454" y="703549"/>
                                  </a:lnTo>
                                  <a:lnTo>
                                    <a:pt x="762487" y="687541"/>
                                  </a:lnTo>
                                  <a:lnTo>
                                    <a:pt x="775068" y="671494"/>
                                  </a:lnTo>
                                  <a:lnTo>
                                    <a:pt x="786679" y="655423"/>
                                  </a:lnTo>
                                  <a:lnTo>
                                    <a:pt x="796570" y="637184"/>
                                  </a:lnTo>
                                  <a:lnTo>
                                    <a:pt x="805314" y="617500"/>
                                  </a:lnTo>
                                  <a:lnTo>
                                    <a:pt x="813293" y="596854"/>
                                  </a:lnTo>
                                  <a:lnTo>
                                    <a:pt x="827891" y="556716"/>
                                  </a:lnTo>
                                  <a:lnTo>
                                    <a:pt x="834793" y="536984"/>
                                  </a:lnTo>
                                  <a:lnTo>
                                    <a:pt x="839395" y="517380"/>
                                  </a:lnTo>
                                  <a:lnTo>
                                    <a:pt x="842463" y="497861"/>
                                  </a:lnTo>
                                  <a:lnTo>
                                    <a:pt x="844508" y="478399"/>
                                  </a:lnTo>
                                  <a:lnTo>
                                    <a:pt x="845871" y="460050"/>
                                  </a:lnTo>
                                  <a:lnTo>
                                    <a:pt x="846780" y="442444"/>
                                  </a:lnTo>
                                  <a:lnTo>
                                    <a:pt x="847386" y="425331"/>
                                  </a:lnTo>
                                  <a:lnTo>
                                    <a:pt x="845641" y="409624"/>
                                  </a:lnTo>
                                  <a:lnTo>
                                    <a:pt x="842327" y="394852"/>
                                  </a:lnTo>
                                  <a:lnTo>
                                    <a:pt x="833987" y="366975"/>
                                  </a:lnTo>
                                  <a:lnTo>
                                    <a:pt x="826698" y="340253"/>
                                  </a:lnTo>
                                  <a:lnTo>
                                    <a:pt x="819875" y="319778"/>
                                  </a:lnTo>
                                  <a:lnTo>
                                    <a:pt x="809903" y="29436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7880"/>
                              <a:ext cx="149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304" h="77392">
                                  <a:moveTo>
                                    <a:pt x="0" y="0"/>
                                  </a:moveTo>
                                  <a:lnTo>
                                    <a:pt x="5136" y="10271"/>
                                  </a:lnTo>
                                  <a:lnTo>
                                    <a:pt x="7723" y="13297"/>
                                  </a:lnTo>
                                  <a:lnTo>
                                    <a:pt x="10523" y="15314"/>
                                  </a:lnTo>
                                  <a:lnTo>
                                    <a:pt x="16501" y="17555"/>
                                  </a:lnTo>
                                  <a:lnTo>
                                    <a:pt x="29096" y="18994"/>
                                  </a:lnTo>
                                  <a:lnTo>
                                    <a:pt x="79820" y="19342"/>
                                  </a:lnTo>
                                  <a:lnTo>
                                    <a:pt x="86534" y="18269"/>
                                  </a:lnTo>
                                  <a:lnTo>
                                    <a:pt x="95310" y="16479"/>
                                  </a:lnTo>
                                  <a:lnTo>
                                    <a:pt x="105460" y="14210"/>
                                  </a:lnTo>
                                  <a:lnTo>
                                    <a:pt x="113301" y="12698"/>
                                  </a:lnTo>
                                  <a:lnTo>
                                    <a:pt x="131623" y="10570"/>
                                  </a:lnTo>
                                  <a:lnTo>
                                    <a:pt x="154369" y="8865"/>
                                  </a:lnTo>
                                  <a:lnTo>
                                    <a:pt x="159881" y="6985"/>
                                  </a:lnTo>
                                  <a:lnTo>
                                    <a:pt x="164630" y="4657"/>
                                  </a:lnTo>
                                  <a:lnTo>
                                    <a:pt x="169946" y="3104"/>
                                  </a:lnTo>
                                  <a:lnTo>
                                    <a:pt x="181585" y="1380"/>
                                  </a:lnTo>
                                  <a:lnTo>
                                    <a:pt x="202523" y="3480"/>
                                  </a:lnTo>
                                  <a:lnTo>
                                    <a:pt x="215631" y="5544"/>
                                  </a:lnTo>
                                  <a:lnTo>
                                    <a:pt x="250259" y="7838"/>
                                  </a:lnTo>
                                  <a:lnTo>
                                    <a:pt x="288580" y="9933"/>
                                  </a:lnTo>
                                  <a:lnTo>
                                    <a:pt x="306323" y="11996"/>
                                  </a:lnTo>
                                  <a:lnTo>
                                    <a:pt x="323526" y="14447"/>
                                  </a:lnTo>
                                  <a:lnTo>
                                    <a:pt x="337144" y="16080"/>
                                  </a:lnTo>
                                  <a:lnTo>
                                    <a:pt x="358008" y="17896"/>
                                  </a:lnTo>
                                  <a:lnTo>
                                    <a:pt x="368731" y="19455"/>
                                  </a:lnTo>
                                  <a:lnTo>
                                    <a:pt x="380180" y="21569"/>
                                  </a:lnTo>
                                  <a:lnTo>
                                    <a:pt x="392111" y="24053"/>
                                  </a:lnTo>
                                  <a:lnTo>
                                    <a:pt x="402215" y="25709"/>
                                  </a:lnTo>
                                  <a:lnTo>
                                    <a:pt x="426707" y="28040"/>
                                  </a:lnTo>
                                  <a:lnTo>
                                    <a:pt x="451878" y="29806"/>
                                  </a:lnTo>
                                  <a:lnTo>
                                    <a:pt x="481376" y="34028"/>
                                  </a:lnTo>
                                  <a:lnTo>
                                    <a:pt x="496121" y="36659"/>
                                  </a:lnTo>
                                  <a:lnTo>
                                    <a:pt x="510251" y="39487"/>
                                  </a:lnTo>
                                  <a:lnTo>
                                    <a:pt x="523970" y="42448"/>
                                  </a:lnTo>
                                  <a:lnTo>
                                    <a:pt x="536341" y="44422"/>
                                  </a:lnTo>
                                  <a:lnTo>
                                    <a:pt x="558685" y="46615"/>
                                  </a:lnTo>
                                  <a:lnTo>
                                    <a:pt x="634020" y="48339"/>
                                  </a:lnTo>
                                  <a:lnTo>
                                    <a:pt x="775761" y="48369"/>
                                  </a:lnTo>
                                  <a:lnTo>
                                    <a:pt x="786967" y="49444"/>
                                  </a:lnTo>
                                  <a:lnTo>
                                    <a:pt x="799811" y="51236"/>
                                  </a:lnTo>
                                  <a:lnTo>
                                    <a:pt x="813748" y="53505"/>
                                  </a:lnTo>
                                  <a:lnTo>
                                    <a:pt x="834967" y="53160"/>
                                  </a:lnTo>
                                  <a:lnTo>
                                    <a:pt x="843635" y="51563"/>
                                  </a:lnTo>
                                  <a:lnTo>
                                    <a:pt x="866105" y="49315"/>
                                  </a:lnTo>
                                  <a:lnTo>
                                    <a:pt x="944799" y="48406"/>
                                  </a:lnTo>
                                  <a:lnTo>
                                    <a:pt x="1919398" y="48369"/>
                                  </a:lnTo>
                                  <a:lnTo>
                                    <a:pt x="1934194" y="49444"/>
                                  </a:lnTo>
                                  <a:lnTo>
                                    <a:pt x="1947283" y="51236"/>
                                  </a:lnTo>
                                  <a:lnTo>
                                    <a:pt x="1959233" y="53505"/>
                                  </a:lnTo>
                                  <a:lnTo>
                                    <a:pt x="1969351" y="55018"/>
                                  </a:lnTo>
                                  <a:lnTo>
                                    <a:pt x="1994935" y="57147"/>
                                  </a:lnTo>
                                  <a:lnTo>
                                    <a:pt x="2070076" y="59095"/>
                                  </a:lnTo>
                                  <a:lnTo>
                                    <a:pt x="2077641" y="60894"/>
                                  </a:lnTo>
                                  <a:lnTo>
                                    <a:pt x="2084834" y="63168"/>
                                  </a:lnTo>
                                  <a:lnTo>
                                    <a:pt x="2091780" y="64685"/>
                                  </a:lnTo>
                                  <a:lnTo>
                                    <a:pt x="2117200" y="66818"/>
                                  </a:lnTo>
                                  <a:lnTo>
                                    <a:pt x="2187607" y="67539"/>
                                  </a:lnTo>
                                  <a:lnTo>
                                    <a:pt x="2329564" y="67706"/>
                                  </a:lnTo>
                                  <a:lnTo>
                                    <a:pt x="2357045" y="68785"/>
                                  </a:lnTo>
                                  <a:lnTo>
                                    <a:pt x="2379665" y="70579"/>
                                  </a:lnTo>
                                  <a:lnTo>
                                    <a:pt x="2399045" y="72849"/>
                                  </a:lnTo>
                                  <a:lnTo>
                                    <a:pt x="2414115" y="74363"/>
                                  </a:lnTo>
                                  <a:lnTo>
                                    <a:pt x="2449894" y="75419"/>
                                  </a:lnTo>
                                  <a:lnTo>
                                    <a:pt x="2465212" y="73927"/>
                                  </a:lnTo>
                                  <a:lnTo>
                                    <a:pt x="2495130" y="71552"/>
                                  </a:lnTo>
                                  <a:lnTo>
                                    <a:pt x="2506118" y="72423"/>
                                  </a:lnTo>
                                  <a:lnTo>
                                    <a:pt x="2515593" y="74079"/>
                                  </a:lnTo>
                                  <a:lnTo>
                                    <a:pt x="2539199" y="76409"/>
                                  </a:lnTo>
                                  <a:lnTo>
                                    <a:pt x="2619530" y="77390"/>
                                  </a:lnTo>
                                  <a:lnTo>
                                    <a:pt x="2660303" y="7739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023480"/>
                              <a:ext cx="119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826" h="9640">
                                  <a:moveTo>
                                    <a:pt x="212825" y="9639"/>
                                  </a:moveTo>
                                  <a:lnTo>
                                    <a:pt x="197418" y="9639"/>
                                  </a:lnTo>
                                  <a:lnTo>
                                    <a:pt x="191805" y="8564"/>
                                  </a:lnTo>
                                  <a:lnTo>
                                    <a:pt x="186988" y="6773"/>
                                  </a:lnTo>
                                  <a:lnTo>
                                    <a:pt x="182702" y="4504"/>
                                  </a:lnTo>
                                  <a:lnTo>
                                    <a:pt x="178770" y="2991"/>
                                  </a:lnTo>
                                  <a:lnTo>
                                    <a:pt x="175073" y="1982"/>
                                  </a:lnTo>
                                  <a:lnTo>
                                    <a:pt x="171534" y="1310"/>
                                  </a:lnTo>
                                  <a:lnTo>
                                    <a:pt x="168100" y="862"/>
                                  </a:lnTo>
                                  <a:lnTo>
                                    <a:pt x="164735" y="563"/>
                                  </a:lnTo>
                                  <a:lnTo>
                                    <a:pt x="161417" y="364"/>
                                  </a:lnTo>
                                  <a:lnTo>
                                    <a:pt x="151998" y="142"/>
                                  </a:lnTo>
                                  <a:lnTo>
                                    <a:pt x="133570" y="0"/>
                                  </a:lnTo>
                                  <a:lnTo>
                                    <a:pt x="128817" y="1064"/>
                                  </a:lnTo>
                                  <a:lnTo>
                                    <a:pt x="123499" y="2847"/>
                                  </a:lnTo>
                                  <a:lnTo>
                                    <a:pt x="117803" y="5111"/>
                                  </a:lnTo>
                                  <a:lnTo>
                                    <a:pt x="112932" y="6620"/>
                                  </a:lnTo>
                                  <a:lnTo>
                                    <a:pt x="108609" y="7627"/>
                                  </a:lnTo>
                                  <a:lnTo>
                                    <a:pt x="104652" y="8298"/>
                                  </a:lnTo>
                                  <a:lnTo>
                                    <a:pt x="99865" y="8745"/>
                                  </a:lnTo>
                                  <a:lnTo>
                                    <a:pt x="94523" y="9043"/>
                                  </a:lnTo>
                                  <a:lnTo>
                                    <a:pt x="82856" y="9374"/>
                                  </a:lnTo>
                                  <a:lnTo>
                                    <a:pt x="17912" y="9634"/>
                                  </a:lnTo>
                                  <a:lnTo>
                                    <a:pt x="0" y="963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98496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2" h="228072">
                                  <a:moveTo>
                                    <a:pt x="0" y="5573"/>
                                  </a:moveTo>
                                  <a:lnTo>
                                    <a:pt x="10271" y="438"/>
                                  </a:lnTo>
                                  <a:lnTo>
                                    <a:pt x="13296" y="0"/>
                                  </a:lnTo>
                                  <a:lnTo>
                                    <a:pt x="15313" y="782"/>
                                  </a:lnTo>
                                  <a:lnTo>
                                    <a:pt x="16658" y="2379"/>
                                  </a:lnTo>
                                  <a:lnTo>
                                    <a:pt x="17554" y="6669"/>
                                  </a:lnTo>
                                  <a:lnTo>
                                    <a:pt x="18152" y="12753"/>
                                  </a:lnTo>
                                  <a:lnTo>
                                    <a:pt x="18551" y="20033"/>
                                  </a:lnTo>
                                  <a:lnTo>
                                    <a:pt x="19891" y="29187"/>
                                  </a:lnTo>
                                  <a:lnTo>
                                    <a:pt x="21860" y="39588"/>
                                  </a:lnTo>
                                  <a:lnTo>
                                    <a:pt x="24247" y="50822"/>
                                  </a:lnTo>
                                  <a:lnTo>
                                    <a:pt x="25838" y="70135"/>
                                  </a:lnTo>
                                  <a:lnTo>
                                    <a:pt x="26899" y="94834"/>
                                  </a:lnTo>
                                  <a:lnTo>
                                    <a:pt x="28742" y="183972"/>
                                  </a:lnTo>
                                  <a:lnTo>
                                    <a:pt x="29021" y="22807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150.8pt;width:395.25pt;height:150.75pt" coordorigin="0,-3016" coordsize="7905,3015">
                <v:rect id="shape_0" ID="Content Placeholder 2" path="m0,0l-2147483645,0l-2147483645,-2147483646l0,-2147483646xe" stroked="f" o:allowincell="f" style="position:absolute;left:0;top:-3016;width:7904;height:265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000000"/>
                            <w:lang w:val="en-US"/>
                          </w:rPr>
                          <w:t xml:space="preserve">When you see verb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FF0000"/>
                            <w:lang w:val="en-US"/>
                          </w:rPr>
                          <w:t xml:space="preserve">to be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000000"/>
                            <w:lang w:val="en-US"/>
                          </w:rPr>
                          <w:t xml:space="preserve">you have to think of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FF0000"/>
                            <w:lang w:val="en-US"/>
                          </w:rPr>
                          <w:t>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FF0000"/>
                            <w:lang w:val="en-US"/>
                          </w:rPr>
                          <w:t>Noun (pronoun) + Verb to be (is- am –are) + (verb) = verb 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 w:eastAsia="MS PGothic"/>
                            <w:color w:val="000000"/>
                            <w:lang w:val="en-US"/>
                          </w:rPr>
                          <w:t xml:space="preserve">Majid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 w:eastAsia="MS PGothic"/>
                            <w:color w:val="FF0000"/>
                            <w:lang w:val="en-US"/>
                          </w:rPr>
                          <w:t>is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 w:eastAsia="MS PGothic"/>
                            <w:color w:val="000000"/>
                            <w:lang w:val="en-US"/>
                          </w:rPr>
                          <w:t xml:space="preserve"> play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 w:eastAsia="MS PGothic"/>
                            <w:color w:val="FF0000"/>
                            <w:lang w:val="en-US"/>
                          </w:rPr>
                          <w:t>ing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 w:eastAsia="MS PGothic"/>
                            <w:color w:val="000000"/>
                            <w:lang w:val="en-US"/>
                          </w:rPr>
                          <w:t xml:space="preserve"> tenni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000000"/>
                            <w:lang w:val="en-US"/>
                          </w:rPr>
                          <w:t xml:space="preserve">Sara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FF0000"/>
                            <w:lang w:val="en-US"/>
                          </w:rPr>
                          <w:t>is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000000"/>
                            <w:lang w:val="en-US"/>
                          </w:rPr>
                          <w:t xml:space="preserve"> sleep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FF0000"/>
                            <w:lang w:val="en-US"/>
                          </w:rPr>
                          <w:t>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27;top:-215;width:506;height:21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كل ما يحصل الآن </w:t>
      </w:r>
      <w:r>
        <w:rPr>
          <w:rFonts w:eastAsia="MS PGothic" w:cs="Arial"/>
          <w:kern w:val="2"/>
          <w:sz w:val="28"/>
          <w:szCs w:val="28"/>
          <w:rtl w:val="true"/>
        </w:rPr>
        <w:t>.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هو مضارع مستمر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3181350</wp:posOffset>
                </wp:positionH>
                <wp:positionV relativeFrom="paragraph">
                  <wp:posOffset>193675</wp:posOffset>
                </wp:positionV>
                <wp:extent cx="1619250" cy="295275"/>
                <wp:effectExtent l="0" t="0" r="0" b="0"/>
                <wp:wrapNone/>
                <wp:docPr id="1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s ,am , are&gt;&gt;&gt;was, w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3.25pt;mso-wrap-distance-left:9pt;mso-wrap-distance-right:9pt;mso-wrap-distance-top:0pt;mso-wrap-distance-bottom:0pt;margin-top:15.25pt;mso-position-vertical-relative:text;margin-left:25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s ,am , are&gt;&gt;&gt;was, w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عندما نجد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(                                 )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عليك ان تفكر بإضافة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 w:cs="Arial"/>
          <w:kern w:val="2"/>
          <w:sz w:val="28"/>
          <w:szCs w:val="28"/>
        </w:rPr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1390650</wp:posOffset>
                </wp:positionH>
                <wp:positionV relativeFrom="paragraph">
                  <wp:posOffset>-1270</wp:posOffset>
                </wp:positionV>
                <wp:extent cx="390525" cy="285750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2.5pt;mso-wrap-distance-left:9pt;mso-wrap-distance-right:9pt;mso-wrap-distance-top:0pt;mso-wrap-distance-bottom:0pt;margin-top:-0.1pt;mso-position-vertical-relative:text;margin-left:10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209925" cy="647700"/>
                <wp:effectExtent l="0" t="0" r="0" b="0"/>
                <wp:docPr id="145" name="Shape8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09760" cy="647640"/>
                            <a:chOff x="0" y="0"/>
                            <a:chExt cx="32097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9760" cy="64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MS PGothic" w:ascii="Cambria" w:hAnsi="Cambria"/>
                                    <w:color w:val="9BBB59"/>
                                    <w:lang w:val="es-ES"/>
                                  </w:rPr>
                                  <w:t>Present Continuous        Afirmativ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1" style="position:absolute;margin-left:0pt;margin-top:-51.05pt;width:252.75pt;height:51pt" coordorigin="0,-1021" coordsize="5055,1020">
                <v:rect id="shape_0" ID="Rectangle 2" path="m0,0l-2147483645,0l-2147483645,-2147483646l0,-2147483646xe" stroked="f" o:allowincell="f" style="position:absolute;left:0;top:-1021;width:5054;height:10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MS PGothic" w:ascii="Cambria" w:hAnsi="Cambria"/>
                            <w:color w:val="9BBB59"/>
                            <w:lang w:val="es-ES"/>
                          </w:rPr>
                          <w:t>Present Continuous        Afirmativ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مستمر المثبت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3520"/>
        <w:gridCol w:w="3520"/>
        <w:gridCol w:w="3520"/>
      </w:tblGrid>
      <w:tr>
        <w:trPr>
          <w:trHeight w:val="783" w:hRule="atLeast"/>
        </w:trPr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m</w:t>
            </w:r>
          </w:p>
        </w:tc>
        <w:tc>
          <w:tcPr>
            <w:tcW w:w="35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Ea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Arial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)</w:t>
            </w:r>
            <w:r>
              <w:rPr>
                <w:rFonts w:eastAsia="MS PGothic" w:cs="Arial"/>
                <w:b/>
                <w:bCs/>
                <w:kern w:val="2"/>
                <w:sz w:val="28"/>
                <w:szCs w:val="28"/>
              </w:rPr>
              <w:t>v+ing)</w:t>
            </w:r>
          </w:p>
        </w:tc>
      </w:tr>
      <w:tr>
        <w:trPr>
          <w:trHeight w:val="790" w:hRule="atLeast"/>
        </w:trPr>
        <w:tc>
          <w:tcPr>
            <w:tcW w:w="3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 xml:space="preserve">You 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re</w:t>
            </w:r>
          </w:p>
        </w:tc>
        <w:tc>
          <w:tcPr>
            <w:tcW w:w="35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S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 xml:space="preserve">It 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s</w:t>
            </w:r>
          </w:p>
        </w:tc>
        <w:tc>
          <w:tcPr>
            <w:tcW w:w="35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W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Y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They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re</w:t>
            </w:r>
          </w:p>
        </w:tc>
        <w:tc>
          <w:tcPr>
            <w:tcW w:w="35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352800" cy="514350"/>
                <wp:effectExtent l="0" t="0" r="0" b="0"/>
                <wp:docPr id="146" name="Shape8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52680" cy="514440"/>
                            <a:chOff x="0" y="0"/>
                            <a:chExt cx="33526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51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MS PGothic" w:ascii="Cambria" w:hAnsi="Cambria"/>
                                    <w:color w:val="9BBB59"/>
                                    <w:lang w:val="es-ES"/>
                                  </w:rPr>
                                  <w:t>Present Continuous        Interrogativ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2" style="position:absolute;margin-left:0pt;margin-top:-40.55pt;width:264pt;height:40.5pt" coordorigin="0,-811" coordsize="5280,810">
                <v:rect id="shape_0" ID="Rectangle 2" path="m0,0l-2147483645,0l-2147483645,-2147483646l0,-2147483646xe" stroked="f" o:allowincell="f" style="position:absolute;left:0;top:-811;width:5279;height:80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MS PGothic" w:ascii="Cambria" w:hAnsi="Cambria"/>
                            <w:color w:val="9BBB59"/>
                            <w:lang w:val="es-ES"/>
                          </w:rPr>
                          <w:t>Present Continuous        Interrogativ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مستمر الاستفهامي</w:t>
      </w:r>
    </w:p>
    <w:tbl>
      <w:tblPr>
        <w:tblW w:w="8395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233"/>
        <w:gridCol w:w="2098"/>
        <w:gridCol w:w="5064"/>
      </w:tblGrid>
      <w:tr>
        <w:trPr>
          <w:trHeight w:val="963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m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</w:t>
            </w:r>
          </w:p>
        </w:tc>
        <w:tc>
          <w:tcPr>
            <w:tcW w:w="506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eating 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32280</wp:posOffset>
                      </wp:positionV>
                      <wp:extent cx="1619250" cy="228600"/>
                      <wp:effectExtent l="0" t="0" r="0" b="0"/>
                      <wp:wrapNone/>
                      <wp:docPr id="1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s ,am , are&gt;&gt;&gt;was, w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7.5pt;height:18pt;mso-wrap-distance-left:9pt;mso-wrap-distance-right:9pt;mso-wrap-distance-top:0pt;mso-wrap-distance-bottom:0pt;margin-top:136.4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Is ,am , are&gt;&gt;&gt;was, w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3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you</w:t>
            </w:r>
          </w:p>
        </w:tc>
        <w:tc>
          <w:tcPr>
            <w:tcW w:w="50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 xml:space="preserve">Is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s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t</w:t>
            </w:r>
          </w:p>
        </w:tc>
        <w:tc>
          <w:tcPr>
            <w:tcW w:w="50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W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Y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They</w:t>
            </w:r>
          </w:p>
        </w:tc>
        <w:tc>
          <w:tcPr>
            <w:tcW w:w="50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في هذا النوع نجعل </w:t>
      </w:r>
      <w:r>
        <w:rPr>
          <w:rFonts w:eastAsia="MS PGothic" w:cs="Arial"/>
          <w:kern w:val="2"/>
          <w:sz w:val="24"/>
          <w:szCs w:val="24"/>
          <w:rtl w:val="true"/>
        </w:rPr>
        <w:t xml:space="preserve">(                                             )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في البداية وبعدها نضع الضمير المناسب ثم الفعل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162300" cy="485775"/>
                <wp:effectExtent l="0" t="0" r="0" b="0"/>
                <wp:docPr id="148" name="Shape8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62240" cy="485640"/>
                            <a:chOff x="0" y="0"/>
                            <a:chExt cx="31622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2240" cy="48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9BBB59"/>
                                    <w:lang w:val="es-ES"/>
                                  </w:rPr>
                                  <w:t>Present Continuous        Negativ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3" style="position:absolute;margin-left:0pt;margin-top:-38.3pt;width:249pt;height:38.25pt" coordorigin="0,-766" coordsize="4980,765">
                <v:rect id="shape_0" ID="Rectangle 2" path="m0,0l-2147483645,0l-2147483645,-2147483646l0,-2147483646xe" stroked="f" o:allowincell="f" style="position:absolute;left:0;top:-766;width:4979;height:7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9BBB59"/>
                            <w:lang w:val="es-ES"/>
                          </w:rPr>
                          <w:t>Present Continuous        Negativ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مستمر المنفي</w:t>
      </w:r>
    </w:p>
    <w:tbl>
      <w:tblPr>
        <w:tblW w:w="9987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3329"/>
        <w:gridCol w:w="3329"/>
        <w:gridCol w:w="3329"/>
      </w:tblGrid>
      <w:tr>
        <w:trPr>
          <w:trHeight w:val="1011" w:hRule="atLeast"/>
        </w:trPr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m not</w:t>
            </w:r>
          </w:p>
        </w:tc>
        <w:tc>
          <w:tcPr>
            <w:tcW w:w="3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eatin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12620</wp:posOffset>
                      </wp:positionV>
                      <wp:extent cx="685800" cy="228600"/>
                      <wp:effectExtent l="0" t="0" r="0" b="0"/>
                      <wp:wrapNone/>
                      <wp:docPr id="1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4pt;height:18pt;mso-wrap-distance-left:9pt;mso-wrap-distance-right:9pt;mso-wrap-distance-top:0pt;mso-wrap-distance-bottom:0pt;margin-top:150.6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33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You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ren´t</w:t>
            </w:r>
          </w:p>
        </w:tc>
        <w:tc>
          <w:tcPr>
            <w:tcW w:w="3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3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S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t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sn´t</w:t>
            </w:r>
          </w:p>
        </w:tc>
        <w:tc>
          <w:tcPr>
            <w:tcW w:w="3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3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W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Y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They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 xml:space="preserve">aren´t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22350</wp:posOffset>
                      </wp:positionV>
                      <wp:extent cx="1619250" cy="295275"/>
                      <wp:effectExtent l="0" t="0" r="0" b="0"/>
                      <wp:wrapNone/>
                      <wp:docPr id="1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s ,am , are&gt;&gt;&gt;was, w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7.5pt;height:23.25pt;mso-wrap-distance-left:9pt;mso-wrap-distance-right:9pt;mso-wrap-distance-top:0pt;mso-wrap-distance-bottom:0pt;margin-top:80.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Is ,am , are&gt;&gt;&gt;was, w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هنا نضيف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(                )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على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(                                        )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010150" cy="1952625"/>
                <wp:effectExtent l="0" t="808990" r="0" b="794385"/>
                <wp:wrapNone/>
                <wp:docPr id="151" name="Object 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10120" cy="1952640"/>
                            <a:chOff x="0" y="0"/>
                            <a:chExt cx="5010120" cy="195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0120" cy="1952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t>Present Continuous- Signal words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t>Now- right now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t>Look!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t>Listen!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t>At the moment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16" style="position:absolute;margin-left:0pt;margin-top:9.6pt;width:394.5pt;height:153.75pt" coordorigin="0,192" coordsize="7890,3075">
                <v:rect id="shape_0" ID="Rectangle 2" path="m0,0l-2147483645,0l-2147483645,-2147483646l0,-2147483646xe" stroked="f" o:allowincell="f" style="position:absolute;left:0;top:192;width:7889;height:30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t>Present Continuous- Signal words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t>Now- right now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t>Look!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t>Listen!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t>At the momen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3400425</wp:posOffset>
                </wp:positionH>
                <wp:positionV relativeFrom="paragraph">
                  <wp:posOffset>1905</wp:posOffset>
                </wp:positionV>
                <wp:extent cx="1504950" cy="1485900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ضارع المستم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كلمات الإشارة التي تدل عليه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ني هذه الكلمات تبين لنا ما إذا كان المضارع مستمر أم بسيط فإذا كانت موجودة فهو مستمر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7pt;mso-wrap-distance-left:9pt;mso-wrap-distance-right:9pt;mso-wrap-distance-top:0pt;mso-wrap-distance-bottom:0pt;margin-top:0.15pt;mso-position-vertical-relative:text;margin-left:267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ضارع المستمر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كلمات الإشارة التي تدل عليه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يعني هذه الكلمات تبين لنا ما إذا كان المضارع مستمر أم بسيط فإذا كانت موجودة فهو مستمر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1771650" cy="76200"/>
                <wp:effectExtent l="635" t="3556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156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0.65pt;width:139.45pt;height:5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723265</wp:posOffset>
                </wp:positionH>
                <wp:positionV relativeFrom="paragraph">
                  <wp:posOffset>84455</wp:posOffset>
                </wp:positionV>
                <wp:extent cx="2676525" cy="133350"/>
                <wp:effectExtent l="1270" t="635" r="635" b="349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660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6.65pt;width:210.7pt;height:1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799465</wp:posOffset>
                </wp:positionH>
                <wp:positionV relativeFrom="paragraph">
                  <wp:posOffset>84455</wp:posOffset>
                </wp:positionV>
                <wp:extent cx="2600325" cy="361950"/>
                <wp:effectExtent l="1270" t="635" r="635" b="279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6.65pt;width:204.7pt;height:28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1561465</wp:posOffset>
                </wp:positionH>
                <wp:positionV relativeFrom="paragraph">
                  <wp:posOffset>84455</wp:posOffset>
                </wp:positionV>
                <wp:extent cx="1838325" cy="504825"/>
                <wp:effectExtent l="1270" t="1270" r="635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6.65pt;width:144.7pt;height:3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  <w:t>I am Reading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25295" cy="1685925"/>
            <wp:effectExtent l="0" t="0" r="0" b="0"/>
            <wp:docPr id="157" name="Image4" descr="reading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" descr="reading3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  <w:t>What are they doing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ascii="Calibri" w:hAnsi="Calibri" w:eastAsia="MS PGothic"/>
          <w:b/>
          <w:b/>
          <w:bCs/>
          <w:i/>
          <w:i/>
          <w:iCs/>
          <w:kern w:val="2"/>
          <w:sz w:val="28"/>
          <w:sz w:val="28"/>
          <w:szCs w:val="28"/>
          <w:rtl w:val="true"/>
          <w:lang w:val="es-ES"/>
        </w:rPr>
        <w:t>ماذا يفعلون؟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drawing>
          <wp:anchor behindDoc="1" distT="0" distB="0" distL="0" distR="0" simplePos="0" locked="0" layoutInCell="0" allowOverlap="1" relativeHeight="256">
            <wp:simplePos x="0" y="0"/>
            <wp:positionH relativeFrom="column">
              <wp:posOffset>1647825</wp:posOffset>
            </wp:positionH>
            <wp:positionV relativeFrom="paragraph">
              <wp:posOffset>3175</wp:posOffset>
            </wp:positionV>
            <wp:extent cx="2181225" cy="1219200"/>
            <wp:effectExtent l="0" t="0" r="0" b="0"/>
            <wp:wrapNone/>
            <wp:docPr id="158" name="Image5" descr="S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" descr="S10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680" t="0" r="-456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887980" cy="1552575"/>
            <wp:effectExtent l="0" t="0" r="0" b="0"/>
            <wp:docPr id="159" name="Image6" descr="box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" descr="boxi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i/>
          <w:iCs/>
          <w:kern w:val="2"/>
          <w:sz w:val="36"/>
          <w:szCs w:val="36"/>
          <w:lang w:val="es-ES"/>
        </w:rPr>
        <w:t>They are boxing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rtl w:val="true"/>
          <w:lang w:val="es-ES"/>
        </w:rPr>
        <w:t>انهم يلاكمون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313815" cy="1390650"/>
            <wp:effectExtent l="0" t="0" r="0" b="0"/>
            <wp:docPr id="160" name="Image7" descr="cook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" descr="cooki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i/>
          <w:iCs/>
          <w:kern w:val="2"/>
          <w:sz w:val="36"/>
          <w:szCs w:val="36"/>
          <w:lang w:val="es-ES"/>
        </w:rPr>
        <w:t>He is cooking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rtl w:val="true"/>
          <w:lang w:val="es-ES"/>
        </w:rPr>
        <w:t>انه يطبخ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38325" cy="1714500"/>
            <wp:effectExtent l="0" t="0" r="0" b="0"/>
            <wp:docPr id="161" name="Image8" descr="ju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judo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36"/>
          <w:szCs w:val="36"/>
          <w:lang w:val="es-ES"/>
        </w:rPr>
        <w:t>He is doing judo</w:t>
      </w:r>
      <w:r>
        <w:rPr>
          <w:rFonts w:ascii="Calibri" w:hAnsi="Calibri" w:eastAsia="MS PGothic"/>
          <w:b/>
          <w:b/>
          <w:bCs/>
          <w:kern w:val="2"/>
          <w:sz w:val="36"/>
          <w:sz w:val="36"/>
          <w:szCs w:val="36"/>
          <w:rtl w:val="true"/>
          <w:lang w:val="es-ES"/>
        </w:rPr>
        <w:t>انه يؤدي الجودو</w:t>
      </w:r>
      <w:r>
        <w:rPr>
          <w:rFonts w:ascii="Calibri" w:hAnsi="Calibri" w:eastAsia="MS PGothic"/>
          <w:b/>
          <w:b/>
          <w:bCs/>
          <w:kern w:val="2"/>
          <w:sz w:val="36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562225" cy="1495425"/>
            <wp:effectExtent l="0" t="0" r="0" b="0"/>
            <wp:docPr id="162" name="Image9" descr="dri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drivi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kern w:val="2"/>
          <w:sz w:val="36"/>
          <w:szCs w:val="36"/>
          <w:lang w:val="es-ES"/>
        </w:rPr>
        <w:t>He is driving</w:t>
      </w:r>
      <w:r>
        <w:rPr>
          <w:rFonts w:ascii="Calibri" w:hAnsi="Calibri" w:eastAsia="MS PGothic"/>
          <w:b/>
          <w:b/>
          <w:bCs/>
          <w:kern w:val="2"/>
          <w:sz w:val="36"/>
          <w:sz w:val="36"/>
          <w:szCs w:val="36"/>
          <w:rtl w:val="true"/>
          <w:lang w:val="es-ES"/>
        </w:rPr>
        <w:t>انه يقود السيارة</w:t>
      </w:r>
      <w:r>
        <w:rPr>
          <w:rFonts w:ascii="Calibri" w:hAnsi="Calibri" w:eastAsia="MS PGothic"/>
          <w:b/>
          <w:b/>
          <w:bCs/>
          <w:kern w:val="2"/>
          <w:sz w:val="36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36"/>
          <w:szCs w:val="36"/>
        </w:rPr>
      </w:pPr>
      <w:r>
        <w:rPr/>
        <w:drawing>
          <wp:inline distT="0" distB="0" distL="0" distR="0">
            <wp:extent cx="2313305" cy="1581150"/>
            <wp:effectExtent l="0" t="0" r="0" b="0"/>
            <wp:docPr id="163" name="Image10" descr="fall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" descr="falli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i/>
          <w:iCs/>
          <w:kern w:val="2"/>
          <w:sz w:val="36"/>
          <w:szCs w:val="36"/>
          <w:lang w:val="es-ES"/>
        </w:rPr>
        <w:t>He is falling down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rtl w:val="true"/>
          <w:lang w:val="es-ES"/>
        </w:rPr>
        <w:t>انه يسقط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45615" cy="1943100"/>
            <wp:effectExtent l="0" t="0" r="0" b="0"/>
            <wp:docPr id="164" name="Image11" descr="gol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gol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>He´s playing golf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لعب الجولف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619375" cy="1581150"/>
            <wp:effectExtent l="0" t="0" r="0" b="0"/>
            <wp:docPr id="165" name="Image12" descr="hocke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" descr="hockey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  <w:t>They are playing hockey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28"/>
          <w:sz w:val="28"/>
          <w:szCs w:val="28"/>
          <w:rtl w:val="true"/>
          <w:lang w:val="es-ES"/>
        </w:rPr>
        <w:t>انهما يلعبان الهوكي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28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94840" cy="1714500"/>
            <wp:effectExtent l="0" t="0" r="0" b="0"/>
            <wp:docPr id="166" name="Image13" descr="look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" descr="looki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>He´s looking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نظر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3083560" cy="2695575"/>
            <wp:effectExtent l="0" t="0" r="0" b="0"/>
            <wp:docPr id="167" name="Image14" descr="ridingbi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" descr="ridingbike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kern w:val="2"/>
          <w:sz w:val="32"/>
          <w:szCs w:val="32"/>
          <w:lang w:val="es-ES"/>
        </w:rPr>
        <w:t>He´s riding a bike</w:t>
      </w:r>
      <w:r>
        <w:rPr>
          <w:rFonts w:ascii="Calibri" w:hAnsi="Calibri" w:eastAsia="MS PGothic"/>
          <w:b/>
          <w:b/>
          <w:bCs/>
          <w:kern w:val="2"/>
          <w:sz w:val="32"/>
          <w:sz w:val="32"/>
          <w:szCs w:val="32"/>
          <w:rtl w:val="true"/>
          <w:lang w:val="es-ES"/>
        </w:rPr>
        <w:t>انه يقود الدراجة</w:t>
      </w:r>
      <w:r>
        <w:rPr>
          <w:rFonts w:ascii="Calibri" w:hAnsi="Calibri" w:eastAsia="MS PGothic"/>
          <w:b/>
          <w:b/>
          <w:bCs/>
          <w:kern w:val="2"/>
          <w:sz w:val="32"/>
          <w:sz w:val="32"/>
          <w:szCs w:val="32"/>
          <w:lang w:val="es-ES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111375" cy="2057400"/>
            <wp:effectExtent l="0" t="0" r="0" b="0"/>
            <wp:docPr id="168" name="Image15" descr="pandaeat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" descr="pandaeati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i/>
          <w:iCs/>
          <w:kern w:val="2"/>
          <w:sz w:val="36"/>
          <w:szCs w:val="36"/>
          <w:lang w:val="es-ES"/>
        </w:rPr>
        <w:t xml:space="preserve">It is eating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rtl w:val="true"/>
          <w:lang w:val="es-ES"/>
        </w:rPr>
        <w:t>انه يأكل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200275" cy="1028700"/>
            <wp:effectExtent l="0" t="0" r="0" b="0"/>
            <wp:docPr id="169" name="Picture 29" descr="shakinghand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9" descr="shakinghands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>They are shaking hands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ما يتصافحان بالأيدي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     </w:t>
      </w:r>
      <w:r>
        <w:rPr>
          <w:rFonts w:ascii="Calibri" w:hAnsi="Calibri" w:eastAsia="MS PGothic" w:cs="Calibri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152650" cy="1123950"/>
            <wp:effectExtent l="0" t="0" r="0" b="0"/>
            <wp:docPr id="170" name="Picture 30" descr="skateboard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0" descr="skateboardi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i/>
          <w:iCs/>
          <w:kern w:val="2"/>
          <w:sz w:val="36"/>
          <w:szCs w:val="36"/>
          <w:lang w:val="es-ES"/>
        </w:rPr>
        <w:t xml:space="preserve">He is skateboarding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rtl w:val="true"/>
          <w:lang w:val="es-ES"/>
        </w:rPr>
        <w:t>انه يتزلج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lang w:val="es-ES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609850" cy="1295400"/>
            <wp:effectExtent l="0" t="0" r="0" b="0"/>
            <wp:docPr id="171" name="Picture 31" descr="weightlift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1" descr="weightlifti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 xml:space="preserve">He is weightlifting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رفع الاثقال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11960" cy="1266825"/>
            <wp:effectExtent l="0" t="0" r="0" b="0"/>
            <wp:docPr id="172" name="Picture 32" descr="rugb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2" descr="rugby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>He´s playing rugby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لعب الركبي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32"/>
          <w:szCs w:val="32"/>
        </w:rPr>
      </w:pPr>
      <w:r>
        <w:rPr/>
        <w:drawing>
          <wp:inline distT="0" distB="0" distL="0" distR="0">
            <wp:extent cx="1824355" cy="1381125"/>
            <wp:effectExtent l="0" t="0" r="0" b="0"/>
            <wp:docPr id="173" name="Picture 33" descr="work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3" descr="worki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 xml:space="preserve">He´s working on the computer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عمل على الكومبيوتر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581150" cy="1428750"/>
            <wp:effectExtent l="0" t="0" r="0" b="0"/>
            <wp:docPr id="174" name="Picture 34" descr="windsurf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4" descr="windsurfi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>He´s windsurfing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ركب الامواج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266825" cy="1104900"/>
            <wp:effectExtent l="0" t="0" r="0" b="0"/>
            <wp:docPr id="175" name="Picture 36" descr="surf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6" descr="surfi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  <w:t xml:space="preserve">He´s surfing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28"/>
          <w:sz w:val="28"/>
          <w:szCs w:val="28"/>
          <w:rtl w:val="true"/>
          <w:lang w:val="es-ES"/>
        </w:rPr>
        <w:t>انه يمارس الركمجة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28"/>
          <w:sz w:val="28"/>
          <w:szCs w:val="28"/>
          <w:lang w:val="es-ES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477770" cy="1638300"/>
            <wp:effectExtent l="0" t="0" r="0" b="0"/>
            <wp:docPr id="176" name="Picture 37" descr="birds sing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7" descr="birds singi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 xml:space="preserve">They are singing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م يغردون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3981450" cy="409575"/>
                <wp:effectExtent l="0" t="0" r="0" b="0"/>
                <wp:docPr id="177" name="Shape8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81600" cy="409680"/>
                            <a:chOff x="0" y="0"/>
                            <a:chExt cx="39816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0" cy="40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eastAsia="MS PGothic" w:ascii="Cambria" w:hAnsi="Cambria"/>
                                    <w:color w:val="376092"/>
                                    <w:lang w:val="en-US"/>
                                  </w:rPr>
                                  <w:t>Test-Taking Strategi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9" style="position:absolute;margin-left:0pt;margin-top:-32.3pt;width:313.5pt;height:32.25pt" coordorigin="0,-646" coordsize="6270,645">
                <v:rect id="shape_0" ID="Title 2" path="m0,0l-2147483645,0l-2147483645,-2147483646l0,-2147483646xe" stroked="f" o:allowincell="f" style="position:absolute;left:0;top:-646;width:6269;height:6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eastAsia="MS PGothic" w:ascii="Cambria" w:hAnsi="Cambria"/>
                            <w:color w:val="376092"/>
                            <w:lang w:val="en-US"/>
                          </w:rPr>
                          <w:t>Test-Taking Strategi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مارين للتقوية</w:t>
      </w:r>
      <w:r>
        <w:rPr>
          <w:rFonts w:eastAsia="MS PGothic"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638675" cy="2305050"/>
                <wp:effectExtent l="0" t="0" r="0" b="0"/>
                <wp:docPr id="178" name="Shape9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38600" cy="2305080"/>
                            <a:chOff x="0" y="0"/>
                            <a:chExt cx="463860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4638600" cy="199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The boys ____ to the gym everyda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going          b) go          c) go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Sary is _____ to the radio right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listening       b) listens         c) liste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Mubarak and Huda usually ______ their parent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a) Visits       b) visiting           c) visi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2144520"/>
                              <a:ext cx="2973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9244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251" h="868136">
                                  <a:moveTo>
                                    <a:pt x="1683066" y="346197"/>
                                  </a:moveTo>
                                  <a:lnTo>
                                    <a:pt x="1683066" y="309047"/>
                                  </a:lnTo>
                                  <a:lnTo>
                                    <a:pt x="1681992" y="304232"/>
                                  </a:lnTo>
                                  <a:lnTo>
                                    <a:pt x="1676418" y="291246"/>
                                  </a:lnTo>
                                  <a:lnTo>
                                    <a:pt x="1673214" y="275336"/>
                                  </a:lnTo>
                                  <a:lnTo>
                                    <a:pt x="1660046" y="251208"/>
                                  </a:lnTo>
                                  <a:lnTo>
                                    <a:pt x="1639784" y="226595"/>
                                  </a:lnTo>
                                  <a:lnTo>
                                    <a:pt x="1618170" y="205303"/>
                                  </a:lnTo>
                                  <a:lnTo>
                                    <a:pt x="1593314" y="184331"/>
                                  </a:lnTo>
                                  <a:lnTo>
                                    <a:pt x="1550088" y="157930"/>
                                  </a:lnTo>
                                  <a:lnTo>
                                    <a:pt x="1522444" y="139455"/>
                                  </a:lnTo>
                                  <a:lnTo>
                                    <a:pt x="1478544" y="120366"/>
                                  </a:lnTo>
                                  <a:lnTo>
                                    <a:pt x="1430320" y="97523"/>
                                  </a:lnTo>
                                  <a:lnTo>
                                    <a:pt x="1396606" y="87343"/>
                                  </a:lnTo>
                                  <a:lnTo>
                                    <a:pt x="1242820" y="47578"/>
                                  </a:lnTo>
                                  <a:lnTo>
                                    <a:pt x="1209010" y="40424"/>
                                  </a:lnTo>
                                  <a:lnTo>
                                    <a:pt x="1161737" y="33661"/>
                                  </a:lnTo>
                                  <a:lnTo>
                                    <a:pt x="1080736" y="23811"/>
                                  </a:lnTo>
                                  <a:lnTo>
                                    <a:pt x="1035577" y="20187"/>
                                  </a:lnTo>
                                  <a:lnTo>
                                    <a:pt x="997591" y="17501"/>
                                  </a:lnTo>
                                  <a:lnTo>
                                    <a:pt x="962794" y="12724"/>
                                  </a:lnTo>
                                  <a:lnTo>
                                    <a:pt x="936318" y="11021"/>
                                  </a:lnTo>
                                  <a:lnTo>
                                    <a:pt x="903617" y="9885"/>
                                  </a:lnTo>
                                  <a:lnTo>
                                    <a:pt x="866770" y="9128"/>
                                  </a:lnTo>
                                  <a:lnTo>
                                    <a:pt x="811497" y="5420"/>
                                  </a:lnTo>
                                  <a:lnTo>
                                    <a:pt x="770091" y="1264"/>
                                  </a:lnTo>
                                  <a:lnTo>
                                    <a:pt x="717234" y="0"/>
                                  </a:lnTo>
                                  <a:lnTo>
                                    <a:pt x="546496" y="11534"/>
                                  </a:lnTo>
                                  <a:lnTo>
                                    <a:pt x="511528" y="14527"/>
                                  </a:lnTo>
                                  <a:lnTo>
                                    <a:pt x="461209" y="20718"/>
                                  </a:lnTo>
                                  <a:lnTo>
                                    <a:pt x="408709" y="30247"/>
                                  </a:lnTo>
                                  <a:lnTo>
                                    <a:pt x="353525" y="43096"/>
                                  </a:lnTo>
                                  <a:lnTo>
                                    <a:pt x="307592" y="55985"/>
                                  </a:lnTo>
                                  <a:lnTo>
                                    <a:pt x="283865" y="63508"/>
                                  </a:lnTo>
                                  <a:lnTo>
                                    <a:pt x="239492" y="82987"/>
                                  </a:lnTo>
                                  <a:lnTo>
                                    <a:pt x="227318" y="86884"/>
                                  </a:lnTo>
                                  <a:lnTo>
                                    <a:pt x="184507" y="112911"/>
                                  </a:lnTo>
                                  <a:lnTo>
                                    <a:pt x="153561" y="135744"/>
                                  </a:lnTo>
                                  <a:lnTo>
                                    <a:pt x="95039" y="180300"/>
                                  </a:lnTo>
                                  <a:lnTo>
                                    <a:pt x="74028" y="200449"/>
                                  </a:lnTo>
                                  <a:lnTo>
                                    <a:pt x="52979" y="227055"/>
                                  </a:lnTo>
                                  <a:lnTo>
                                    <a:pt x="42794" y="243801"/>
                                  </a:lnTo>
                                  <a:lnTo>
                                    <a:pt x="31102" y="265576"/>
                                  </a:lnTo>
                                  <a:lnTo>
                                    <a:pt x="21606" y="286718"/>
                                  </a:lnTo>
                                  <a:lnTo>
                                    <a:pt x="13802" y="306864"/>
                                  </a:lnTo>
                                  <a:lnTo>
                                    <a:pt x="6751" y="326566"/>
                                  </a:lnTo>
                                  <a:lnTo>
                                    <a:pt x="2901" y="351804"/>
                                  </a:lnTo>
                                  <a:lnTo>
                                    <a:pt x="1189" y="378785"/>
                                  </a:lnTo>
                                  <a:lnTo>
                                    <a:pt x="429" y="401526"/>
                                  </a:lnTo>
                                  <a:lnTo>
                                    <a:pt x="0" y="427322"/>
                                  </a:lnTo>
                                  <a:lnTo>
                                    <a:pt x="2767" y="453194"/>
                                  </a:lnTo>
                                  <a:lnTo>
                                    <a:pt x="5009" y="469122"/>
                                  </a:lnTo>
                                  <a:lnTo>
                                    <a:pt x="10367" y="492553"/>
                                  </a:lnTo>
                                  <a:lnTo>
                                    <a:pt x="27700" y="545653"/>
                                  </a:lnTo>
                                  <a:lnTo>
                                    <a:pt x="39441" y="569561"/>
                                  </a:lnTo>
                                  <a:lnTo>
                                    <a:pt x="64496" y="607562"/>
                                  </a:lnTo>
                                  <a:lnTo>
                                    <a:pt x="83715" y="631327"/>
                                  </a:lnTo>
                                  <a:lnTo>
                                    <a:pt x="105182" y="653858"/>
                                  </a:lnTo>
                                  <a:lnTo>
                                    <a:pt x="130487" y="678562"/>
                                  </a:lnTo>
                                  <a:lnTo>
                                    <a:pt x="162863" y="704555"/>
                                  </a:lnTo>
                                  <a:lnTo>
                                    <a:pt x="192878" y="725872"/>
                                  </a:lnTo>
                                  <a:lnTo>
                                    <a:pt x="234776" y="752334"/>
                                  </a:lnTo>
                                  <a:lnTo>
                                    <a:pt x="279000" y="773127"/>
                                  </a:lnTo>
                                  <a:lnTo>
                                    <a:pt x="333159" y="794233"/>
                                  </a:lnTo>
                                  <a:lnTo>
                                    <a:pt x="378651" y="807381"/>
                                  </a:lnTo>
                                  <a:lnTo>
                                    <a:pt x="425083" y="818452"/>
                                  </a:lnTo>
                                  <a:lnTo>
                                    <a:pt x="531745" y="842349"/>
                                  </a:lnTo>
                                  <a:lnTo>
                                    <a:pt x="583076" y="852332"/>
                                  </a:lnTo>
                                  <a:lnTo>
                                    <a:pt x="633995" y="856961"/>
                                  </a:lnTo>
                                  <a:lnTo>
                                    <a:pt x="713932" y="863468"/>
                                  </a:lnTo>
                                  <a:lnTo>
                                    <a:pt x="745687" y="865173"/>
                                  </a:lnTo>
                                  <a:lnTo>
                                    <a:pt x="812500" y="867068"/>
                                  </a:lnTo>
                                  <a:lnTo>
                                    <a:pt x="885775" y="868135"/>
                                  </a:lnTo>
                                  <a:lnTo>
                                    <a:pt x="926713" y="865518"/>
                                  </a:lnTo>
                                  <a:lnTo>
                                    <a:pt x="1000351" y="858002"/>
                                  </a:lnTo>
                                  <a:lnTo>
                                    <a:pt x="1131160" y="845832"/>
                                  </a:lnTo>
                                  <a:lnTo>
                                    <a:pt x="1171096" y="840518"/>
                                  </a:lnTo>
                                  <a:lnTo>
                                    <a:pt x="1261331" y="826014"/>
                                  </a:lnTo>
                                  <a:lnTo>
                                    <a:pt x="1297647" y="818707"/>
                                  </a:lnTo>
                                  <a:lnTo>
                                    <a:pt x="1352330" y="804855"/>
                                  </a:lnTo>
                                  <a:lnTo>
                                    <a:pt x="1406013" y="788666"/>
                                  </a:lnTo>
                                  <a:lnTo>
                                    <a:pt x="1456744" y="771797"/>
                                  </a:lnTo>
                                  <a:lnTo>
                                    <a:pt x="1509476" y="750215"/>
                                  </a:lnTo>
                                  <a:lnTo>
                                    <a:pt x="1552331" y="730205"/>
                                  </a:lnTo>
                                  <a:lnTo>
                                    <a:pt x="1602463" y="704184"/>
                                  </a:lnTo>
                                  <a:lnTo>
                                    <a:pt x="1643737" y="678343"/>
                                  </a:lnTo>
                                  <a:lnTo>
                                    <a:pt x="1669169" y="656840"/>
                                  </a:lnTo>
                                  <a:lnTo>
                                    <a:pt x="1695162" y="631518"/>
                                  </a:lnTo>
                                  <a:lnTo>
                                    <a:pt x="1713881" y="609515"/>
                                  </a:lnTo>
                                  <a:lnTo>
                                    <a:pt x="1731370" y="584134"/>
                                  </a:lnTo>
                                  <a:lnTo>
                                    <a:pt x="1748495" y="557863"/>
                                  </a:lnTo>
                                  <a:lnTo>
                                    <a:pt x="1758007" y="539159"/>
                                  </a:lnTo>
                                  <a:lnTo>
                                    <a:pt x="1764743" y="520098"/>
                                  </a:lnTo>
                                  <a:lnTo>
                                    <a:pt x="1769609" y="491237"/>
                                  </a:lnTo>
                                  <a:lnTo>
                                    <a:pt x="1774557" y="471927"/>
                                  </a:lnTo>
                                  <a:lnTo>
                                    <a:pt x="1777472" y="446863"/>
                                  </a:lnTo>
                                  <a:lnTo>
                                    <a:pt x="1778250" y="432656"/>
                                  </a:lnTo>
                                  <a:lnTo>
                                    <a:pt x="1776619" y="416735"/>
                                  </a:lnTo>
                                  <a:lnTo>
                                    <a:pt x="1773381" y="399671"/>
                                  </a:lnTo>
                                  <a:lnTo>
                                    <a:pt x="1769073" y="381847"/>
                                  </a:lnTo>
                                  <a:lnTo>
                                    <a:pt x="1761420" y="356309"/>
                                  </a:lnTo>
                                  <a:lnTo>
                                    <a:pt x="1751068" y="329846"/>
                                  </a:lnTo>
                                  <a:lnTo>
                                    <a:pt x="1743386" y="315283"/>
                                  </a:lnTo>
                                  <a:lnTo>
                                    <a:pt x="1720938" y="285551"/>
                                  </a:lnTo>
                                  <a:lnTo>
                                    <a:pt x="1714763" y="276745"/>
                                  </a:lnTo>
                                  <a:lnTo>
                                    <a:pt x="1699303" y="264094"/>
                                  </a:lnTo>
                                  <a:lnTo>
                                    <a:pt x="1641232" y="229698"/>
                                  </a:lnTo>
                                  <a:lnTo>
                                    <a:pt x="1605676" y="2107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4680"/>
                              <a:ext cx="105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151" h="299889">
                                  <a:moveTo>
                                    <a:pt x="203150" y="0"/>
                                  </a:moveTo>
                                  <a:lnTo>
                                    <a:pt x="192879" y="5135"/>
                                  </a:lnTo>
                                  <a:lnTo>
                                    <a:pt x="188779" y="8798"/>
                                  </a:lnTo>
                                  <a:lnTo>
                                    <a:pt x="184971" y="13389"/>
                                  </a:lnTo>
                                  <a:lnTo>
                                    <a:pt x="181357" y="18600"/>
                                  </a:lnTo>
                                  <a:lnTo>
                                    <a:pt x="177873" y="24223"/>
                                  </a:lnTo>
                                  <a:lnTo>
                                    <a:pt x="174475" y="30122"/>
                                  </a:lnTo>
                                  <a:lnTo>
                                    <a:pt x="171135" y="36204"/>
                                  </a:lnTo>
                                  <a:lnTo>
                                    <a:pt x="151028" y="70442"/>
                                  </a:lnTo>
                                  <a:lnTo>
                                    <a:pt x="144755" y="82432"/>
                                  </a:lnTo>
                                  <a:lnTo>
                                    <a:pt x="139498" y="93650"/>
                                  </a:lnTo>
                                  <a:lnTo>
                                    <a:pt x="134919" y="104353"/>
                                  </a:lnTo>
                                  <a:lnTo>
                                    <a:pt x="124342" y="123312"/>
                                  </a:lnTo>
                                  <a:lnTo>
                                    <a:pt x="92525" y="175907"/>
                                  </a:lnTo>
                                  <a:lnTo>
                                    <a:pt x="77807" y="198961"/>
                                  </a:lnTo>
                                  <a:lnTo>
                                    <a:pt x="64770" y="218630"/>
                                  </a:lnTo>
                                  <a:lnTo>
                                    <a:pt x="52854" y="236042"/>
                                  </a:lnTo>
                                  <a:lnTo>
                                    <a:pt x="43835" y="249800"/>
                                  </a:lnTo>
                                  <a:lnTo>
                                    <a:pt x="36747" y="261122"/>
                                  </a:lnTo>
                                  <a:lnTo>
                                    <a:pt x="30947" y="270819"/>
                                  </a:lnTo>
                                  <a:lnTo>
                                    <a:pt x="26006" y="278359"/>
                                  </a:lnTo>
                                  <a:lnTo>
                                    <a:pt x="21637" y="284461"/>
                                  </a:lnTo>
                                  <a:lnTo>
                                    <a:pt x="17649" y="289603"/>
                                  </a:lnTo>
                                  <a:lnTo>
                                    <a:pt x="13916" y="293032"/>
                                  </a:lnTo>
                                  <a:lnTo>
                                    <a:pt x="10352" y="295317"/>
                                  </a:lnTo>
                                  <a:lnTo>
                                    <a:pt x="0" y="29988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74560"/>
                              <a:ext cx="171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911" h="212826">
                                  <a:moveTo>
                                    <a:pt x="0" y="0"/>
                                  </a:moveTo>
                                  <a:lnTo>
                                    <a:pt x="15406" y="0"/>
                                  </a:lnTo>
                                  <a:lnTo>
                                    <a:pt x="21020" y="1075"/>
                                  </a:lnTo>
                                  <a:lnTo>
                                    <a:pt x="30123" y="5136"/>
                                  </a:lnTo>
                                  <a:lnTo>
                                    <a:pt x="83952" y="32296"/>
                                  </a:lnTo>
                                  <a:lnTo>
                                    <a:pt x="91439" y="35504"/>
                                  </a:lnTo>
                                  <a:lnTo>
                                    <a:pt x="99655" y="38718"/>
                                  </a:lnTo>
                                  <a:lnTo>
                                    <a:pt x="108357" y="41935"/>
                                  </a:lnTo>
                                  <a:lnTo>
                                    <a:pt x="116307" y="46229"/>
                                  </a:lnTo>
                                  <a:lnTo>
                                    <a:pt x="123758" y="51242"/>
                                  </a:lnTo>
                                  <a:lnTo>
                                    <a:pt x="130874" y="56734"/>
                                  </a:lnTo>
                                  <a:lnTo>
                                    <a:pt x="142068" y="63620"/>
                                  </a:lnTo>
                                  <a:lnTo>
                                    <a:pt x="155980" y="71435"/>
                                  </a:lnTo>
                                  <a:lnTo>
                                    <a:pt x="171703" y="79869"/>
                                  </a:lnTo>
                                  <a:lnTo>
                                    <a:pt x="185410" y="86567"/>
                                  </a:lnTo>
                                  <a:lnTo>
                                    <a:pt x="197773" y="92107"/>
                                  </a:lnTo>
                                  <a:lnTo>
                                    <a:pt x="209239" y="96876"/>
                                  </a:lnTo>
                                  <a:lnTo>
                                    <a:pt x="220108" y="102204"/>
                                  </a:lnTo>
                                  <a:lnTo>
                                    <a:pt x="230579" y="107907"/>
                                  </a:lnTo>
                                  <a:lnTo>
                                    <a:pt x="240784" y="113858"/>
                                  </a:lnTo>
                                  <a:lnTo>
                                    <a:pt x="249737" y="121050"/>
                                  </a:lnTo>
                                  <a:lnTo>
                                    <a:pt x="257855" y="129069"/>
                                  </a:lnTo>
                                  <a:lnTo>
                                    <a:pt x="265417" y="137640"/>
                                  </a:lnTo>
                                  <a:lnTo>
                                    <a:pt x="279552" y="152896"/>
                                  </a:lnTo>
                                  <a:lnTo>
                                    <a:pt x="286331" y="159974"/>
                                  </a:lnTo>
                                  <a:lnTo>
                                    <a:pt x="293000" y="167917"/>
                                  </a:lnTo>
                                  <a:lnTo>
                                    <a:pt x="299596" y="176437"/>
                                  </a:lnTo>
                                  <a:lnTo>
                                    <a:pt x="328910" y="21282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76120"/>
                              <a:ext cx="92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12" h="67718">
                                  <a:moveTo>
                                    <a:pt x="8964" y="0"/>
                                  </a:moveTo>
                                  <a:lnTo>
                                    <a:pt x="19235" y="5136"/>
                                  </a:lnTo>
                                  <a:lnTo>
                                    <a:pt x="24411" y="6649"/>
                                  </a:lnTo>
                                  <a:lnTo>
                                    <a:pt x="30010" y="7657"/>
                                  </a:lnTo>
                                  <a:lnTo>
                                    <a:pt x="35893" y="8330"/>
                                  </a:lnTo>
                                  <a:lnTo>
                                    <a:pt x="43040" y="8778"/>
                                  </a:lnTo>
                                  <a:lnTo>
                                    <a:pt x="59580" y="9276"/>
                                  </a:lnTo>
                                  <a:lnTo>
                                    <a:pt x="82101" y="9596"/>
                                  </a:lnTo>
                                  <a:lnTo>
                                    <a:pt x="117576" y="9664"/>
                                  </a:lnTo>
                                  <a:lnTo>
                                    <a:pt x="124367" y="8592"/>
                                  </a:lnTo>
                                  <a:lnTo>
                                    <a:pt x="129969" y="6803"/>
                                  </a:lnTo>
                                  <a:lnTo>
                                    <a:pt x="134779" y="4536"/>
                                  </a:lnTo>
                                  <a:lnTo>
                                    <a:pt x="139060" y="3024"/>
                                  </a:lnTo>
                                  <a:lnTo>
                                    <a:pt x="142989" y="2016"/>
                                  </a:lnTo>
                                  <a:lnTo>
                                    <a:pt x="146683" y="1344"/>
                                  </a:lnTo>
                                  <a:lnTo>
                                    <a:pt x="150221" y="896"/>
                                  </a:lnTo>
                                  <a:lnTo>
                                    <a:pt x="153654" y="598"/>
                                  </a:lnTo>
                                  <a:lnTo>
                                    <a:pt x="157018" y="399"/>
                                  </a:lnTo>
                                  <a:lnTo>
                                    <a:pt x="160335" y="1341"/>
                                  </a:lnTo>
                                  <a:lnTo>
                                    <a:pt x="163622" y="3044"/>
                                  </a:lnTo>
                                  <a:lnTo>
                                    <a:pt x="171484" y="8365"/>
                                  </a:lnTo>
                                  <a:lnTo>
                                    <a:pt x="175426" y="9092"/>
                                  </a:lnTo>
                                  <a:lnTo>
                                    <a:pt x="178611" y="9415"/>
                                  </a:lnTo>
                                  <a:lnTo>
                                    <a:pt x="176443" y="9559"/>
                                  </a:lnTo>
                                  <a:lnTo>
                                    <a:pt x="174360" y="10672"/>
                                  </a:lnTo>
                                  <a:lnTo>
                                    <a:pt x="171897" y="12489"/>
                                  </a:lnTo>
                                  <a:lnTo>
                                    <a:pt x="169180" y="14776"/>
                                  </a:lnTo>
                                  <a:lnTo>
                                    <a:pt x="166294" y="16300"/>
                                  </a:lnTo>
                                  <a:lnTo>
                                    <a:pt x="163294" y="17316"/>
                                  </a:lnTo>
                                  <a:lnTo>
                                    <a:pt x="160220" y="17993"/>
                                  </a:lnTo>
                                  <a:lnTo>
                                    <a:pt x="154946" y="19520"/>
                                  </a:lnTo>
                                  <a:lnTo>
                                    <a:pt x="140487" y="24082"/>
                                  </a:lnTo>
                                  <a:lnTo>
                                    <a:pt x="133192" y="25729"/>
                                  </a:lnTo>
                                  <a:lnTo>
                                    <a:pt x="126178" y="26826"/>
                                  </a:lnTo>
                                  <a:lnTo>
                                    <a:pt x="119353" y="27558"/>
                                  </a:lnTo>
                                  <a:lnTo>
                                    <a:pt x="112653" y="28046"/>
                                  </a:lnTo>
                                  <a:lnTo>
                                    <a:pt x="106037" y="28371"/>
                                  </a:lnTo>
                                  <a:lnTo>
                                    <a:pt x="99476" y="28588"/>
                                  </a:lnTo>
                                  <a:lnTo>
                                    <a:pt x="92953" y="29808"/>
                                  </a:lnTo>
                                  <a:lnTo>
                                    <a:pt x="86454" y="31696"/>
                                  </a:lnTo>
                                  <a:lnTo>
                                    <a:pt x="79972" y="34029"/>
                                  </a:lnTo>
                                  <a:lnTo>
                                    <a:pt x="72426" y="35584"/>
                                  </a:lnTo>
                                  <a:lnTo>
                                    <a:pt x="64170" y="36622"/>
                                  </a:lnTo>
                                  <a:lnTo>
                                    <a:pt x="55442" y="37313"/>
                                  </a:lnTo>
                                  <a:lnTo>
                                    <a:pt x="48549" y="38849"/>
                                  </a:lnTo>
                                  <a:lnTo>
                                    <a:pt x="42878" y="40947"/>
                                  </a:lnTo>
                                  <a:lnTo>
                                    <a:pt x="38023" y="43422"/>
                                  </a:lnTo>
                                  <a:lnTo>
                                    <a:pt x="32636" y="45071"/>
                                  </a:lnTo>
                                  <a:lnTo>
                                    <a:pt x="26895" y="46170"/>
                                  </a:lnTo>
                                  <a:lnTo>
                                    <a:pt x="20918" y="46904"/>
                                  </a:lnTo>
                                  <a:lnTo>
                                    <a:pt x="15859" y="47392"/>
                                  </a:lnTo>
                                  <a:lnTo>
                                    <a:pt x="11411" y="47718"/>
                                  </a:lnTo>
                                  <a:lnTo>
                                    <a:pt x="0" y="48331"/>
                                  </a:lnTo>
                                  <a:lnTo>
                                    <a:pt x="21146" y="48366"/>
                                  </a:lnTo>
                                  <a:lnTo>
                                    <a:pt x="24610" y="47292"/>
                                  </a:lnTo>
                                  <a:lnTo>
                                    <a:pt x="27994" y="45502"/>
                                  </a:lnTo>
                                  <a:lnTo>
                                    <a:pt x="31324" y="43233"/>
                                  </a:lnTo>
                                  <a:lnTo>
                                    <a:pt x="36769" y="41721"/>
                                  </a:lnTo>
                                  <a:lnTo>
                                    <a:pt x="43624" y="40712"/>
                                  </a:lnTo>
                                  <a:lnTo>
                                    <a:pt x="51418" y="40040"/>
                                  </a:lnTo>
                                  <a:lnTo>
                                    <a:pt x="63064" y="38517"/>
                                  </a:lnTo>
                                  <a:lnTo>
                                    <a:pt x="93201" y="33959"/>
                                  </a:lnTo>
                                  <a:lnTo>
                                    <a:pt x="104893" y="31238"/>
                                  </a:lnTo>
                                  <a:lnTo>
                                    <a:pt x="113762" y="28350"/>
                                  </a:lnTo>
                                  <a:lnTo>
                                    <a:pt x="120749" y="25349"/>
                                  </a:lnTo>
                                  <a:lnTo>
                                    <a:pt x="128632" y="23349"/>
                                  </a:lnTo>
                                  <a:lnTo>
                                    <a:pt x="137112" y="22015"/>
                                  </a:lnTo>
                                  <a:lnTo>
                                    <a:pt x="145990" y="21126"/>
                                  </a:lnTo>
                                  <a:lnTo>
                                    <a:pt x="152983" y="20533"/>
                                  </a:lnTo>
                                  <a:lnTo>
                                    <a:pt x="158720" y="20138"/>
                                  </a:lnTo>
                                  <a:lnTo>
                                    <a:pt x="170516" y="19504"/>
                                  </a:lnTo>
                                  <a:lnTo>
                                    <a:pt x="170409" y="19452"/>
                                  </a:lnTo>
                                  <a:lnTo>
                                    <a:pt x="167424" y="19394"/>
                                  </a:lnTo>
                                  <a:lnTo>
                                    <a:pt x="162973" y="20454"/>
                                  </a:lnTo>
                                  <a:lnTo>
                                    <a:pt x="156781" y="22235"/>
                                  </a:lnTo>
                                  <a:lnTo>
                                    <a:pt x="149429" y="24497"/>
                                  </a:lnTo>
                                  <a:lnTo>
                                    <a:pt x="142377" y="26005"/>
                                  </a:lnTo>
                                  <a:lnTo>
                                    <a:pt x="135527" y="27011"/>
                                  </a:lnTo>
                                  <a:lnTo>
                                    <a:pt x="128810" y="27681"/>
                                  </a:lnTo>
                                  <a:lnTo>
                                    <a:pt x="117883" y="30278"/>
                                  </a:lnTo>
                                  <a:lnTo>
                                    <a:pt x="104149" y="34159"/>
                                  </a:lnTo>
                                  <a:lnTo>
                                    <a:pt x="88544" y="38896"/>
                                  </a:lnTo>
                                  <a:lnTo>
                                    <a:pt x="75991" y="42054"/>
                                  </a:lnTo>
                                  <a:lnTo>
                                    <a:pt x="65472" y="44159"/>
                                  </a:lnTo>
                                  <a:lnTo>
                                    <a:pt x="56310" y="45563"/>
                                  </a:lnTo>
                                  <a:lnTo>
                                    <a:pt x="49127" y="46498"/>
                                  </a:lnTo>
                                  <a:lnTo>
                                    <a:pt x="43264" y="47122"/>
                                  </a:lnTo>
                                  <a:lnTo>
                                    <a:pt x="38280" y="47538"/>
                                  </a:lnTo>
                                  <a:lnTo>
                                    <a:pt x="36032" y="47815"/>
                                  </a:lnTo>
                                  <a:lnTo>
                                    <a:pt x="35608" y="48000"/>
                                  </a:lnTo>
                                  <a:lnTo>
                                    <a:pt x="40148" y="48260"/>
                                  </a:lnTo>
                                  <a:lnTo>
                                    <a:pt x="63256" y="48360"/>
                                  </a:lnTo>
                                  <a:lnTo>
                                    <a:pt x="70955" y="48363"/>
                                  </a:lnTo>
                                  <a:lnTo>
                                    <a:pt x="80388" y="47290"/>
                                  </a:lnTo>
                                  <a:lnTo>
                                    <a:pt x="90976" y="45500"/>
                                  </a:lnTo>
                                  <a:lnTo>
                                    <a:pt x="164702" y="30765"/>
                                  </a:lnTo>
                                  <a:lnTo>
                                    <a:pt x="166533" y="30184"/>
                                  </a:lnTo>
                                  <a:lnTo>
                                    <a:pt x="166679" y="29796"/>
                                  </a:lnTo>
                                  <a:lnTo>
                                    <a:pt x="165701" y="29538"/>
                                  </a:lnTo>
                                  <a:lnTo>
                                    <a:pt x="161825" y="30441"/>
                                  </a:lnTo>
                                  <a:lnTo>
                                    <a:pt x="156016" y="32118"/>
                                  </a:lnTo>
                                  <a:lnTo>
                                    <a:pt x="132434" y="39613"/>
                                  </a:lnTo>
                                  <a:lnTo>
                                    <a:pt x="123523" y="42532"/>
                                  </a:lnTo>
                                  <a:lnTo>
                                    <a:pt x="113284" y="45552"/>
                                  </a:lnTo>
                                  <a:lnTo>
                                    <a:pt x="90441" y="51775"/>
                                  </a:lnTo>
                                  <a:lnTo>
                                    <a:pt x="80480" y="54940"/>
                                  </a:lnTo>
                                  <a:lnTo>
                                    <a:pt x="71690" y="58124"/>
                                  </a:lnTo>
                                  <a:lnTo>
                                    <a:pt x="47660" y="6771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7240"/>
                              <a:ext cx="241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118" h="390232">
                                  <a:moveTo>
                                    <a:pt x="12447" y="164455"/>
                                  </a:moveTo>
                                  <a:lnTo>
                                    <a:pt x="2176" y="159319"/>
                                  </a:lnTo>
                                  <a:lnTo>
                                    <a:pt x="225" y="158881"/>
                                  </a:lnTo>
                                  <a:lnTo>
                                    <a:pt x="0" y="159664"/>
                                  </a:lnTo>
                                  <a:lnTo>
                                    <a:pt x="924" y="161261"/>
                                  </a:lnTo>
                                  <a:lnTo>
                                    <a:pt x="1951" y="165902"/>
                                  </a:lnTo>
                                  <a:lnTo>
                                    <a:pt x="3483" y="175847"/>
                                  </a:lnTo>
                                  <a:lnTo>
                                    <a:pt x="7746" y="198181"/>
                                  </a:lnTo>
                                  <a:lnTo>
                                    <a:pt x="10388" y="209511"/>
                                  </a:lnTo>
                                  <a:lnTo>
                                    <a:pt x="13224" y="220290"/>
                                  </a:lnTo>
                                  <a:lnTo>
                                    <a:pt x="16190" y="230699"/>
                                  </a:lnTo>
                                  <a:lnTo>
                                    <a:pt x="18167" y="240864"/>
                                  </a:lnTo>
                                  <a:lnTo>
                                    <a:pt x="19485" y="250865"/>
                                  </a:lnTo>
                                  <a:lnTo>
                                    <a:pt x="20363" y="260757"/>
                                  </a:lnTo>
                                  <a:lnTo>
                                    <a:pt x="20949" y="270576"/>
                                  </a:lnTo>
                                  <a:lnTo>
                                    <a:pt x="21600" y="290085"/>
                                  </a:lnTo>
                                  <a:lnTo>
                                    <a:pt x="22848" y="299802"/>
                                  </a:lnTo>
                                  <a:lnTo>
                                    <a:pt x="24756" y="309505"/>
                                  </a:lnTo>
                                  <a:lnTo>
                                    <a:pt x="35540" y="353382"/>
                                  </a:lnTo>
                                  <a:lnTo>
                                    <a:pt x="37516" y="362422"/>
                                  </a:lnTo>
                                  <a:lnTo>
                                    <a:pt x="38833" y="369524"/>
                                  </a:lnTo>
                                  <a:lnTo>
                                    <a:pt x="39712" y="375334"/>
                                  </a:lnTo>
                                  <a:lnTo>
                                    <a:pt x="42447" y="380282"/>
                                  </a:lnTo>
                                  <a:lnTo>
                                    <a:pt x="51219" y="388646"/>
                                  </a:lnTo>
                                  <a:lnTo>
                                    <a:pt x="55493" y="390231"/>
                                  </a:lnTo>
                                  <a:lnTo>
                                    <a:pt x="59417" y="390213"/>
                                  </a:lnTo>
                                  <a:lnTo>
                                    <a:pt x="68793" y="387327"/>
                                  </a:lnTo>
                                  <a:lnTo>
                                    <a:pt x="83709" y="382461"/>
                                  </a:lnTo>
                                  <a:lnTo>
                                    <a:pt x="92201" y="377509"/>
                                  </a:lnTo>
                                  <a:lnTo>
                                    <a:pt x="101087" y="370983"/>
                                  </a:lnTo>
                                  <a:lnTo>
                                    <a:pt x="110236" y="363408"/>
                                  </a:lnTo>
                                  <a:lnTo>
                                    <a:pt x="120634" y="354058"/>
                                  </a:lnTo>
                                  <a:lnTo>
                                    <a:pt x="143653" y="332205"/>
                                  </a:lnTo>
                                  <a:lnTo>
                                    <a:pt x="185920" y="290594"/>
                                  </a:lnTo>
                                  <a:lnTo>
                                    <a:pt x="201187" y="274344"/>
                                  </a:lnTo>
                                  <a:lnTo>
                                    <a:pt x="249426" y="220662"/>
                                  </a:lnTo>
                                  <a:lnTo>
                                    <a:pt x="285451" y="182986"/>
                                  </a:lnTo>
                                  <a:lnTo>
                                    <a:pt x="305161" y="163911"/>
                                  </a:lnTo>
                                  <a:lnTo>
                                    <a:pt x="347126" y="125518"/>
                                  </a:lnTo>
                                  <a:lnTo>
                                    <a:pt x="369925" y="103026"/>
                                  </a:lnTo>
                                  <a:lnTo>
                                    <a:pt x="393723" y="78358"/>
                                  </a:lnTo>
                                  <a:lnTo>
                                    <a:pt x="46711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703080"/>
                              <a:ext cx="9910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643" h="851293">
                                  <a:moveTo>
                                    <a:pt x="28933" y="822271"/>
                                  </a:moveTo>
                                  <a:lnTo>
                                    <a:pt x="54770" y="814614"/>
                                  </a:lnTo>
                                  <a:lnTo>
                                    <a:pt x="70224" y="812995"/>
                                  </a:lnTo>
                                  <a:lnTo>
                                    <a:pt x="73658" y="813937"/>
                                  </a:lnTo>
                                  <a:lnTo>
                                    <a:pt x="84702" y="819324"/>
                                  </a:lnTo>
                                  <a:lnTo>
                                    <a:pt x="107148" y="821689"/>
                                  </a:lnTo>
                                  <a:lnTo>
                                    <a:pt x="164388" y="822255"/>
                                  </a:lnTo>
                                  <a:lnTo>
                                    <a:pt x="219186" y="823345"/>
                                  </a:lnTo>
                                  <a:lnTo>
                                    <a:pt x="278329" y="830600"/>
                                  </a:lnTo>
                                  <a:lnTo>
                                    <a:pt x="316055" y="831347"/>
                                  </a:lnTo>
                                  <a:lnTo>
                                    <a:pt x="922041" y="831944"/>
                                  </a:lnTo>
                                  <a:lnTo>
                                    <a:pt x="991995" y="824221"/>
                                  </a:lnTo>
                                  <a:lnTo>
                                    <a:pt x="1125453" y="816519"/>
                                  </a:lnTo>
                                  <a:lnTo>
                                    <a:pt x="1179828" y="814340"/>
                                  </a:lnTo>
                                  <a:lnTo>
                                    <a:pt x="1234612" y="807978"/>
                                  </a:lnTo>
                                  <a:lnTo>
                                    <a:pt x="1278504" y="802303"/>
                                  </a:lnTo>
                                  <a:lnTo>
                                    <a:pt x="1457531" y="780315"/>
                                  </a:lnTo>
                                  <a:lnTo>
                                    <a:pt x="1509177" y="770666"/>
                                  </a:lnTo>
                                  <a:lnTo>
                                    <a:pt x="1567539" y="756702"/>
                                  </a:lnTo>
                                  <a:lnTo>
                                    <a:pt x="1609916" y="746193"/>
                                  </a:lnTo>
                                  <a:lnTo>
                                    <a:pt x="1668571" y="729653"/>
                                  </a:lnTo>
                                  <a:lnTo>
                                    <a:pt x="1721206" y="712752"/>
                                  </a:lnTo>
                                  <a:lnTo>
                                    <a:pt x="1762570" y="690961"/>
                                  </a:lnTo>
                                  <a:lnTo>
                                    <a:pt x="1803903" y="665845"/>
                                  </a:lnTo>
                                  <a:lnTo>
                                    <a:pt x="1830694" y="647411"/>
                                  </a:lnTo>
                                  <a:lnTo>
                                    <a:pt x="1851200" y="628469"/>
                                  </a:lnTo>
                                  <a:lnTo>
                                    <a:pt x="1874831" y="602543"/>
                                  </a:lnTo>
                                  <a:lnTo>
                                    <a:pt x="1886582" y="589180"/>
                                  </a:lnTo>
                                  <a:lnTo>
                                    <a:pt x="1899879" y="563119"/>
                                  </a:lnTo>
                                  <a:lnTo>
                                    <a:pt x="1903088" y="550878"/>
                                  </a:lnTo>
                                  <a:lnTo>
                                    <a:pt x="1905149" y="525503"/>
                                  </a:lnTo>
                                  <a:lnTo>
                                    <a:pt x="1905556" y="499789"/>
                                  </a:lnTo>
                                  <a:lnTo>
                                    <a:pt x="1905642" y="467561"/>
                                  </a:lnTo>
                                  <a:lnTo>
                                    <a:pt x="1902784" y="448931"/>
                                  </a:lnTo>
                                  <a:lnTo>
                                    <a:pt x="1896855" y="426320"/>
                                  </a:lnTo>
                                  <a:lnTo>
                                    <a:pt x="1887054" y="401939"/>
                                  </a:lnTo>
                                  <a:lnTo>
                                    <a:pt x="1878399" y="382504"/>
                                  </a:lnTo>
                                  <a:lnTo>
                                    <a:pt x="1867484" y="359476"/>
                                  </a:lnTo>
                                  <a:lnTo>
                                    <a:pt x="1851709" y="333305"/>
                                  </a:lnTo>
                                  <a:lnTo>
                                    <a:pt x="1836535" y="313663"/>
                                  </a:lnTo>
                                  <a:lnTo>
                                    <a:pt x="1792437" y="272969"/>
                                  </a:lnTo>
                                  <a:lnTo>
                                    <a:pt x="1768630" y="252451"/>
                                  </a:lnTo>
                                  <a:lnTo>
                                    <a:pt x="1744793" y="233658"/>
                                  </a:lnTo>
                                  <a:lnTo>
                                    <a:pt x="1713243" y="212067"/>
                                  </a:lnTo>
                                  <a:lnTo>
                                    <a:pt x="1676560" y="191731"/>
                                  </a:lnTo>
                                  <a:lnTo>
                                    <a:pt x="1643159" y="167331"/>
                                  </a:lnTo>
                                  <a:lnTo>
                                    <a:pt x="1605510" y="149533"/>
                                  </a:lnTo>
                                  <a:lnTo>
                                    <a:pt x="1546626" y="128011"/>
                                  </a:lnTo>
                                  <a:lnTo>
                                    <a:pt x="1491023" y="104541"/>
                                  </a:lnTo>
                                  <a:lnTo>
                                    <a:pt x="1423427" y="83954"/>
                                  </a:lnTo>
                                  <a:lnTo>
                                    <a:pt x="1375835" y="70960"/>
                                  </a:lnTo>
                                  <a:lnTo>
                                    <a:pt x="1240277" y="36812"/>
                                  </a:lnTo>
                                  <a:lnTo>
                                    <a:pt x="1171148" y="27177"/>
                                  </a:lnTo>
                                  <a:lnTo>
                                    <a:pt x="1135287" y="21750"/>
                                  </a:lnTo>
                                  <a:lnTo>
                                    <a:pt x="1072770" y="15755"/>
                                  </a:lnTo>
                                  <a:lnTo>
                                    <a:pt x="1024205" y="9508"/>
                                  </a:lnTo>
                                  <a:lnTo>
                                    <a:pt x="972692" y="2814"/>
                                  </a:lnTo>
                                  <a:lnTo>
                                    <a:pt x="916766" y="552"/>
                                  </a:lnTo>
                                  <a:lnTo>
                                    <a:pt x="713149" y="0"/>
                                  </a:lnTo>
                                  <a:lnTo>
                                    <a:pt x="648137" y="7653"/>
                                  </a:lnTo>
                                  <a:lnTo>
                                    <a:pt x="596480" y="14406"/>
                                  </a:lnTo>
                                  <a:lnTo>
                                    <a:pt x="539631" y="26350"/>
                                  </a:lnTo>
                                  <a:lnTo>
                                    <a:pt x="505220" y="31093"/>
                                  </a:lnTo>
                                  <a:lnTo>
                                    <a:pt x="459568" y="42325"/>
                                  </a:lnTo>
                                  <a:lnTo>
                                    <a:pt x="411631" y="56846"/>
                                  </a:lnTo>
                                  <a:lnTo>
                                    <a:pt x="356582" y="74763"/>
                                  </a:lnTo>
                                  <a:lnTo>
                                    <a:pt x="304448" y="99002"/>
                                  </a:lnTo>
                                  <a:lnTo>
                                    <a:pt x="272036" y="116992"/>
                                  </a:lnTo>
                                  <a:lnTo>
                                    <a:pt x="212034" y="155405"/>
                                  </a:lnTo>
                                  <a:lnTo>
                                    <a:pt x="176221" y="178132"/>
                                  </a:lnTo>
                                  <a:lnTo>
                                    <a:pt x="147815" y="203258"/>
                                  </a:lnTo>
                                  <a:lnTo>
                                    <a:pt x="129485" y="225871"/>
                                  </a:lnTo>
                                  <a:lnTo>
                                    <a:pt x="113393" y="243342"/>
                                  </a:lnTo>
                                  <a:lnTo>
                                    <a:pt x="98359" y="261856"/>
                                  </a:lnTo>
                                  <a:lnTo>
                                    <a:pt x="85585" y="280833"/>
                                  </a:lnTo>
                                  <a:lnTo>
                                    <a:pt x="76326" y="300016"/>
                                  </a:lnTo>
                                  <a:lnTo>
                                    <a:pt x="65761" y="325023"/>
                                  </a:lnTo>
                                  <a:lnTo>
                                    <a:pt x="59935" y="339216"/>
                                  </a:lnTo>
                                  <a:lnTo>
                                    <a:pt x="53900" y="352976"/>
                                  </a:lnTo>
                                  <a:lnTo>
                                    <a:pt x="41463" y="379732"/>
                                  </a:lnTo>
                                  <a:lnTo>
                                    <a:pt x="31636" y="405955"/>
                                  </a:lnTo>
                                  <a:lnTo>
                                    <a:pt x="22610" y="435166"/>
                                  </a:lnTo>
                                  <a:lnTo>
                                    <a:pt x="11433" y="473229"/>
                                  </a:lnTo>
                                  <a:lnTo>
                                    <a:pt x="5032" y="498028"/>
                                  </a:lnTo>
                                  <a:lnTo>
                                    <a:pt x="1429" y="523765"/>
                                  </a:lnTo>
                                  <a:lnTo>
                                    <a:pt x="923" y="532978"/>
                                  </a:lnTo>
                                  <a:lnTo>
                                    <a:pt x="0" y="679858"/>
                                  </a:lnTo>
                                  <a:lnTo>
                                    <a:pt x="2121" y="696158"/>
                                  </a:lnTo>
                                  <a:lnTo>
                                    <a:pt x="5684" y="714548"/>
                                  </a:lnTo>
                                  <a:lnTo>
                                    <a:pt x="10209" y="734333"/>
                                  </a:lnTo>
                                  <a:lnTo>
                                    <a:pt x="13226" y="749672"/>
                                  </a:lnTo>
                                  <a:lnTo>
                                    <a:pt x="16578" y="772448"/>
                                  </a:lnTo>
                                  <a:lnTo>
                                    <a:pt x="23800" y="798336"/>
                                  </a:lnTo>
                                  <a:lnTo>
                                    <a:pt x="48281" y="85129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843840"/>
                              <a:ext cx="246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925" h="501643">
                                  <a:moveTo>
                                    <a:pt x="454093" y="135433"/>
                                  </a:moveTo>
                                  <a:lnTo>
                                    <a:pt x="447444" y="121062"/>
                                  </a:lnTo>
                                  <a:lnTo>
                                    <a:pt x="445764" y="113639"/>
                                  </a:lnTo>
                                  <a:lnTo>
                                    <a:pt x="442150" y="106758"/>
                                  </a:lnTo>
                                  <a:lnTo>
                                    <a:pt x="439682" y="103418"/>
                                  </a:lnTo>
                                  <a:lnTo>
                                    <a:pt x="436961" y="101191"/>
                                  </a:lnTo>
                                  <a:lnTo>
                                    <a:pt x="434073" y="99707"/>
                                  </a:lnTo>
                                  <a:lnTo>
                                    <a:pt x="431072" y="98717"/>
                                  </a:lnTo>
                                  <a:lnTo>
                                    <a:pt x="424872" y="94751"/>
                                  </a:lnTo>
                                  <a:lnTo>
                                    <a:pt x="421714" y="92189"/>
                                  </a:lnTo>
                                  <a:lnTo>
                                    <a:pt x="417459" y="90480"/>
                                  </a:lnTo>
                                  <a:lnTo>
                                    <a:pt x="406998" y="88582"/>
                                  </a:lnTo>
                                  <a:lnTo>
                                    <a:pt x="398049" y="84873"/>
                                  </a:lnTo>
                                  <a:lnTo>
                                    <a:pt x="390489" y="80716"/>
                                  </a:lnTo>
                                  <a:lnTo>
                                    <a:pt x="380190" y="77301"/>
                                  </a:lnTo>
                                  <a:lnTo>
                                    <a:pt x="369256" y="69959"/>
                                  </a:lnTo>
                                  <a:lnTo>
                                    <a:pt x="358703" y="64056"/>
                                  </a:lnTo>
                                  <a:lnTo>
                                    <a:pt x="349713" y="60715"/>
                                  </a:lnTo>
                                  <a:lnTo>
                                    <a:pt x="341060" y="58156"/>
                                  </a:lnTo>
                                  <a:lnTo>
                                    <a:pt x="330048" y="53435"/>
                                  </a:lnTo>
                                  <a:lnTo>
                                    <a:pt x="301492" y="39599"/>
                                  </a:lnTo>
                                  <a:lnTo>
                                    <a:pt x="290016" y="34998"/>
                                  </a:lnTo>
                                  <a:lnTo>
                                    <a:pt x="278067" y="30856"/>
                                  </a:lnTo>
                                  <a:lnTo>
                                    <a:pt x="265801" y="27020"/>
                                  </a:lnTo>
                                  <a:lnTo>
                                    <a:pt x="255473" y="24462"/>
                                  </a:lnTo>
                                  <a:lnTo>
                                    <a:pt x="246439" y="22757"/>
                                  </a:lnTo>
                                  <a:lnTo>
                                    <a:pt x="238266" y="21620"/>
                                  </a:lnTo>
                                  <a:lnTo>
                                    <a:pt x="230668" y="19788"/>
                                  </a:lnTo>
                                  <a:lnTo>
                                    <a:pt x="210778" y="13148"/>
                                  </a:lnTo>
                                  <a:lnTo>
                                    <a:pt x="201562" y="11218"/>
                                  </a:lnTo>
                                  <a:lnTo>
                                    <a:pt x="191017" y="13226"/>
                                  </a:lnTo>
                                  <a:lnTo>
                                    <a:pt x="179164" y="16627"/>
                                  </a:lnTo>
                                  <a:lnTo>
                                    <a:pt x="166731" y="18138"/>
                                  </a:lnTo>
                                  <a:lnTo>
                                    <a:pt x="161480" y="19616"/>
                                  </a:lnTo>
                                  <a:lnTo>
                                    <a:pt x="147880" y="25757"/>
                                  </a:lnTo>
                                  <a:lnTo>
                                    <a:pt x="136704" y="27570"/>
                                  </a:lnTo>
                                  <a:lnTo>
                                    <a:pt x="129639" y="31279"/>
                                  </a:lnTo>
                                  <a:lnTo>
                                    <a:pt x="121704" y="36975"/>
                                  </a:lnTo>
                                  <a:lnTo>
                                    <a:pt x="113190" y="43998"/>
                                  </a:lnTo>
                                  <a:lnTo>
                                    <a:pt x="104289" y="50829"/>
                                  </a:lnTo>
                                  <a:lnTo>
                                    <a:pt x="95130" y="57533"/>
                                  </a:lnTo>
                                  <a:lnTo>
                                    <a:pt x="85800" y="64152"/>
                                  </a:lnTo>
                                  <a:lnTo>
                                    <a:pt x="72567" y="77239"/>
                                  </a:lnTo>
                                  <a:lnTo>
                                    <a:pt x="63102" y="90222"/>
                                  </a:lnTo>
                                  <a:lnTo>
                                    <a:pt x="45402" y="118938"/>
                                  </a:lnTo>
                                  <a:lnTo>
                                    <a:pt x="39749" y="127661"/>
                                  </a:lnTo>
                                  <a:lnTo>
                                    <a:pt x="34906" y="136701"/>
                                  </a:lnTo>
                                  <a:lnTo>
                                    <a:pt x="30602" y="145953"/>
                                  </a:lnTo>
                                  <a:lnTo>
                                    <a:pt x="26658" y="155344"/>
                                  </a:lnTo>
                                  <a:lnTo>
                                    <a:pt x="22954" y="165905"/>
                                  </a:lnTo>
                                  <a:lnTo>
                                    <a:pt x="19410" y="177245"/>
                                  </a:lnTo>
                                  <a:lnTo>
                                    <a:pt x="15972" y="189105"/>
                                  </a:lnTo>
                                  <a:lnTo>
                                    <a:pt x="12606" y="199161"/>
                                  </a:lnTo>
                                  <a:lnTo>
                                    <a:pt x="9286" y="208015"/>
                                  </a:lnTo>
                                  <a:lnTo>
                                    <a:pt x="3807" y="223585"/>
                                  </a:lnTo>
                                  <a:lnTo>
                                    <a:pt x="1371" y="237671"/>
                                  </a:lnTo>
                                  <a:lnTo>
                                    <a:pt x="289" y="251097"/>
                                  </a:lnTo>
                                  <a:lnTo>
                                    <a:pt x="0" y="257687"/>
                                  </a:lnTo>
                                  <a:lnTo>
                                    <a:pt x="882" y="267454"/>
                                  </a:lnTo>
                                  <a:lnTo>
                                    <a:pt x="2546" y="279341"/>
                                  </a:lnTo>
                                  <a:lnTo>
                                    <a:pt x="4729" y="292639"/>
                                  </a:lnTo>
                                  <a:lnTo>
                                    <a:pt x="6185" y="303654"/>
                                  </a:lnTo>
                                  <a:lnTo>
                                    <a:pt x="7156" y="313148"/>
                                  </a:lnTo>
                                  <a:lnTo>
                                    <a:pt x="7803" y="321626"/>
                                  </a:lnTo>
                                  <a:lnTo>
                                    <a:pt x="9309" y="331578"/>
                                  </a:lnTo>
                                  <a:lnTo>
                                    <a:pt x="11388" y="342512"/>
                                  </a:lnTo>
                                  <a:lnTo>
                                    <a:pt x="16564" y="366126"/>
                                  </a:lnTo>
                                  <a:lnTo>
                                    <a:pt x="22448" y="390954"/>
                                  </a:lnTo>
                                  <a:lnTo>
                                    <a:pt x="25521" y="401443"/>
                                  </a:lnTo>
                                  <a:lnTo>
                                    <a:pt x="28645" y="410586"/>
                                  </a:lnTo>
                                  <a:lnTo>
                                    <a:pt x="31803" y="418832"/>
                                  </a:lnTo>
                                  <a:lnTo>
                                    <a:pt x="36058" y="427553"/>
                                  </a:lnTo>
                                  <a:lnTo>
                                    <a:pt x="41044" y="436592"/>
                                  </a:lnTo>
                                  <a:lnTo>
                                    <a:pt x="46518" y="445842"/>
                                  </a:lnTo>
                                  <a:lnTo>
                                    <a:pt x="55466" y="458987"/>
                                  </a:lnTo>
                                  <a:lnTo>
                                    <a:pt x="59357" y="463997"/>
                                  </a:lnTo>
                                  <a:lnTo>
                                    <a:pt x="69414" y="472430"/>
                                  </a:lnTo>
                                  <a:lnTo>
                                    <a:pt x="79974" y="479761"/>
                                  </a:lnTo>
                                  <a:lnTo>
                                    <a:pt x="88250" y="486602"/>
                                  </a:lnTo>
                                  <a:lnTo>
                                    <a:pt x="93037" y="488856"/>
                                  </a:lnTo>
                                  <a:lnTo>
                                    <a:pt x="104088" y="491361"/>
                                  </a:lnTo>
                                  <a:lnTo>
                                    <a:pt x="117260" y="492771"/>
                                  </a:lnTo>
                                  <a:lnTo>
                                    <a:pt x="127394" y="495967"/>
                                  </a:lnTo>
                                  <a:lnTo>
                                    <a:pt x="137989" y="499896"/>
                                  </a:lnTo>
                                  <a:lnTo>
                                    <a:pt x="146281" y="501642"/>
                                  </a:lnTo>
                                  <a:lnTo>
                                    <a:pt x="153221" y="501032"/>
                                  </a:lnTo>
                                  <a:lnTo>
                                    <a:pt x="162148" y="499552"/>
                                  </a:lnTo>
                                  <a:lnTo>
                                    <a:pt x="172398" y="497489"/>
                                  </a:lnTo>
                                  <a:lnTo>
                                    <a:pt x="181382" y="496115"/>
                                  </a:lnTo>
                                  <a:lnTo>
                                    <a:pt x="189520" y="495198"/>
                                  </a:lnTo>
                                  <a:lnTo>
                                    <a:pt x="197096" y="494587"/>
                                  </a:lnTo>
                                  <a:lnTo>
                                    <a:pt x="205371" y="494179"/>
                                  </a:lnTo>
                                  <a:lnTo>
                                    <a:pt x="223164" y="493727"/>
                                  </a:lnTo>
                                  <a:lnTo>
                                    <a:pt x="231349" y="492531"/>
                                  </a:lnTo>
                                  <a:lnTo>
                                    <a:pt x="238955" y="490659"/>
                                  </a:lnTo>
                                  <a:lnTo>
                                    <a:pt x="253139" y="485713"/>
                                  </a:lnTo>
                                  <a:lnTo>
                                    <a:pt x="266608" y="479932"/>
                                  </a:lnTo>
                                  <a:lnTo>
                                    <a:pt x="279761" y="473780"/>
                                  </a:lnTo>
                                  <a:lnTo>
                                    <a:pt x="286278" y="470634"/>
                                  </a:lnTo>
                                  <a:lnTo>
                                    <a:pt x="291697" y="466387"/>
                                  </a:lnTo>
                                  <a:lnTo>
                                    <a:pt x="300585" y="455936"/>
                                  </a:lnTo>
                                  <a:lnTo>
                                    <a:pt x="310985" y="444125"/>
                                  </a:lnTo>
                                  <a:lnTo>
                                    <a:pt x="322772" y="432785"/>
                                  </a:lnTo>
                                  <a:lnTo>
                                    <a:pt x="335177" y="424162"/>
                                  </a:lnTo>
                                  <a:lnTo>
                                    <a:pt x="347856" y="413881"/>
                                  </a:lnTo>
                                  <a:lnTo>
                                    <a:pt x="360657" y="402145"/>
                                  </a:lnTo>
                                  <a:lnTo>
                                    <a:pt x="373512" y="389764"/>
                                  </a:lnTo>
                                  <a:lnTo>
                                    <a:pt x="386391" y="374229"/>
                                  </a:lnTo>
                                  <a:lnTo>
                                    <a:pt x="392836" y="365571"/>
                                  </a:lnTo>
                                  <a:lnTo>
                                    <a:pt x="402862" y="350220"/>
                                  </a:lnTo>
                                  <a:lnTo>
                                    <a:pt x="411976" y="335156"/>
                                  </a:lnTo>
                                  <a:lnTo>
                                    <a:pt x="423192" y="317713"/>
                                  </a:lnTo>
                                  <a:lnTo>
                                    <a:pt x="428118" y="308547"/>
                                  </a:lnTo>
                                  <a:lnTo>
                                    <a:pt x="432477" y="299211"/>
                                  </a:lnTo>
                                  <a:lnTo>
                                    <a:pt x="436458" y="289763"/>
                                  </a:lnTo>
                                  <a:lnTo>
                                    <a:pt x="443747" y="273532"/>
                                  </a:lnTo>
                                  <a:lnTo>
                                    <a:pt x="450569" y="258078"/>
                                  </a:lnTo>
                                  <a:lnTo>
                                    <a:pt x="453893" y="249443"/>
                                  </a:lnTo>
                                  <a:lnTo>
                                    <a:pt x="457185" y="240461"/>
                                  </a:lnTo>
                                  <a:lnTo>
                                    <a:pt x="459378" y="230173"/>
                                  </a:lnTo>
                                  <a:lnTo>
                                    <a:pt x="460841" y="219016"/>
                                  </a:lnTo>
                                  <a:lnTo>
                                    <a:pt x="461816" y="207278"/>
                                  </a:lnTo>
                                  <a:lnTo>
                                    <a:pt x="463541" y="197303"/>
                                  </a:lnTo>
                                  <a:lnTo>
                                    <a:pt x="465766" y="188503"/>
                                  </a:lnTo>
                                  <a:lnTo>
                                    <a:pt x="468324" y="180487"/>
                                  </a:lnTo>
                                  <a:lnTo>
                                    <a:pt x="470030" y="170843"/>
                                  </a:lnTo>
                                  <a:lnTo>
                                    <a:pt x="471166" y="160115"/>
                                  </a:lnTo>
                                  <a:lnTo>
                                    <a:pt x="471924" y="148663"/>
                                  </a:lnTo>
                                  <a:lnTo>
                                    <a:pt x="471355" y="137804"/>
                                  </a:lnTo>
                                  <a:lnTo>
                                    <a:pt x="469900" y="127340"/>
                                  </a:lnTo>
                                  <a:lnTo>
                                    <a:pt x="467856" y="117139"/>
                                  </a:lnTo>
                                  <a:lnTo>
                                    <a:pt x="466493" y="108189"/>
                                  </a:lnTo>
                                  <a:lnTo>
                                    <a:pt x="465584" y="100072"/>
                                  </a:lnTo>
                                  <a:lnTo>
                                    <a:pt x="463499" y="85321"/>
                                  </a:lnTo>
                                  <a:lnTo>
                                    <a:pt x="458990" y="71600"/>
                                  </a:lnTo>
                                  <a:lnTo>
                                    <a:pt x="453403" y="58335"/>
                                  </a:lnTo>
                                  <a:lnTo>
                                    <a:pt x="447337" y="45274"/>
                                  </a:lnTo>
                                  <a:lnTo>
                                    <a:pt x="441058" y="32304"/>
                                  </a:lnTo>
                                  <a:lnTo>
                                    <a:pt x="436804" y="26910"/>
                                  </a:lnTo>
                                  <a:lnTo>
                                    <a:pt x="426345" y="18051"/>
                                  </a:lnTo>
                                  <a:lnTo>
                                    <a:pt x="417396" y="10530"/>
                                  </a:lnTo>
                                  <a:lnTo>
                                    <a:pt x="39605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057320"/>
                              <a:ext cx="205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391" h="415622">
                                  <a:moveTo>
                                    <a:pt x="19111" y="270867"/>
                                  </a:moveTo>
                                  <a:lnTo>
                                    <a:pt x="2453" y="270867"/>
                                  </a:lnTo>
                                  <a:lnTo>
                                    <a:pt x="1556" y="271942"/>
                                  </a:lnTo>
                                  <a:lnTo>
                                    <a:pt x="959" y="273734"/>
                                  </a:lnTo>
                                  <a:lnTo>
                                    <a:pt x="0" y="284331"/>
                                  </a:lnTo>
                                  <a:lnTo>
                                    <a:pt x="996" y="287368"/>
                                  </a:lnTo>
                                  <a:lnTo>
                                    <a:pt x="4969" y="293607"/>
                                  </a:lnTo>
                                  <a:lnTo>
                                    <a:pt x="7451" y="302829"/>
                                  </a:lnTo>
                                  <a:lnTo>
                                    <a:pt x="8555" y="313019"/>
                                  </a:lnTo>
                                  <a:lnTo>
                                    <a:pt x="9045" y="321131"/>
                                  </a:lnTo>
                                  <a:lnTo>
                                    <a:pt x="12129" y="331186"/>
                                  </a:lnTo>
                                  <a:lnTo>
                                    <a:pt x="14456" y="336876"/>
                                  </a:lnTo>
                                  <a:lnTo>
                                    <a:pt x="22775" y="360397"/>
                                  </a:lnTo>
                                  <a:lnTo>
                                    <a:pt x="28003" y="375698"/>
                                  </a:lnTo>
                                  <a:lnTo>
                                    <a:pt x="32563" y="386974"/>
                                  </a:lnTo>
                                  <a:lnTo>
                                    <a:pt x="36678" y="395566"/>
                                  </a:lnTo>
                                  <a:lnTo>
                                    <a:pt x="45870" y="411943"/>
                                  </a:lnTo>
                                  <a:lnTo>
                                    <a:pt x="47699" y="413287"/>
                                  </a:lnTo>
                                  <a:lnTo>
                                    <a:pt x="52598" y="414780"/>
                                  </a:lnTo>
                                  <a:lnTo>
                                    <a:pt x="61399" y="415621"/>
                                  </a:lnTo>
                                  <a:lnTo>
                                    <a:pt x="64501" y="414664"/>
                                  </a:lnTo>
                                  <a:lnTo>
                                    <a:pt x="70814" y="410734"/>
                                  </a:lnTo>
                                  <a:lnTo>
                                    <a:pt x="80451" y="399582"/>
                                  </a:lnTo>
                                  <a:lnTo>
                                    <a:pt x="125664" y="344117"/>
                                  </a:lnTo>
                                  <a:lnTo>
                                    <a:pt x="138516" y="329374"/>
                                  </a:lnTo>
                                  <a:lnTo>
                                    <a:pt x="150308" y="316321"/>
                                  </a:lnTo>
                                  <a:lnTo>
                                    <a:pt x="160319" y="303320"/>
                                  </a:lnTo>
                                  <a:lnTo>
                                    <a:pt x="169143" y="290352"/>
                                  </a:lnTo>
                                  <a:lnTo>
                                    <a:pt x="203887" y="233513"/>
                                  </a:lnTo>
                                  <a:lnTo>
                                    <a:pt x="217536" y="214793"/>
                                  </a:lnTo>
                                  <a:lnTo>
                                    <a:pt x="234159" y="193714"/>
                                  </a:lnTo>
                                  <a:lnTo>
                                    <a:pt x="268394" y="151662"/>
                                  </a:lnTo>
                                  <a:lnTo>
                                    <a:pt x="294359" y="118641"/>
                                  </a:lnTo>
                                  <a:lnTo>
                                    <a:pt x="306872" y="103816"/>
                                  </a:lnTo>
                                  <a:lnTo>
                                    <a:pt x="319513" y="89633"/>
                                  </a:lnTo>
                                  <a:lnTo>
                                    <a:pt x="332241" y="75878"/>
                                  </a:lnTo>
                                  <a:lnTo>
                                    <a:pt x="345025" y="61334"/>
                                  </a:lnTo>
                                  <a:lnTo>
                                    <a:pt x="39639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577520"/>
                              <a:ext cx="6591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859" h="735082">
                                  <a:moveTo>
                                    <a:pt x="1237837" y="145106"/>
                                  </a:moveTo>
                                  <a:lnTo>
                                    <a:pt x="1237837" y="139971"/>
                                  </a:lnTo>
                                  <a:lnTo>
                                    <a:pt x="1236763" y="138458"/>
                                  </a:lnTo>
                                  <a:lnTo>
                                    <a:pt x="1234971" y="137449"/>
                                  </a:lnTo>
                                  <a:lnTo>
                                    <a:pt x="1230114" y="136329"/>
                                  </a:lnTo>
                                  <a:lnTo>
                                    <a:pt x="1224373" y="135831"/>
                                  </a:lnTo>
                                  <a:lnTo>
                                    <a:pt x="1222412" y="134624"/>
                                  </a:lnTo>
                                  <a:lnTo>
                                    <a:pt x="1221105" y="132744"/>
                                  </a:lnTo>
                                  <a:lnTo>
                                    <a:pt x="1220233" y="130415"/>
                                  </a:lnTo>
                                  <a:lnTo>
                                    <a:pt x="1201984" y="109509"/>
                                  </a:lnTo>
                                  <a:lnTo>
                                    <a:pt x="1199962" y="108476"/>
                                  </a:lnTo>
                                  <a:lnTo>
                                    <a:pt x="1180792" y="101547"/>
                                  </a:lnTo>
                                  <a:lnTo>
                                    <a:pt x="1135799" y="75366"/>
                                  </a:lnTo>
                                  <a:lnTo>
                                    <a:pt x="1122262" y="71116"/>
                                  </a:lnTo>
                                  <a:lnTo>
                                    <a:pt x="1109080" y="68152"/>
                                  </a:lnTo>
                                  <a:lnTo>
                                    <a:pt x="1071501" y="54450"/>
                                  </a:lnTo>
                                  <a:lnTo>
                                    <a:pt x="1058932" y="48205"/>
                                  </a:lnTo>
                                  <a:lnTo>
                                    <a:pt x="1054074" y="45035"/>
                                  </a:lnTo>
                                  <a:lnTo>
                                    <a:pt x="1025747" y="35780"/>
                                  </a:lnTo>
                                  <a:lnTo>
                                    <a:pt x="990943" y="26650"/>
                                  </a:lnTo>
                                  <a:lnTo>
                                    <a:pt x="959264" y="21510"/>
                                  </a:lnTo>
                                  <a:lnTo>
                                    <a:pt x="923568" y="16908"/>
                                  </a:lnTo>
                                  <a:lnTo>
                                    <a:pt x="878609" y="9551"/>
                                  </a:lnTo>
                                  <a:lnTo>
                                    <a:pt x="851265" y="2204"/>
                                  </a:lnTo>
                                  <a:lnTo>
                                    <a:pt x="820027" y="435"/>
                                  </a:lnTo>
                                  <a:lnTo>
                                    <a:pt x="621562" y="0"/>
                                  </a:lnTo>
                                  <a:lnTo>
                                    <a:pt x="598124" y="2865"/>
                                  </a:lnTo>
                                  <a:lnTo>
                                    <a:pt x="588863" y="5135"/>
                                  </a:lnTo>
                                  <a:lnTo>
                                    <a:pt x="580540" y="5573"/>
                                  </a:lnTo>
                                  <a:lnTo>
                                    <a:pt x="557480" y="3203"/>
                                  </a:lnTo>
                                  <a:lnTo>
                                    <a:pt x="518478" y="8076"/>
                                  </a:lnTo>
                                  <a:lnTo>
                                    <a:pt x="479961" y="9357"/>
                                  </a:lnTo>
                                  <a:lnTo>
                                    <a:pt x="437339" y="17288"/>
                                  </a:lnTo>
                                  <a:lnTo>
                                    <a:pt x="401950" y="21603"/>
                                  </a:lnTo>
                                  <a:lnTo>
                                    <a:pt x="369742" y="25724"/>
                                  </a:lnTo>
                                  <a:lnTo>
                                    <a:pt x="339524" y="29118"/>
                                  </a:lnTo>
                                  <a:lnTo>
                                    <a:pt x="310054" y="36484"/>
                                  </a:lnTo>
                                  <a:lnTo>
                                    <a:pt x="296653" y="38787"/>
                                  </a:lnTo>
                                  <a:lnTo>
                                    <a:pt x="274873" y="45052"/>
                                  </a:lnTo>
                                  <a:lnTo>
                                    <a:pt x="243220" y="49535"/>
                                  </a:lnTo>
                                  <a:lnTo>
                                    <a:pt x="205957" y="66354"/>
                                  </a:lnTo>
                                  <a:lnTo>
                                    <a:pt x="191270" y="72485"/>
                                  </a:lnTo>
                                  <a:lnTo>
                                    <a:pt x="157781" y="81879"/>
                                  </a:lnTo>
                                  <a:lnTo>
                                    <a:pt x="126260" y="100411"/>
                                  </a:lnTo>
                                  <a:lnTo>
                                    <a:pt x="109256" y="112038"/>
                                  </a:lnTo>
                                  <a:lnTo>
                                    <a:pt x="81443" y="125596"/>
                                  </a:lnTo>
                                  <a:lnTo>
                                    <a:pt x="64962" y="138625"/>
                                  </a:lnTo>
                                  <a:lnTo>
                                    <a:pt x="54667" y="153457"/>
                                  </a:lnTo>
                                  <a:lnTo>
                                    <a:pt x="44809" y="171467"/>
                                  </a:lnTo>
                                  <a:lnTo>
                                    <a:pt x="31849" y="189089"/>
                                  </a:lnTo>
                                  <a:lnTo>
                                    <a:pt x="25391" y="196183"/>
                                  </a:lnTo>
                                  <a:lnTo>
                                    <a:pt x="15713" y="216492"/>
                                  </a:lnTo>
                                  <a:lnTo>
                                    <a:pt x="11173" y="232661"/>
                                  </a:lnTo>
                                  <a:lnTo>
                                    <a:pt x="9827" y="244259"/>
                                  </a:lnTo>
                                  <a:lnTo>
                                    <a:pt x="8564" y="247754"/>
                                  </a:lnTo>
                                  <a:lnTo>
                                    <a:pt x="4294" y="254503"/>
                                  </a:lnTo>
                                  <a:lnTo>
                                    <a:pt x="1679" y="266819"/>
                                  </a:lnTo>
                                  <a:lnTo>
                                    <a:pt x="517" y="287340"/>
                                  </a:lnTo>
                                  <a:lnTo>
                                    <a:pt x="0" y="321541"/>
                                  </a:lnTo>
                                  <a:lnTo>
                                    <a:pt x="2013" y="340120"/>
                                  </a:lnTo>
                                  <a:lnTo>
                                    <a:pt x="5504" y="358956"/>
                                  </a:lnTo>
                                  <a:lnTo>
                                    <a:pt x="9980" y="377962"/>
                                  </a:lnTo>
                                  <a:lnTo>
                                    <a:pt x="12966" y="391707"/>
                                  </a:lnTo>
                                  <a:lnTo>
                                    <a:pt x="18241" y="419413"/>
                                  </a:lnTo>
                                  <a:lnTo>
                                    <a:pt x="23284" y="441508"/>
                                  </a:lnTo>
                                  <a:lnTo>
                                    <a:pt x="26242" y="459927"/>
                                  </a:lnTo>
                                  <a:lnTo>
                                    <a:pt x="28632" y="476354"/>
                                  </a:lnTo>
                                  <a:lnTo>
                                    <a:pt x="33277" y="494403"/>
                                  </a:lnTo>
                                  <a:lnTo>
                                    <a:pt x="38924" y="507441"/>
                                  </a:lnTo>
                                  <a:lnTo>
                                    <a:pt x="51308" y="529705"/>
                                  </a:lnTo>
                                  <a:lnTo>
                                    <a:pt x="64104" y="547080"/>
                                  </a:lnTo>
                                  <a:lnTo>
                                    <a:pt x="85341" y="569296"/>
                                  </a:lnTo>
                                  <a:lnTo>
                                    <a:pt x="113962" y="598052"/>
                                  </a:lnTo>
                                  <a:lnTo>
                                    <a:pt x="142516" y="616343"/>
                                  </a:lnTo>
                                  <a:lnTo>
                                    <a:pt x="174597" y="637681"/>
                                  </a:lnTo>
                                  <a:lnTo>
                                    <a:pt x="190459" y="647911"/>
                                  </a:lnTo>
                                  <a:lnTo>
                                    <a:pt x="194552" y="651214"/>
                                  </a:lnTo>
                                  <a:lnTo>
                                    <a:pt x="201966" y="654883"/>
                                  </a:lnTo>
                                  <a:lnTo>
                                    <a:pt x="215049" y="659816"/>
                                  </a:lnTo>
                                  <a:lnTo>
                                    <a:pt x="225408" y="664081"/>
                                  </a:lnTo>
                                  <a:lnTo>
                                    <a:pt x="243682" y="669686"/>
                                  </a:lnTo>
                                  <a:lnTo>
                                    <a:pt x="255331" y="673842"/>
                                  </a:lnTo>
                                  <a:lnTo>
                                    <a:pt x="302116" y="681864"/>
                                  </a:lnTo>
                                  <a:lnTo>
                                    <a:pt x="319638" y="687495"/>
                                  </a:lnTo>
                                  <a:lnTo>
                                    <a:pt x="344145" y="696709"/>
                                  </a:lnTo>
                                  <a:lnTo>
                                    <a:pt x="375539" y="704316"/>
                                  </a:lnTo>
                                  <a:lnTo>
                                    <a:pt x="399814" y="706893"/>
                                  </a:lnTo>
                                  <a:lnTo>
                                    <a:pt x="425310" y="713772"/>
                                  </a:lnTo>
                                  <a:lnTo>
                                    <a:pt x="462014" y="718545"/>
                                  </a:lnTo>
                                  <a:lnTo>
                                    <a:pt x="492384" y="723465"/>
                                  </a:lnTo>
                                  <a:lnTo>
                                    <a:pt x="530404" y="727789"/>
                                  </a:lnTo>
                                  <a:lnTo>
                                    <a:pt x="560117" y="731912"/>
                                  </a:lnTo>
                                  <a:lnTo>
                                    <a:pt x="596708" y="734559"/>
                                  </a:lnTo>
                                  <a:lnTo>
                                    <a:pt x="629772" y="735081"/>
                                  </a:lnTo>
                                  <a:lnTo>
                                    <a:pt x="668414" y="729420"/>
                                  </a:lnTo>
                                  <a:lnTo>
                                    <a:pt x="760261" y="713405"/>
                                  </a:lnTo>
                                  <a:lnTo>
                                    <a:pt x="798067" y="703663"/>
                                  </a:lnTo>
                                  <a:lnTo>
                                    <a:pt x="829560" y="694317"/>
                                  </a:lnTo>
                                  <a:lnTo>
                                    <a:pt x="867294" y="685451"/>
                                  </a:lnTo>
                                  <a:lnTo>
                                    <a:pt x="902091" y="671609"/>
                                  </a:lnTo>
                                  <a:lnTo>
                                    <a:pt x="928198" y="665440"/>
                                  </a:lnTo>
                                  <a:lnTo>
                                    <a:pt x="960511" y="652175"/>
                                  </a:lnTo>
                                  <a:lnTo>
                                    <a:pt x="986316" y="646075"/>
                                  </a:lnTo>
                                  <a:lnTo>
                                    <a:pt x="1025013" y="628616"/>
                                  </a:lnTo>
                                  <a:lnTo>
                                    <a:pt x="1055945" y="610728"/>
                                  </a:lnTo>
                                  <a:lnTo>
                                    <a:pt x="1083622" y="592750"/>
                                  </a:lnTo>
                                  <a:lnTo>
                                    <a:pt x="1120977" y="571528"/>
                                  </a:lnTo>
                                  <a:lnTo>
                                    <a:pt x="1127684" y="568046"/>
                                  </a:lnTo>
                                  <a:lnTo>
                                    <a:pt x="1138003" y="558444"/>
                                  </a:lnTo>
                                  <a:lnTo>
                                    <a:pt x="1153386" y="539899"/>
                                  </a:lnTo>
                                  <a:lnTo>
                                    <a:pt x="1180072" y="519237"/>
                                  </a:lnTo>
                                  <a:lnTo>
                                    <a:pt x="1201554" y="500248"/>
                                  </a:lnTo>
                                  <a:lnTo>
                                    <a:pt x="1203975" y="496878"/>
                                  </a:lnTo>
                                  <a:lnTo>
                                    <a:pt x="1208456" y="487001"/>
                                  </a:lnTo>
                                  <a:lnTo>
                                    <a:pt x="1225190" y="466500"/>
                                  </a:lnTo>
                                  <a:lnTo>
                                    <a:pt x="1233612" y="451247"/>
                                  </a:lnTo>
                                  <a:lnTo>
                                    <a:pt x="1237660" y="439443"/>
                                  </a:lnTo>
                                  <a:lnTo>
                                    <a:pt x="1244115" y="429138"/>
                                  </a:lnTo>
                                  <a:lnTo>
                                    <a:pt x="1246002" y="422541"/>
                                  </a:lnTo>
                                  <a:lnTo>
                                    <a:pt x="1248288" y="402900"/>
                                  </a:lnTo>
                                  <a:lnTo>
                                    <a:pt x="1252515" y="394757"/>
                                  </a:lnTo>
                                  <a:lnTo>
                                    <a:pt x="1255109" y="381822"/>
                                  </a:lnTo>
                                  <a:lnTo>
                                    <a:pt x="1257337" y="364250"/>
                                  </a:lnTo>
                                  <a:lnTo>
                                    <a:pt x="1261911" y="342108"/>
                                  </a:lnTo>
                                  <a:lnTo>
                                    <a:pt x="1264659" y="323668"/>
                                  </a:lnTo>
                                  <a:lnTo>
                                    <a:pt x="1265882" y="307232"/>
                                  </a:lnTo>
                                  <a:lnTo>
                                    <a:pt x="1266425" y="289179"/>
                                  </a:lnTo>
                                  <a:lnTo>
                                    <a:pt x="1266773" y="265685"/>
                                  </a:lnTo>
                                  <a:lnTo>
                                    <a:pt x="1266858" y="211088"/>
                                  </a:lnTo>
                                  <a:lnTo>
                                    <a:pt x="1261723" y="190095"/>
                                  </a:lnTo>
                                  <a:lnTo>
                                    <a:pt x="1257007" y="169559"/>
                                  </a:lnTo>
                                  <a:lnTo>
                                    <a:pt x="1246839" y="149419"/>
                                  </a:lnTo>
                                  <a:lnTo>
                                    <a:pt x="1240763" y="135199"/>
                                  </a:lnTo>
                                  <a:lnTo>
                                    <a:pt x="1232374" y="121152"/>
                                  </a:lnTo>
                                  <a:lnTo>
                                    <a:pt x="1228336" y="110182"/>
                                  </a:lnTo>
                                  <a:lnTo>
                                    <a:pt x="1223583" y="103429"/>
                                  </a:lnTo>
                                  <a:lnTo>
                                    <a:pt x="1220810" y="101199"/>
                                  </a:lnTo>
                                  <a:lnTo>
                                    <a:pt x="1217887" y="99711"/>
                                  </a:lnTo>
                                  <a:lnTo>
                                    <a:pt x="1208816" y="9673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1868040"/>
                              <a:ext cx="206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628" h="589869">
                                  <a:moveTo>
                                    <a:pt x="396627" y="19112"/>
                                  </a:moveTo>
                                  <a:lnTo>
                                    <a:pt x="391491" y="8841"/>
                                  </a:lnTo>
                                  <a:lnTo>
                                    <a:pt x="388903" y="5815"/>
                                  </a:lnTo>
                                  <a:lnTo>
                                    <a:pt x="386104" y="3798"/>
                                  </a:lnTo>
                                  <a:lnTo>
                                    <a:pt x="379022" y="561"/>
                                  </a:lnTo>
                                  <a:lnTo>
                                    <a:pt x="372660" y="0"/>
                                  </a:lnTo>
                                  <a:lnTo>
                                    <a:pt x="370975" y="996"/>
                                  </a:lnTo>
                                  <a:lnTo>
                                    <a:pt x="369852" y="2735"/>
                                  </a:lnTo>
                                  <a:lnTo>
                                    <a:pt x="369103" y="4970"/>
                                  </a:lnTo>
                                  <a:lnTo>
                                    <a:pt x="365404" y="10318"/>
                                  </a:lnTo>
                                  <a:lnTo>
                                    <a:pt x="362913" y="13249"/>
                                  </a:lnTo>
                                  <a:lnTo>
                                    <a:pt x="354413" y="27971"/>
                                  </a:lnTo>
                                  <a:lnTo>
                                    <a:pt x="343469" y="48847"/>
                                  </a:lnTo>
                                  <a:lnTo>
                                    <a:pt x="331439" y="72456"/>
                                  </a:lnTo>
                                  <a:lnTo>
                                    <a:pt x="324147" y="84771"/>
                                  </a:lnTo>
                                  <a:lnTo>
                                    <a:pt x="316061" y="97281"/>
                                  </a:lnTo>
                                  <a:lnTo>
                                    <a:pt x="307445" y="109920"/>
                                  </a:lnTo>
                                  <a:lnTo>
                                    <a:pt x="300627" y="120495"/>
                                  </a:lnTo>
                                  <a:lnTo>
                                    <a:pt x="290185" y="137979"/>
                                  </a:lnTo>
                                  <a:lnTo>
                                    <a:pt x="267992" y="175314"/>
                                  </a:lnTo>
                                  <a:lnTo>
                                    <a:pt x="260351" y="186664"/>
                                  </a:lnTo>
                                  <a:lnTo>
                                    <a:pt x="253108" y="196381"/>
                                  </a:lnTo>
                                  <a:lnTo>
                                    <a:pt x="246129" y="205008"/>
                                  </a:lnTo>
                                  <a:lnTo>
                                    <a:pt x="235508" y="220326"/>
                                  </a:lnTo>
                                  <a:lnTo>
                                    <a:pt x="209661" y="263083"/>
                                  </a:lnTo>
                                  <a:lnTo>
                                    <a:pt x="203191" y="275273"/>
                                  </a:lnTo>
                                  <a:lnTo>
                                    <a:pt x="197803" y="286624"/>
                                  </a:lnTo>
                                  <a:lnTo>
                                    <a:pt x="193136" y="297416"/>
                                  </a:lnTo>
                                  <a:lnTo>
                                    <a:pt x="187875" y="307836"/>
                                  </a:lnTo>
                                  <a:lnTo>
                                    <a:pt x="182218" y="318007"/>
                                  </a:lnTo>
                                  <a:lnTo>
                                    <a:pt x="176297" y="328012"/>
                                  </a:lnTo>
                                  <a:lnTo>
                                    <a:pt x="170200" y="338981"/>
                                  </a:lnTo>
                                  <a:lnTo>
                                    <a:pt x="157693" y="362635"/>
                                  </a:lnTo>
                                  <a:lnTo>
                                    <a:pt x="151348" y="373887"/>
                                  </a:lnTo>
                                  <a:lnTo>
                                    <a:pt x="144968" y="384613"/>
                                  </a:lnTo>
                                  <a:lnTo>
                                    <a:pt x="138565" y="394988"/>
                                  </a:lnTo>
                                  <a:lnTo>
                                    <a:pt x="128585" y="412249"/>
                                  </a:lnTo>
                                  <a:lnTo>
                                    <a:pt x="119491" y="427087"/>
                                  </a:lnTo>
                                  <a:lnTo>
                                    <a:pt x="108283" y="440846"/>
                                  </a:lnTo>
                                  <a:lnTo>
                                    <a:pt x="102285" y="449675"/>
                                  </a:lnTo>
                                  <a:lnTo>
                                    <a:pt x="96137" y="459860"/>
                                  </a:lnTo>
                                  <a:lnTo>
                                    <a:pt x="89888" y="470950"/>
                                  </a:lnTo>
                                  <a:lnTo>
                                    <a:pt x="83572" y="480493"/>
                                  </a:lnTo>
                                  <a:lnTo>
                                    <a:pt x="77212" y="489005"/>
                                  </a:lnTo>
                                  <a:lnTo>
                                    <a:pt x="65487" y="503120"/>
                                  </a:lnTo>
                                  <a:lnTo>
                                    <a:pt x="56694" y="512976"/>
                                  </a:lnTo>
                                  <a:lnTo>
                                    <a:pt x="41215" y="535785"/>
                                  </a:lnTo>
                                  <a:lnTo>
                                    <a:pt x="30500" y="548275"/>
                                  </a:lnTo>
                                  <a:lnTo>
                                    <a:pt x="24304" y="558126"/>
                                  </a:lnTo>
                                  <a:lnTo>
                                    <a:pt x="20475" y="566087"/>
                                  </a:lnTo>
                                  <a:lnTo>
                                    <a:pt x="9259" y="579956"/>
                                  </a:lnTo>
                                  <a:lnTo>
                                    <a:pt x="0" y="58986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877040"/>
                              <a:ext cx="276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061" h="503040">
                                  <a:moveTo>
                                    <a:pt x="0" y="0"/>
                                  </a:moveTo>
                                  <a:lnTo>
                                    <a:pt x="5135" y="5136"/>
                                  </a:lnTo>
                                  <a:lnTo>
                                    <a:pt x="6648" y="7723"/>
                                  </a:lnTo>
                                  <a:lnTo>
                                    <a:pt x="9852" y="16500"/>
                                  </a:lnTo>
                                  <a:lnTo>
                                    <a:pt x="20019" y="29096"/>
                                  </a:lnTo>
                                  <a:lnTo>
                                    <a:pt x="32379" y="41935"/>
                                  </a:lnTo>
                                  <a:lnTo>
                                    <a:pt x="41959" y="56734"/>
                                  </a:lnTo>
                                  <a:lnTo>
                                    <a:pt x="51605" y="69598"/>
                                  </a:lnTo>
                                  <a:lnTo>
                                    <a:pt x="60914" y="79660"/>
                                  </a:lnTo>
                                  <a:lnTo>
                                    <a:pt x="84018" y="103287"/>
                                  </a:lnTo>
                                  <a:lnTo>
                                    <a:pt x="160871" y="180218"/>
                                  </a:lnTo>
                                  <a:lnTo>
                                    <a:pt x="171103" y="193316"/>
                                  </a:lnTo>
                                  <a:lnTo>
                                    <a:pt x="175336" y="199819"/>
                                  </a:lnTo>
                                  <a:lnTo>
                                    <a:pt x="185772" y="209910"/>
                                  </a:lnTo>
                                  <a:lnTo>
                                    <a:pt x="200801" y="221203"/>
                                  </a:lnTo>
                                  <a:lnTo>
                                    <a:pt x="225395" y="240554"/>
                                  </a:lnTo>
                                  <a:lnTo>
                                    <a:pt x="236253" y="249584"/>
                                  </a:lnTo>
                                  <a:lnTo>
                                    <a:pt x="245641" y="257753"/>
                                  </a:lnTo>
                                  <a:lnTo>
                                    <a:pt x="254050" y="265349"/>
                                  </a:lnTo>
                                  <a:lnTo>
                                    <a:pt x="267179" y="275787"/>
                                  </a:lnTo>
                                  <a:lnTo>
                                    <a:pt x="316232" y="312932"/>
                                  </a:lnTo>
                                  <a:lnTo>
                                    <a:pt x="327982" y="322557"/>
                                  </a:lnTo>
                                  <a:lnTo>
                                    <a:pt x="337965" y="331123"/>
                                  </a:lnTo>
                                  <a:lnTo>
                                    <a:pt x="348920" y="340060"/>
                                  </a:lnTo>
                                  <a:lnTo>
                                    <a:pt x="372557" y="358588"/>
                                  </a:lnTo>
                                  <a:lnTo>
                                    <a:pt x="382730" y="366968"/>
                                  </a:lnTo>
                                  <a:lnTo>
                                    <a:pt x="391662" y="374704"/>
                                  </a:lnTo>
                                  <a:lnTo>
                                    <a:pt x="407319" y="387958"/>
                                  </a:lnTo>
                                  <a:lnTo>
                                    <a:pt x="421442" y="397432"/>
                                  </a:lnTo>
                                  <a:lnTo>
                                    <a:pt x="434886" y="408092"/>
                                  </a:lnTo>
                                  <a:lnTo>
                                    <a:pt x="441480" y="413944"/>
                                  </a:lnTo>
                                  <a:lnTo>
                                    <a:pt x="466006" y="437645"/>
                                  </a:lnTo>
                                  <a:lnTo>
                                    <a:pt x="532060" y="50303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872720"/>
                              <a:ext cx="1249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847" h="512714">
                                  <a:moveTo>
                                    <a:pt x="241846" y="0"/>
                                  </a:moveTo>
                                  <a:lnTo>
                                    <a:pt x="233517" y="8329"/>
                                  </a:lnTo>
                                  <a:lnTo>
                                    <a:pt x="232770" y="11943"/>
                                  </a:lnTo>
                                  <a:lnTo>
                                    <a:pt x="232571" y="14411"/>
                                  </a:lnTo>
                                  <a:lnTo>
                                    <a:pt x="226617" y="25753"/>
                                  </a:lnTo>
                                  <a:lnTo>
                                    <a:pt x="222019" y="33291"/>
                                  </a:lnTo>
                                  <a:lnTo>
                                    <a:pt x="215730" y="44767"/>
                                  </a:lnTo>
                                  <a:lnTo>
                                    <a:pt x="188199" y="98057"/>
                                  </a:lnTo>
                                  <a:lnTo>
                                    <a:pt x="103192" y="267635"/>
                                  </a:lnTo>
                                  <a:lnTo>
                                    <a:pt x="96740" y="283404"/>
                                  </a:lnTo>
                                  <a:lnTo>
                                    <a:pt x="90290" y="301161"/>
                                  </a:lnTo>
                                  <a:lnTo>
                                    <a:pt x="83841" y="319802"/>
                                  </a:lnTo>
                                  <a:lnTo>
                                    <a:pt x="80616" y="328212"/>
                                  </a:lnTo>
                                  <a:lnTo>
                                    <a:pt x="36168" y="436353"/>
                                  </a:lnTo>
                                  <a:lnTo>
                                    <a:pt x="27540" y="455844"/>
                                  </a:lnTo>
                                  <a:lnTo>
                                    <a:pt x="23735" y="465127"/>
                                  </a:lnTo>
                                  <a:lnTo>
                                    <a:pt x="20123" y="474540"/>
                                  </a:lnTo>
                                  <a:lnTo>
                                    <a:pt x="16640" y="484040"/>
                                  </a:lnTo>
                                  <a:lnTo>
                                    <a:pt x="12770" y="497461"/>
                                  </a:lnTo>
                                  <a:lnTo>
                                    <a:pt x="11738" y="502545"/>
                                  </a:lnTo>
                                  <a:lnTo>
                                    <a:pt x="9975" y="505935"/>
                                  </a:lnTo>
                                  <a:lnTo>
                                    <a:pt x="7725" y="508194"/>
                                  </a:lnTo>
                                  <a:lnTo>
                                    <a:pt x="0" y="51271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931760"/>
                              <a:ext cx="296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757" h="338585">
                                  <a:moveTo>
                                    <a:pt x="0" y="0"/>
                                  </a:moveTo>
                                  <a:lnTo>
                                    <a:pt x="0" y="5135"/>
                                  </a:lnTo>
                                  <a:lnTo>
                                    <a:pt x="1075" y="6648"/>
                                  </a:lnTo>
                                  <a:lnTo>
                                    <a:pt x="2866" y="7657"/>
                                  </a:lnTo>
                                  <a:lnTo>
                                    <a:pt x="5136" y="8329"/>
                                  </a:lnTo>
                                  <a:lnTo>
                                    <a:pt x="6648" y="9852"/>
                                  </a:lnTo>
                                  <a:lnTo>
                                    <a:pt x="7657" y="11943"/>
                                  </a:lnTo>
                                  <a:lnTo>
                                    <a:pt x="8329" y="14411"/>
                                  </a:lnTo>
                                  <a:lnTo>
                                    <a:pt x="11943" y="20020"/>
                                  </a:lnTo>
                                  <a:lnTo>
                                    <a:pt x="14411" y="23020"/>
                                  </a:lnTo>
                                  <a:lnTo>
                                    <a:pt x="17131" y="25020"/>
                                  </a:lnTo>
                                  <a:lnTo>
                                    <a:pt x="34953" y="31097"/>
                                  </a:lnTo>
                                  <a:lnTo>
                                    <a:pt x="48856" y="36394"/>
                                  </a:lnTo>
                                  <a:lnTo>
                                    <a:pt x="62725" y="44343"/>
                                  </a:lnTo>
                                  <a:lnTo>
                                    <a:pt x="73643" y="48251"/>
                                  </a:lnTo>
                                  <a:lnTo>
                                    <a:pt x="85835" y="55739"/>
                                  </a:lnTo>
                                  <a:lnTo>
                                    <a:pt x="100491" y="61676"/>
                                  </a:lnTo>
                                  <a:lnTo>
                                    <a:pt x="114888" y="65032"/>
                                  </a:lnTo>
                                  <a:lnTo>
                                    <a:pt x="128452" y="67598"/>
                                  </a:lnTo>
                                  <a:lnTo>
                                    <a:pt x="141646" y="72322"/>
                                  </a:lnTo>
                                  <a:lnTo>
                                    <a:pt x="151810" y="78004"/>
                                  </a:lnTo>
                                  <a:lnTo>
                                    <a:pt x="156025" y="81024"/>
                                  </a:lnTo>
                                  <a:lnTo>
                                    <a:pt x="166441" y="84380"/>
                                  </a:lnTo>
                                  <a:lnTo>
                                    <a:pt x="178236" y="86946"/>
                                  </a:lnTo>
                                  <a:lnTo>
                                    <a:pt x="190644" y="91670"/>
                                  </a:lnTo>
                                  <a:lnTo>
                                    <a:pt x="199113" y="95509"/>
                                  </a:lnTo>
                                  <a:lnTo>
                                    <a:pt x="231573" y="111183"/>
                                  </a:lnTo>
                                  <a:lnTo>
                                    <a:pt x="325381" y="157856"/>
                                  </a:lnTo>
                                  <a:lnTo>
                                    <a:pt x="341315" y="167255"/>
                                  </a:lnTo>
                                  <a:lnTo>
                                    <a:pt x="358070" y="177523"/>
                                  </a:lnTo>
                                  <a:lnTo>
                                    <a:pt x="372683" y="185669"/>
                                  </a:lnTo>
                                  <a:lnTo>
                                    <a:pt x="392996" y="196299"/>
                                  </a:lnTo>
                                  <a:lnTo>
                                    <a:pt x="402805" y="202882"/>
                                  </a:lnTo>
                                  <a:lnTo>
                                    <a:pt x="414719" y="211570"/>
                                  </a:lnTo>
                                  <a:lnTo>
                                    <a:pt x="428036" y="221662"/>
                                  </a:lnTo>
                                  <a:lnTo>
                                    <a:pt x="439064" y="230539"/>
                                  </a:lnTo>
                                  <a:lnTo>
                                    <a:pt x="448565" y="238607"/>
                                  </a:lnTo>
                                  <a:lnTo>
                                    <a:pt x="457049" y="246136"/>
                                  </a:lnTo>
                                  <a:lnTo>
                                    <a:pt x="470230" y="255455"/>
                                  </a:lnTo>
                                  <a:lnTo>
                                    <a:pt x="486541" y="265966"/>
                                  </a:lnTo>
                                  <a:lnTo>
                                    <a:pt x="504938" y="277274"/>
                                  </a:lnTo>
                                  <a:lnTo>
                                    <a:pt x="518279" y="286962"/>
                                  </a:lnTo>
                                  <a:lnTo>
                                    <a:pt x="528247" y="295570"/>
                                  </a:lnTo>
                                  <a:lnTo>
                                    <a:pt x="570756" y="33858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2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" h="1">
                                  <a:moveTo>
                                    <a:pt x="0" y="0"/>
                                  </a:moveTo>
                                  <a:lnTo>
                                    <a:pt x="28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1906200"/>
                              <a:ext cx="300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431" h="191563">
                                  <a:moveTo>
                                    <a:pt x="0" y="48369"/>
                                  </a:moveTo>
                                  <a:lnTo>
                                    <a:pt x="8330" y="56698"/>
                                  </a:lnTo>
                                  <a:lnTo>
                                    <a:pt x="9852" y="59296"/>
                                  </a:lnTo>
                                  <a:lnTo>
                                    <a:pt x="14411" y="67915"/>
                                  </a:lnTo>
                                  <a:lnTo>
                                    <a:pt x="16057" y="72148"/>
                                  </a:lnTo>
                                  <a:lnTo>
                                    <a:pt x="17154" y="76045"/>
                                  </a:lnTo>
                                  <a:lnTo>
                                    <a:pt x="17885" y="79718"/>
                                  </a:lnTo>
                                  <a:lnTo>
                                    <a:pt x="19448" y="83242"/>
                                  </a:lnTo>
                                  <a:lnTo>
                                    <a:pt x="21564" y="86666"/>
                                  </a:lnTo>
                                  <a:lnTo>
                                    <a:pt x="24050" y="90023"/>
                                  </a:lnTo>
                                  <a:lnTo>
                                    <a:pt x="26782" y="94411"/>
                                  </a:lnTo>
                                  <a:lnTo>
                                    <a:pt x="29678" y="99487"/>
                                  </a:lnTo>
                                  <a:lnTo>
                                    <a:pt x="32684" y="105020"/>
                                  </a:lnTo>
                                  <a:lnTo>
                                    <a:pt x="34688" y="109783"/>
                                  </a:lnTo>
                                  <a:lnTo>
                                    <a:pt x="36024" y="114034"/>
                                  </a:lnTo>
                                  <a:lnTo>
                                    <a:pt x="36914" y="117942"/>
                                  </a:lnTo>
                                  <a:lnTo>
                                    <a:pt x="39658" y="122697"/>
                                  </a:lnTo>
                                  <a:lnTo>
                                    <a:pt x="43636" y="128018"/>
                                  </a:lnTo>
                                  <a:lnTo>
                                    <a:pt x="48438" y="133714"/>
                                  </a:lnTo>
                                  <a:lnTo>
                                    <a:pt x="51641" y="138587"/>
                                  </a:lnTo>
                                  <a:lnTo>
                                    <a:pt x="53775" y="142910"/>
                                  </a:lnTo>
                                  <a:lnTo>
                                    <a:pt x="55198" y="146867"/>
                                  </a:lnTo>
                                  <a:lnTo>
                                    <a:pt x="57221" y="150580"/>
                                  </a:lnTo>
                                  <a:lnTo>
                                    <a:pt x="59645" y="154130"/>
                                  </a:lnTo>
                                  <a:lnTo>
                                    <a:pt x="62336" y="157572"/>
                                  </a:lnTo>
                                  <a:lnTo>
                                    <a:pt x="65204" y="160941"/>
                                  </a:lnTo>
                                  <a:lnTo>
                                    <a:pt x="68192" y="164262"/>
                                  </a:lnTo>
                                  <a:lnTo>
                                    <a:pt x="71258" y="167551"/>
                                  </a:lnTo>
                                  <a:lnTo>
                                    <a:pt x="75452" y="170819"/>
                                  </a:lnTo>
                                  <a:lnTo>
                                    <a:pt x="80398" y="174072"/>
                                  </a:lnTo>
                                  <a:lnTo>
                                    <a:pt x="85845" y="177315"/>
                                  </a:lnTo>
                                  <a:lnTo>
                                    <a:pt x="90551" y="180553"/>
                                  </a:lnTo>
                                  <a:lnTo>
                                    <a:pt x="94764" y="183785"/>
                                  </a:lnTo>
                                  <a:lnTo>
                                    <a:pt x="98646" y="187016"/>
                                  </a:lnTo>
                                  <a:lnTo>
                                    <a:pt x="105827" y="190605"/>
                                  </a:lnTo>
                                  <a:lnTo>
                                    <a:pt x="109247" y="191562"/>
                                  </a:lnTo>
                                  <a:lnTo>
                                    <a:pt x="112602" y="191125"/>
                                  </a:lnTo>
                                  <a:lnTo>
                                    <a:pt x="115913" y="189759"/>
                                  </a:lnTo>
                                  <a:lnTo>
                                    <a:pt x="119195" y="187774"/>
                                  </a:lnTo>
                                  <a:lnTo>
                                    <a:pt x="125709" y="185567"/>
                                  </a:lnTo>
                                  <a:lnTo>
                                    <a:pt x="128950" y="184979"/>
                                  </a:lnTo>
                                  <a:lnTo>
                                    <a:pt x="143784" y="179016"/>
                                  </a:lnTo>
                                  <a:lnTo>
                                    <a:pt x="155626" y="173434"/>
                                  </a:lnTo>
                                  <a:lnTo>
                                    <a:pt x="219289" y="141871"/>
                                  </a:lnTo>
                                  <a:lnTo>
                                    <a:pt x="225733" y="137575"/>
                                  </a:lnTo>
                                  <a:lnTo>
                                    <a:pt x="232179" y="132562"/>
                                  </a:lnTo>
                                  <a:lnTo>
                                    <a:pt x="238626" y="127070"/>
                                  </a:lnTo>
                                  <a:lnTo>
                                    <a:pt x="249373" y="121259"/>
                                  </a:lnTo>
                                  <a:lnTo>
                                    <a:pt x="262987" y="115235"/>
                                  </a:lnTo>
                                  <a:lnTo>
                                    <a:pt x="278513" y="109069"/>
                                  </a:lnTo>
                                  <a:lnTo>
                                    <a:pt x="297462" y="100659"/>
                                  </a:lnTo>
                                  <a:lnTo>
                                    <a:pt x="359840" y="71506"/>
                                  </a:lnTo>
                                  <a:lnTo>
                                    <a:pt x="375328" y="64868"/>
                                  </a:lnTo>
                                  <a:lnTo>
                                    <a:pt x="388877" y="59368"/>
                                  </a:lnTo>
                                  <a:lnTo>
                                    <a:pt x="402209" y="54627"/>
                                  </a:lnTo>
                                  <a:lnTo>
                                    <a:pt x="415397" y="50391"/>
                                  </a:lnTo>
                                  <a:lnTo>
                                    <a:pt x="440440" y="42819"/>
                                  </a:lnTo>
                                  <a:lnTo>
                                    <a:pt x="492766" y="25915"/>
                                  </a:lnTo>
                                  <a:lnTo>
                                    <a:pt x="522210" y="16158"/>
                                  </a:lnTo>
                                  <a:lnTo>
                                    <a:pt x="533017" y="12921"/>
                                  </a:lnTo>
                                  <a:lnTo>
                                    <a:pt x="58043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0" style="position:absolute;margin-left:0pt;margin-top:-181.55pt;width:365.25pt;height:181.5pt" coordorigin="0,-3631" coordsize="7305,3630">
                <v:rect id="shape_0" ID="Content Placeholder 3" path="m0,0l-2147483645,0l-2147483645,-2147483646l0,-2147483646xe" stroked="f" o:allowincell="f" style="position:absolute;left:0;top:-3573;width:7304;height:314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The boys ____ to the gym everyda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going          b) go          c) go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Sary is _____ to the radio right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listening       b) listens         c) list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Mubarak and Huda usually ______ their parent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a) Visits       b) visiting           c) visi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1" path="m0,0l-2147483645,0l-2147483645,-2147483646l0,-2147483646xe" stroked="f" o:allowincell="f" style="position:absolute;left:1319;top:-254;width:467;height:2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171950" cy="2124075"/>
                <wp:effectExtent l="0" t="0" r="0" b="0"/>
                <wp:docPr id="179" name="Shape9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72040" cy="2124000"/>
                            <a:chOff x="0" y="0"/>
                            <a:chExt cx="417204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040" cy="208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Salim ____ a lexus ca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drives        b) driving         c) driv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Reem _____ to a new hous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moving      b) is moving     c) mov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Jamal ______ at 9.30pm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a) sleeping        b) sleep        c) slee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680" y="280800"/>
                              <a:ext cx="6634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833" h="657473">
                                  <a:moveTo>
                                    <a:pt x="1373618" y="193404"/>
                                  </a:moveTo>
                                  <a:lnTo>
                                    <a:pt x="1366970" y="179032"/>
                                  </a:lnTo>
                                  <a:lnTo>
                                    <a:pt x="1365289" y="171610"/>
                                  </a:lnTo>
                                  <a:lnTo>
                                    <a:pt x="1363766" y="169201"/>
                                  </a:lnTo>
                                  <a:lnTo>
                                    <a:pt x="1361676" y="167595"/>
                                  </a:lnTo>
                                  <a:lnTo>
                                    <a:pt x="1359208" y="166524"/>
                                  </a:lnTo>
                                  <a:lnTo>
                                    <a:pt x="1357562" y="164735"/>
                                  </a:lnTo>
                                  <a:lnTo>
                                    <a:pt x="1356465" y="162468"/>
                                  </a:lnTo>
                                  <a:lnTo>
                                    <a:pt x="1355733" y="159881"/>
                                  </a:lnTo>
                                  <a:lnTo>
                                    <a:pt x="1352055" y="154141"/>
                                  </a:lnTo>
                                  <a:lnTo>
                                    <a:pt x="1340935" y="141698"/>
                                  </a:lnTo>
                                  <a:lnTo>
                                    <a:pt x="1337856" y="139585"/>
                                  </a:lnTo>
                                  <a:lnTo>
                                    <a:pt x="1328387" y="135538"/>
                                  </a:lnTo>
                                  <a:lnTo>
                                    <a:pt x="1318774" y="129083"/>
                                  </a:lnTo>
                                  <a:lnTo>
                                    <a:pt x="1309119" y="125619"/>
                                  </a:lnTo>
                                  <a:lnTo>
                                    <a:pt x="1276031" y="106146"/>
                                  </a:lnTo>
                                  <a:lnTo>
                                    <a:pt x="1264679" y="100880"/>
                                  </a:lnTo>
                                  <a:lnTo>
                                    <a:pt x="1229731" y="89312"/>
                                  </a:lnTo>
                                  <a:lnTo>
                                    <a:pt x="1188744" y="80274"/>
                                  </a:lnTo>
                                  <a:lnTo>
                                    <a:pt x="1150590" y="70457"/>
                                  </a:lnTo>
                                  <a:lnTo>
                                    <a:pt x="1116209" y="65611"/>
                                  </a:lnTo>
                                  <a:lnTo>
                                    <a:pt x="1071850" y="59480"/>
                                  </a:lnTo>
                                  <a:lnTo>
                                    <a:pt x="1031438" y="57193"/>
                                  </a:lnTo>
                                  <a:lnTo>
                                    <a:pt x="1000115" y="52967"/>
                                  </a:lnTo>
                                  <a:lnTo>
                                    <a:pt x="967563" y="47506"/>
                                  </a:lnTo>
                                  <a:lnTo>
                                    <a:pt x="924754" y="41255"/>
                                  </a:lnTo>
                                  <a:lnTo>
                                    <a:pt x="891647" y="36536"/>
                                  </a:lnTo>
                                  <a:lnTo>
                                    <a:pt x="861415" y="31197"/>
                                  </a:lnTo>
                                  <a:lnTo>
                                    <a:pt x="776091" y="24257"/>
                                  </a:lnTo>
                                  <a:lnTo>
                                    <a:pt x="733996" y="18623"/>
                                  </a:lnTo>
                                  <a:lnTo>
                                    <a:pt x="700239" y="12536"/>
                                  </a:lnTo>
                                  <a:lnTo>
                                    <a:pt x="660156" y="6248"/>
                                  </a:lnTo>
                                  <a:lnTo>
                                    <a:pt x="620127" y="2736"/>
                                  </a:lnTo>
                                  <a:lnTo>
                                    <a:pt x="576539" y="1176"/>
                                  </a:lnTo>
                                  <a:lnTo>
                                    <a:pt x="431624" y="0"/>
                                  </a:lnTo>
                                  <a:lnTo>
                                    <a:pt x="397097" y="1034"/>
                                  </a:lnTo>
                                  <a:lnTo>
                                    <a:pt x="367420" y="5077"/>
                                  </a:lnTo>
                                  <a:lnTo>
                                    <a:pt x="316269" y="13396"/>
                                  </a:lnTo>
                                  <a:lnTo>
                                    <a:pt x="275675" y="22668"/>
                                  </a:lnTo>
                                  <a:lnTo>
                                    <a:pt x="233069" y="35431"/>
                                  </a:lnTo>
                                  <a:lnTo>
                                    <a:pt x="189000" y="51525"/>
                                  </a:lnTo>
                                  <a:lnTo>
                                    <a:pt x="152812" y="71467"/>
                                  </a:lnTo>
                                  <a:lnTo>
                                    <a:pt x="126281" y="91557"/>
                                  </a:lnTo>
                                  <a:lnTo>
                                    <a:pt x="113187" y="102934"/>
                                  </a:lnTo>
                                  <a:lnTo>
                                    <a:pt x="92906" y="121307"/>
                                  </a:lnTo>
                                  <a:lnTo>
                                    <a:pt x="76726" y="136639"/>
                                  </a:lnTo>
                                  <a:lnTo>
                                    <a:pt x="62369" y="150619"/>
                                  </a:lnTo>
                                  <a:lnTo>
                                    <a:pt x="48822" y="166864"/>
                                  </a:lnTo>
                                  <a:lnTo>
                                    <a:pt x="35636" y="185908"/>
                                  </a:lnTo>
                                  <a:lnTo>
                                    <a:pt x="29110" y="197005"/>
                                  </a:lnTo>
                                  <a:lnTo>
                                    <a:pt x="22610" y="208703"/>
                                  </a:lnTo>
                                  <a:lnTo>
                                    <a:pt x="17201" y="220801"/>
                                  </a:lnTo>
                                  <a:lnTo>
                                    <a:pt x="12520" y="233166"/>
                                  </a:lnTo>
                                  <a:lnTo>
                                    <a:pt x="8325" y="245709"/>
                                  </a:lnTo>
                                  <a:lnTo>
                                    <a:pt x="5528" y="257295"/>
                                  </a:lnTo>
                                  <a:lnTo>
                                    <a:pt x="3664" y="268244"/>
                                  </a:lnTo>
                                  <a:lnTo>
                                    <a:pt x="1592" y="287934"/>
                                  </a:lnTo>
                                  <a:lnTo>
                                    <a:pt x="671" y="303850"/>
                                  </a:lnTo>
                                  <a:lnTo>
                                    <a:pt x="262" y="318090"/>
                                  </a:lnTo>
                                  <a:lnTo>
                                    <a:pt x="0" y="349884"/>
                                  </a:lnTo>
                                  <a:lnTo>
                                    <a:pt x="2830" y="365422"/>
                                  </a:lnTo>
                                  <a:lnTo>
                                    <a:pt x="7671" y="381642"/>
                                  </a:lnTo>
                                  <a:lnTo>
                                    <a:pt x="13405" y="403184"/>
                                  </a:lnTo>
                                  <a:lnTo>
                                    <a:pt x="19537" y="421356"/>
                                  </a:lnTo>
                                  <a:lnTo>
                                    <a:pt x="25845" y="436599"/>
                                  </a:lnTo>
                                  <a:lnTo>
                                    <a:pt x="32231" y="450539"/>
                                  </a:lnTo>
                                  <a:lnTo>
                                    <a:pt x="44385" y="469633"/>
                                  </a:lnTo>
                                  <a:lnTo>
                                    <a:pt x="59461" y="489226"/>
                                  </a:lnTo>
                                  <a:lnTo>
                                    <a:pt x="80034" y="507375"/>
                                  </a:lnTo>
                                  <a:lnTo>
                                    <a:pt x="99745" y="525889"/>
                                  </a:lnTo>
                                  <a:lnTo>
                                    <a:pt x="119200" y="543915"/>
                                  </a:lnTo>
                                  <a:lnTo>
                                    <a:pt x="141804" y="558691"/>
                                  </a:lnTo>
                                  <a:lnTo>
                                    <a:pt x="166892" y="573952"/>
                                  </a:lnTo>
                                  <a:lnTo>
                                    <a:pt x="200960" y="590402"/>
                                  </a:lnTo>
                                  <a:lnTo>
                                    <a:pt x="243518" y="609003"/>
                                  </a:lnTo>
                                  <a:lnTo>
                                    <a:pt x="280819" y="622203"/>
                                  </a:lnTo>
                                  <a:lnTo>
                                    <a:pt x="322464" y="628512"/>
                                  </a:lnTo>
                                  <a:lnTo>
                                    <a:pt x="353955" y="633289"/>
                                  </a:lnTo>
                                  <a:lnTo>
                                    <a:pt x="400914" y="641861"/>
                                  </a:lnTo>
                                  <a:lnTo>
                                    <a:pt x="428485" y="647156"/>
                                  </a:lnTo>
                                  <a:lnTo>
                                    <a:pt x="467718" y="653040"/>
                                  </a:lnTo>
                                  <a:lnTo>
                                    <a:pt x="510800" y="656353"/>
                                  </a:lnTo>
                                  <a:lnTo>
                                    <a:pt x="539773" y="657128"/>
                                  </a:lnTo>
                                  <a:lnTo>
                                    <a:pt x="574148" y="657472"/>
                                  </a:lnTo>
                                  <a:lnTo>
                                    <a:pt x="613789" y="654759"/>
                                  </a:lnTo>
                                  <a:lnTo>
                                    <a:pt x="653263" y="651045"/>
                                  </a:lnTo>
                                  <a:lnTo>
                                    <a:pt x="685138" y="649394"/>
                                  </a:lnTo>
                                  <a:lnTo>
                                    <a:pt x="722236" y="642928"/>
                                  </a:lnTo>
                                  <a:lnTo>
                                    <a:pt x="763804" y="633963"/>
                                  </a:lnTo>
                                  <a:lnTo>
                                    <a:pt x="807359" y="626396"/>
                                  </a:lnTo>
                                  <a:lnTo>
                                    <a:pt x="829507" y="620723"/>
                                  </a:lnTo>
                                  <a:lnTo>
                                    <a:pt x="851797" y="613717"/>
                                  </a:lnTo>
                                  <a:lnTo>
                                    <a:pt x="921090" y="589574"/>
                                  </a:lnTo>
                                  <a:lnTo>
                                    <a:pt x="960548" y="577952"/>
                                  </a:lnTo>
                                  <a:lnTo>
                                    <a:pt x="994333" y="562566"/>
                                  </a:lnTo>
                                  <a:lnTo>
                                    <a:pt x="1041287" y="544756"/>
                                  </a:lnTo>
                                  <a:lnTo>
                                    <a:pt x="1077015" y="526694"/>
                                  </a:lnTo>
                                  <a:lnTo>
                                    <a:pt x="1113169" y="510287"/>
                                  </a:lnTo>
                                  <a:lnTo>
                                    <a:pt x="1132269" y="500323"/>
                                  </a:lnTo>
                                  <a:lnTo>
                                    <a:pt x="1151451" y="489380"/>
                                  </a:lnTo>
                                  <a:lnTo>
                                    <a:pt x="1186738" y="467907"/>
                                  </a:lnTo>
                                  <a:lnTo>
                                    <a:pt x="1213170" y="451197"/>
                                  </a:lnTo>
                                  <a:lnTo>
                                    <a:pt x="1230107" y="438357"/>
                                  </a:lnTo>
                                  <a:lnTo>
                                    <a:pt x="1249998" y="422273"/>
                                  </a:lnTo>
                                  <a:lnTo>
                                    <a:pt x="1271857" y="404026"/>
                                  </a:lnTo>
                                  <a:lnTo>
                                    <a:pt x="1290729" y="386487"/>
                                  </a:lnTo>
                                  <a:lnTo>
                                    <a:pt x="1307610" y="369420"/>
                                  </a:lnTo>
                                  <a:lnTo>
                                    <a:pt x="1323164" y="352668"/>
                                  </a:lnTo>
                                  <a:lnTo>
                                    <a:pt x="1336757" y="336125"/>
                                  </a:lnTo>
                                  <a:lnTo>
                                    <a:pt x="1349044" y="319723"/>
                                  </a:lnTo>
                                  <a:lnTo>
                                    <a:pt x="1360460" y="303413"/>
                                  </a:lnTo>
                                  <a:lnTo>
                                    <a:pt x="1370221" y="290391"/>
                                  </a:lnTo>
                                  <a:lnTo>
                                    <a:pt x="1386798" y="270188"/>
                                  </a:lnTo>
                                  <a:lnTo>
                                    <a:pt x="1398466" y="251178"/>
                                  </a:lnTo>
                                  <a:lnTo>
                                    <a:pt x="1407234" y="231979"/>
                                  </a:lnTo>
                                  <a:lnTo>
                                    <a:pt x="1414714" y="212698"/>
                                  </a:lnTo>
                                  <a:lnTo>
                                    <a:pt x="1418755" y="196246"/>
                                  </a:lnTo>
                                  <a:lnTo>
                                    <a:pt x="1419832" y="188850"/>
                                  </a:lnTo>
                                  <a:lnTo>
                                    <a:pt x="1419476" y="182844"/>
                                  </a:lnTo>
                                  <a:lnTo>
                                    <a:pt x="1418163" y="177765"/>
                                  </a:lnTo>
                                  <a:lnTo>
                                    <a:pt x="1413839" y="169255"/>
                                  </a:lnTo>
                                  <a:lnTo>
                                    <a:pt x="1402304" y="155034"/>
                                  </a:lnTo>
                                  <a:lnTo>
                                    <a:pt x="1392966" y="14503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9032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11" h="85721">
                                  <a:moveTo>
                                    <a:pt x="20317" y="47024"/>
                                  </a:moveTo>
                                  <a:lnTo>
                                    <a:pt x="56522" y="47024"/>
                                  </a:lnTo>
                                  <a:lnTo>
                                    <a:pt x="71326" y="43799"/>
                                  </a:lnTo>
                                  <a:lnTo>
                                    <a:pt x="91943" y="38425"/>
                                  </a:lnTo>
                                  <a:lnTo>
                                    <a:pt x="116437" y="31618"/>
                                  </a:lnTo>
                                  <a:lnTo>
                                    <a:pt x="134916" y="26004"/>
                                  </a:lnTo>
                                  <a:lnTo>
                                    <a:pt x="149385" y="21188"/>
                                  </a:lnTo>
                                  <a:lnTo>
                                    <a:pt x="161181" y="16901"/>
                                  </a:lnTo>
                                  <a:lnTo>
                                    <a:pt x="174419" y="12969"/>
                                  </a:lnTo>
                                  <a:lnTo>
                                    <a:pt x="188619" y="9272"/>
                                  </a:lnTo>
                                  <a:lnTo>
                                    <a:pt x="203460" y="5733"/>
                                  </a:lnTo>
                                  <a:lnTo>
                                    <a:pt x="211204" y="4449"/>
                                  </a:lnTo>
                                  <a:lnTo>
                                    <a:pt x="214217" y="4667"/>
                                  </a:lnTo>
                                  <a:lnTo>
                                    <a:pt x="214076" y="5888"/>
                                  </a:lnTo>
                                  <a:lnTo>
                                    <a:pt x="211832" y="6702"/>
                                  </a:lnTo>
                                  <a:lnTo>
                                    <a:pt x="203607" y="7606"/>
                                  </a:lnTo>
                                  <a:lnTo>
                                    <a:pt x="198403" y="8922"/>
                                  </a:lnTo>
                                  <a:lnTo>
                                    <a:pt x="192785" y="10874"/>
                                  </a:lnTo>
                                  <a:lnTo>
                                    <a:pt x="186890" y="13250"/>
                                  </a:lnTo>
                                  <a:lnTo>
                                    <a:pt x="171740" y="18757"/>
                                  </a:lnTo>
                                  <a:lnTo>
                                    <a:pt x="163186" y="21730"/>
                                  </a:lnTo>
                                  <a:lnTo>
                                    <a:pt x="152109" y="24787"/>
                                  </a:lnTo>
                                  <a:lnTo>
                                    <a:pt x="139349" y="27900"/>
                                  </a:lnTo>
                                  <a:lnTo>
                                    <a:pt x="125469" y="31050"/>
                                  </a:lnTo>
                                  <a:lnTo>
                                    <a:pt x="114066" y="34225"/>
                                  </a:lnTo>
                                  <a:lnTo>
                                    <a:pt x="104314" y="37417"/>
                                  </a:lnTo>
                                  <a:lnTo>
                                    <a:pt x="95663" y="40619"/>
                                  </a:lnTo>
                                  <a:lnTo>
                                    <a:pt x="87745" y="42754"/>
                                  </a:lnTo>
                                  <a:lnTo>
                                    <a:pt x="80318" y="44178"/>
                                  </a:lnTo>
                                  <a:lnTo>
                                    <a:pt x="73216" y="45126"/>
                                  </a:lnTo>
                                  <a:lnTo>
                                    <a:pt x="66332" y="45759"/>
                                  </a:lnTo>
                                  <a:lnTo>
                                    <a:pt x="59593" y="46181"/>
                                  </a:lnTo>
                                  <a:lnTo>
                                    <a:pt x="52950" y="46462"/>
                                  </a:lnTo>
                                  <a:lnTo>
                                    <a:pt x="47447" y="47724"/>
                                  </a:lnTo>
                                  <a:lnTo>
                                    <a:pt x="42703" y="49641"/>
                                  </a:lnTo>
                                  <a:lnTo>
                                    <a:pt x="38466" y="51993"/>
                                  </a:lnTo>
                                  <a:lnTo>
                                    <a:pt x="30892" y="54607"/>
                                  </a:lnTo>
                                  <a:lnTo>
                                    <a:pt x="27367" y="55304"/>
                                  </a:lnTo>
                                  <a:lnTo>
                                    <a:pt x="23942" y="54694"/>
                                  </a:lnTo>
                                  <a:lnTo>
                                    <a:pt x="20584" y="53212"/>
                                  </a:lnTo>
                                  <a:lnTo>
                                    <a:pt x="17270" y="51149"/>
                                  </a:lnTo>
                                  <a:lnTo>
                                    <a:pt x="16136" y="49774"/>
                                  </a:lnTo>
                                  <a:lnTo>
                                    <a:pt x="16455" y="48858"/>
                                  </a:lnTo>
                                  <a:lnTo>
                                    <a:pt x="21825" y="46764"/>
                                  </a:lnTo>
                                  <a:lnTo>
                                    <a:pt x="34961" y="42251"/>
                                  </a:lnTo>
                                  <a:lnTo>
                                    <a:pt x="41903" y="40618"/>
                                  </a:lnTo>
                                  <a:lnTo>
                                    <a:pt x="48681" y="39529"/>
                                  </a:lnTo>
                                  <a:lnTo>
                                    <a:pt x="55350" y="38803"/>
                                  </a:lnTo>
                                  <a:lnTo>
                                    <a:pt x="61945" y="38318"/>
                                  </a:lnTo>
                                  <a:lnTo>
                                    <a:pt x="68492" y="37996"/>
                                  </a:lnTo>
                                  <a:lnTo>
                                    <a:pt x="75006" y="37781"/>
                                  </a:lnTo>
                                  <a:lnTo>
                                    <a:pt x="82573" y="36562"/>
                                  </a:lnTo>
                                  <a:lnTo>
                                    <a:pt x="90843" y="34675"/>
                                  </a:lnTo>
                                  <a:lnTo>
                                    <a:pt x="99580" y="32343"/>
                                  </a:lnTo>
                                  <a:lnTo>
                                    <a:pt x="117229" y="29712"/>
                                  </a:lnTo>
                                  <a:lnTo>
                                    <a:pt x="168368" y="23924"/>
                                  </a:lnTo>
                                  <a:lnTo>
                                    <a:pt x="188884" y="20875"/>
                                  </a:lnTo>
                                  <a:lnTo>
                                    <a:pt x="204712" y="17768"/>
                                  </a:lnTo>
                                  <a:lnTo>
                                    <a:pt x="217413" y="14622"/>
                                  </a:lnTo>
                                  <a:lnTo>
                                    <a:pt x="229105" y="12524"/>
                                  </a:lnTo>
                                  <a:lnTo>
                                    <a:pt x="240124" y="11126"/>
                                  </a:lnTo>
                                  <a:lnTo>
                                    <a:pt x="258817" y="9572"/>
                                  </a:lnTo>
                                  <a:lnTo>
                                    <a:pt x="270708" y="8881"/>
                                  </a:lnTo>
                                  <a:lnTo>
                                    <a:pt x="282442" y="8574"/>
                                  </a:lnTo>
                                  <a:lnTo>
                                    <a:pt x="308110" y="8343"/>
                                  </a:lnTo>
                                  <a:lnTo>
                                    <a:pt x="301256" y="8332"/>
                                  </a:lnTo>
                                  <a:lnTo>
                                    <a:pt x="291719" y="8330"/>
                                  </a:lnTo>
                                  <a:lnTo>
                                    <a:pt x="285092" y="7255"/>
                                  </a:lnTo>
                                  <a:lnTo>
                                    <a:pt x="277449" y="5463"/>
                                  </a:lnTo>
                                  <a:lnTo>
                                    <a:pt x="269129" y="3194"/>
                                  </a:lnTo>
                                  <a:lnTo>
                                    <a:pt x="261433" y="1681"/>
                                  </a:lnTo>
                                  <a:lnTo>
                                    <a:pt x="254152" y="672"/>
                                  </a:lnTo>
                                  <a:lnTo>
                                    <a:pt x="247148" y="0"/>
                                  </a:lnTo>
                                  <a:lnTo>
                                    <a:pt x="236030" y="627"/>
                                  </a:lnTo>
                                  <a:lnTo>
                                    <a:pt x="222169" y="2119"/>
                                  </a:lnTo>
                                  <a:lnTo>
                                    <a:pt x="206479" y="4189"/>
                                  </a:lnTo>
                                  <a:lnTo>
                                    <a:pt x="193869" y="5569"/>
                                  </a:lnTo>
                                  <a:lnTo>
                                    <a:pt x="183313" y="6489"/>
                                  </a:lnTo>
                                  <a:lnTo>
                                    <a:pt x="174126" y="7102"/>
                                  </a:lnTo>
                                  <a:lnTo>
                                    <a:pt x="164776" y="7511"/>
                                  </a:lnTo>
                                  <a:lnTo>
                                    <a:pt x="145789" y="7966"/>
                                  </a:lnTo>
                                  <a:lnTo>
                                    <a:pt x="134061" y="10236"/>
                                  </a:lnTo>
                                  <a:lnTo>
                                    <a:pt x="120869" y="13900"/>
                                  </a:lnTo>
                                  <a:lnTo>
                                    <a:pt x="106699" y="18492"/>
                                  </a:lnTo>
                                  <a:lnTo>
                                    <a:pt x="94028" y="21554"/>
                                  </a:lnTo>
                                  <a:lnTo>
                                    <a:pt x="82356" y="23595"/>
                                  </a:lnTo>
                                  <a:lnTo>
                                    <a:pt x="71351" y="24955"/>
                                  </a:lnTo>
                                  <a:lnTo>
                                    <a:pt x="61864" y="25862"/>
                                  </a:lnTo>
                                  <a:lnTo>
                                    <a:pt x="53389" y="26467"/>
                                  </a:lnTo>
                                  <a:lnTo>
                                    <a:pt x="45590" y="26870"/>
                                  </a:lnTo>
                                  <a:lnTo>
                                    <a:pt x="31191" y="27318"/>
                                  </a:lnTo>
                                  <a:lnTo>
                                    <a:pt x="0" y="27645"/>
                                  </a:lnTo>
                                  <a:lnTo>
                                    <a:pt x="6415" y="27667"/>
                                  </a:lnTo>
                                  <a:lnTo>
                                    <a:pt x="124926" y="27677"/>
                                  </a:lnTo>
                                  <a:lnTo>
                                    <a:pt x="141650" y="26602"/>
                                  </a:lnTo>
                                  <a:lnTo>
                                    <a:pt x="156024" y="24810"/>
                                  </a:lnTo>
                                  <a:lnTo>
                                    <a:pt x="168832" y="22541"/>
                                  </a:lnTo>
                                  <a:lnTo>
                                    <a:pt x="181669" y="21028"/>
                                  </a:lnTo>
                                  <a:lnTo>
                                    <a:pt x="194527" y="20020"/>
                                  </a:lnTo>
                                  <a:lnTo>
                                    <a:pt x="207399" y="19347"/>
                                  </a:lnTo>
                                  <a:lnTo>
                                    <a:pt x="236032" y="18600"/>
                                  </a:lnTo>
                                  <a:lnTo>
                                    <a:pt x="251191" y="18401"/>
                                  </a:lnTo>
                                  <a:lnTo>
                                    <a:pt x="262373" y="19343"/>
                                  </a:lnTo>
                                  <a:lnTo>
                                    <a:pt x="270902" y="21046"/>
                                  </a:lnTo>
                                  <a:lnTo>
                                    <a:pt x="277663" y="23256"/>
                                  </a:lnTo>
                                  <a:lnTo>
                                    <a:pt x="281095" y="24730"/>
                                  </a:lnTo>
                                  <a:lnTo>
                                    <a:pt x="282309" y="25712"/>
                                  </a:lnTo>
                                  <a:lnTo>
                                    <a:pt x="282043" y="26367"/>
                                  </a:lnTo>
                                  <a:lnTo>
                                    <a:pt x="278641" y="27878"/>
                                  </a:lnTo>
                                  <a:lnTo>
                                    <a:pt x="273148" y="29961"/>
                                  </a:lnTo>
                                  <a:lnTo>
                                    <a:pt x="266262" y="32424"/>
                                  </a:lnTo>
                                  <a:lnTo>
                                    <a:pt x="259521" y="34066"/>
                                  </a:lnTo>
                                  <a:lnTo>
                                    <a:pt x="252878" y="35161"/>
                                  </a:lnTo>
                                  <a:lnTo>
                                    <a:pt x="246299" y="35891"/>
                                  </a:lnTo>
                                  <a:lnTo>
                                    <a:pt x="238689" y="36377"/>
                                  </a:lnTo>
                                  <a:lnTo>
                                    <a:pt x="230390" y="36702"/>
                                  </a:lnTo>
                                  <a:lnTo>
                                    <a:pt x="221634" y="36918"/>
                                  </a:lnTo>
                                  <a:lnTo>
                                    <a:pt x="206122" y="39212"/>
                                  </a:lnTo>
                                  <a:lnTo>
                                    <a:pt x="186107" y="42891"/>
                                  </a:lnTo>
                                  <a:lnTo>
                                    <a:pt x="163090" y="47493"/>
                                  </a:lnTo>
                                  <a:lnTo>
                                    <a:pt x="145595" y="50562"/>
                                  </a:lnTo>
                                  <a:lnTo>
                                    <a:pt x="131783" y="52607"/>
                                  </a:lnTo>
                                  <a:lnTo>
                                    <a:pt x="120424" y="53971"/>
                                  </a:lnTo>
                                  <a:lnTo>
                                    <a:pt x="109628" y="55955"/>
                                  </a:lnTo>
                                  <a:lnTo>
                                    <a:pt x="99205" y="58352"/>
                                  </a:lnTo>
                                  <a:lnTo>
                                    <a:pt x="89032" y="61025"/>
                                  </a:lnTo>
                                  <a:lnTo>
                                    <a:pt x="80101" y="62808"/>
                                  </a:lnTo>
                                  <a:lnTo>
                                    <a:pt x="71997" y="63996"/>
                                  </a:lnTo>
                                  <a:lnTo>
                                    <a:pt x="64444" y="64788"/>
                                  </a:lnTo>
                                  <a:lnTo>
                                    <a:pt x="57259" y="66391"/>
                                  </a:lnTo>
                                  <a:lnTo>
                                    <a:pt x="50320" y="68534"/>
                                  </a:lnTo>
                                  <a:lnTo>
                                    <a:pt x="43543" y="71038"/>
                                  </a:lnTo>
                                  <a:lnTo>
                                    <a:pt x="36876" y="72707"/>
                                  </a:lnTo>
                                  <a:lnTo>
                                    <a:pt x="30282" y="73820"/>
                                  </a:lnTo>
                                  <a:lnTo>
                                    <a:pt x="23736" y="74562"/>
                                  </a:lnTo>
                                  <a:lnTo>
                                    <a:pt x="18297" y="76131"/>
                                  </a:lnTo>
                                  <a:lnTo>
                                    <a:pt x="13596" y="78253"/>
                                  </a:lnTo>
                                  <a:lnTo>
                                    <a:pt x="970" y="8572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34080"/>
                              <a:ext cx="1630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258" h="628800">
                                  <a:moveTo>
                                    <a:pt x="348257" y="0"/>
                                  </a:moveTo>
                                  <a:lnTo>
                                    <a:pt x="343122" y="15407"/>
                                  </a:lnTo>
                                  <a:lnTo>
                                    <a:pt x="339929" y="30123"/>
                                  </a:lnTo>
                                  <a:lnTo>
                                    <a:pt x="336315" y="43484"/>
                                  </a:lnTo>
                                  <a:lnTo>
                                    <a:pt x="331126" y="60172"/>
                                  </a:lnTo>
                                  <a:lnTo>
                                    <a:pt x="325237" y="78337"/>
                                  </a:lnTo>
                                  <a:lnTo>
                                    <a:pt x="316171" y="97159"/>
                                  </a:lnTo>
                                  <a:lnTo>
                                    <a:pt x="310743" y="106692"/>
                                  </a:lnTo>
                                  <a:lnTo>
                                    <a:pt x="306050" y="117348"/>
                                  </a:lnTo>
                                  <a:lnTo>
                                    <a:pt x="301846" y="128751"/>
                                  </a:lnTo>
                                  <a:lnTo>
                                    <a:pt x="297969" y="140652"/>
                                  </a:lnTo>
                                  <a:lnTo>
                                    <a:pt x="293234" y="152886"/>
                                  </a:lnTo>
                                  <a:lnTo>
                                    <a:pt x="287928" y="165341"/>
                                  </a:lnTo>
                                  <a:lnTo>
                                    <a:pt x="276300" y="190646"/>
                                  </a:lnTo>
                                  <a:lnTo>
                                    <a:pt x="263966" y="216224"/>
                                  </a:lnTo>
                                  <a:lnTo>
                                    <a:pt x="234121" y="270587"/>
                                  </a:lnTo>
                                  <a:lnTo>
                                    <a:pt x="195417" y="338459"/>
                                  </a:lnTo>
                                  <a:lnTo>
                                    <a:pt x="160301" y="397288"/>
                                  </a:lnTo>
                                  <a:lnTo>
                                    <a:pt x="145563" y="420715"/>
                                  </a:lnTo>
                                  <a:lnTo>
                                    <a:pt x="132512" y="440632"/>
                                  </a:lnTo>
                                  <a:lnTo>
                                    <a:pt x="83262" y="513762"/>
                                  </a:lnTo>
                                  <a:lnTo>
                                    <a:pt x="52053" y="557607"/>
                                  </a:lnTo>
                                  <a:lnTo>
                                    <a:pt x="0" y="62879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60720"/>
                              <a:ext cx="2851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452" h="561083">
                                  <a:moveTo>
                                    <a:pt x="0" y="0"/>
                                  </a:moveTo>
                                  <a:lnTo>
                                    <a:pt x="43282" y="43282"/>
                                  </a:lnTo>
                                  <a:lnTo>
                                    <a:pt x="53577" y="54652"/>
                                  </a:lnTo>
                                  <a:lnTo>
                                    <a:pt x="62589" y="65456"/>
                                  </a:lnTo>
                                  <a:lnTo>
                                    <a:pt x="102771" y="116237"/>
                                  </a:lnTo>
                                  <a:lnTo>
                                    <a:pt x="113659" y="128010"/>
                                  </a:lnTo>
                                  <a:lnTo>
                                    <a:pt x="124142" y="138008"/>
                                  </a:lnTo>
                                  <a:lnTo>
                                    <a:pt x="134355" y="146824"/>
                                  </a:lnTo>
                                  <a:lnTo>
                                    <a:pt x="143313" y="155926"/>
                                  </a:lnTo>
                                  <a:lnTo>
                                    <a:pt x="151435" y="165218"/>
                                  </a:lnTo>
                                  <a:lnTo>
                                    <a:pt x="159000" y="174638"/>
                                  </a:lnTo>
                                  <a:lnTo>
                                    <a:pt x="167267" y="184142"/>
                                  </a:lnTo>
                                  <a:lnTo>
                                    <a:pt x="176004" y="193703"/>
                                  </a:lnTo>
                                  <a:lnTo>
                                    <a:pt x="185052" y="203301"/>
                                  </a:lnTo>
                                  <a:lnTo>
                                    <a:pt x="195385" y="212925"/>
                                  </a:lnTo>
                                  <a:lnTo>
                                    <a:pt x="206572" y="222565"/>
                                  </a:lnTo>
                                  <a:lnTo>
                                    <a:pt x="233692" y="245100"/>
                                  </a:lnTo>
                                  <a:lnTo>
                                    <a:pt x="270827" y="276613"/>
                                  </a:lnTo>
                                  <a:lnTo>
                                    <a:pt x="286963" y="290821"/>
                                  </a:lnTo>
                                  <a:lnTo>
                                    <a:pt x="313491" y="315206"/>
                                  </a:lnTo>
                                  <a:lnTo>
                                    <a:pt x="326155" y="326223"/>
                                  </a:lnTo>
                                  <a:lnTo>
                                    <a:pt x="338897" y="336793"/>
                                  </a:lnTo>
                                  <a:lnTo>
                                    <a:pt x="351691" y="347064"/>
                                  </a:lnTo>
                                  <a:lnTo>
                                    <a:pt x="385971" y="372808"/>
                                  </a:lnTo>
                                  <a:lnTo>
                                    <a:pt x="405646" y="387196"/>
                                  </a:lnTo>
                                  <a:lnTo>
                                    <a:pt x="421987" y="400014"/>
                                  </a:lnTo>
                                  <a:lnTo>
                                    <a:pt x="436106" y="411783"/>
                                  </a:lnTo>
                                  <a:lnTo>
                                    <a:pt x="448743" y="422854"/>
                                  </a:lnTo>
                                  <a:lnTo>
                                    <a:pt x="461467" y="433459"/>
                                  </a:lnTo>
                                  <a:lnTo>
                                    <a:pt x="487070" y="453842"/>
                                  </a:lnTo>
                                  <a:lnTo>
                                    <a:pt x="498842" y="462717"/>
                                  </a:lnTo>
                                  <a:lnTo>
                                    <a:pt x="520521" y="478311"/>
                                  </a:lnTo>
                                  <a:lnTo>
                                    <a:pt x="530817" y="486553"/>
                                  </a:lnTo>
                                  <a:lnTo>
                                    <a:pt x="540905" y="495273"/>
                                  </a:lnTo>
                                  <a:lnTo>
                                    <a:pt x="559639" y="512486"/>
                                  </a:lnTo>
                                  <a:lnTo>
                                    <a:pt x="582271" y="534263"/>
                                  </a:lnTo>
                                  <a:lnTo>
                                    <a:pt x="609451" y="56108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956880"/>
                              <a:ext cx="207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997" h="1035698">
                                  <a:moveTo>
                                    <a:pt x="444996" y="10271"/>
                                  </a:moveTo>
                                  <a:lnTo>
                                    <a:pt x="444996" y="0"/>
                                  </a:lnTo>
                                  <a:lnTo>
                                    <a:pt x="443921" y="2349"/>
                                  </a:lnTo>
                                  <a:lnTo>
                                    <a:pt x="438347" y="30257"/>
                                  </a:lnTo>
                                  <a:lnTo>
                                    <a:pt x="436666" y="53908"/>
                                  </a:lnTo>
                                  <a:lnTo>
                                    <a:pt x="430187" y="81617"/>
                                  </a:lnTo>
                                  <a:lnTo>
                                    <a:pt x="403342" y="164132"/>
                                  </a:lnTo>
                                  <a:lnTo>
                                    <a:pt x="396745" y="186857"/>
                                  </a:lnTo>
                                  <a:lnTo>
                                    <a:pt x="389155" y="211289"/>
                                  </a:lnTo>
                                  <a:lnTo>
                                    <a:pt x="378616" y="236479"/>
                                  </a:lnTo>
                                  <a:lnTo>
                                    <a:pt x="334389" y="340869"/>
                                  </a:lnTo>
                                  <a:lnTo>
                                    <a:pt x="162633" y="723021"/>
                                  </a:lnTo>
                                  <a:lnTo>
                                    <a:pt x="127457" y="797125"/>
                                  </a:lnTo>
                                  <a:lnTo>
                                    <a:pt x="107544" y="837954"/>
                                  </a:lnTo>
                                  <a:lnTo>
                                    <a:pt x="91044" y="870547"/>
                                  </a:lnTo>
                                  <a:lnTo>
                                    <a:pt x="64110" y="921094"/>
                                  </a:lnTo>
                                  <a:lnTo>
                                    <a:pt x="54564" y="941022"/>
                                  </a:lnTo>
                                  <a:lnTo>
                                    <a:pt x="47125" y="958607"/>
                                  </a:lnTo>
                                  <a:lnTo>
                                    <a:pt x="35992" y="986386"/>
                                  </a:lnTo>
                                  <a:lnTo>
                                    <a:pt x="23682" y="1008068"/>
                                  </a:lnTo>
                                  <a:lnTo>
                                    <a:pt x="14302" y="1021301"/>
                                  </a:lnTo>
                                  <a:lnTo>
                                    <a:pt x="12759" y="1025024"/>
                                  </a:lnTo>
                                  <a:lnTo>
                                    <a:pt x="0" y="10356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1082160"/>
                              <a:ext cx="204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323" h="667495">
                                  <a:moveTo>
                                    <a:pt x="0" y="0"/>
                                  </a:moveTo>
                                  <a:lnTo>
                                    <a:pt x="10272" y="15407"/>
                                  </a:lnTo>
                                  <a:lnTo>
                                    <a:pt x="21794" y="30123"/>
                                  </a:lnTo>
                                  <a:lnTo>
                                    <a:pt x="28503" y="42655"/>
                                  </a:lnTo>
                                  <a:lnTo>
                                    <a:pt x="37275" y="60683"/>
                                  </a:lnTo>
                                  <a:lnTo>
                                    <a:pt x="47422" y="82375"/>
                                  </a:lnTo>
                                  <a:lnTo>
                                    <a:pt x="56337" y="98986"/>
                                  </a:lnTo>
                                  <a:lnTo>
                                    <a:pt x="64430" y="112210"/>
                                  </a:lnTo>
                                  <a:lnTo>
                                    <a:pt x="112669" y="183576"/>
                                  </a:lnTo>
                                  <a:lnTo>
                                    <a:pt x="122407" y="195475"/>
                                  </a:lnTo>
                                  <a:lnTo>
                                    <a:pt x="134273" y="208782"/>
                                  </a:lnTo>
                                  <a:lnTo>
                                    <a:pt x="147559" y="223028"/>
                                  </a:lnTo>
                                  <a:lnTo>
                                    <a:pt x="163940" y="242199"/>
                                  </a:lnTo>
                                  <a:lnTo>
                                    <a:pt x="202205" y="289297"/>
                                  </a:lnTo>
                                  <a:lnTo>
                                    <a:pt x="219718" y="313250"/>
                                  </a:lnTo>
                                  <a:lnTo>
                                    <a:pt x="235693" y="336743"/>
                                  </a:lnTo>
                                  <a:lnTo>
                                    <a:pt x="250642" y="359929"/>
                                  </a:lnTo>
                                  <a:lnTo>
                                    <a:pt x="263833" y="378611"/>
                                  </a:lnTo>
                                  <a:lnTo>
                                    <a:pt x="275852" y="394290"/>
                                  </a:lnTo>
                                  <a:lnTo>
                                    <a:pt x="287088" y="407968"/>
                                  </a:lnTo>
                                  <a:lnTo>
                                    <a:pt x="296730" y="420311"/>
                                  </a:lnTo>
                                  <a:lnTo>
                                    <a:pt x="305307" y="431764"/>
                                  </a:lnTo>
                                  <a:lnTo>
                                    <a:pt x="313174" y="442624"/>
                                  </a:lnTo>
                                  <a:lnTo>
                                    <a:pt x="321645" y="456313"/>
                                  </a:lnTo>
                                  <a:lnTo>
                                    <a:pt x="330516" y="471888"/>
                                  </a:lnTo>
                                  <a:lnTo>
                                    <a:pt x="339655" y="488721"/>
                                  </a:lnTo>
                                  <a:lnTo>
                                    <a:pt x="347897" y="503168"/>
                                  </a:lnTo>
                                  <a:lnTo>
                                    <a:pt x="355541" y="516023"/>
                                  </a:lnTo>
                                  <a:lnTo>
                                    <a:pt x="362787" y="527818"/>
                                  </a:lnTo>
                                  <a:lnTo>
                                    <a:pt x="374067" y="548580"/>
                                  </a:lnTo>
                                  <a:lnTo>
                                    <a:pt x="435322" y="6674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318320"/>
                              <a:ext cx="215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987" h="38696">
                                  <a:moveTo>
                                    <a:pt x="15645" y="29022"/>
                                  </a:moveTo>
                                  <a:lnTo>
                                    <a:pt x="0" y="29022"/>
                                  </a:lnTo>
                                  <a:lnTo>
                                    <a:pt x="11199" y="29022"/>
                                  </a:lnTo>
                                  <a:lnTo>
                                    <a:pt x="30954" y="26872"/>
                                  </a:lnTo>
                                  <a:lnTo>
                                    <a:pt x="93032" y="18751"/>
                                  </a:lnTo>
                                  <a:lnTo>
                                    <a:pt x="131729" y="14650"/>
                                  </a:lnTo>
                                  <a:lnTo>
                                    <a:pt x="217719" y="7228"/>
                                  </a:lnTo>
                                  <a:lnTo>
                                    <a:pt x="258923" y="4819"/>
                                  </a:lnTo>
                                  <a:lnTo>
                                    <a:pt x="336235" y="2142"/>
                                  </a:lnTo>
                                  <a:lnTo>
                                    <a:pt x="423305" y="282"/>
                                  </a:lnTo>
                                  <a:lnTo>
                                    <a:pt x="460986" y="25"/>
                                  </a:lnTo>
                                  <a:lnTo>
                                    <a:pt x="448664" y="3"/>
                                  </a:lnTo>
                                  <a:lnTo>
                                    <a:pt x="269317" y="0"/>
                                  </a:lnTo>
                                  <a:lnTo>
                                    <a:pt x="254626" y="1075"/>
                                  </a:lnTo>
                                  <a:lnTo>
                                    <a:pt x="240533" y="2867"/>
                                  </a:lnTo>
                                  <a:lnTo>
                                    <a:pt x="226838" y="5135"/>
                                  </a:lnTo>
                                  <a:lnTo>
                                    <a:pt x="214483" y="6648"/>
                                  </a:lnTo>
                                  <a:lnTo>
                                    <a:pt x="203022" y="7657"/>
                                  </a:lnTo>
                                  <a:lnTo>
                                    <a:pt x="192157" y="8329"/>
                                  </a:lnTo>
                                  <a:lnTo>
                                    <a:pt x="154288" y="9076"/>
                                  </a:lnTo>
                                  <a:lnTo>
                                    <a:pt x="43391" y="9669"/>
                                  </a:lnTo>
                                  <a:lnTo>
                                    <a:pt x="43816" y="9671"/>
                                  </a:lnTo>
                                  <a:lnTo>
                                    <a:pt x="64956" y="14809"/>
                                  </a:lnTo>
                                  <a:lnTo>
                                    <a:pt x="73241" y="16322"/>
                                  </a:lnTo>
                                  <a:lnTo>
                                    <a:pt x="80914" y="17330"/>
                                  </a:lnTo>
                                  <a:lnTo>
                                    <a:pt x="88179" y="18003"/>
                                  </a:lnTo>
                                  <a:lnTo>
                                    <a:pt x="130647" y="18750"/>
                                  </a:lnTo>
                                  <a:lnTo>
                                    <a:pt x="254030" y="19313"/>
                                  </a:lnTo>
                                  <a:lnTo>
                                    <a:pt x="270232" y="20399"/>
                                  </a:lnTo>
                                  <a:lnTo>
                                    <a:pt x="337955" y="27000"/>
                                  </a:lnTo>
                                  <a:lnTo>
                                    <a:pt x="346604" y="27674"/>
                                  </a:lnTo>
                                  <a:lnTo>
                                    <a:pt x="354520" y="29198"/>
                                  </a:lnTo>
                                  <a:lnTo>
                                    <a:pt x="361947" y="31289"/>
                                  </a:lnTo>
                                  <a:lnTo>
                                    <a:pt x="369048" y="33758"/>
                                  </a:lnTo>
                                  <a:lnTo>
                                    <a:pt x="372708" y="35404"/>
                                  </a:lnTo>
                                  <a:lnTo>
                                    <a:pt x="374072" y="36501"/>
                                  </a:lnTo>
                                  <a:lnTo>
                                    <a:pt x="373907" y="37233"/>
                                  </a:lnTo>
                                  <a:lnTo>
                                    <a:pt x="372722" y="36646"/>
                                  </a:lnTo>
                                  <a:lnTo>
                                    <a:pt x="370857" y="35179"/>
                                  </a:lnTo>
                                  <a:lnTo>
                                    <a:pt x="368539" y="33127"/>
                                  </a:lnTo>
                                  <a:lnTo>
                                    <a:pt x="364844" y="31758"/>
                                  </a:lnTo>
                                  <a:lnTo>
                                    <a:pt x="360231" y="30846"/>
                                  </a:lnTo>
                                  <a:lnTo>
                                    <a:pt x="350447" y="29832"/>
                                  </a:lnTo>
                                  <a:lnTo>
                                    <a:pt x="342516" y="29382"/>
                                  </a:lnTo>
                                  <a:lnTo>
                                    <a:pt x="280405" y="29069"/>
                                  </a:lnTo>
                                  <a:lnTo>
                                    <a:pt x="263093" y="29053"/>
                                  </a:lnTo>
                                  <a:lnTo>
                                    <a:pt x="248327" y="30117"/>
                                  </a:lnTo>
                                  <a:lnTo>
                                    <a:pt x="235259" y="31902"/>
                                  </a:lnTo>
                                  <a:lnTo>
                                    <a:pt x="223322" y="34166"/>
                                  </a:lnTo>
                                  <a:lnTo>
                                    <a:pt x="205690" y="35676"/>
                                  </a:lnTo>
                                  <a:lnTo>
                                    <a:pt x="184261" y="36683"/>
                                  </a:lnTo>
                                  <a:lnTo>
                                    <a:pt x="113051" y="38431"/>
                                  </a:lnTo>
                                  <a:lnTo>
                                    <a:pt x="64014" y="386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331640"/>
                              <a:ext cx="132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399" h="38519">
                                  <a:moveTo>
                                    <a:pt x="248799" y="9638"/>
                                  </a:moveTo>
                                  <a:lnTo>
                                    <a:pt x="88144" y="9638"/>
                                  </a:lnTo>
                                  <a:lnTo>
                                    <a:pt x="81503" y="10713"/>
                                  </a:lnTo>
                                  <a:lnTo>
                                    <a:pt x="74926" y="12505"/>
                                  </a:lnTo>
                                  <a:lnTo>
                                    <a:pt x="68391" y="14774"/>
                                  </a:lnTo>
                                  <a:lnTo>
                                    <a:pt x="57586" y="16286"/>
                                  </a:lnTo>
                                  <a:lnTo>
                                    <a:pt x="43933" y="17295"/>
                                  </a:lnTo>
                                  <a:lnTo>
                                    <a:pt x="8236" y="18715"/>
                                  </a:lnTo>
                                  <a:lnTo>
                                    <a:pt x="0" y="19046"/>
                                  </a:lnTo>
                                  <a:lnTo>
                                    <a:pt x="7087" y="19194"/>
                                  </a:lnTo>
                                  <a:lnTo>
                                    <a:pt x="14567" y="18159"/>
                                  </a:lnTo>
                                  <a:lnTo>
                                    <a:pt x="23852" y="16394"/>
                                  </a:lnTo>
                                  <a:lnTo>
                                    <a:pt x="34343" y="14142"/>
                                  </a:lnTo>
                                  <a:lnTo>
                                    <a:pt x="43486" y="12641"/>
                                  </a:lnTo>
                                  <a:lnTo>
                                    <a:pt x="51731" y="11640"/>
                                  </a:lnTo>
                                  <a:lnTo>
                                    <a:pt x="59377" y="10973"/>
                                  </a:lnTo>
                                  <a:lnTo>
                                    <a:pt x="67699" y="10528"/>
                                  </a:lnTo>
                                  <a:lnTo>
                                    <a:pt x="85545" y="10034"/>
                                  </a:lnTo>
                                  <a:lnTo>
                                    <a:pt x="134163" y="9673"/>
                                  </a:lnTo>
                                  <a:lnTo>
                                    <a:pt x="148728" y="8587"/>
                                  </a:lnTo>
                                  <a:lnTo>
                                    <a:pt x="203861" y="2997"/>
                                  </a:lnTo>
                                  <a:lnTo>
                                    <a:pt x="216690" y="1986"/>
                                  </a:lnTo>
                                  <a:lnTo>
                                    <a:pt x="227393" y="1312"/>
                                  </a:lnTo>
                                  <a:lnTo>
                                    <a:pt x="247884" y="564"/>
                                  </a:lnTo>
                                  <a:lnTo>
                                    <a:pt x="284398" y="0"/>
                                  </a:lnTo>
                                  <a:lnTo>
                                    <a:pt x="284355" y="1063"/>
                                  </a:lnTo>
                                  <a:lnTo>
                                    <a:pt x="283252" y="2847"/>
                                  </a:lnTo>
                                  <a:lnTo>
                                    <a:pt x="281441" y="5111"/>
                                  </a:lnTo>
                                  <a:lnTo>
                                    <a:pt x="265186" y="8769"/>
                                  </a:lnTo>
                                  <a:lnTo>
                                    <a:pt x="239302" y="13359"/>
                                  </a:lnTo>
                                  <a:lnTo>
                                    <a:pt x="206997" y="18568"/>
                                  </a:lnTo>
                                  <a:lnTo>
                                    <a:pt x="183310" y="22040"/>
                                  </a:lnTo>
                                  <a:lnTo>
                                    <a:pt x="165370" y="24356"/>
                                  </a:lnTo>
                                  <a:lnTo>
                                    <a:pt x="151260" y="25899"/>
                                  </a:lnTo>
                                  <a:lnTo>
                                    <a:pt x="139703" y="28003"/>
                                  </a:lnTo>
                                  <a:lnTo>
                                    <a:pt x="129849" y="30481"/>
                                  </a:lnTo>
                                  <a:lnTo>
                                    <a:pt x="121130" y="33207"/>
                                  </a:lnTo>
                                  <a:lnTo>
                                    <a:pt x="113167" y="35024"/>
                                  </a:lnTo>
                                  <a:lnTo>
                                    <a:pt x="105709" y="36236"/>
                                  </a:lnTo>
                                  <a:lnTo>
                                    <a:pt x="98588" y="37044"/>
                                  </a:lnTo>
                                  <a:lnTo>
                                    <a:pt x="90615" y="37582"/>
                                  </a:lnTo>
                                  <a:lnTo>
                                    <a:pt x="82075" y="37942"/>
                                  </a:lnTo>
                                  <a:lnTo>
                                    <a:pt x="73158" y="38181"/>
                                  </a:lnTo>
                                  <a:lnTo>
                                    <a:pt x="69363" y="38341"/>
                                  </a:lnTo>
                                  <a:lnTo>
                                    <a:pt x="68982" y="38448"/>
                                  </a:lnTo>
                                  <a:lnTo>
                                    <a:pt x="70878" y="38518"/>
                                  </a:lnTo>
                                  <a:lnTo>
                                    <a:pt x="75367" y="37491"/>
                                  </a:lnTo>
                                  <a:lnTo>
                                    <a:pt x="81584" y="35731"/>
                                  </a:lnTo>
                                  <a:lnTo>
                                    <a:pt x="88953" y="33483"/>
                                  </a:lnTo>
                                  <a:lnTo>
                                    <a:pt x="96016" y="31984"/>
                                  </a:lnTo>
                                  <a:lnTo>
                                    <a:pt x="102874" y="30984"/>
                                  </a:lnTo>
                                  <a:lnTo>
                                    <a:pt x="109596" y="30319"/>
                                  </a:lnTo>
                                  <a:lnTo>
                                    <a:pt x="134263" y="26712"/>
                                  </a:lnTo>
                                  <a:lnTo>
                                    <a:pt x="149869" y="24245"/>
                                  </a:lnTo>
                                  <a:lnTo>
                                    <a:pt x="162423" y="22601"/>
                                  </a:lnTo>
                                  <a:lnTo>
                                    <a:pt x="172942" y="21505"/>
                                  </a:lnTo>
                                  <a:lnTo>
                                    <a:pt x="182105" y="20774"/>
                                  </a:lnTo>
                                  <a:lnTo>
                                    <a:pt x="190363" y="20287"/>
                                  </a:lnTo>
                                  <a:lnTo>
                                    <a:pt x="205271" y="19745"/>
                                  </a:lnTo>
                                  <a:lnTo>
                                    <a:pt x="213331" y="18526"/>
                                  </a:lnTo>
                                  <a:lnTo>
                                    <a:pt x="221929" y="16638"/>
                                  </a:lnTo>
                                  <a:lnTo>
                                    <a:pt x="230886" y="14305"/>
                                  </a:lnTo>
                                  <a:lnTo>
                                    <a:pt x="235782" y="12750"/>
                                  </a:lnTo>
                                  <a:lnTo>
                                    <a:pt x="237971" y="11713"/>
                                  </a:lnTo>
                                  <a:lnTo>
                                    <a:pt x="238356" y="11021"/>
                                  </a:lnTo>
                                  <a:lnTo>
                                    <a:pt x="237537" y="10560"/>
                                  </a:lnTo>
                                  <a:lnTo>
                                    <a:pt x="231250" y="9912"/>
                                  </a:lnTo>
                                  <a:lnTo>
                                    <a:pt x="225593" y="9760"/>
                                  </a:lnTo>
                                  <a:lnTo>
                                    <a:pt x="221505" y="8644"/>
                                  </a:lnTo>
                                  <a:lnTo>
                                    <a:pt x="216630" y="6826"/>
                                  </a:lnTo>
                                  <a:lnTo>
                                    <a:pt x="211230" y="4539"/>
                                  </a:lnTo>
                                  <a:lnTo>
                                    <a:pt x="205480" y="4089"/>
                                  </a:lnTo>
                                  <a:lnTo>
                                    <a:pt x="199497" y="4864"/>
                                  </a:lnTo>
                                  <a:lnTo>
                                    <a:pt x="132713" y="963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323360"/>
                              <a:ext cx="68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08" h="270071">
                                  <a:moveTo>
                                    <a:pt x="145107" y="18551"/>
                                  </a:moveTo>
                                  <a:lnTo>
                                    <a:pt x="135832" y="0"/>
                                  </a:lnTo>
                                  <a:lnTo>
                                    <a:pt x="132744" y="8156"/>
                                  </a:lnTo>
                                  <a:lnTo>
                                    <a:pt x="130416" y="14845"/>
                                  </a:lnTo>
                                  <a:lnTo>
                                    <a:pt x="128864" y="21455"/>
                                  </a:lnTo>
                                  <a:lnTo>
                                    <a:pt x="127829" y="28011"/>
                                  </a:lnTo>
                                  <a:lnTo>
                                    <a:pt x="127139" y="34531"/>
                                  </a:lnTo>
                                  <a:lnTo>
                                    <a:pt x="125604" y="41028"/>
                                  </a:lnTo>
                                  <a:lnTo>
                                    <a:pt x="123506" y="47509"/>
                                  </a:lnTo>
                                  <a:lnTo>
                                    <a:pt x="121033" y="53979"/>
                                  </a:lnTo>
                                  <a:lnTo>
                                    <a:pt x="115418" y="69768"/>
                                  </a:lnTo>
                                  <a:lnTo>
                                    <a:pt x="112416" y="78492"/>
                                  </a:lnTo>
                                  <a:lnTo>
                                    <a:pt x="109340" y="86458"/>
                                  </a:lnTo>
                                  <a:lnTo>
                                    <a:pt x="106214" y="93918"/>
                                  </a:lnTo>
                                  <a:lnTo>
                                    <a:pt x="103055" y="101042"/>
                                  </a:lnTo>
                                  <a:lnTo>
                                    <a:pt x="97725" y="111165"/>
                                  </a:lnTo>
                                  <a:lnTo>
                                    <a:pt x="83203" y="136745"/>
                                  </a:lnTo>
                                  <a:lnTo>
                                    <a:pt x="74817" y="150015"/>
                                  </a:lnTo>
                                  <a:lnTo>
                                    <a:pt x="66001" y="163162"/>
                                  </a:lnTo>
                                  <a:lnTo>
                                    <a:pt x="56899" y="176226"/>
                                  </a:lnTo>
                                  <a:lnTo>
                                    <a:pt x="49756" y="187085"/>
                                  </a:lnTo>
                                  <a:lnTo>
                                    <a:pt x="43919" y="196474"/>
                                  </a:lnTo>
                                  <a:lnTo>
                                    <a:pt x="38953" y="204883"/>
                                  </a:lnTo>
                                  <a:lnTo>
                                    <a:pt x="33493" y="212639"/>
                                  </a:lnTo>
                                  <a:lnTo>
                                    <a:pt x="27703" y="219959"/>
                                  </a:lnTo>
                                  <a:lnTo>
                                    <a:pt x="21693" y="226989"/>
                                  </a:lnTo>
                                  <a:lnTo>
                                    <a:pt x="17687" y="232751"/>
                                  </a:lnTo>
                                  <a:lnTo>
                                    <a:pt x="15016" y="237666"/>
                                  </a:lnTo>
                                  <a:lnTo>
                                    <a:pt x="10973" y="245995"/>
                                  </a:lnTo>
                                  <a:lnTo>
                                    <a:pt x="8390" y="249721"/>
                                  </a:lnTo>
                                  <a:lnTo>
                                    <a:pt x="2486" y="257233"/>
                                  </a:lnTo>
                                  <a:lnTo>
                                    <a:pt x="0" y="27007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45680"/>
                              <a:ext cx="135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16" h="134966">
                                  <a:moveTo>
                                    <a:pt x="0" y="28553"/>
                                  </a:moveTo>
                                  <a:lnTo>
                                    <a:pt x="0" y="18281"/>
                                  </a:lnTo>
                                  <a:lnTo>
                                    <a:pt x="1075" y="15256"/>
                                  </a:lnTo>
                                  <a:lnTo>
                                    <a:pt x="2867" y="13239"/>
                                  </a:lnTo>
                                  <a:lnTo>
                                    <a:pt x="9873" y="9923"/>
                                  </a:lnTo>
                                  <a:lnTo>
                                    <a:pt x="16256" y="7534"/>
                                  </a:lnTo>
                                  <a:lnTo>
                                    <a:pt x="23736" y="4866"/>
                                  </a:lnTo>
                                  <a:lnTo>
                                    <a:pt x="30872" y="3088"/>
                                  </a:lnTo>
                                  <a:lnTo>
                                    <a:pt x="37780" y="1902"/>
                                  </a:lnTo>
                                  <a:lnTo>
                                    <a:pt x="44534" y="1112"/>
                                  </a:lnTo>
                                  <a:lnTo>
                                    <a:pt x="51187" y="585"/>
                                  </a:lnTo>
                                  <a:lnTo>
                                    <a:pt x="57772" y="234"/>
                                  </a:lnTo>
                                  <a:lnTo>
                                    <a:pt x="64312" y="0"/>
                                  </a:lnTo>
                                  <a:lnTo>
                                    <a:pt x="72971" y="918"/>
                                  </a:lnTo>
                                  <a:lnTo>
                                    <a:pt x="83043" y="2606"/>
                                  </a:lnTo>
                                  <a:lnTo>
                                    <a:pt x="94058" y="4806"/>
                                  </a:lnTo>
                                  <a:lnTo>
                                    <a:pt x="104625" y="7347"/>
                                  </a:lnTo>
                                  <a:lnTo>
                                    <a:pt x="114895" y="10116"/>
                                  </a:lnTo>
                                  <a:lnTo>
                                    <a:pt x="134905" y="16059"/>
                                  </a:lnTo>
                                  <a:lnTo>
                                    <a:pt x="154546" y="22283"/>
                                  </a:lnTo>
                                  <a:lnTo>
                                    <a:pt x="164299" y="26522"/>
                                  </a:lnTo>
                                  <a:lnTo>
                                    <a:pt x="174025" y="31499"/>
                                  </a:lnTo>
                                  <a:lnTo>
                                    <a:pt x="192356" y="41686"/>
                                  </a:lnTo>
                                  <a:lnTo>
                                    <a:pt x="207669" y="49796"/>
                                  </a:lnTo>
                                  <a:lnTo>
                                    <a:pt x="215836" y="54538"/>
                                  </a:lnTo>
                                  <a:lnTo>
                                    <a:pt x="233511" y="65540"/>
                                  </a:lnTo>
                                  <a:lnTo>
                                    <a:pt x="241664" y="71484"/>
                                  </a:lnTo>
                                  <a:lnTo>
                                    <a:pt x="249249" y="77596"/>
                                  </a:lnTo>
                                  <a:lnTo>
                                    <a:pt x="256455" y="83821"/>
                                  </a:lnTo>
                                  <a:lnTo>
                                    <a:pt x="262334" y="90120"/>
                                  </a:lnTo>
                                  <a:lnTo>
                                    <a:pt x="267328" y="96469"/>
                                  </a:lnTo>
                                  <a:lnTo>
                                    <a:pt x="271733" y="102852"/>
                                  </a:lnTo>
                                  <a:lnTo>
                                    <a:pt x="275744" y="109257"/>
                                  </a:lnTo>
                                  <a:lnTo>
                                    <a:pt x="279493" y="115676"/>
                                  </a:lnTo>
                                  <a:lnTo>
                                    <a:pt x="290215" y="13496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064880"/>
                              <a:ext cx="393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624" h="792078">
                                  <a:moveTo>
                                    <a:pt x="0" y="561082"/>
                                  </a:moveTo>
                                  <a:lnTo>
                                    <a:pt x="10524" y="584994"/>
                                  </a:lnTo>
                                  <a:lnTo>
                                    <a:pt x="19600" y="607938"/>
                                  </a:lnTo>
                                  <a:lnTo>
                                    <a:pt x="29096" y="628350"/>
                                  </a:lnTo>
                                  <a:lnTo>
                                    <a:pt x="38718" y="650880"/>
                                  </a:lnTo>
                                  <a:lnTo>
                                    <a:pt x="46230" y="671934"/>
                                  </a:lnTo>
                                  <a:lnTo>
                                    <a:pt x="56734" y="702788"/>
                                  </a:lnTo>
                                  <a:lnTo>
                                    <a:pt x="65702" y="726533"/>
                                  </a:lnTo>
                                  <a:lnTo>
                                    <a:pt x="73271" y="744253"/>
                                  </a:lnTo>
                                  <a:lnTo>
                                    <a:pt x="83575" y="766314"/>
                                  </a:lnTo>
                                  <a:lnTo>
                                    <a:pt x="90171" y="779848"/>
                                  </a:lnTo>
                                  <a:lnTo>
                                    <a:pt x="94510" y="784316"/>
                                  </a:lnTo>
                                  <a:lnTo>
                                    <a:pt x="99553" y="787296"/>
                                  </a:lnTo>
                                  <a:lnTo>
                                    <a:pt x="114054" y="791488"/>
                                  </a:lnTo>
                                  <a:lnTo>
                                    <a:pt x="117956" y="792077"/>
                                  </a:lnTo>
                                  <a:lnTo>
                                    <a:pt x="122707" y="790319"/>
                                  </a:lnTo>
                                  <a:lnTo>
                                    <a:pt x="133719" y="782634"/>
                                  </a:lnTo>
                                  <a:lnTo>
                                    <a:pt x="157140" y="761086"/>
                                  </a:lnTo>
                                  <a:lnTo>
                                    <a:pt x="178044" y="737754"/>
                                  </a:lnTo>
                                  <a:lnTo>
                                    <a:pt x="201666" y="709469"/>
                                  </a:lnTo>
                                  <a:lnTo>
                                    <a:pt x="226496" y="678984"/>
                                  </a:lnTo>
                                  <a:lnTo>
                                    <a:pt x="319509" y="559212"/>
                                  </a:lnTo>
                                  <a:lnTo>
                                    <a:pt x="363428" y="501491"/>
                                  </a:lnTo>
                                  <a:lnTo>
                                    <a:pt x="391692" y="466536"/>
                                  </a:lnTo>
                                  <a:lnTo>
                                    <a:pt x="491784" y="347833"/>
                                  </a:lnTo>
                                  <a:lnTo>
                                    <a:pt x="546765" y="283935"/>
                                  </a:lnTo>
                                  <a:lnTo>
                                    <a:pt x="573034" y="254857"/>
                                  </a:lnTo>
                                  <a:lnTo>
                                    <a:pt x="625154" y="199618"/>
                                  </a:lnTo>
                                  <a:lnTo>
                                    <a:pt x="697705" y="125310"/>
                                  </a:lnTo>
                                  <a:lnTo>
                                    <a:pt x="719881" y="103963"/>
                                  </a:lnTo>
                                  <a:lnTo>
                                    <a:pt x="741114" y="84357"/>
                                  </a:lnTo>
                                  <a:lnTo>
                                    <a:pt x="761719" y="65911"/>
                                  </a:lnTo>
                                  <a:lnTo>
                                    <a:pt x="779755" y="50390"/>
                                  </a:lnTo>
                                  <a:lnTo>
                                    <a:pt x="841623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567800"/>
                              <a:ext cx="6656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021" h="793240">
                                  <a:moveTo>
                                    <a:pt x="1344640" y="193465"/>
                                  </a:moveTo>
                                  <a:lnTo>
                                    <a:pt x="1339505" y="183194"/>
                                  </a:lnTo>
                                  <a:lnTo>
                                    <a:pt x="1336917" y="180168"/>
                                  </a:lnTo>
                                  <a:lnTo>
                                    <a:pt x="1334117" y="178151"/>
                                  </a:lnTo>
                                  <a:lnTo>
                                    <a:pt x="1327036" y="174914"/>
                                  </a:lnTo>
                                  <a:lnTo>
                                    <a:pt x="1320673" y="169218"/>
                                  </a:lnTo>
                                  <a:lnTo>
                                    <a:pt x="1317914" y="167627"/>
                                  </a:lnTo>
                                  <a:lnTo>
                                    <a:pt x="1307733" y="164863"/>
                                  </a:lnTo>
                                  <a:lnTo>
                                    <a:pt x="1298575" y="157878"/>
                                  </a:lnTo>
                                  <a:lnTo>
                                    <a:pt x="1287399" y="153541"/>
                                  </a:lnTo>
                                  <a:lnTo>
                                    <a:pt x="1261556" y="139638"/>
                                  </a:lnTo>
                                  <a:lnTo>
                                    <a:pt x="1257005" y="138233"/>
                                  </a:lnTo>
                                  <a:lnTo>
                                    <a:pt x="1249081" y="133805"/>
                                  </a:lnTo>
                                  <a:lnTo>
                                    <a:pt x="1229978" y="122403"/>
                                  </a:lnTo>
                                  <a:lnTo>
                                    <a:pt x="1210914" y="113513"/>
                                  </a:lnTo>
                                  <a:lnTo>
                                    <a:pt x="1172561" y="102073"/>
                                  </a:lnTo>
                                  <a:lnTo>
                                    <a:pt x="1102882" y="74982"/>
                                  </a:lnTo>
                                  <a:lnTo>
                                    <a:pt x="1063050" y="63054"/>
                                  </a:lnTo>
                                  <a:lnTo>
                                    <a:pt x="1025196" y="53888"/>
                                  </a:lnTo>
                                  <a:lnTo>
                                    <a:pt x="968801" y="40958"/>
                                  </a:lnTo>
                                  <a:lnTo>
                                    <a:pt x="935396" y="35037"/>
                                  </a:lnTo>
                                  <a:lnTo>
                                    <a:pt x="890185" y="23552"/>
                                  </a:lnTo>
                                  <a:lnTo>
                                    <a:pt x="851317" y="20169"/>
                                  </a:lnTo>
                                  <a:lnTo>
                                    <a:pt x="810801" y="16717"/>
                                  </a:lnTo>
                                  <a:lnTo>
                                    <a:pt x="774169" y="12797"/>
                                  </a:lnTo>
                                  <a:lnTo>
                                    <a:pt x="739973" y="11056"/>
                                  </a:lnTo>
                                  <a:lnTo>
                                    <a:pt x="686707" y="2189"/>
                                  </a:lnTo>
                                  <a:lnTo>
                                    <a:pt x="645084" y="278"/>
                                  </a:lnTo>
                                  <a:lnTo>
                                    <a:pt x="558402" y="0"/>
                                  </a:lnTo>
                                  <a:lnTo>
                                    <a:pt x="515451" y="2860"/>
                                  </a:lnTo>
                                  <a:lnTo>
                                    <a:pt x="471998" y="7714"/>
                                  </a:lnTo>
                                  <a:lnTo>
                                    <a:pt x="425512" y="15415"/>
                                  </a:lnTo>
                                  <a:lnTo>
                                    <a:pt x="386590" y="18561"/>
                                  </a:lnTo>
                                  <a:lnTo>
                                    <a:pt x="377030" y="18820"/>
                                  </a:lnTo>
                                  <a:lnTo>
                                    <a:pt x="354942" y="24839"/>
                                  </a:lnTo>
                                  <a:lnTo>
                                    <a:pt x="316001" y="41084"/>
                                  </a:lnTo>
                                  <a:lnTo>
                                    <a:pt x="274311" y="54644"/>
                                  </a:lnTo>
                                  <a:lnTo>
                                    <a:pt x="236255" y="70909"/>
                                  </a:lnTo>
                                  <a:lnTo>
                                    <a:pt x="200378" y="89917"/>
                                  </a:lnTo>
                                  <a:lnTo>
                                    <a:pt x="163195" y="111953"/>
                                  </a:lnTo>
                                  <a:lnTo>
                                    <a:pt x="137516" y="131304"/>
                                  </a:lnTo>
                                  <a:lnTo>
                                    <a:pt x="107403" y="155270"/>
                                  </a:lnTo>
                                  <a:lnTo>
                                    <a:pt x="84190" y="177103"/>
                                  </a:lnTo>
                                  <a:lnTo>
                                    <a:pt x="45125" y="216035"/>
                                  </a:lnTo>
                                  <a:lnTo>
                                    <a:pt x="42974" y="220335"/>
                                  </a:lnTo>
                                  <a:lnTo>
                                    <a:pt x="38873" y="235584"/>
                                  </a:lnTo>
                                  <a:lnTo>
                                    <a:pt x="34104" y="243714"/>
                                  </a:lnTo>
                                  <a:lnTo>
                                    <a:pt x="23359" y="257692"/>
                                  </a:lnTo>
                                  <a:lnTo>
                                    <a:pt x="14390" y="279402"/>
                                  </a:lnTo>
                                  <a:lnTo>
                                    <a:pt x="6383" y="298301"/>
                                  </a:lnTo>
                                  <a:lnTo>
                                    <a:pt x="1876" y="321027"/>
                                  </a:lnTo>
                                  <a:lnTo>
                                    <a:pt x="353" y="345099"/>
                                  </a:lnTo>
                                  <a:lnTo>
                                    <a:pt x="52" y="360523"/>
                                  </a:lnTo>
                                  <a:lnTo>
                                    <a:pt x="0" y="411718"/>
                                  </a:lnTo>
                                  <a:lnTo>
                                    <a:pt x="1068" y="429256"/>
                                  </a:lnTo>
                                  <a:lnTo>
                                    <a:pt x="2854" y="444173"/>
                                  </a:lnTo>
                                  <a:lnTo>
                                    <a:pt x="6631" y="467196"/>
                                  </a:lnTo>
                                  <a:lnTo>
                                    <a:pt x="9832" y="487276"/>
                                  </a:lnTo>
                                  <a:lnTo>
                                    <a:pt x="17132" y="509909"/>
                                  </a:lnTo>
                                  <a:lnTo>
                                    <a:pt x="17863" y="514064"/>
                                  </a:lnTo>
                                  <a:lnTo>
                                    <a:pt x="21542" y="521547"/>
                                  </a:lnTo>
                                  <a:lnTo>
                                    <a:pt x="34666" y="538389"/>
                                  </a:lnTo>
                                  <a:lnTo>
                                    <a:pt x="38561" y="548140"/>
                                  </a:lnTo>
                                  <a:lnTo>
                                    <a:pt x="48962" y="561064"/>
                                  </a:lnTo>
                                  <a:lnTo>
                                    <a:pt x="70955" y="583642"/>
                                  </a:lnTo>
                                  <a:lnTo>
                                    <a:pt x="118492" y="631215"/>
                                  </a:lnTo>
                                  <a:lnTo>
                                    <a:pt x="146895" y="651290"/>
                                  </a:lnTo>
                                  <a:lnTo>
                                    <a:pt x="151666" y="653463"/>
                                  </a:lnTo>
                                  <a:lnTo>
                                    <a:pt x="169727" y="658671"/>
                                  </a:lnTo>
                                  <a:lnTo>
                                    <a:pt x="198441" y="675735"/>
                                  </a:lnTo>
                                  <a:lnTo>
                                    <a:pt x="203228" y="679433"/>
                                  </a:lnTo>
                                  <a:lnTo>
                                    <a:pt x="208569" y="681899"/>
                                  </a:lnTo>
                                  <a:lnTo>
                                    <a:pt x="225282" y="686444"/>
                                  </a:lnTo>
                                  <a:lnTo>
                                    <a:pt x="268044" y="709513"/>
                                  </a:lnTo>
                                  <a:lnTo>
                                    <a:pt x="280708" y="713035"/>
                                  </a:lnTo>
                                  <a:lnTo>
                                    <a:pt x="311489" y="720431"/>
                                  </a:lnTo>
                                  <a:lnTo>
                                    <a:pt x="347643" y="732512"/>
                                  </a:lnTo>
                                  <a:lnTo>
                                    <a:pt x="360871" y="735080"/>
                                  </a:lnTo>
                                  <a:lnTo>
                                    <a:pt x="399807" y="750520"/>
                                  </a:lnTo>
                                  <a:lnTo>
                                    <a:pt x="425622" y="753752"/>
                                  </a:lnTo>
                                  <a:lnTo>
                                    <a:pt x="466829" y="759526"/>
                                  </a:lnTo>
                                  <a:lnTo>
                                    <a:pt x="505702" y="769942"/>
                                  </a:lnTo>
                                  <a:lnTo>
                                    <a:pt x="546821" y="775980"/>
                                  </a:lnTo>
                                  <a:lnTo>
                                    <a:pt x="563330" y="780196"/>
                                  </a:lnTo>
                                  <a:lnTo>
                                    <a:pt x="593978" y="782569"/>
                                  </a:lnTo>
                                  <a:lnTo>
                                    <a:pt x="638172" y="784347"/>
                                  </a:lnTo>
                                  <a:lnTo>
                                    <a:pt x="677409" y="791167"/>
                                  </a:lnTo>
                                  <a:lnTo>
                                    <a:pt x="705210" y="792320"/>
                                  </a:lnTo>
                                  <a:lnTo>
                                    <a:pt x="886299" y="793239"/>
                                  </a:lnTo>
                                  <a:lnTo>
                                    <a:pt x="926826" y="786594"/>
                                  </a:lnTo>
                                  <a:lnTo>
                                    <a:pt x="964131" y="784166"/>
                                  </a:lnTo>
                                  <a:lnTo>
                                    <a:pt x="987423" y="782759"/>
                                  </a:lnTo>
                                  <a:lnTo>
                                    <a:pt x="1053443" y="776999"/>
                                  </a:lnTo>
                                  <a:lnTo>
                                    <a:pt x="1095696" y="773739"/>
                                  </a:lnTo>
                                  <a:lnTo>
                                    <a:pt x="1114329" y="769168"/>
                                  </a:lnTo>
                                  <a:lnTo>
                                    <a:pt x="1157105" y="751902"/>
                                  </a:lnTo>
                                  <a:lnTo>
                                    <a:pt x="1180273" y="745881"/>
                                  </a:lnTo>
                                  <a:lnTo>
                                    <a:pt x="1212191" y="726547"/>
                                  </a:lnTo>
                                  <a:lnTo>
                                    <a:pt x="1251820" y="698902"/>
                                  </a:lnTo>
                                  <a:lnTo>
                                    <a:pt x="1277060" y="676357"/>
                                  </a:lnTo>
                                  <a:lnTo>
                                    <a:pt x="1302539" y="651453"/>
                                  </a:lnTo>
                                  <a:lnTo>
                                    <a:pt x="1318670" y="634309"/>
                                  </a:lnTo>
                                  <a:lnTo>
                                    <a:pt x="1332885" y="614539"/>
                                  </a:lnTo>
                                  <a:lnTo>
                                    <a:pt x="1348014" y="597733"/>
                                  </a:lnTo>
                                  <a:lnTo>
                                    <a:pt x="1362621" y="579515"/>
                                  </a:lnTo>
                                  <a:lnTo>
                                    <a:pt x="1374129" y="562819"/>
                                  </a:lnTo>
                                  <a:lnTo>
                                    <a:pt x="1383832" y="543077"/>
                                  </a:lnTo>
                                  <a:lnTo>
                                    <a:pt x="1397529" y="519035"/>
                                  </a:lnTo>
                                  <a:lnTo>
                                    <a:pt x="1405767" y="499036"/>
                                  </a:lnTo>
                                  <a:lnTo>
                                    <a:pt x="1410404" y="475689"/>
                                  </a:lnTo>
                                  <a:lnTo>
                                    <a:pt x="1411971" y="453677"/>
                                  </a:lnTo>
                                  <a:lnTo>
                                    <a:pt x="1418929" y="431256"/>
                                  </a:lnTo>
                                  <a:lnTo>
                                    <a:pt x="1421112" y="412492"/>
                                  </a:lnTo>
                                  <a:lnTo>
                                    <a:pt x="1421759" y="393318"/>
                                  </a:lnTo>
                                  <a:lnTo>
                                    <a:pt x="1422020" y="316807"/>
                                  </a:lnTo>
                                  <a:lnTo>
                                    <a:pt x="1420949" y="310089"/>
                                  </a:lnTo>
                                  <a:lnTo>
                                    <a:pt x="1414306" y="291199"/>
                                  </a:lnTo>
                                  <a:lnTo>
                                    <a:pt x="1408565" y="267357"/>
                                  </a:lnTo>
                                  <a:lnTo>
                                    <a:pt x="1405297" y="247445"/>
                                  </a:lnTo>
                                  <a:lnTo>
                                    <a:pt x="1402770" y="232504"/>
                                  </a:lnTo>
                                  <a:lnTo>
                                    <a:pt x="1392389" y="208422"/>
                                  </a:lnTo>
                                  <a:lnTo>
                                    <a:pt x="1386018" y="188223"/>
                                  </a:lnTo>
                                  <a:lnTo>
                                    <a:pt x="1385124" y="183521"/>
                                  </a:lnTo>
                                  <a:lnTo>
                                    <a:pt x="1381264" y="175430"/>
                                  </a:lnTo>
                                  <a:lnTo>
                                    <a:pt x="1364892" y="151208"/>
                                  </a:lnTo>
                                  <a:lnTo>
                                    <a:pt x="1353282" y="139572"/>
                                  </a:lnTo>
                                  <a:lnTo>
                                    <a:pt x="1334966" y="1257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951920"/>
                              <a:ext cx="58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61" h="326222">
                                  <a:moveTo>
                                    <a:pt x="125760" y="16658"/>
                                  </a:moveTo>
                                  <a:lnTo>
                                    <a:pt x="115489" y="6388"/>
                                  </a:lnTo>
                                  <a:lnTo>
                                    <a:pt x="111388" y="3361"/>
                                  </a:lnTo>
                                  <a:lnTo>
                                    <a:pt x="107580" y="1345"/>
                                  </a:lnTo>
                                  <a:lnTo>
                                    <a:pt x="103966" y="0"/>
                                  </a:lnTo>
                                  <a:lnTo>
                                    <a:pt x="101557" y="178"/>
                                  </a:lnTo>
                                  <a:lnTo>
                                    <a:pt x="99951" y="1372"/>
                                  </a:lnTo>
                                  <a:lnTo>
                                    <a:pt x="97373" y="5876"/>
                                  </a:lnTo>
                                  <a:lnTo>
                                    <a:pt x="97020" y="15091"/>
                                  </a:lnTo>
                                  <a:lnTo>
                                    <a:pt x="96794" y="42146"/>
                                  </a:lnTo>
                                  <a:lnTo>
                                    <a:pt x="94626" y="49773"/>
                                  </a:lnTo>
                                  <a:lnTo>
                                    <a:pt x="91031" y="58083"/>
                                  </a:lnTo>
                                  <a:lnTo>
                                    <a:pt x="86484" y="66847"/>
                                  </a:lnTo>
                                  <a:lnTo>
                                    <a:pt x="83453" y="73764"/>
                                  </a:lnTo>
                                  <a:lnTo>
                                    <a:pt x="81432" y="79451"/>
                                  </a:lnTo>
                                  <a:lnTo>
                                    <a:pt x="80085" y="84317"/>
                                  </a:lnTo>
                                  <a:lnTo>
                                    <a:pt x="78112" y="89711"/>
                                  </a:lnTo>
                                  <a:lnTo>
                                    <a:pt x="75722" y="95457"/>
                                  </a:lnTo>
                                  <a:lnTo>
                                    <a:pt x="73054" y="101437"/>
                                  </a:lnTo>
                                  <a:lnTo>
                                    <a:pt x="70200" y="109723"/>
                                  </a:lnTo>
                                  <a:lnTo>
                                    <a:pt x="67222" y="119547"/>
                                  </a:lnTo>
                                  <a:lnTo>
                                    <a:pt x="64163" y="130395"/>
                                  </a:lnTo>
                                  <a:lnTo>
                                    <a:pt x="61048" y="139777"/>
                                  </a:lnTo>
                                  <a:lnTo>
                                    <a:pt x="57897" y="148181"/>
                                  </a:lnTo>
                                  <a:lnTo>
                                    <a:pt x="54721" y="155934"/>
                                  </a:lnTo>
                                  <a:lnTo>
                                    <a:pt x="51529" y="163253"/>
                                  </a:lnTo>
                                  <a:lnTo>
                                    <a:pt x="45116" y="177116"/>
                                  </a:lnTo>
                                  <a:lnTo>
                                    <a:pt x="35462" y="197007"/>
                                  </a:lnTo>
                                  <a:lnTo>
                                    <a:pt x="33315" y="204608"/>
                                  </a:lnTo>
                                  <a:lnTo>
                                    <a:pt x="31884" y="212899"/>
                                  </a:lnTo>
                                  <a:lnTo>
                                    <a:pt x="30930" y="221652"/>
                                  </a:lnTo>
                                  <a:lnTo>
                                    <a:pt x="29219" y="229637"/>
                                  </a:lnTo>
                                  <a:lnTo>
                                    <a:pt x="27003" y="237109"/>
                                  </a:lnTo>
                                  <a:lnTo>
                                    <a:pt x="18750" y="260764"/>
                                  </a:lnTo>
                                  <a:lnTo>
                                    <a:pt x="15724" y="269685"/>
                                  </a:lnTo>
                                  <a:lnTo>
                                    <a:pt x="13708" y="276706"/>
                                  </a:lnTo>
                                  <a:lnTo>
                                    <a:pt x="12363" y="282463"/>
                                  </a:lnTo>
                                  <a:lnTo>
                                    <a:pt x="11467" y="287375"/>
                                  </a:lnTo>
                                  <a:lnTo>
                                    <a:pt x="7604" y="295699"/>
                                  </a:lnTo>
                                  <a:lnTo>
                                    <a:pt x="5070" y="299424"/>
                                  </a:lnTo>
                                  <a:lnTo>
                                    <a:pt x="2253" y="306429"/>
                                  </a:lnTo>
                                  <a:lnTo>
                                    <a:pt x="668" y="316415"/>
                                  </a:lnTo>
                                  <a:lnTo>
                                    <a:pt x="0" y="3262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977480"/>
                              <a:ext cx="144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563" h="203151">
                                  <a:moveTo>
                                    <a:pt x="0" y="0"/>
                                  </a:moveTo>
                                  <a:lnTo>
                                    <a:pt x="5135" y="5135"/>
                                  </a:lnTo>
                                  <a:lnTo>
                                    <a:pt x="8798" y="6648"/>
                                  </a:lnTo>
                                  <a:lnTo>
                                    <a:pt x="13389" y="7657"/>
                                  </a:lnTo>
                                  <a:lnTo>
                                    <a:pt x="18600" y="8329"/>
                                  </a:lnTo>
                                  <a:lnTo>
                                    <a:pt x="28523" y="10927"/>
                                  </a:lnTo>
                                  <a:lnTo>
                                    <a:pt x="56747" y="19546"/>
                                  </a:lnTo>
                                  <a:lnTo>
                                    <a:pt x="70077" y="24854"/>
                                  </a:lnTo>
                                  <a:lnTo>
                                    <a:pt x="82189" y="30543"/>
                                  </a:lnTo>
                                  <a:lnTo>
                                    <a:pt x="119661" y="49983"/>
                                  </a:lnTo>
                                  <a:lnTo>
                                    <a:pt x="128143" y="54820"/>
                                  </a:lnTo>
                                  <a:lnTo>
                                    <a:pt x="137023" y="60194"/>
                                  </a:lnTo>
                                  <a:lnTo>
                                    <a:pt x="146167" y="65925"/>
                                  </a:lnTo>
                                  <a:lnTo>
                                    <a:pt x="154412" y="70822"/>
                                  </a:lnTo>
                                  <a:lnTo>
                                    <a:pt x="162060" y="75161"/>
                                  </a:lnTo>
                                  <a:lnTo>
                                    <a:pt x="176289" y="82849"/>
                                  </a:lnTo>
                                  <a:lnTo>
                                    <a:pt x="189778" y="89849"/>
                                  </a:lnTo>
                                  <a:lnTo>
                                    <a:pt x="195311" y="94295"/>
                                  </a:lnTo>
                                  <a:lnTo>
                                    <a:pt x="200074" y="99409"/>
                                  </a:lnTo>
                                  <a:lnTo>
                                    <a:pt x="204324" y="104968"/>
                                  </a:lnTo>
                                  <a:lnTo>
                                    <a:pt x="214681" y="115123"/>
                                  </a:lnTo>
                                  <a:lnTo>
                                    <a:pt x="309562" y="20315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1968480"/>
                              <a:ext cx="48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13" h="299890">
                                  <a:moveTo>
                                    <a:pt x="106412" y="0"/>
                                  </a:moveTo>
                                  <a:lnTo>
                                    <a:pt x="98083" y="8329"/>
                                  </a:lnTo>
                                  <a:lnTo>
                                    <a:pt x="96560" y="10927"/>
                                  </a:lnTo>
                                  <a:lnTo>
                                    <a:pt x="92001" y="19546"/>
                                  </a:lnTo>
                                  <a:lnTo>
                                    <a:pt x="89258" y="27677"/>
                                  </a:lnTo>
                                  <a:lnTo>
                                    <a:pt x="88040" y="34873"/>
                                  </a:lnTo>
                                  <a:lnTo>
                                    <a:pt x="87498" y="41654"/>
                                  </a:lnTo>
                                  <a:lnTo>
                                    <a:pt x="86278" y="47117"/>
                                  </a:lnTo>
                                  <a:lnTo>
                                    <a:pt x="84391" y="53984"/>
                                  </a:lnTo>
                                  <a:lnTo>
                                    <a:pt x="82057" y="61787"/>
                                  </a:lnTo>
                                  <a:lnTo>
                                    <a:pt x="76598" y="81921"/>
                                  </a:lnTo>
                                  <a:lnTo>
                                    <a:pt x="73638" y="93309"/>
                                  </a:lnTo>
                                  <a:lnTo>
                                    <a:pt x="70589" y="104126"/>
                                  </a:lnTo>
                                  <a:lnTo>
                                    <a:pt x="64336" y="124744"/>
                                  </a:lnTo>
                                  <a:lnTo>
                                    <a:pt x="61163" y="133681"/>
                                  </a:lnTo>
                                  <a:lnTo>
                                    <a:pt x="57973" y="141790"/>
                                  </a:lnTo>
                                  <a:lnTo>
                                    <a:pt x="54772" y="149344"/>
                                  </a:lnTo>
                                  <a:lnTo>
                                    <a:pt x="51562" y="158681"/>
                                  </a:lnTo>
                                  <a:lnTo>
                                    <a:pt x="48348" y="169205"/>
                                  </a:lnTo>
                                  <a:lnTo>
                                    <a:pt x="45131" y="180520"/>
                                  </a:lnTo>
                                  <a:lnTo>
                                    <a:pt x="41911" y="189138"/>
                                  </a:lnTo>
                                  <a:lnTo>
                                    <a:pt x="38689" y="195959"/>
                                  </a:lnTo>
                                  <a:lnTo>
                                    <a:pt x="35466" y="201581"/>
                                  </a:lnTo>
                                  <a:lnTo>
                                    <a:pt x="29019" y="213560"/>
                                  </a:lnTo>
                                  <a:lnTo>
                                    <a:pt x="25795" y="219764"/>
                                  </a:lnTo>
                                  <a:lnTo>
                                    <a:pt x="23646" y="224975"/>
                                  </a:lnTo>
                                  <a:lnTo>
                                    <a:pt x="21258" y="233631"/>
                                  </a:lnTo>
                                  <a:lnTo>
                                    <a:pt x="19546" y="238519"/>
                                  </a:lnTo>
                                  <a:lnTo>
                                    <a:pt x="17330" y="243928"/>
                                  </a:lnTo>
                                  <a:lnTo>
                                    <a:pt x="14778" y="249683"/>
                                  </a:lnTo>
                                  <a:lnTo>
                                    <a:pt x="12002" y="254595"/>
                                  </a:lnTo>
                                  <a:lnTo>
                                    <a:pt x="9076" y="258944"/>
                                  </a:lnTo>
                                  <a:lnTo>
                                    <a:pt x="6050" y="262918"/>
                                  </a:lnTo>
                                  <a:lnTo>
                                    <a:pt x="4033" y="266643"/>
                                  </a:lnTo>
                                  <a:lnTo>
                                    <a:pt x="1793" y="273648"/>
                                  </a:lnTo>
                                  <a:lnTo>
                                    <a:pt x="796" y="280344"/>
                                  </a:lnTo>
                                  <a:lnTo>
                                    <a:pt x="354" y="286903"/>
                                  </a:lnTo>
                                  <a:lnTo>
                                    <a:pt x="0" y="2998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977480"/>
                              <a:ext cx="896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079" h="319237">
                                  <a:moveTo>
                                    <a:pt x="9275" y="0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498" y="1075"/>
                                  </a:lnTo>
                                  <a:lnTo>
                                    <a:pt x="0" y="5135"/>
                                  </a:lnTo>
                                  <a:lnTo>
                                    <a:pt x="942" y="7723"/>
                                  </a:lnTo>
                                  <a:lnTo>
                                    <a:pt x="4855" y="13464"/>
                                  </a:lnTo>
                                  <a:lnTo>
                                    <a:pt x="10177" y="19599"/>
                                  </a:lnTo>
                                  <a:lnTo>
                                    <a:pt x="13101" y="22739"/>
                                  </a:lnTo>
                                  <a:lnTo>
                                    <a:pt x="16125" y="24834"/>
                                  </a:lnTo>
                                  <a:lnTo>
                                    <a:pt x="19216" y="26229"/>
                                  </a:lnTo>
                                  <a:lnTo>
                                    <a:pt x="22352" y="27160"/>
                                  </a:lnTo>
                                  <a:lnTo>
                                    <a:pt x="24442" y="28855"/>
                                  </a:lnTo>
                                  <a:lnTo>
                                    <a:pt x="25836" y="31061"/>
                                  </a:lnTo>
                                  <a:lnTo>
                                    <a:pt x="26765" y="33605"/>
                                  </a:lnTo>
                                  <a:lnTo>
                                    <a:pt x="29534" y="36377"/>
                                  </a:lnTo>
                                  <a:lnTo>
                                    <a:pt x="33530" y="39299"/>
                                  </a:lnTo>
                                  <a:lnTo>
                                    <a:pt x="38343" y="42322"/>
                                  </a:lnTo>
                                  <a:lnTo>
                                    <a:pt x="42627" y="45412"/>
                                  </a:lnTo>
                                  <a:lnTo>
                                    <a:pt x="46558" y="48548"/>
                                  </a:lnTo>
                                  <a:lnTo>
                                    <a:pt x="50253" y="51712"/>
                                  </a:lnTo>
                                  <a:lnTo>
                                    <a:pt x="53792" y="57047"/>
                                  </a:lnTo>
                                  <a:lnTo>
                                    <a:pt x="57226" y="63828"/>
                                  </a:lnTo>
                                  <a:lnTo>
                                    <a:pt x="60590" y="71574"/>
                                  </a:lnTo>
                                  <a:lnTo>
                                    <a:pt x="63908" y="77812"/>
                                  </a:lnTo>
                                  <a:lnTo>
                                    <a:pt x="67194" y="83046"/>
                                  </a:lnTo>
                                  <a:lnTo>
                                    <a:pt x="70460" y="87610"/>
                                  </a:lnTo>
                                  <a:lnTo>
                                    <a:pt x="73712" y="92803"/>
                                  </a:lnTo>
                                  <a:lnTo>
                                    <a:pt x="76955" y="98414"/>
                                  </a:lnTo>
                                  <a:lnTo>
                                    <a:pt x="80192" y="104305"/>
                                  </a:lnTo>
                                  <a:lnTo>
                                    <a:pt x="83425" y="109306"/>
                                  </a:lnTo>
                                  <a:lnTo>
                                    <a:pt x="86655" y="113716"/>
                                  </a:lnTo>
                                  <a:lnTo>
                                    <a:pt x="89883" y="117730"/>
                                  </a:lnTo>
                                  <a:lnTo>
                                    <a:pt x="94185" y="123632"/>
                                  </a:lnTo>
                                  <a:lnTo>
                                    <a:pt x="104697" y="138787"/>
                                  </a:lnTo>
                                  <a:lnTo>
                                    <a:pt x="109435" y="146268"/>
                                  </a:lnTo>
                                  <a:lnTo>
                                    <a:pt x="113669" y="153405"/>
                                  </a:lnTo>
                                  <a:lnTo>
                                    <a:pt x="117566" y="160314"/>
                                  </a:lnTo>
                                  <a:lnTo>
                                    <a:pt x="138458" y="195712"/>
                                  </a:lnTo>
                                  <a:lnTo>
                                    <a:pt x="144841" y="207865"/>
                                  </a:lnTo>
                                  <a:lnTo>
                                    <a:pt x="150171" y="219192"/>
                                  </a:lnTo>
                                  <a:lnTo>
                                    <a:pt x="158960" y="239302"/>
                                  </a:lnTo>
                                  <a:lnTo>
                                    <a:pt x="166449" y="255405"/>
                                  </a:lnTo>
                                  <a:lnTo>
                                    <a:pt x="176708" y="276556"/>
                                  </a:lnTo>
                                  <a:lnTo>
                                    <a:pt x="178940" y="282184"/>
                                  </a:lnTo>
                                  <a:lnTo>
                                    <a:pt x="181420" y="291303"/>
                                  </a:lnTo>
                                  <a:lnTo>
                                    <a:pt x="185389" y="298939"/>
                                  </a:lnTo>
                                  <a:lnTo>
                                    <a:pt x="187952" y="302480"/>
                                  </a:lnTo>
                                  <a:lnTo>
                                    <a:pt x="190800" y="309281"/>
                                  </a:lnTo>
                                  <a:lnTo>
                                    <a:pt x="193078" y="31923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1777320"/>
                              <a:ext cx="429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015" h="425152">
                                  <a:moveTo>
                                    <a:pt x="0" y="261194"/>
                                  </a:moveTo>
                                  <a:lnTo>
                                    <a:pt x="0" y="311375"/>
                                  </a:lnTo>
                                  <a:lnTo>
                                    <a:pt x="1076" y="315070"/>
                                  </a:lnTo>
                                  <a:lnTo>
                                    <a:pt x="6649" y="326482"/>
                                  </a:lnTo>
                                  <a:lnTo>
                                    <a:pt x="8330" y="337146"/>
                                  </a:lnTo>
                                  <a:lnTo>
                                    <a:pt x="9276" y="344966"/>
                                  </a:lnTo>
                                  <a:lnTo>
                                    <a:pt x="11558" y="352513"/>
                                  </a:lnTo>
                                  <a:lnTo>
                                    <a:pt x="19827" y="378096"/>
                                  </a:lnTo>
                                  <a:lnTo>
                                    <a:pt x="22892" y="388572"/>
                                  </a:lnTo>
                                  <a:lnTo>
                                    <a:pt x="24935" y="396632"/>
                                  </a:lnTo>
                                  <a:lnTo>
                                    <a:pt x="26298" y="403079"/>
                                  </a:lnTo>
                                  <a:lnTo>
                                    <a:pt x="28281" y="407378"/>
                                  </a:lnTo>
                                  <a:lnTo>
                                    <a:pt x="30678" y="410244"/>
                                  </a:lnTo>
                                  <a:lnTo>
                                    <a:pt x="33350" y="412154"/>
                                  </a:lnTo>
                                  <a:lnTo>
                                    <a:pt x="35132" y="414503"/>
                                  </a:lnTo>
                                  <a:lnTo>
                                    <a:pt x="36320" y="417144"/>
                                  </a:lnTo>
                                  <a:lnTo>
                                    <a:pt x="37112" y="419979"/>
                                  </a:lnTo>
                                  <a:lnTo>
                                    <a:pt x="38715" y="421869"/>
                                  </a:lnTo>
                                  <a:lnTo>
                                    <a:pt x="40858" y="423129"/>
                                  </a:lnTo>
                                  <a:lnTo>
                                    <a:pt x="46886" y="425151"/>
                                  </a:lnTo>
                                  <a:lnTo>
                                    <a:pt x="72197" y="413687"/>
                                  </a:lnTo>
                                  <a:lnTo>
                                    <a:pt x="94399" y="402625"/>
                                  </a:lnTo>
                                  <a:lnTo>
                                    <a:pt x="102703" y="396326"/>
                                  </a:lnTo>
                                  <a:lnTo>
                                    <a:pt x="112539" y="387828"/>
                                  </a:lnTo>
                                  <a:lnTo>
                                    <a:pt x="138324" y="363924"/>
                                  </a:lnTo>
                                  <a:lnTo>
                                    <a:pt x="150692" y="353071"/>
                                  </a:lnTo>
                                  <a:lnTo>
                                    <a:pt x="166937" y="341082"/>
                                  </a:lnTo>
                                  <a:lnTo>
                                    <a:pt x="182040" y="328588"/>
                                  </a:lnTo>
                                  <a:lnTo>
                                    <a:pt x="195918" y="316943"/>
                                  </a:lnTo>
                                  <a:lnTo>
                                    <a:pt x="209252" y="308185"/>
                                  </a:lnTo>
                                  <a:lnTo>
                                    <a:pt x="228076" y="297844"/>
                                  </a:lnTo>
                                  <a:lnTo>
                                    <a:pt x="251849" y="285007"/>
                                  </a:lnTo>
                                  <a:lnTo>
                                    <a:pt x="295448" y="259650"/>
                                  </a:lnTo>
                                  <a:lnTo>
                                    <a:pt x="339180" y="233865"/>
                                  </a:lnTo>
                                  <a:lnTo>
                                    <a:pt x="358913" y="222892"/>
                                  </a:lnTo>
                                  <a:lnTo>
                                    <a:pt x="396821" y="206015"/>
                                  </a:lnTo>
                                  <a:lnTo>
                                    <a:pt x="439887" y="182017"/>
                                  </a:lnTo>
                                  <a:lnTo>
                                    <a:pt x="465696" y="171331"/>
                                  </a:lnTo>
                                  <a:lnTo>
                                    <a:pt x="484293" y="161779"/>
                                  </a:lnTo>
                                  <a:lnTo>
                                    <a:pt x="503307" y="151442"/>
                                  </a:lnTo>
                                  <a:lnTo>
                                    <a:pt x="522506" y="143265"/>
                                  </a:lnTo>
                                  <a:lnTo>
                                    <a:pt x="541788" y="136048"/>
                                  </a:lnTo>
                                  <a:lnTo>
                                    <a:pt x="580441" y="122657"/>
                                  </a:lnTo>
                                  <a:lnTo>
                                    <a:pt x="609455" y="112898"/>
                                  </a:lnTo>
                                  <a:lnTo>
                                    <a:pt x="637400" y="100696"/>
                                  </a:lnTo>
                                  <a:lnTo>
                                    <a:pt x="653881" y="92928"/>
                                  </a:lnTo>
                                  <a:lnTo>
                                    <a:pt x="680792" y="81430"/>
                                  </a:lnTo>
                                  <a:lnTo>
                                    <a:pt x="703501" y="72737"/>
                                  </a:lnTo>
                                  <a:lnTo>
                                    <a:pt x="734415" y="61800"/>
                                  </a:lnTo>
                                  <a:lnTo>
                                    <a:pt x="762922" y="51752"/>
                                  </a:lnTo>
                                  <a:lnTo>
                                    <a:pt x="786536" y="41967"/>
                                  </a:lnTo>
                                  <a:lnTo>
                                    <a:pt x="812403" y="32260"/>
                                  </a:lnTo>
                                  <a:lnTo>
                                    <a:pt x="840948" y="19351"/>
                                  </a:lnTo>
                                  <a:lnTo>
                                    <a:pt x="854222" y="13975"/>
                                  </a:lnTo>
                                  <a:lnTo>
                                    <a:pt x="874856" y="9874"/>
                                  </a:lnTo>
                                  <a:lnTo>
                                    <a:pt x="898764" y="3404"/>
                                  </a:lnTo>
                                  <a:lnTo>
                                    <a:pt x="91901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2075040"/>
                              <a:ext cx="165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230" h="58008">
                                  <a:moveTo>
                                    <a:pt x="0" y="0"/>
                                  </a:moveTo>
                                  <a:lnTo>
                                    <a:pt x="0" y="8329"/>
                                  </a:lnTo>
                                  <a:lnTo>
                                    <a:pt x="1075" y="9852"/>
                                  </a:lnTo>
                                  <a:lnTo>
                                    <a:pt x="2866" y="11943"/>
                                  </a:lnTo>
                                  <a:lnTo>
                                    <a:pt x="5136" y="14411"/>
                                  </a:lnTo>
                                  <a:lnTo>
                                    <a:pt x="7723" y="16056"/>
                                  </a:lnTo>
                                  <a:lnTo>
                                    <a:pt x="10523" y="17153"/>
                                  </a:lnTo>
                                  <a:lnTo>
                                    <a:pt x="13464" y="17885"/>
                                  </a:lnTo>
                                  <a:lnTo>
                                    <a:pt x="19725" y="18373"/>
                                  </a:lnTo>
                                  <a:lnTo>
                                    <a:pt x="28198" y="18698"/>
                                  </a:lnTo>
                                  <a:lnTo>
                                    <a:pt x="57799" y="19155"/>
                                  </a:lnTo>
                                  <a:lnTo>
                                    <a:pt x="112096" y="19309"/>
                                  </a:lnTo>
                                  <a:lnTo>
                                    <a:pt x="137073" y="18248"/>
                                  </a:lnTo>
                                  <a:lnTo>
                                    <a:pt x="202088" y="14201"/>
                                  </a:lnTo>
                                  <a:lnTo>
                                    <a:pt x="229314" y="13766"/>
                                  </a:lnTo>
                                  <a:lnTo>
                                    <a:pt x="251764" y="14552"/>
                                  </a:lnTo>
                                  <a:lnTo>
                                    <a:pt x="271030" y="16151"/>
                                  </a:lnTo>
                                  <a:lnTo>
                                    <a:pt x="288174" y="17216"/>
                                  </a:lnTo>
                                  <a:lnTo>
                                    <a:pt x="318687" y="18400"/>
                                  </a:lnTo>
                                  <a:lnTo>
                                    <a:pt x="344632" y="19067"/>
                                  </a:lnTo>
                                  <a:lnTo>
                                    <a:pt x="349065" y="20235"/>
                                  </a:lnTo>
                                  <a:lnTo>
                                    <a:pt x="352020" y="22089"/>
                                  </a:lnTo>
                                  <a:lnTo>
                                    <a:pt x="353991" y="24400"/>
                                  </a:lnTo>
                                  <a:lnTo>
                                    <a:pt x="354229" y="25941"/>
                                  </a:lnTo>
                                  <a:lnTo>
                                    <a:pt x="353314" y="26968"/>
                                  </a:lnTo>
                                  <a:lnTo>
                                    <a:pt x="351629" y="27652"/>
                                  </a:lnTo>
                                  <a:lnTo>
                                    <a:pt x="344023" y="28413"/>
                                  </a:lnTo>
                                  <a:lnTo>
                                    <a:pt x="334552" y="28751"/>
                                  </a:lnTo>
                                  <a:lnTo>
                                    <a:pt x="322102" y="28942"/>
                                  </a:lnTo>
                                  <a:lnTo>
                                    <a:pt x="311195" y="28986"/>
                                  </a:lnTo>
                                  <a:lnTo>
                                    <a:pt x="302051" y="30072"/>
                                  </a:lnTo>
                                  <a:lnTo>
                                    <a:pt x="290582" y="31872"/>
                                  </a:lnTo>
                                  <a:lnTo>
                                    <a:pt x="277561" y="34146"/>
                                  </a:lnTo>
                                  <a:lnTo>
                                    <a:pt x="237297" y="39540"/>
                                  </a:lnTo>
                                  <a:lnTo>
                                    <a:pt x="194679" y="44445"/>
                                  </a:lnTo>
                                  <a:lnTo>
                                    <a:pt x="180305" y="45753"/>
                                  </a:lnTo>
                                  <a:lnTo>
                                    <a:pt x="168573" y="46625"/>
                                  </a:lnTo>
                                  <a:lnTo>
                                    <a:pt x="157526" y="47206"/>
                                  </a:lnTo>
                                  <a:lnTo>
                                    <a:pt x="136654" y="47852"/>
                                  </a:lnTo>
                                  <a:lnTo>
                                    <a:pt x="125498" y="49099"/>
                                  </a:lnTo>
                                  <a:lnTo>
                                    <a:pt x="113762" y="51006"/>
                                  </a:lnTo>
                                  <a:lnTo>
                                    <a:pt x="101638" y="53352"/>
                                  </a:lnTo>
                                  <a:lnTo>
                                    <a:pt x="92480" y="54915"/>
                                  </a:lnTo>
                                  <a:lnTo>
                                    <a:pt x="85300" y="55958"/>
                                  </a:lnTo>
                                  <a:lnTo>
                                    <a:pt x="74457" y="57117"/>
                                  </a:lnTo>
                                  <a:lnTo>
                                    <a:pt x="66055" y="57631"/>
                                  </a:lnTo>
                                  <a:lnTo>
                                    <a:pt x="54052" y="57961"/>
                                  </a:lnTo>
                                  <a:lnTo>
                                    <a:pt x="55553" y="58007"/>
                                  </a:lnTo>
                                  <a:lnTo>
                                    <a:pt x="58532" y="56944"/>
                                  </a:lnTo>
                                  <a:lnTo>
                                    <a:pt x="62669" y="55161"/>
                                  </a:lnTo>
                                  <a:lnTo>
                                    <a:pt x="67576" y="52897"/>
                                  </a:lnTo>
                                  <a:lnTo>
                                    <a:pt x="74072" y="51387"/>
                                  </a:lnTo>
                                  <a:lnTo>
                                    <a:pt x="81627" y="50381"/>
                                  </a:lnTo>
                                  <a:lnTo>
                                    <a:pt x="89889" y="49710"/>
                                  </a:lnTo>
                                  <a:lnTo>
                                    <a:pt x="97547" y="48188"/>
                                  </a:lnTo>
                                  <a:lnTo>
                                    <a:pt x="104801" y="46099"/>
                                  </a:lnTo>
                                  <a:lnTo>
                                    <a:pt x="111788" y="43631"/>
                                  </a:lnTo>
                                  <a:lnTo>
                                    <a:pt x="118595" y="41986"/>
                                  </a:lnTo>
                                  <a:lnTo>
                                    <a:pt x="125283" y="40889"/>
                                  </a:lnTo>
                                  <a:lnTo>
                                    <a:pt x="131891" y="40158"/>
                                  </a:lnTo>
                                  <a:lnTo>
                                    <a:pt x="140596" y="38596"/>
                                  </a:lnTo>
                                  <a:lnTo>
                                    <a:pt x="150698" y="36479"/>
                                  </a:lnTo>
                                  <a:lnTo>
                                    <a:pt x="185459" y="28365"/>
                                  </a:lnTo>
                                  <a:lnTo>
                                    <a:pt x="197806" y="25359"/>
                                  </a:lnTo>
                                  <a:lnTo>
                                    <a:pt x="207111" y="23355"/>
                                  </a:lnTo>
                                  <a:lnTo>
                                    <a:pt x="214390" y="22019"/>
                                  </a:lnTo>
                                  <a:lnTo>
                                    <a:pt x="220317" y="21129"/>
                                  </a:lnTo>
                                  <a:lnTo>
                                    <a:pt x="223194" y="21610"/>
                                  </a:lnTo>
                                  <a:lnTo>
                                    <a:pt x="224037" y="23006"/>
                                  </a:lnTo>
                                  <a:lnTo>
                                    <a:pt x="223524" y="25011"/>
                                  </a:lnTo>
                                  <a:lnTo>
                                    <a:pt x="222107" y="26348"/>
                                  </a:lnTo>
                                  <a:lnTo>
                                    <a:pt x="220088" y="27239"/>
                                  </a:lnTo>
                                  <a:lnTo>
                                    <a:pt x="214977" y="28229"/>
                                  </a:lnTo>
                                  <a:lnTo>
                                    <a:pt x="204983" y="28787"/>
                                  </a:lnTo>
                                  <a:lnTo>
                                    <a:pt x="194649" y="28917"/>
                                  </a:lnTo>
                                  <a:lnTo>
                                    <a:pt x="188884" y="30027"/>
                                  </a:lnTo>
                                  <a:lnTo>
                                    <a:pt x="182891" y="31841"/>
                                  </a:lnTo>
                                  <a:lnTo>
                                    <a:pt x="176746" y="34126"/>
                                  </a:lnTo>
                                  <a:lnTo>
                                    <a:pt x="170500" y="35649"/>
                                  </a:lnTo>
                                  <a:lnTo>
                                    <a:pt x="164185" y="36665"/>
                                  </a:lnTo>
                                  <a:lnTo>
                                    <a:pt x="157825" y="37341"/>
                                  </a:lnTo>
                                  <a:lnTo>
                                    <a:pt x="149286" y="38868"/>
                                  </a:lnTo>
                                  <a:lnTo>
                                    <a:pt x="139294" y="40960"/>
                                  </a:lnTo>
                                  <a:lnTo>
                                    <a:pt x="128334" y="43429"/>
                                  </a:lnTo>
                                  <a:lnTo>
                                    <a:pt x="116727" y="45076"/>
                                  </a:lnTo>
                                  <a:lnTo>
                                    <a:pt x="104690" y="46174"/>
                                  </a:lnTo>
                                  <a:lnTo>
                                    <a:pt x="83075" y="47394"/>
                                  </a:lnTo>
                                  <a:lnTo>
                                    <a:pt x="69885" y="47936"/>
                                  </a:lnTo>
                                  <a:lnTo>
                                    <a:pt x="50754" y="48331"/>
                                  </a:lnTo>
                                  <a:lnTo>
                                    <a:pt x="52108" y="47269"/>
                                  </a:lnTo>
                                  <a:lnTo>
                                    <a:pt x="55162" y="45486"/>
                                  </a:lnTo>
                                  <a:lnTo>
                                    <a:pt x="59347" y="43222"/>
                                  </a:lnTo>
                                  <a:lnTo>
                                    <a:pt x="63212" y="41713"/>
                                  </a:lnTo>
                                  <a:lnTo>
                                    <a:pt x="70372" y="40037"/>
                                  </a:lnTo>
                                  <a:lnTo>
                                    <a:pt x="74861" y="38515"/>
                                  </a:lnTo>
                                  <a:lnTo>
                                    <a:pt x="80004" y="36425"/>
                                  </a:lnTo>
                                  <a:lnTo>
                                    <a:pt x="85582" y="33958"/>
                                  </a:lnTo>
                                  <a:lnTo>
                                    <a:pt x="101124" y="29088"/>
                                  </a:lnTo>
                                  <a:lnTo>
                                    <a:pt x="187379" y="4467"/>
                                  </a:lnTo>
                                  <a:lnTo>
                                    <a:pt x="191562" y="2978"/>
                                  </a:lnTo>
                                  <a:lnTo>
                                    <a:pt x="193274" y="1985"/>
                                  </a:lnTo>
                                  <a:lnTo>
                                    <a:pt x="193342" y="1324"/>
                                  </a:lnTo>
                                  <a:lnTo>
                                    <a:pt x="192312" y="883"/>
                                  </a:lnTo>
                                  <a:lnTo>
                                    <a:pt x="190551" y="589"/>
                                  </a:lnTo>
                                  <a:lnTo>
                                    <a:pt x="164455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1" style="position:absolute;margin-left:0pt;margin-top:-167.3pt;width:328.5pt;height:167.25pt" coordorigin="0,-3346" coordsize="6570,3345">
                <v:rect id="shape_0" ID="Content Placeholder 3" path="m0,0l-2147483645,0l-2147483645,-2147483646l0,-2147483646xe" stroked="f" o:allowincell="f" style="position:absolute;left:0;top:-3346;width:6569;height:328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Salim ____ a lexus ca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drives        b) driving         c) driv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Reem _____ to a new hous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moving      b) is moving     c) mov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Jamal ______ at 9.30pm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a) sleeping        b) sleep        c) slee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105400" cy="2190750"/>
                <wp:effectExtent l="0" t="0" r="0" b="0"/>
                <wp:docPr id="180" name="Shape9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05520" cy="2190600"/>
                            <a:chOff x="0" y="0"/>
                            <a:chExt cx="510552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5520" cy="192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We____ a new hou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buy    b) are buying      c) buy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Maha _____ as a manage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working     b) works      c) wor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I ______ drinking milkshak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a) Like        b) liking         c) lik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2035080"/>
                              <a:ext cx="326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67480"/>
                              <a:ext cx="1821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237" h="689616">
                                  <a:moveTo>
                                    <a:pt x="319236" y="12447"/>
                                  </a:moveTo>
                                  <a:lnTo>
                                    <a:pt x="319236" y="0"/>
                                  </a:lnTo>
                                  <a:lnTo>
                                    <a:pt x="319236" y="16075"/>
                                  </a:lnTo>
                                  <a:lnTo>
                                    <a:pt x="313503" y="36632"/>
                                  </a:lnTo>
                                  <a:lnTo>
                                    <a:pt x="298190" y="84463"/>
                                  </a:lnTo>
                                  <a:lnTo>
                                    <a:pt x="292307" y="102378"/>
                                  </a:lnTo>
                                  <a:lnTo>
                                    <a:pt x="285160" y="121845"/>
                                  </a:lnTo>
                                  <a:lnTo>
                                    <a:pt x="268620" y="163539"/>
                                  </a:lnTo>
                                  <a:lnTo>
                                    <a:pt x="260770" y="181967"/>
                                  </a:lnTo>
                                  <a:lnTo>
                                    <a:pt x="246315" y="213907"/>
                                  </a:lnTo>
                                  <a:lnTo>
                                    <a:pt x="239451" y="227369"/>
                                  </a:lnTo>
                                  <a:lnTo>
                                    <a:pt x="232725" y="239568"/>
                                  </a:lnTo>
                                  <a:lnTo>
                                    <a:pt x="226091" y="250925"/>
                                  </a:lnTo>
                                  <a:lnTo>
                                    <a:pt x="219519" y="262796"/>
                                  </a:lnTo>
                                  <a:lnTo>
                                    <a:pt x="206484" y="287452"/>
                                  </a:lnTo>
                                  <a:lnTo>
                                    <a:pt x="0" y="68961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34080"/>
                              <a:ext cx="232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302" h="551409">
                                  <a:moveTo>
                                    <a:pt x="0" y="0"/>
                                  </a:moveTo>
                                  <a:lnTo>
                                    <a:pt x="10271" y="15406"/>
                                  </a:lnTo>
                                  <a:lnTo>
                                    <a:pt x="21794" y="30123"/>
                                  </a:lnTo>
                                  <a:lnTo>
                                    <a:pt x="34408" y="43484"/>
                                  </a:lnTo>
                                  <a:lnTo>
                                    <a:pt x="42286" y="51562"/>
                                  </a:lnTo>
                                  <a:lnTo>
                                    <a:pt x="53906" y="66270"/>
                                  </a:lnTo>
                                  <a:lnTo>
                                    <a:pt x="65878" y="82122"/>
                                  </a:lnTo>
                                  <a:lnTo>
                                    <a:pt x="75090" y="92368"/>
                                  </a:lnTo>
                                  <a:lnTo>
                                    <a:pt x="85531" y="103499"/>
                                  </a:lnTo>
                                  <a:lnTo>
                                    <a:pt x="93566" y="114144"/>
                                  </a:lnTo>
                                  <a:lnTo>
                                    <a:pt x="99998" y="124465"/>
                                  </a:lnTo>
                                  <a:lnTo>
                                    <a:pt x="105360" y="134570"/>
                                  </a:lnTo>
                                  <a:lnTo>
                                    <a:pt x="117052" y="151532"/>
                                  </a:lnTo>
                                  <a:lnTo>
                                    <a:pt x="123179" y="159064"/>
                                  </a:lnTo>
                                  <a:lnTo>
                                    <a:pt x="131563" y="170535"/>
                                  </a:lnTo>
                                  <a:lnTo>
                                    <a:pt x="152345" y="200478"/>
                                  </a:lnTo>
                                  <a:lnTo>
                                    <a:pt x="161756" y="213192"/>
                                  </a:lnTo>
                                  <a:lnTo>
                                    <a:pt x="170179" y="223819"/>
                                  </a:lnTo>
                                  <a:lnTo>
                                    <a:pt x="177945" y="233052"/>
                                  </a:lnTo>
                                  <a:lnTo>
                                    <a:pt x="185272" y="242433"/>
                                  </a:lnTo>
                                  <a:lnTo>
                                    <a:pt x="192306" y="251911"/>
                                  </a:lnTo>
                                  <a:lnTo>
                                    <a:pt x="205855" y="271041"/>
                                  </a:lnTo>
                                  <a:lnTo>
                                    <a:pt x="219042" y="290292"/>
                                  </a:lnTo>
                                  <a:lnTo>
                                    <a:pt x="226643" y="299940"/>
                                  </a:lnTo>
                                  <a:lnTo>
                                    <a:pt x="234935" y="309597"/>
                                  </a:lnTo>
                                  <a:lnTo>
                                    <a:pt x="243688" y="319259"/>
                                  </a:lnTo>
                                  <a:lnTo>
                                    <a:pt x="251673" y="328926"/>
                                  </a:lnTo>
                                  <a:lnTo>
                                    <a:pt x="259146" y="338594"/>
                                  </a:lnTo>
                                  <a:lnTo>
                                    <a:pt x="266278" y="348265"/>
                                  </a:lnTo>
                                  <a:lnTo>
                                    <a:pt x="279934" y="367608"/>
                                  </a:lnTo>
                                  <a:lnTo>
                                    <a:pt x="286586" y="377281"/>
                                  </a:lnTo>
                                  <a:lnTo>
                                    <a:pt x="295320" y="389104"/>
                                  </a:lnTo>
                                  <a:lnTo>
                                    <a:pt x="328153" y="431421"/>
                                  </a:lnTo>
                                  <a:lnTo>
                                    <a:pt x="352579" y="462252"/>
                                  </a:lnTo>
                                  <a:lnTo>
                                    <a:pt x="361887" y="475848"/>
                                  </a:lnTo>
                                  <a:lnTo>
                                    <a:pt x="369168" y="488136"/>
                                  </a:lnTo>
                                  <a:lnTo>
                                    <a:pt x="375096" y="499553"/>
                                  </a:lnTo>
                                  <a:lnTo>
                                    <a:pt x="381198" y="509314"/>
                                  </a:lnTo>
                                  <a:lnTo>
                                    <a:pt x="393711" y="525892"/>
                                  </a:lnTo>
                                  <a:lnTo>
                                    <a:pt x="400705" y="537560"/>
                                  </a:lnTo>
                                  <a:lnTo>
                                    <a:pt x="406301" y="5514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474480"/>
                              <a:ext cx="443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08" h="67718">
                                  <a:moveTo>
                                    <a:pt x="0" y="67717"/>
                                  </a:moveTo>
                                  <a:lnTo>
                                    <a:pt x="75566" y="67717"/>
                                  </a:lnTo>
                                  <a:lnTo>
                                    <a:pt x="86923" y="66642"/>
                                  </a:lnTo>
                                  <a:lnTo>
                                    <a:pt x="119606" y="62582"/>
                                  </a:lnTo>
                                  <a:lnTo>
                                    <a:pt x="138855" y="61069"/>
                                  </a:lnTo>
                                  <a:lnTo>
                                    <a:pt x="159212" y="60060"/>
                                  </a:lnTo>
                                  <a:lnTo>
                                    <a:pt x="220268" y="58441"/>
                                  </a:lnTo>
                                  <a:lnTo>
                                    <a:pt x="263786" y="55354"/>
                                  </a:lnTo>
                                  <a:lnTo>
                                    <a:pt x="312865" y="51474"/>
                                  </a:lnTo>
                                  <a:lnTo>
                                    <a:pt x="390552" y="46116"/>
                                  </a:lnTo>
                                  <a:lnTo>
                                    <a:pt x="421598" y="43643"/>
                                  </a:lnTo>
                                  <a:lnTo>
                                    <a:pt x="448746" y="40919"/>
                                  </a:lnTo>
                                  <a:lnTo>
                                    <a:pt x="514541" y="33025"/>
                                  </a:lnTo>
                                  <a:lnTo>
                                    <a:pt x="530055" y="31690"/>
                                  </a:lnTo>
                                  <a:lnTo>
                                    <a:pt x="543622" y="30801"/>
                                  </a:lnTo>
                                  <a:lnTo>
                                    <a:pt x="555891" y="29133"/>
                                  </a:lnTo>
                                  <a:lnTo>
                                    <a:pt x="567296" y="26946"/>
                                  </a:lnTo>
                                  <a:lnTo>
                                    <a:pt x="578123" y="24413"/>
                                  </a:lnTo>
                                  <a:lnTo>
                                    <a:pt x="588566" y="22725"/>
                                  </a:lnTo>
                                  <a:lnTo>
                                    <a:pt x="608768" y="20849"/>
                                  </a:lnTo>
                                  <a:lnTo>
                                    <a:pt x="620820" y="19273"/>
                                  </a:lnTo>
                                  <a:lnTo>
                                    <a:pt x="634228" y="17149"/>
                                  </a:lnTo>
                                  <a:lnTo>
                                    <a:pt x="648542" y="14657"/>
                                  </a:lnTo>
                                  <a:lnTo>
                                    <a:pt x="664533" y="12996"/>
                                  </a:lnTo>
                                  <a:lnTo>
                                    <a:pt x="681643" y="11889"/>
                                  </a:lnTo>
                                  <a:lnTo>
                                    <a:pt x="699500" y="11151"/>
                                  </a:lnTo>
                                  <a:lnTo>
                                    <a:pt x="712478" y="9583"/>
                                  </a:lnTo>
                                  <a:lnTo>
                                    <a:pt x="722206" y="7464"/>
                                  </a:lnTo>
                                  <a:lnTo>
                                    <a:pt x="729766" y="4976"/>
                                  </a:lnTo>
                                  <a:lnTo>
                                    <a:pt x="735880" y="3317"/>
                                  </a:lnTo>
                                  <a:lnTo>
                                    <a:pt x="745541" y="1475"/>
                                  </a:lnTo>
                                  <a:lnTo>
                                    <a:pt x="756284" y="656"/>
                                  </a:lnTo>
                                  <a:lnTo>
                                    <a:pt x="77390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280800"/>
                              <a:ext cx="1656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16" h="735212">
                                  <a:moveTo>
                                    <a:pt x="290215" y="0"/>
                                  </a:moveTo>
                                  <a:lnTo>
                                    <a:pt x="290215" y="5136"/>
                                  </a:lnTo>
                                  <a:lnTo>
                                    <a:pt x="289140" y="6649"/>
                                  </a:lnTo>
                                  <a:lnTo>
                                    <a:pt x="287349" y="7657"/>
                                  </a:lnTo>
                                  <a:lnTo>
                                    <a:pt x="285080" y="8329"/>
                                  </a:lnTo>
                                  <a:lnTo>
                                    <a:pt x="283567" y="9853"/>
                                  </a:lnTo>
                                  <a:lnTo>
                                    <a:pt x="282558" y="11943"/>
                                  </a:lnTo>
                                  <a:lnTo>
                                    <a:pt x="281438" y="17132"/>
                                  </a:lnTo>
                                  <a:lnTo>
                                    <a:pt x="280718" y="34954"/>
                                  </a:lnTo>
                                  <a:lnTo>
                                    <a:pt x="280660" y="42650"/>
                                  </a:lnTo>
                                  <a:lnTo>
                                    <a:pt x="279545" y="48856"/>
                                  </a:lnTo>
                                  <a:lnTo>
                                    <a:pt x="273917" y="64876"/>
                                  </a:lnTo>
                                  <a:lnTo>
                                    <a:pt x="272222" y="80428"/>
                                  </a:lnTo>
                                  <a:lnTo>
                                    <a:pt x="268604" y="100955"/>
                                  </a:lnTo>
                                  <a:lnTo>
                                    <a:pt x="263412" y="122260"/>
                                  </a:lnTo>
                                  <a:lnTo>
                                    <a:pt x="257522" y="138894"/>
                                  </a:lnTo>
                                  <a:lnTo>
                                    <a:pt x="243027" y="180887"/>
                                  </a:lnTo>
                                  <a:lnTo>
                                    <a:pt x="235110" y="201207"/>
                                  </a:lnTo>
                                  <a:lnTo>
                                    <a:pt x="214847" y="249581"/>
                                  </a:lnTo>
                                  <a:lnTo>
                                    <a:pt x="206649" y="270650"/>
                                  </a:lnTo>
                                  <a:lnTo>
                                    <a:pt x="200108" y="288995"/>
                                  </a:lnTo>
                                  <a:lnTo>
                                    <a:pt x="194673" y="305525"/>
                                  </a:lnTo>
                                  <a:lnTo>
                                    <a:pt x="188900" y="319769"/>
                                  </a:lnTo>
                                  <a:lnTo>
                                    <a:pt x="182902" y="332490"/>
                                  </a:lnTo>
                                  <a:lnTo>
                                    <a:pt x="176753" y="344195"/>
                                  </a:lnTo>
                                  <a:lnTo>
                                    <a:pt x="171579" y="356298"/>
                                  </a:lnTo>
                                  <a:lnTo>
                                    <a:pt x="167054" y="368667"/>
                                  </a:lnTo>
                                  <a:lnTo>
                                    <a:pt x="162963" y="381211"/>
                                  </a:lnTo>
                                  <a:lnTo>
                                    <a:pt x="157012" y="397099"/>
                                  </a:lnTo>
                                  <a:lnTo>
                                    <a:pt x="141799" y="434816"/>
                                  </a:lnTo>
                                  <a:lnTo>
                                    <a:pt x="135379" y="452182"/>
                                  </a:lnTo>
                                  <a:lnTo>
                                    <a:pt x="130023" y="468060"/>
                                  </a:lnTo>
                                  <a:lnTo>
                                    <a:pt x="125377" y="482944"/>
                                  </a:lnTo>
                                  <a:lnTo>
                                    <a:pt x="112606" y="513290"/>
                                  </a:lnTo>
                                  <a:lnTo>
                                    <a:pt x="58087" y="634225"/>
                                  </a:lnTo>
                                  <a:lnTo>
                                    <a:pt x="48399" y="657138"/>
                                  </a:lnTo>
                                  <a:lnTo>
                                    <a:pt x="41940" y="673489"/>
                                  </a:lnTo>
                                  <a:lnTo>
                                    <a:pt x="36559" y="685464"/>
                                  </a:lnTo>
                                  <a:lnTo>
                                    <a:pt x="27714" y="701636"/>
                                  </a:lnTo>
                                  <a:lnTo>
                                    <a:pt x="23066" y="712407"/>
                                  </a:lnTo>
                                  <a:lnTo>
                                    <a:pt x="21827" y="716783"/>
                                  </a:lnTo>
                                  <a:lnTo>
                                    <a:pt x="17584" y="724513"/>
                                  </a:lnTo>
                                  <a:lnTo>
                                    <a:pt x="12018" y="732041"/>
                                  </a:lnTo>
                                  <a:lnTo>
                                    <a:pt x="0" y="73521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64320"/>
                              <a:ext cx="104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05" h="411875">
                                  <a:moveTo>
                                    <a:pt x="9275" y="5574"/>
                                  </a:moveTo>
                                  <a:lnTo>
                                    <a:pt x="4141" y="438"/>
                                  </a:lnTo>
                                  <a:lnTo>
                                    <a:pt x="2627" y="0"/>
                                  </a:lnTo>
                                  <a:lnTo>
                                    <a:pt x="1619" y="783"/>
                                  </a:lnTo>
                                  <a:lnTo>
                                    <a:pt x="946" y="2380"/>
                                  </a:lnTo>
                                  <a:lnTo>
                                    <a:pt x="0" y="14899"/>
                                  </a:lnTo>
                                  <a:lnTo>
                                    <a:pt x="2645" y="26199"/>
                                  </a:lnTo>
                                  <a:lnTo>
                                    <a:pt x="6329" y="38388"/>
                                  </a:lnTo>
                                  <a:lnTo>
                                    <a:pt x="7966" y="50971"/>
                                  </a:lnTo>
                                  <a:lnTo>
                                    <a:pt x="11627" y="60560"/>
                                  </a:lnTo>
                                  <a:lnTo>
                                    <a:pt x="17292" y="72328"/>
                                  </a:lnTo>
                                  <a:lnTo>
                                    <a:pt x="37806" y="111701"/>
                                  </a:lnTo>
                                  <a:lnTo>
                                    <a:pt x="44419" y="124694"/>
                                  </a:lnTo>
                                  <a:lnTo>
                                    <a:pt x="50977" y="135506"/>
                                  </a:lnTo>
                                  <a:lnTo>
                                    <a:pt x="57499" y="144864"/>
                                  </a:lnTo>
                                  <a:lnTo>
                                    <a:pt x="63997" y="153252"/>
                                  </a:lnTo>
                                  <a:lnTo>
                                    <a:pt x="73703" y="168518"/>
                                  </a:lnTo>
                                  <a:lnTo>
                                    <a:pt x="98819" y="211277"/>
                                  </a:lnTo>
                                  <a:lnTo>
                                    <a:pt x="116432" y="242463"/>
                                  </a:lnTo>
                                  <a:lnTo>
                                    <a:pt x="127842" y="263490"/>
                                  </a:lnTo>
                                  <a:lnTo>
                                    <a:pt x="143925" y="294504"/>
                                  </a:lnTo>
                                  <a:lnTo>
                                    <a:pt x="157452" y="321332"/>
                                  </a:lnTo>
                                  <a:lnTo>
                                    <a:pt x="160729" y="330015"/>
                                  </a:lnTo>
                                  <a:lnTo>
                                    <a:pt x="163988" y="340104"/>
                                  </a:lnTo>
                                  <a:lnTo>
                                    <a:pt x="167236" y="351129"/>
                                  </a:lnTo>
                                  <a:lnTo>
                                    <a:pt x="169401" y="360629"/>
                                  </a:lnTo>
                                  <a:lnTo>
                                    <a:pt x="170844" y="369112"/>
                                  </a:lnTo>
                                  <a:lnTo>
                                    <a:pt x="171806" y="376917"/>
                                  </a:lnTo>
                                  <a:lnTo>
                                    <a:pt x="175742" y="388455"/>
                                  </a:lnTo>
                                  <a:lnTo>
                                    <a:pt x="179999" y="397166"/>
                                  </a:lnTo>
                                  <a:lnTo>
                                    <a:pt x="181134" y="400994"/>
                                  </a:lnTo>
                                  <a:lnTo>
                                    <a:pt x="183404" y="41187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" h="1">
                                  <a:moveTo>
                                    <a:pt x="0" y="0"/>
                                  </a:moveTo>
                                  <a:lnTo>
                                    <a:pt x="28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1">
                                  <a:moveTo>
                                    <a:pt x="0" y="0"/>
                                  </a:moveTo>
                                  <a:lnTo>
                                    <a:pt x="2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342360"/>
                              <a:ext cx="498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645" h="646908">
                                  <a:moveTo>
                                    <a:pt x="0" y="348258"/>
                                  </a:moveTo>
                                  <a:lnTo>
                                    <a:pt x="5135" y="363664"/>
                                  </a:lnTo>
                                  <a:lnTo>
                                    <a:pt x="8329" y="378380"/>
                                  </a:lnTo>
                                  <a:lnTo>
                                    <a:pt x="9275" y="394684"/>
                                  </a:lnTo>
                                  <a:lnTo>
                                    <a:pt x="12363" y="406870"/>
                                  </a:lnTo>
                                  <a:lnTo>
                                    <a:pt x="20144" y="425817"/>
                                  </a:lnTo>
                                  <a:lnTo>
                                    <a:pt x="23103" y="432210"/>
                                  </a:lnTo>
                                  <a:lnTo>
                                    <a:pt x="26391" y="447912"/>
                                  </a:lnTo>
                                  <a:lnTo>
                                    <a:pt x="27268" y="456614"/>
                                  </a:lnTo>
                                  <a:lnTo>
                                    <a:pt x="33974" y="500678"/>
                                  </a:lnTo>
                                  <a:lnTo>
                                    <a:pt x="38773" y="530487"/>
                                  </a:lnTo>
                                  <a:lnTo>
                                    <a:pt x="43046" y="552508"/>
                                  </a:lnTo>
                                  <a:lnTo>
                                    <a:pt x="46970" y="569340"/>
                                  </a:lnTo>
                                  <a:lnTo>
                                    <a:pt x="50661" y="582710"/>
                                  </a:lnTo>
                                  <a:lnTo>
                                    <a:pt x="53121" y="593773"/>
                                  </a:lnTo>
                                  <a:lnTo>
                                    <a:pt x="55855" y="611799"/>
                                  </a:lnTo>
                                  <a:lnTo>
                                    <a:pt x="58734" y="619615"/>
                                  </a:lnTo>
                                  <a:lnTo>
                                    <a:pt x="67666" y="634033"/>
                                  </a:lnTo>
                                  <a:lnTo>
                                    <a:pt x="71982" y="638737"/>
                                  </a:lnTo>
                                  <a:lnTo>
                                    <a:pt x="75934" y="641874"/>
                                  </a:lnTo>
                                  <a:lnTo>
                                    <a:pt x="83193" y="645358"/>
                                  </a:lnTo>
                                  <a:lnTo>
                                    <a:pt x="90001" y="646907"/>
                                  </a:lnTo>
                                  <a:lnTo>
                                    <a:pt x="93322" y="646245"/>
                                  </a:lnTo>
                                  <a:lnTo>
                                    <a:pt x="114746" y="634573"/>
                                  </a:lnTo>
                                  <a:lnTo>
                                    <a:pt x="132767" y="625374"/>
                                  </a:lnTo>
                                  <a:lnTo>
                                    <a:pt x="156857" y="605570"/>
                                  </a:lnTo>
                                  <a:lnTo>
                                    <a:pt x="199824" y="569008"/>
                                  </a:lnTo>
                                  <a:lnTo>
                                    <a:pt x="213831" y="555618"/>
                                  </a:lnTo>
                                  <a:lnTo>
                                    <a:pt x="226394" y="542391"/>
                                  </a:lnTo>
                                  <a:lnTo>
                                    <a:pt x="237994" y="529274"/>
                                  </a:lnTo>
                                  <a:lnTo>
                                    <a:pt x="259481" y="506100"/>
                                  </a:lnTo>
                                  <a:lnTo>
                                    <a:pt x="292574" y="472058"/>
                                  </a:lnTo>
                                  <a:lnTo>
                                    <a:pt x="342274" y="422037"/>
                                  </a:lnTo>
                                  <a:lnTo>
                                    <a:pt x="356092" y="409267"/>
                                  </a:lnTo>
                                  <a:lnTo>
                                    <a:pt x="370679" y="396455"/>
                                  </a:lnTo>
                                  <a:lnTo>
                                    <a:pt x="385777" y="383614"/>
                                  </a:lnTo>
                                  <a:lnTo>
                                    <a:pt x="400142" y="370753"/>
                                  </a:lnTo>
                                  <a:lnTo>
                                    <a:pt x="427569" y="344999"/>
                                  </a:lnTo>
                                  <a:lnTo>
                                    <a:pt x="441977" y="332112"/>
                                  </a:lnTo>
                                  <a:lnTo>
                                    <a:pt x="472317" y="306328"/>
                                  </a:lnTo>
                                  <a:lnTo>
                                    <a:pt x="567665" y="228946"/>
                                  </a:lnTo>
                                  <a:lnTo>
                                    <a:pt x="614168" y="188818"/>
                                  </a:lnTo>
                                  <a:lnTo>
                                    <a:pt x="641617" y="164574"/>
                                  </a:lnTo>
                                  <a:lnTo>
                                    <a:pt x="666365" y="144112"/>
                                  </a:lnTo>
                                  <a:lnTo>
                                    <a:pt x="689314" y="126171"/>
                                  </a:lnTo>
                                  <a:lnTo>
                                    <a:pt x="711062" y="109910"/>
                                  </a:lnTo>
                                  <a:lnTo>
                                    <a:pt x="761024" y="74646"/>
                                  </a:lnTo>
                                  <a:lnTo>
                                    <a:pt x="87064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035720"/>
                              <a:ext cx="1828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237" h="588759">
                                  <a:moveTo>
                                    <a:pt x="319236" y="8329"/>
                                  </a:moveTo>
                                  <a:lnTo>
                                    <a:pt x="310907" y="0"/>
                                  </a:lnTo>
                                  <a:lnTo>
                                    <a:pt x="310459" y="626"/>
                                  </a:lnTo>
                                  <a:lnTo>
                                    <a:pt x="309961" y="4189"/>
                                  </a:lnTo>
                                  <a:lnTo>
                                    <a:pt x="304007" y="15088"/>
                                  </a:lnTo>
                                  <a:lnTo>
                                    <a:pt x="295270" y="29606"/>
                                  </a:lnTo>
                                  <a:lnTo>
                                    <a:pt x="287804" y="43223"/>
                                  </a:lnTo>
                                  <a:lnTo>
                                    <a:pt x="284308" y="52014"/>
                                  </a:lnTo>
                                  <a:lnTo>
                                    <a:pt x="280903" y="62175"/>
                                  </a:lnTo>
                                  <a:lnTo>
                                    <a:pt x="277558" y="73247"/>
                                  </a:lnTo>
                                  <a:lnTo>
                                    <a:pt x="273178" y="84929"/>
                                  </a:lnTo>
                                  <a:lnTo>
                                    <a:pt x="268108" y="97016"/>
                                  </a:lnTo>
                                  <a:lnTo>
                                    <a:pt x="262579" y="109373"/>
                                  </a:lnTo>
                                  <a:lnTo>
                                    <a:pt x="247836" y="140302"/>
                                  </a:lnTo>
                                  <a:lnTo>
                                    <a:pt x="212097" y="212707"/>
                                  </a:lnTo>
                                  <a:lnTo>
                                    <a:pt x="163045" y="305834"/>
                                  </a:lnTo>
                                  <a:lnTo>
                                    <a:pt x="136599" y="353378"/>
                                  </a:lnTo>
                                  <a:lnTo>
                                    <a:pt x="126536" y="370570"/>
                                  </a:lnTo>
                                  <a:lnTo>
                                    <a:pt x="118754" y="385257"/>
                                  </a:lnTo>
                                  <a:lnTo>
                                    <a:pt x="112490" y="398272"/>
                                  </a:lnTo>
                                  <a:lnTo>
                                    <a:pt x="107239" y="410174"/>
                                  </a:lnTo>
                                  <a:lnTo>
                                    <a:pt x="101589" y="420258"/>
                                  </a:lnTo>
                                  <a:lnTo>
                                    <a:pt x="95673" y="429131"/>
                                  </a:lnTo>
                                  <a:lnTo>
                                    <a:pt x="89579" y="437195"/>
                                  </a:lnTo>
                                  <a:lnTo>
                                    <a:pt x="79941" y="454755"/>
                                  </a:lnTo>
                                  <a:lnTo>
                                    <a:pt x="75867" y="463952"/>
                                  </a:lnTo>
                                  <a:lnTo>
                                    <a:pt x="69925" y="474383"/>
                                  </a:lnTo>
                                  <a:lnTo>
                                    <a:pt x="62740" y="485636"/>
                                  </a:lnTo>
                                  <a:lnTo>
                                    <a:pt x="54725" y="497438"/>
                                  </a:lnTo>
                                  <a:lnTo>
                                    <a:pt x="48307" y="507456"/>
                                  </a:lnTo>
                                  <a:lnTo>
                                    <a:pt x="42953" y="516284"/>
                                  </a:lnTo>
                                  <a:lnTo>
                                    <a:pt x="33064" y="531825"/>
                                  </a:lnTo>
                                  <a:lnTo>
                                    <a:pt x="27417" y="538980"/>
                                  </a:lnTo>
                                  <a:lnTo>
                                    <a:pt x="17560" y="551586"/>
                                  </a:lnTo>
                                  <a:lnTo>
                                    <a:pt x="8365" y="568438"/>
                                  </a:lnTo>
                                  <a:lnTo>
                                    <a:pt x="2479" y="575930"/>
                                  </a:lnTo>
                                  <a:lnTo>
                                    <a:pt x="0" y="58875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087200"/>
                              <a:ext cx="3906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743" h="331685">
                                  <a:moveTo>
                                    <a:pt x="5574" y="12447"/>
                                  </a:moveTo>
                                  <a:lnTo>
                                    <a:pt x="438" y="217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4627" y="2226"/>
                                  </a:lnTo>
                                  <a:lnTo>
                                    <a:pt x="15564" y="2611"/>
                                  </a:lnTo>
                                  <a:lnTo>
                                    <a:pt x="18683" y="3740"/>
                                  </a:lnTo>
                                  <a:lnTo>
                                    <a:pt x="20763" y="5568"/>
                                  </a:lnTo>
                                  <a:lnTo>
                                    <a:pt x="22149" y="7861"/>
                                  </a:lnTo>
                                  <a:lnTo>
                                    <a:pt x="25223" y="9390"/>
                                  </a:lnTo>
                                  <a:lnTo>
                                    <a:pt x="38745" y="12616"/>
                                  </a:lnTo>
                                  <a:lnTo>
                                    <a:pt x="51112" y="18828"/>
                                  </a:lnTo>
                                  <a:lnTo>
                                    <a:pt x="67913" y="21145"/>
                                  </a:lnTo>
                                  <a:lnTo>
                                    <a:pt x="86506" y="22907"/>
                                  </a:lnTo>
                                  <a:lnTo>
                                    <a:pt x="105631" y="29759"/>
                                  </a:lnTo>
                                  <a:lnTo>
                                    <a:pt x="124912" y="37521"/>
                                  </a:lnTo>
                                  <a:lnTo>
                                    <a:pt x="137795" y="39715"/>
                                  </a:lnTo>
                                  <a:lnTo>
                                    <a:pt x="147465" y="42449"/>
                                  </a:lnTo>
                                  <a:lnTo>
                                    <a:pt x="159286" y="46422"/>
                                  </a:lnTo>
                                  <a:lnTo>
                                    <a:pt x="172540" y="51220"/>
                                  </a:lnTo>
                                  <a:lnTo>
                                    <a:pt x="193001" y="59418"/>
                                  </a:lnTo>
                                  <a:lnTo>
                                    <a:pt x="210335" y="67719"/>
                                  </a:lnTo>
                                  <a:lnTo>
                                    <a:pt x="219472" y="72942"/>
                                  </a:lnTo>
                                  <a:lnTo>
                                    <a:pt x="228788" y="78574"/>
                                  </a:lnTo>
                                  <a:lnTo>
                                    <a:pt x="244871" y="87698"/>
                                  </a:lnTo>
                                  <a:lnTo>
                                    <a:pt x="260260" y="95336"/>
                                  </a:lnTo>
                                  <a:lnTo>
                                    <a:pt x="277848" y="102314"/>
                                  </a:lnTo>
                                  <a:lnTo>
                                    <a:pt x="289203" y="107829"/>
                                  </a:lnTo>
                                  <a:lnTo>
                                    <a:pt x="302147" y="114731"/>
                                  </a:lnTo>
                                  <a:lnTo>
                                    <a:pt x="316150" y="122556"/>
                                  </a:lnTo>
                                  <a:lnTo>
                                    <a:pt x="328711" y="128848"/>
                                  </a:lnTo>
                                  <a:lnTo>
                                    <a:pt x="340309" y="134118"/>
                                  </a:lnTo>
                                  <a:lnTo>
                                    <a:pt x="360720" y="142839"/>
                                  </a:lnTo>
                                  <a:lnTo>
                                    <a:pt x="376957" y="150298"/>
                                  </a:lnTo>
                                  <a:lnTo>
                                    <a:pt x="394206" y="160062"/>
                                  </a:lnTo>
                                  <a:lnTo>
                                    <a:pt x="403320" y="165676"/>
                                  </a:lnTo>
                                  <a:lnTo>
                                    <a:pt x="419180" y="174779"/>
                                  </a:lnTo>
                                  <a:lnTo>
                                    <a:pt x="434469" y="182408"/>
                                  </a:lnTo>
                                  <a:lnTo>
                                    <a:pt x="452013" y="189382"/>
                                  </a:lnTo>
                                  <a:lnTo>
                                    <a:pt x="470559" y="196064"/>
                                  </a:lnTo>
                                  <a:lnTo>
                                    <a:pt x="491700" y="204766"/>
                                  </a:lnTo>
                                  <a:lnTo>
                                    <a:pt x="504862" y="211602"/>
                                  </a:lnTo>
                                  <a:lnTo>
                                    <a:pt x="519010" y="219383"/>
                                  </a:lnTo>
                                  <a:lnTo>
                                    <a:pt x="569736" y="245741"/>
                                  </a:lnTo>
                                  <a:lnTo>
                                    <a:pt x="586982" y="256116"/>
                                  </a:lnTo>
                                  <a:lnTo>
                                    <a:pt x="603854" y="267332"/>
                                  </a:lnTo>
                                  <a:lnTo>
                                    <a:pt x="620476" y="279109"/>
                                  </a:lnTo>
                                  <a:lnTo>
                                    <a:pt x="634782" y="290184"/>
                                  </a:lnTo>
                                  <a:lnTo>
                                    <a:pt x="647544" y="300793"/>
                                  </a:lnTo>
                                  <a:lnTo>
                                    <a:pt x="682742" y="33168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1208880"/>
                              <a:ext cx="555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29" h="66361">
                                  <a:moveTo>
                                    <a:pt x="33167" y="56687"/>
                                  </a:moveTo>
                                  <a:lnTo>
                                    <a:pt x="22896" y="51551"/>
                                  </a:lnTo>
                                  <a:lnTo>
                                    <a:pt x="18795" y="50039"/>
                                  </a:lnTo>
                                  <a:lnTo>
                                    <a:pt x="11373" y="48358"/>
                                  </a:lnTo>
                                  <a:lnTo>
                                    <a:pt x="0" y="47279"/>
                                  </a:lnTo>
                                  <a:lnTo>
                                    <a:pt x="307" y="47190"/>
                                  </a:lnTo>
                                  <a:lnTo>
                                    <a:pt x="1586" y="47131"/>
                                  </a:lnTo>
                                  <a:lnTo>
                                    <a:pt x="3514" y="46017"/>
                                  </a:lnTo>
                                  <a:lnTo>
                                    <a:pt x="5874" y="44199"/>
                                  </a:lnTo>
                                  <a:lnTo>
                                    <a:pt x="8522" y="41913"/>
                                  </a:lnTo>
                                  <a:lnTo>
                                    <a:pt x="11362" y="40388"/>
                                  </a:lnTo>
                                  <a:lnTo>
                                    <a:pt x="17385" y="38694"/>
                                  </a:lnTo>
                                  <a:lnTo>
                                    <a:pt x="39882" y="37607"/>
                                  </a:lnTo>
                                  <a:lnTo>
                                    <a:pt x="68358" y="36343"/>
                                  </a:lnTo>
                                  <a:lnTo>
                                    <a:pt x="74900" y="34526"/>
                                  </a:lnTo>
                                  <a:lnTo>
                                    <a:pt x="80337" y="32239"/>
                                  </a:lnTo>
                                  <a:lnTo>
                                    <a:pt x="89335" y="30714"/>
                                  </a:lnTo>
                                  <a:lnTo>
                                    <a:pt x="113666" y="29020"/>
                                  </a:lnTo>
                                  <a:lnTo>
                                    <a:pt x="124453" y="27493"/>
                                  </a:lnTo>
                                  <a:lnTo>
                                    <a:pt x="133795" y="25401"/>
                                  </a:lnTo>
                                  <a:lnTo>
                                    <a:pt x="142172" y="22931"/>
                                  </a:lnTo>
                                  <a:lnTo>
                                    <a:pt x="149906" y="21284"/>
                                  </a:lnTo>
                                  <a:lnTo>
                                    <a:pt x="164233" y="19455"/>
                                  </a:lnTo>
                                  <a:lnTo>
                                    <a:pt x="171063" y="17892"/>
                                  </a:lnTo>
                                  <a:lnTo>
                                    <a:pt x="177766" y="15776"/>
                                  </a:lnTo>
                                  <a:lnTo>
                                    <a:pt x="184385" y="13290"/>
                                  </a:lnTo>
                                  <a:lnTo>
                                    <a:pt x="192022" y="11632"/>
                                  </a:lnTo>
                                  <a:lnTo>
                                    <a:pt x="209106" y="9791"/>
                                  </a:lnTo>
                                  <a:lnTo>
                                    <a:pt x="223551" y="9300"/>
                                  </a:lnTo>
                                  <a:lnTo>
                                    <a:pt x="307143" y="8447"/>
                                  </a:lnTo>
                                  <a:lnTo>
                                    <a:pt x="320080" y="7329"/>
                                  </a:lnTo>
                                  <a:lnTo>
                                    <a:pt x="333004" y="5509"/>
                                  </a:lnTo>
                                  <a:lnTo>
                                    <a:pt x="345920" y="3220"/>
                                  </a:lnTo>
                                  <a:lnTo>
                                    <a:pt x="360979" y="1695"/>
                                  </a:lnTo>
                                  <a:lnTo>
                                    <a:pt x="377468" y="678"/>
                                  </a:lnTo>
                                  <a:lnTo>
                                    <a:pt x="394910" y="0"/>
                                  </a:lnTo>
                                  <a:lnTo>
                                    <a:pt x="414062" y="623"/>
                                  </a:lnTo>
                                  <a:lnTo>
                                    <a:pt x="434354" y="2113"/>
                                  </a:lnTo>
                                  <a:lnTo>
                                    <a:pt x="455406" y="4181"/>
                                  </a:lnTo>
                                  <a:lnTo>
                                    <a:pt x="473740" y="5560"/>
                                  </a:lnTo>
                                  <a:lnTo>
                                    <a:pt x="490263" y="6479"/>
                                  </a:lnTo>
                                  <a:lnTo>
                                    <a:pt x="519011" y="7500"/>
                                  </a:lnTo>
                                  <a:lnTo>
                                    <a:pt x="542537" y="7954"/>
                                  </a:lnTo>
                                  <a:lnTo>
                                    <a:pt x="609859" y="8210"/>
                                  </a:lnTo>
                                  <a:lnTo>
                                    <a:pt x="631527" y="9320"/>
                                  </a:lnTo>
                                  <a:lnTo>
                                    <a:pt x="650272" y="11136"/>
                                  </a:lnTo>
                                  <a:lnTo>
                                    <a:pt x="667068" y="13421"/>
                                  </a:lnTo>
                                  <a:lnTo>
                                    <a:pt x="681491" y="14945"/>
                                  </a:lnTo>
                                  <a:lnTo>
                                    <a:pt x="723644" y="18163"/>
                                  </a:lnTo>
                                  <a:lnTo>
                                    <a:pt x="787011" y="24372"/>
                                  </a:lnTo>
                                  <a:lnTo>
                                    <a:pt x="812846" y="26201"/>
                                  </a:lnTo>
                                  <a:lnTo>
                                    <a:pt x="823821" y="27764"/>
                                  </a:lnTo>
                                  <a:lnTo>
                                    <a:pt x="834361" y="29881"/>
                                  </a:lnTo>
                                  <a:lnTo>
                                    <a:pt x="844612" y="32367"/>
                                  </a:lnTo>
                                  <a:lnTo>
                                    <a:pt x="853596" y="34024"/>
                                  </a:lnTo>
                                  <a:lnTo>
                                    <a:pt x="869312" y="35866"/>
                                  </a:lnTo>
                                  <a:lnTo>
                                    <a:pt x="878662" y="37432"/>
                                  </a:lnTo>
                                  <a:lnTo>
                                    <a:pt x="889195" y="39551"/>
                                  </a:lnTo>
                                  <a:lnTo>
                                    <a:pt x="900516" y="42038"/>
                                  </a:lnTo>
                                  <a:lnTo>
                                    <a:pt x="910213" y="44771"/>
                                  </a:lnTo>
                                  <a:lnTo>
                                    <a:pt x="918828" y="47668"/>
                                  </a:lnTo>
                                  <a:lnTo>
                                    <a:pt x="926721" y="50675"/>
                                  </a:lnTo>
                                  <a:lnTo>
                                    <a:pt x="934132" y="52678"/>
                                  </a:lnTo>
                                  <a:lnTo>
                                    <a:pt x="941224" y="54015"/>
                                  </a:lnTo>
                                  <a:lnTo>
                                    <a:pt x="971528" y="6636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1084680"/>
                              <a:ext cx="1436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955" h="298878">
                                  <a:moveTo>
                                    <a:pt x="250954" y="67280"/>
                                  </a:moveTo>
                                  <a:lnTo>
                                    <a:pt x="240683" y="62144"/>
                                  </a:lnTo>
                                  <a:lnTo>
                                    <a:pt x="235507" y="58482"/>
                                  </a:lnTo>
                                  <a:lnTo>
                                    <a:pt x="229908" y="53890"/>
                                  </a:lnTo>
                                  <a:lnTo>
                                    <a:pt x="219027" y="44131"/>
                                  </a:lnTo>
                                  <a:lnTo>
                                    <a:pt x="210609" y="36211"/>
                                  </a:lnTo>
                                  <a:lnTo>
                                    <a:pt x="206859" y="33668"/>
                                  </a:lnTo>
                                  <a:lnTo>
                                    <a:pt x="199827" y="30844"/>
                                  </a:lnTo>
                                  <a:lnTo>
                                    <a:pt x="195372" y="29016"/>
                                  </a:lnTo>
                                  <a:lnTo>
                                    <a:pt x="190252" y="26722"/>
                                  </a:lnTo>
                                  <a:lnTo>
                                    <a:pt x="184689" y="24118"/>
                                  </a:lnTo>
                                  <a:lnTo>
                                    <a:pt x="179906" y="22382"/>
                                  </a:lnTo>
                                  <a:lnTo>
                                    <a:pt x="175642" y="21225"/>
                                  </a:lnTo>
                                  <a:lnTo>
                                    <a:pt x="171724" y="20454"/>
                                  </a:lnTo>
                                  <a:lnTo>
                                    <a:pt x="164505" y="16730"/>
                                  </a:lnTo>
                                  <a:lnTo>
                                    <a:pt x="161075" y="14232"/>
                                  </a:lnTo>
                                  <a:lnTo>
                                    <a:pt x="154398" y="11457"/>
                                  </a:lnTo>
                                  <a:lnTo>
                                    <a:pt x="151113" y="10716"/>
                                  </a:lnTo>
                                  <a:lnTo>
                                    <a:pt x="144596" y="7028"/>
                                  </a:lnTo>
                                  <a:lnTo>
                                    <a:pt x="141353" y="4540"/>
                                  </a:lnTo>
                                  <a:lnTo>
                                    <a:pt x="134884" y="1775"/>
                                  </a:lnTo>
                                  <a:lnTo>
                                    <a:pt x="131654" y="1038"/>
                                  </a:lnTo>
                                  <a:lnTo>
                                    <a:pt x="126276" y="546"/>
                                  </a:lnTo>
                                  <a:lnTo>
                                    <a:pt x="119466" y="218"/>
                                  </a:lnTo>
                                  <a:lnTo>
                                    <a:pt x="111702" y="0"/>
                                  </a:lnTo>
                                  <a:lnTo>
                                    <a:pt x="105451" y="929"/>
                                  </a:lnTo>
                                  <a:lnTo>
                                    <a:pt x="100208" y="2623"/>
                                  </a:lnTo>
                                  <a:lnTo>
                                    <a:pt x="95638" y="4828"/>
                                  </a:lnTo>
                                  <a:lnTo>
                                    <a:pt x="91517" y="6297"/>
                                  </a:lnTo>
                                  <a:lnTo>
                                    <a:pt x="84071" y="7930"/>
                                  </a:lnTo>
                                  <a:lnTo>
                                    <a:pt x="77179" y="11522"/>
                                  </a:lnTo>
                                  <a:lnTo>
                                    <a:pt x="69458" y="16702"/>
                                  </a:lnTo>
                                  <a:lnTo>
                                    <a:pt x="64390" y="19588"/>
                                  </a:lnTo>
                                  <a:lnTo>
                                    <a:pt x="58861" y="22587"/>
                                  </a:lnTo>
                                  <a:lnTo>
                                    <a:pt x="55175" y="25661"/>
                                  </a:lnTo>
                                  <a:lnTo>
                                    <a:pt x="52718" y="28785"/>
                                  </a:lnTo>
                                  <a:lnTo>
                                    <a:pt x="48913" y="35123"/>
                                  </a:lnTo>
                                  <a:lnTo>
                                    <a:pt x="43638" y="41522"/>
                                  </a:lnTo>
                                  <a:lnTo>
                                    <a:pt x="37712" y="50816"/>
                                  </a:lnTo>
                                  <a:lnTo>
                                    <a:pt x="34626" y="56304"/>
                                  </a:lnTo>
                                  <a:lnTo>
                                    <a:pt x="31495" y="63187"/>
                                  </a:lnTo>
                                  <a:lnTo>
                                    <a:pt x="28332" y="71001"/>
                                  </a:lnTo>
                                  <a:lnTo>
                                    <a:pt x="25148" y="79434"/>
                                  </a:lnTo>
                                  <a:lnTo>
                                    <a:pt x="21951" y="87206"/>
                                  </a:lnTo>
                                  <a:lnTo>
                                    <a:pt x="18745" y="94537"/>
                                  </a:lnTo>
                                  <a:lnTo>
                                    <a:pt x="15533" y="101574"/>
                                  </a:lnTo>
                                  <a:lnTo>
                                    <a:pt x="12316" y="110565"/>
                                  </a:lnTo>
                                  <a:lnTo>
                                    <a:pt x="9097" y="120859"/>
                                  </a:lnTo>
                                  <a:lnTo>
                                    <a:pt x="5876" y="132021"/>
                                  </a:lnTo>
                                  <a:lnTo>
                                    <a:pt x="3729" y="145911"/>
                                  </a:lnTo>
                                  <a:lnTo>
                                    <a:pt x="2297" y="161620"/>
                                  </a:lnTo>
                                  <a:lnTo>
                                    <a:pt x="707" y="191974"/>
                                  </a:lnTo>
                                  <a:lnTo>
                                    <a:pt x="0" y="212630"/>
                                  </a:lnTo>
                                  <a:lnTo>
                                    <a:pt x="886" y="222223"/>
                                  </a:lnTo>
                                  <a:lnTo>
                                    <a:pt x="2552" y="231843"/>
                                  </a:lnTo>
                                  <a:lnTo>
                                    <a:pt x="4737" y="241481"/>
                                  </a:lnTo>
                                  <a:lnTo>
                                    <a:pt x="7269" y="248981"/>
                                  </a:lnTo>
                                  <a:lnTo>
                                    <a:pt x="10032" y="255056"/>
                                  </a:lnTo>
                                  <a:lnTo>
                                    <a:pt x="12948" y="260180"/>
                                  </a:lnTo>
                                  <a:lnTo>
                                    <a:pt x="19055" y="268741"/>
                                  </a:lnTo>
                                  <a:lnTo>
                                    <a:pt x="25353" y="276128"/>
                                  </a:lnTo>
                                  <a:lnTo>
                                    <a:pt x="31735" y="282995"/>
                                  </a:lnTo>
                                  <a:lnTo>
                                    <a:pt x="36016" y="286331"/>
                                  </a:lnTo>
                                  <a:lnTo>
                                    <a:pt x="41020" y="289630"/>
                                  </a:lnTo>
                                  <a:lnTo>
                                    <a:pt x="46505" y="292904"/>
                                  </a:lnTo>
                                  <a:lnTo>
                                    <a:pt x="51238" y="295086"/>
                                  </a:lnTo>
                                  <a:lnTo>
                                    <a:pt x="55467" y="296542"/>
                                  </a:lnTo>
                                  <a:lnTo>
                                    <a:pt x="59362" y="297511"/>
                                  </a:lnTo>
                                  <a:lnTo>
                                    <a:pt x="64108" y="298158"/>
                                  </a:lnTo>
                                  <a:lnTo>
                                    <a:pt x="69422" y="298589"/>
                                  </a:lnTo>
                                  <a:lnTo>
                                    <a:pt x="75114" y="298877"/>
                                  </a:lnTo>
                                  <a:lnTo>
                                    <a:pt x="81059" y="297993"/>
                                  </a:lnTo>
                                  <a:lnTo>
                                    <a:pt x="87171" y="296330"/>
                                  </a:lnTo>
                                  <a:lnTo>
                                    <a:pt x="93397" y="294146"/>
                                  </a:lnTo>
                                  <a:lnTo>
                                    <a:pt x="99696" y="292690"/>
                                  </a:lnTo>
                                  <a:lnTo>
                                    <a:pt x="106046" y="291719"/>
                                  </a:lnTo>
                                  <a:lnTo>
                                    <a:pt x="112428" y="291072"/>
                                  </a:lnTo>
                                  <a:lnTo>
                                    <a:pt x="118833" y="288491"/>
                                  </a:lnTo>
                                  <a:lnTo>
                                    <a:pt x="125253" y="284621"/>
                                  </a:lnTo>
                                  <a:lnTo>
                                    <a:pt x="131683" y="279890"/>
                                  </a:lnTo>
                                  <a:lnTo>
                                    <a:pt x="138119" y="275662"/>
                                  </a:lnTo>
                                  <a:lnTo>
                                    <a:pt x="144559" y="271768"/>
                                  </a:lnTo>
                                  <a:lnTo>
                                    <a:pt x="151002" y="268098"/>
                                  </a:lnTo>
                                  <a:lnTo>
                                    <a:pt x="159598" y="261351"/>
                                  </a:lnTo>
                                  <a:lnTo>
                                    <a:pt x="169627" y="252554"/>
                                  </a:lnTo>
                                  <a:lnTo>
                                    <a:pt x="180613" y="242389"/>
                                  </a:lnTo>
                                  <a:lnTo>
                                    <a:pt x="189012" y="233464"/>
                                  </a:lnTo>
                                  <a:lnTo>
                                    <a:pt x="195686" y="225363"/>
                                  </a:lnTo>
                                  <a:lnTo>
                                    <a:pt x="201210" y="217813"/>
                                  </a:lnTo>
                                  <a:lnTo>
                                    <a:pt x="213080" y="200826"/>
                                  </a:lnTo>
                                  <a:lnTo>
                                    <a:pt x="219256" y="191781"/>
                                  </a:lnTo>
                                  <a:lnTo>
                                    <a:pt x="224448" y="183602"/>
                                  </a:lnTo>
                                  <a:lnTo>
                                    <a:pt x="228983" y="175999"/>
                                  </a:lnTo>
                                  <a:lnTo>
                                    <a:pt x="233082" y="168781"/>
                                  </a:lnTo>
                                  <a:lnTo>
                                    <a:pt x="235815" y="161819"/>
                                  </a:lnTo>
                                  <a:lnTo>
                                    <a:pt x="237637" y="155028"/>
                                  </a:lnTo>
                                  <a:lnTo>
                                    <a:pt x="238851" y="148351"/>
                                  </a:lnTo>
                                  <a:lnTo>
                                    <a:pt x="239661" y="141749"/>
                                  </a:lnTo>
                                  <a:lnTo>
                                    <a:pt x="240200" y="135199"/>
                                  </a:lnTo>
                                  <a:lnTo>
                                    <a:pt x="240560" y="128682"/>
                                  </a:lnTo>
                                  <a:lnTo>
                                    <a:pt x="240960" y="115709"/>
                                  </a:lnTo>
                                  <a:lnTo>
                                    <a:pt x="241067" y="109239"/>
                                  </a:lnTo>
                                  <a:lnTo>
                                    <a:pt x="240063" y="103852"/>
                                  </a:lnTo>
                                  <a:lnTo>
                                    <a:pt x="236081" y="94999"/>
                                  </a:lnTo>
                                  <a:lnTo>
                                    <a:pt x="231365" y="90059"/>
                                  </a:lnTo>
                                  <a:lnTo>
                                    <a:pt x="224996" y="84616"/>
                                  </a:lnTo>
                                  <a:lnTo>
                                    <a:pt x="217526" y="78837"/>
                                  </a:lnTo>
                                  <a:lnTo>
                                    <a:pt x="211470" y="74985"/>
                                  </a:lnTo>
                                  <a:lnTo>
                                    <a:pt x="206359" y="72416"/>
                                  </a:lnTo>
                                  <a:lnTo>
                                    <a:pt x="201876" y="70704"/>
                                  </a:lnTo>
                                  <a:lnTo>
                                    <a:pt x="196738" y="69562"/>
                                  </a:lnTo>
                                  <a:lnTo>
                                    <a:pt x="191163" y="68802"/>
                                  </a:lnTo>
                                  <a:lnTo>
                                    <a:pt x="185296" y="68294"/>
                                  </a:lnTo>
                                  <a:lnTo>
                                    <a:pt x="180310" y="67956"/>
                                  </a:lnTo>
                                  <a:lnTo>
                                    <a:pt x="171904" y="67580"/>
                                  </a:lnTo>
                                  <a:lnTo>
                                    <a:pt x="154215" y="672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976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9675">
                                  <a:moveTo>
                                    <a:pt x="0" y="0"/>
                                  </a:moveTo>
                                  <a:lnTo>
                                    <a:pt x="9275" y="0"/>
                                  </a:lnTo>
                                  <a:lnTo>
                                    <a:pt x="9408" y="1075"/>
                                  </a:lnTo>
                                  <a:lnTo>
                                    <a:pt x="9497" y="2867"/>
                                  </a:lnTo>
                                  <a:lnTo>
                                    <a:pt x="9639" y="8329"/>
                                  </a:lnTo>
                                  <a:lnTo>
                                    <a:pt x="8576" y="8778"/>
                                  </a:lnTo>
                                  <a:lnTo>
                                    <a:pt x="6792" y="9076"/>
                                  </a:lnTo>
                                  <a:lnTo>
                                    <a:pt x="596" y="9621"/>
                                  </a:lnTo>
                                  <a:lnTo>
                                    <a:pt x="9674" y="967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968400"/>
                              <a:ext cx="235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610" h="260552">
                                  <a:moveTo>
                                    <a:pt x="14982" y="174129"/>
                                  </a:moveTo>
                                  <a:lnTo>
                                    <a:pt x="6653" y="157470"/>
                                  </a:lnTo>
                                  <a:lnTo>
                                    <a:pt x="5130" y="157648"/>
                                  </a:lnTo>
                                  <a:lnTo>
                                    <a:pt x="571" y="160713"/>
                                  </a:lnTo>
                                  <a:lnTo>
                                    <a:pt x="0" y="163035"/>
                                  </a:lnTo>
                                  <a:lnTo>
                                    <a:pt x="695" y="165658"/>
                                  </a:lnTo>
                                  <a:lnTo>
                                    <a:pt x="2233" y="168482"/>
                                  </a:lnTo>
                                  <a:lnTo>
                                    <a:pt x="4333" y="175738"/>
                                  </a:lnTo>
                                  <a:lnTo>
                                    <a:pt x="6808" y="185950"/>
                                  </a:lnTo>
                                  <a:lnTo>
                                    <a:pt x="9532" y="198133"/>
                                  </a:lnTo>
                                  <a:lnTo>
                                    <a:pt x="12424" y="208404"/>
                                  </a:lnTo>
                                  <a:lnTo>
                                    <a:pt x="15426" y="217401"/>
                                  </a:lnTo>
                                  <a:lnTo>
                                    <a:pt x="18503" y="225549"/>
                                  </a:lnTo>
                                  <a:lnTo>
                                    <a:pt x="21629" y="232056"/>
                                  </a:lnTo>
                                  <a:lnTo>
                                    <a:pt x="24788" y="237469"/>
                                  </a:lnTo>
                                  <a:lnTo>
                                    <a:pt x="27968" y="242152"/>
                                  </a:lnTo>
                                  <a:lnTo>
                                    <a:pt x="31502" y="250223"/>
                                  </a:lnTo>
                                  <a:lnTo>
                                    <a:pt x="32445" y="253879"/>
                                  </a:lnTo>
                                  <a:lnTo>
                                    <a:pt x="34148" y="256317"/>
                                  </a:lnTo>
                                  <a:lnTo>
                                    <a:pt x="36359" y="257942"/>
                                  </a:lnTo>
                                  <a:lnTo>
                                    <a:pt x="38907" y="259026"/>
                                  </a:lnTo>
                                  <a:lnTo>
                                    <a:pt x="47471" y="260230"/>
                                  </a:lnTo>
                                  <a:lnTo>
                                    <a:pt x="52764" y="260551"/>
                                  </a:lnTo>
                                  <a:lnTo>
                                    <a:pt x="57368" y="259690"/>
                                  </a:lnTo>
                                  <a:lnTo>
                                    <a:pt x="70058" y="253343"/>
                                  </a:lnTo>
                                  <a:lnTo>
                                    <a:pt x="81022" y="247672"/>
                                  </a:lnTo>
                                  <a:lnTo>
                                    <a:pt x="86955" y="242505"/>
                                  </a:lnTo>
                                  <a:lnTo>
                                    <a:pt x="93061" y="235836"/>
                                  </a:lnTo>
                                  <a:lnTo>
                                    <a:pt x="99280" y="228165"/>
                                  </a:lnTo>
                                  <a:lnTo>
                                    <a:pt x="106652" y="219827"/>
                                  </a:lnTo>
                                  <a:lnTo>
                                    <a:pt x="123441" y="201963"/>
                                  </a:lnTo>
                                  <a:lnTo>
                                    <a:pt x="151022" y="173777"/>
                                  </a:lnTo>
                                  <a:lnTo>
                                    <a:pt x="161569" y="164220"/>
                                  </a:lnTo>
                                  <a:lnTo>
                                    <a:pt x="172899" y="154625"/>
                                  </a:lnTo>
                                  <a:lnTo>
                                    <a:pt x="196954" y="135364"/>
                                  </a:lnTo>
                                  <a:lnTo>
                                    <a:pt x="260236" y="87055"/>
                                  </a:lnTo>
                                  <a:lnTo>
                                    <a:pt x="273073" y="78459"/>
                                  </a:lnTo>
                                  <a:lnTo>
                                    <a:pt x="285931" y="70579"/>
                                  </a:lnTo>
                                  <a:lnTo>
                                    <a:pt x="298802" y="63175"/>
                                  </a:lnTo>
                                  <a:lnTo>
                                    <a:pt x="311682" y="55015"/>
                                  </a:lnTo>
                                  <a:lnTo>
                                    <a:pt x="324569" y="46351"/>
                                  </a:lnTo>
                                  <a:lnTo>
                                    <a:pt x="337459" y="37349"/>
                                  </a:lnTo>
                                  <a:lnTo>
                                    <a:pt x="349278" y="30274"/>
                                  </a:lnTo>
                                  <a:lnTo>
                                    <a:pt x="360381" y="24482"/>
                                  </a:lnTo>
                                  <a:lnTo>
                                    <a:pt x="388548" y="11195"/>
                                  </a:lnTo>
                                  <a:lnTo>
                                    <a:pt x="41160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1026720"/>
                              <a:ext cx="154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524" h="541736">
                                  <a:moveTo>
                                    <a:pt x="261194" y="0"/>
                                  </a:moveTo>
                                  <a:lnTo>
                                    <a:pt x="266329" y="0"/>
                                  </a:lnTo>
                                  <a:lnTo>
                                    <a:pt x="267842" y="2150"/>
                                  </a:lnTo>
                                  <a:lnTo>
                                    <a:pt x="269523" y="10271"/>
                                  </a:lnTo>
                                  <a:lnTo>
                                    <a:pt x="267403" y="21047"/>
                                  </a:lnTo>
                                  <a:lnTo>
                                    <a:pt x="262879" y="33001"/>
                                  </a:lnTo>
                                  <a:lnTo>
                                    <a:pt x="257285" y="45480"/>
                                  </a:lnTo>
                                  <a:lnTo>
                                    <a:pt x="251216" y="61058"/>
                                  </a:lnTo>
                                  <a:lnTo>
                                    <a:pt x="248093" y="69727"/>
                                  </a:lnTo>
                                  <a:lnTo>
                                    <a:pt x="243861" y="78731"/>
                                  </a:lnTo>
                                  <a:lnTo>
                                    <a:pt x="238890" y="87958"/>
                                  </a:lnTo>
                                  <a:lnTo>
                                    <a:pt x="179517" y="187562"/>
                                  </a:lnTo>
                                  <a:lnTo>
                                    <a:pt x="159448" y="225005"/>
                                  </a:lnTo>
                                  <a:lnTo>
                                    <a:pt x="140695" y="262864"/>
                                  </a:lnTo>
                                  <a:lnTo>
                                    <a:pt x="87387" y="375221"/>
                                  </a:lnTo>
                                  <a:lnTo>
                                    <a:pt x="75456" y="397405"/>
                                  </a:lnTo>
                                  <a:lnTo>
                                    <a:pt x="62128" y="420792"/>
                                  </a:lnTo>
                                  <a:lnTo>
                                    <a:pt x="36212" y="465411"/>
                                  </a:lnTo>
                                  <a:lnTo>
                                    <a:pt x="17528" y="499572"/>
                                  </a:lnTo>
                                  <a:lnTo>
                                    <a:pt x="11685" y="511477"/>
                                  </a:lnTo>
                                  <a:lnTo>
                                    <a:pt x="7790" y="520488"/>
                                  </a:lnTo>
                                  <a:lnTo>
                                    <a:pt x="0" y="54173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1059120"/>
                              <a:ext cx="2667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345" h="570757">
                                  <a:moveTo>
                                    <a:pt x="0" y="0"/>
                                  </a:moveTo>
                                  <a:lnTo>
                                    <a:pt x="10272" y="15406"/>
                                  </a:lnTo>
                                  <a:lnTo>
                                    <a:pt x="21047" y="25837"/>
                                  </a:lnTo>
                                  <a:lnTo>
                                    <a:pt x="26930" y="30123"/>
                                  </a:lnTo>
                                  <a:lnTo>
                                    <a:pt x="36333" y="43484"/>
                                  </a:lnTo>
                                  <a:lnTo>
                                    <a:pt x="40345" y="51562"/>
                                  </a:lnTo>
                                  <a:lnTo>
                                    <a:pt x="48394" y="62321"/>
                                  </a:lnTo>
                                  <a:lnTo>
                                    <a:pt x="59134" y="74868"/>
                                  </a:lnTo>
                                  <a:lnTo>
                                    <a:pt x="71669" y="88608"/>
                                  </a:lnTo>
                                  <a:lnTo>
                                    <a:pt x="82175" y="100991"/>
                                  </a:lnTo>
                                  <a:lnTo>
                                    <a:pt x="91330" y="112472"/>
                                  </a:lnTo>
                                  <a:lnTo>
                                    <a:pt x="99582" y="123350"/>
                                  </a:lnTo>
                                  <a:lnTo>
                                    <a:pt x="111532" y="137052"/>
                                  </a:lnTo>
                                  <a:lnTo>
                                    <a:pt x="125949" y="152636"/>
                                  </a:lnTo>
                                  <a:lnTo>
                                    <a:pt x="142008" y="169474"/>
                                  </a:lnTo>
                                  <a:lnTo>
                                    <a:pt x="155940" y="184999"/>
                                  </a:lnTo>
                                  <a:lnTo>
                                    <a:pt x="168453" y="199648"/>
                                  </a:lnTo>
                                  <a:lnTo>
                                    <a:pt x="180019" y="213714"/>
                                  </a:lnTo>
                                  <a:lnTo>
                                    <a:pt x="230132" y="269471"/>
                                  </a:lnTo>
                                  <a:lnTo>
                                    <a:pt x="288234" y="333664"/>
                                  </a:lnTo>
                                  <a:lnTo>
                                    <a:pt x="308242" y="356801"/>
                                  </a:lnTo>
                                  <a:lnTo>
                                    <a:pt x="324805" y="376526"/>
                                  </a:lnTo>
                                  <a:lnTo>
                                    <a:pt x="339072" y="392900"/>
                                  </a:lnTo>
                                  <a:lnTo>
                                    <a:pt x="363524" y="419692"/>
                                  </a:lnTo>
                                  <a:lnTo>
                                    <a:pt x="374558" y="432427"/>
                                  </a:lnTo>
                                  <a:lnTo>
                                    <a:pt x="385139" y="445215"/>
                                  </a:lnTo>
                                  <a:lnTo>
                                    <a:pt x="395417" y="458040"/>
                                  </a:lnTo>
                                  <a:lnTo>
                                    <a:pt x="404420" y="470890"/>
                                  </a:lnTo>
                                  <a:lnTo>
                                    <a:pt x="412571" y="483756"/>
                                  </a:lnTo>
                                  <a:lnTo>
                                    <a:pt x="464344" y="5707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777320"/>
                              <a:ext cx="166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16" h="541735">
                                  <a:moveTo>
                                    <a:pt x="290215" y="0"/>
                                  </a:moveTo>
                                  <a:lnTo>
                                    <a:pt x="279944" y="0"/>
                                  </a:lnTo>
                                  <a:lnTo>
                                    <a:pt x="277993" y="1075"/>
                                  </a:lnTo>
                                  <a:lnTo>
                                    <a:pt x="277768" y="2866"/>
                                  </a:lnTo>
                                  <a:lnTo>
                                    <a:pt x="278692" y="5136"/>
                                  </a:lnTo>
                                  <a:lnTo>
                                    <a:pt x="278234" y="7723"/>
                                  </a:lnTo>
                                  <a:lnTo>
                                    <a:pt x="270303" y="22950"/>
                                  </a:lnTo>
                                  <a:lnTo>
                                    <a:pt x="256643" y="53552"/>
                                  </a:lnTo>
                                  <a:lnTo>
                                    <a:pt x="246337" y="73323"/>
                                  </a:lnTo>
                                  <a:lnTo>
                                    <a:pt x="234091" y="95101"/>
                                  </a:lnTo>
                                  <a:lnTo>
                                    <a:pt x="210452" y="135781"/>
                                  </a:lnTo>
                                  <a:lnTo>
                                    <a:pt x="196364" y="161026"/>
                                  </a:lnTo>
                                  <a:lnTo>
                                    <a:pt x="186519" y="179413"/>
                                  </a:lnTo>
                                  <a:lnTo>
                                    <a:pt x="168038" y="215470"/>
                                  </a:lnTo>
                                  <a:lnTo>
                                    <a:pt x="161390" y="228691"/>
                                  </a:lnTo>
                                  <a:lnTo>
                                    <a:pt x="131062" y="294438"/>
                                  </a:lnTo>
                                  <a:lnTo>
                                    <a:pt x="121771" y="315603"/>
                                  </a:lnTo>
                                  <a:lnTo>
                                    <a:pt x="114501" y="332937"/>
                                  </a:lnTo>
                                  <a:lnTo>
                                    <a:pt x="108580" y="347718"/>
                                  </a:lnTo>
                                  <a:lnTo>
                                    <a:pt x="103558" y="359721"/>
                                  </a:lnTo>
                                  <a:lnTo>
                                    <a:pt x="95112" y="378792"/>
                                  </a:lnTo>
                                  <a:lnTo>
                                    <a:pt x="87775" y="394433"/>
                                  </a:lnTo>
                                  <a:lnTo>
                                    <a:pt x="74307" y="421990"/>
                                  </a:lnTo>
                                  <a:lnTo>
                                    <a:pt x="68885" y="431808"/>
                                  </a:lnTo>
                                  <a:lnTo>
                                    <a:pt x="47999" y="468080"/>
                                  </a:lnTo>
                                  <a:lnTo>
                                    <a:pt x="38173" y="486068"/>
                                  </a:lnTo>
                                  <a:lnTo>
                                    <a:pt x="30222" y="498363"/>
                                  </a:lnTo>
                                  <a:lnTo>
                                    <a:pt x="23106" y="508485"/>
                                  </a:lnTo>
                                  <a:lnTo>
                                    <a:pt x="16360" y="520149"/>
                                  </a:lnTo>
                                  <a:lnTo>
                                    <a:pt x="9779" y="529633"/>
                                  </a:lnTo>
                                  <a:lnTo>
                                    <a:pt x="0" y="5417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01440"/>
                              <a:ext cx="30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961" h="425649">
                                  <a:moveTo>
                                    <a:pt x="5573" y="0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783" y="2866"/>
                                  </a:lnTo>
                                  <a:lnTo>
                                    <a:pt x="4627" y="8329"/>
                                  </a:lnTo>
                                  <a:lnTo>
                                    <a:pt x="5153" y="11943"/>
                                  </a:lnTo>
                                  <a:lnTo>
                                    <a:pt x="5293" y="14411"/>
                                  </a:lnTo>
                                  <a:lnTo>
                                    <a:pt x="6461" y="17132"/>
                                  </a:lnTo>
                                  <a:lnTo>
                                    <a:pt x="13241" y="26096"/>
                                  </a:lnTo>
                                  <a:lnTo>
                                    <a:pt x="24207" y="37709"/>
                                  </a:lnTo>
                                  <a:lnTo>
                                    <a:pt x="38577" y="52230"/>
                                  </a:lnTo>
                                  <a:lnTo>
                                    <a:pt x="45849" y="57392"/>
                                  </a:lnTo>
                                  <a:lnTo>
                                    <a:pt x="59661" y="63128"/>
                                  </a:lnTo>
                                  <a:lnTo>
                                    <a:pt x="65279" y="66807"/>
                                  </a:lnTo>
                                  <a:lnTo>
                                    <a:pt x="74387" y="76628"/>
                                  </a:lnTo>
                                  <a:lnTo>
                                    <a:pt x="84885" y="85292"/>
                                  </a:lnTo>
                                  <a:lnTo>
                                    <a:pt x="100015" y="96213"/>
                                  </a:lnTo>
                                  <a:lnTo>
                                    <a:pt x="114171" y="109123"/>
                                  </a:lnTo>
                                  <a:lnTo>
                                    <a:pt x="133078" y="127609"/>
                                  </a:lnTo>
                                  <a:lnTo>
                                    <a:pt x="148929" y="138250"/>
                                  </a:lnTo>
                                  <a:lnTo>
                                    <a:pt x="161009" y="147793"/>
                                  </a:lnTo>
                                  <a:lnTo>
                                    <a:pt x="167240" y="153346"/>
                                  </a:lnTo>
                                  <a:lnTo>
                                    <a:pt x="188495" y="173849"/>
                                  </a:lnTo>
                                  <a:lnTo>
                                    <a:pt x="201687" y="186841"/>
                                  </a:lnTo>
                                  <a:lnTo>
                                    <a:pt x="212632" y="196577"/>
                                  </a:lnTo>
                                  <a:lnTo>
                                    <a:pt x="222078" y="204142"/>
                                  </a:lnTo>
                                  <a:lnTo>
                                    <a:pt x="238306" y="216489"/>
                                  </a:lnTo>
                                  <a:lnTo>
                                    <a:pt x="252684" y="229143"/>
                                  </a:lnTo>
                                  <a:lnTo>
                                    <a:pt x="266241" y="241933"/>
                                  </a:lnTo>
                                  <a:lnTo>
                                    <a:pt x="279432" y="253708"/>
                                  </a:lnTo>
                                  <a:lnTo>
                                    <a:pt x="292460" y="262524"/>
                                  </a:lnTo>
                                  <a:lnTo>
                                    <a:pt x="305416" y="272892"/>
                                  </a:lnTo>
                                  <a:lnTo>
                                    <a:pt x="318340" y="283591"/>
                                  </a:lnTo>
                                  <a:lnTo>
                                    <a:pt x="331250" y="291929"/>
                                  </a:lnTo>
                                  <a:lnTo>
                                    <a:pt x="344153" y="302083"/>
                                  </a:lnTo>
                                  <a:lnTo>
                                    <a:pt x="359204" y="313763"/>
                                  </a:lnTo>
                                  <a:lnTo>
                                    <a:pt x="369237" y="319887"/>
                                  </a:lnTo>
                                  <a:lnTo>
                                    <a:pt x="380225" y="326119"/>
                                  </a:lnTo>
                                  <a:lnTo>
                                    <a:pt x="389700" y="332424"/>
                                  </a:lnTo>
                                  <a:lnTo>
                                    <a:pt x="405960" y="345161"/>
                                  </a:lnTo>
                                  <a:lnTo>
                                    <a:pt x="420353" y="355122"/>
                                  </a:lnTo>
                                  <a:lnTo>
                                    <a:pt x="433915" y="363132"/>
                                  </a:lnTo>
                                  <a:lnTo>
                                    <a:pt x="447109" y="370275"/>
                                  </a:lnTo>
                                  <a:lnTo>
                                    <a:pt x="466622" y="380339"/>
                                  </a:lnTo>
                                  <a:lnTo>
                                    <a:pt x="476694" y="389746"/>
                                  </a:lnTo>
                                  <a:lnTo>
                                    <a:pt x="480884" y="395265"/>
                                  </a:lnTo>
                                  <a:lnTo>
                                    <a:pt x="491273" y="404262"/>
                                  </a:lnTo>
                                  <a:lnTo>
                                    <a:pt x="506341" y="415371"/>
                                  </a:lnTo>
                                  <a:lnTo>
                                    <a:pt x="527960" y="4256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1764720"/>
                              <a:ext cx="2217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954" h="628003">
                                  <a:moveTo>
                                    <a:pt x="386953" y="18551"/>
                                  </a:moveTo>
                                  <a:lnTo>
                                    <a:pt x="386953" y="8280"/>
                                  </a:lnTo>
                                  <a:lnTo>
                                    <a:pt x="385878" y="5254"/>
                                  </a:lnTo>
                                  <a:lnTo>
                                    <a:pt x="384087" y="3237"/>
                                  </a:lnTo>
                                  <a:lnTo>
                                    <a:pt x="381818" y="1893"/>
                                  </a:lnTo>
                                  <a:lnTo>
                                    <a:pt x="376430" y="398"/>
                                  </a:lnTo>
                                  <a:lnTo>
                                    <a:pt x="373489" y="0"/>
                                  </a:lnTo>
                                  <a:lnTo>
                                    <a:pt x="371528" y="810"/>
                                  </a:lnTo>
                                  <a:lnTo>
                                    <a:pt x="370220" y="2424"/>
                                  </a:lnTo>
                                  <a:lnTo>
                                    <a:pt x="362986" y="17873"/>
                                  </a:lnTo>
                                  <a:lnTo>
                                    <a:pt x="354294" y="35429"/>
                                  </a:lnTo>
                                  <a:lnTo>
                                    <a:pt x="345208" y="47908"/>
                                  </a:lnTo>
                                  <a:lnTo>
                                    <a:pt x="335078" y="61695"/>
                                  </a:lnTo>
                                  <a:lnTo>
                                    <a:pt x="326994" y="78571"/>
                                  </a:lnTo>
                                  <a:lnTo>
                                    <a:pt x="316952" y="99687"/>
                                  </a:lnTo>
                                  <a:lnTo>
                                    <a:pt x="311264" y="111337"/>
                                  </a:lnTo>
                                  <a:lnTo>
                                    <a:pt x="284880" y="158677"/>
                                  </a:lnTo>
                                  <a:lnTo>
                                    <a:pt x="183777" y="335977"/>
                                  </a:lnTo>
                                  <a:lnTo>
                                    <a:pt x="143189" y="409506"/>
                                  </a:lnTo>
                                  <a:lnTo>
                                    <a:pt x="58600" y="557031"/>
                                  </a:lnTo>
                                  <a:lnTo>
                                    <a:pt x="47665" y="575314"/>
                                  </a:lnTo>
                                  <a:lnTo>
                                    <a:pt x="39301" y="588577"/>
                                  </a:lnTo>
                                  <a:lnTo>
                                    <a:pt x="32650" y="598494"/>
                                  </a:lnTo>
                                  <a:lnTo>
                                    <a:pt x="22394" y="612380"/>
                                  </a:lnTo>
                                  <a:lnTo>
                                    <a:pt x="18154" y="617587"/>
                                  </a:lnTo>
                                  <a:lnTo>
                                    <a:pt x="14252" y="621058"/>
                                  </a:lnTo>
                                  <a:lnTo>
                                    <a:pt x="10576" y="623373"/>
                                  </a:lnTo>
                                  <a:lnTo>
                                    <a:pt x="0" y="6280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1838160"/>
                              <a:ext cx="160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42" h="232173">
                                  <a:moveTo>
                                    <a:pt x="0" y="0"/>
                                  </a:moveTo>
                                  <a:lnTo>
                                    <a:pt x="10272" y="5136"/>
                                  </a:lnTo>
                                  <a:lnTo>
                                    <a:pt x="18180" y="10523"/>
                                  </a:lnTo>
                                  <a:lnTo>
                                    <a:pt x="25278" y="16501"/>
                                  </a:lnTo>
                                  <a:lnTo>
                                    <a:pt x="32016" y="22740"/>
                                  </a:lnTo>
                                  <a:lnTo>
                                    <a:pt x="41852" y="32296"/>
                                  </a:lnTo>
                                  <a:lnTo>
                                    <a:pt x="51574" y="41935"/>
                                  </a:lnTo>
                                  <a:lnTo>
                                    <a:pt x="54805" y="46230"/>
                                  </a:lnTo>
                                  <a:lnTo>
                                    <a:pt x="58034" y="51243"/>
                                  </a:lnTo>
                                  <a:lnTo>
                                    <a:pt x="61262" y="56734"/>
                                  </a:lnTo>
                                  <a:lnTo>
                                    <a:pt x="65563" y="61470"/>
                                  </a:lnTo>
                                  <a:lnTo>
                                    <a:pt x="70581" y="65702"/>
                                  </a:lnTo>
                                  <a:lnTo>
                                    <a:pt x="76076" y="69598"/>
                                  </a:lnTo>
                                  <a:lnTo>
                                    <a:pt x="104351" y="90489"/>
                                  </a:lnTo>
                                  <a:lnTo>
                                    <a:pt x="115786" y="97946"/>
                                  </a:lnTo>
                                  <a:lnTo>
                                    <a:pt x="127710" y="105068"/>
                                  </a:lnTo>
                                  <a:lnTo>
                                    <a:pt x="139958" y="111966"/>
                                  </a:lnTo>
                                  <a:lnTo>
                                    <a:pt x="150274" y="118713"/>
                                  </a:lnTo>
                                  <a:lnTo>
                                    <a:pt x="159301" y="125362"/>
                                  </a:lnTo>
                                  <a:lnTo>
                                    <a:pt x="167468" y="131944"/>
                                  </a:lnTo>
                                  <a:lnTo>
                                    <a:pt x="175063" y="137407"/>
                                  </a:lnTo>
                                  <a:lnTo>
                                    <a:pt x="182276" y="142124"/>
                                  </a:lnTo>
                                  <a:lnTo>
                                    <a:pt x="189234" y="146343"/>
                                  </a:lnTo>
                                  <a:lnTo>
                                    <a:pt x="196023" y="151306"/>
                                  </a:lnTo>
                                  <a:lnTo>
                                    <a:pt x="202698" y="156764"/>
                                  </a:lnTo>
                                  <a:lnTo>
                                    <a:pt x="214773" y="167486"/>
                                  </a:lnTo>
                                  <a:lnTo>
                                    <a:pt x="223723" y="175835"/>
                                  </a:lnTo>
                                  <a:lnTo>
                                    <a:pt x="253224" y="204897"/>
                                  </a:lnTo>
                                  <a:lnTo>
                                    <a:pt x="256956" y="209689"/>
                                  </a:lnTo>
                                  <a:lnTo>
                                    <a:pt x="260518" y="215034"/>
                                  </a:lnTo>
                                  <a:lnTo>
                                    <a:pt x="280541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182052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09" h="313678">
                                  <a:moveTo>
                                    <a:pt x="143148" y="265490"/>
                                  </a:moveTo>
                                  <a:lnTo>
                                    <a:pt x="164942" y="243696"/>
                                  </a:lnTo>
                                  <a:lnTo>
                                    <a:pt x="170575" y="240212"/>
                                  </a:lnTo>
                                  <a:lnTo>
                                    <a:pt x="177555" y="236815"/>
                                  </a:lnTo>
                                  <a:lnTo>
                                    <a:pt x="185434" y="233475"/>
                                  </a:lnTo>
                                  <a:lnTo>
                                    <a:pt x="193911" y="229098"/>
                                  </a:lnTo>
                                  <a:lnTo>
                                    <a:pt x="202786" y="224031"/>
                                  </a:lnTo>
                                  <a:lnTo>
                                    <a:pt x="211928" y="218503"/>
                                  </a:lnTo>
                                  <a:lnTo>
                                    <a:pt x="220173" y="213743"/>
                                  </a:lnTo>
                                  <a:lnTo>
                                    <a:pt x="235066" y="205587"/>
                                  </a:lnTo>
                                  <a:lnTo>
                                    <a:pt x="240972" y="201909"/>
                                  </a:lnTo>
                                  <a:lnTo>
                                    <a:pt x="245985" y="198381"/>
                                  </a:lnTo>
                                  <a:lnTo>
                                    <a:pt x="254420" y="191594"/>
                                  </a:lnTo>
                                  <a:lnTo>
                                    <a:pt x="261752" y="184995"/>
                                  </a:lnTo>
                                  <a:lnTo>
                                    <a:pt x="268594" y="178479"/>
                                  </a:lnTo>
                                  <a:lnTo>
                                    <a:pt x="271923" y="175237"/>
                                  </a:lnTo>
                                  <a:lnTo>
                                    <a:pt x="274142" y="170926"/>
                                  </a:lnTo>
                                  <a:lnTo>
                                    <a:pt x="275622" y="165902"/>
                                  </a:lnTo>
                                  <a:lnTo>
                                    <a:pt x="276608" y="160403"/>
                                  </a:lnTo>
                                  <a:lnTo>
                                    <a:pt x="277704" y="151426"/>
                                  </a:lnTo>
                                  <a:lnTo>
                                    <a:pt x="278192" y="141704"/>
                                  </a:lnTo>
                                  <a:lnTo>
                                    <a:pt x="278408" y="126635"/>
                                  </a:lnTo>
                                  <a:lnTo>
                                    <a:pt x="277391" y="120251"/>
                                  </a:lnTo>
                                  <a:lnTo>
                                    <a:pt x="275638" y="114921"/>
                                  </a:lnTo>
                                  <a:lnTo>
                                    <a:pt x="273394" y="110292"/>
                                  </a:lnTo>
                                  <a:lnTo>
                                    <a:pt x="271899" y="105057"/>
                                  </a:lnTo>
                                  <a:lnTo>
                                    <a:pt x="270902" y="99417"/>
                                  </a:lnTo>
                                  <a:lnTo>
                                    <a:pt x="270237" y="93507"/>
                                  </a:lnTo>
                                  <a:lnTo>
                                    <a:pt x="267644" y="88493"/>
                                  </a:lnTo>
                                  <a:lnTo>
                                    <a:pt x="254798" y="75224"/>
                                  </a:lnTo>
                                  <a:lnTo>
                                    <a:pt x="250902" y="69855"/>
                                  </a:lnTo>
                                  <a:lnTo>
                                    <a:pt x="247230" y="64125"/>
                                  </a:lnTo>
                                  <a:lnTo>
                                    <a:pt x="240284" y="54893"/>
                                  </a:lnTo>
                                  <a:lnTo>
                                    <a:pt x="236927" y="50926"/>
                                  </a:lnTo>
                                  <a:lnTo>
                                    <a:pt x="232538" y="47206"/>
                                  </a:lnTo>
                                  <a:lnTo>
                                    <a:pt x="227463" y="43652"/>
                                  </a:lnTo>
                                  <a:lnTo>
                                    <a:pt x="221930" y="40208"/>
                                  </a:lnTo>
                                  <a:lnTo>
                                    <a:pt x="217167" y="36837"/>
                                  </a:lnTo>
                                  <a:lnTo>
                                    <a:pt x="209008" y="30225"/>
                                  </a:lnTo>
                                  <a:lnTo>
                                    <a:pt x="201799" y="23702"/>
                                  </a:lnTo>
                                  <a:lnTo>
                                    <a:pt x="198372" y="20459"/>
                                  </a:lnTo>
                                  <a:lnTo>
                                    <a:pt x="192862" y="17221"/>
                                  </a:lnTo>
                                  <a:lnTo>
                                    <a:pt x="185964" y="13988"/>
                                  </a:lnTo>
                                  <a:lnTo>
                                    <a:pt x="178141" y="10757"/>
                                  </a:lnTo>
                                  <a:lnTo>
                                    <a:pt x="170776" y="7529"/>
                                  </a:lnTo>
                                  <a:lnTo>
                                    <a:pt x="156860" y="1076"/>
                                  </a:lnTo>
                                  <a:lnTo>
                                    <a:pt x="149065" y="0"/>
                                  </a:lnTo>
                                  <a:lnTo>
                                    <a:pt x="140643" y="358"/>
                                  </a:lnTo>
                                  <a:lnTo>
                                    <a:pt x="131804" y="1671"/>
                                  </a:lnTo>
                                  <a:lnTo>
                                    <a:pt x="123761" y="2546"/>
                                  </a:lnTo>
                                  <a:lnTo>
                                    <a:pt x="116250" y="3130"/>
                                  </a:lnTo>
                                  <a:lnTo>
                                    <a:pt x="109093" y="3519"/>
                                  </a:lnTo>
                                  <a:lnTo>
                                    <a:pt x="103246" y="4853"/>
                                  </a:lnTo>
                                  <a:lnTo>
                                    <a:pt x="98274" y="6818"/>
                                  </a:lnTo>
                                  <a:lnTo>
                                    <a:pt x="93885" y="9202"/>
                                  </a:lnTo>
                                  <a:lnTo>
                                    <a:pt x="88808" y="12941"/>
                                  </a:lnTo>
                                  <a:lnTo>
                                    <a:pt x="83274" y="17584"/>
                                  </a:lnTo>
                                  <a:lnTo>
                                    <a:pt x="77435" y="22829"/>
                                  </a:lnTo>
                                  <a:lnTo>
                                    <a:pt x="71393" y="27401"/>
                                  </a:lnTo>
                                  <a:lnTo>
                                    <a:pt x="65214" y="31523"/>
                                  </a:lnTo>
                                  <a:lnTo>
                                    <a:pt x="58946" y="35346"/>
                                  </a:lnTo>
                                  <a:lnTo>
                                    <a:pt x="52618" y="40044"/>
                                  </a:lnTo>
                                  <a:lnTo>
                                    <a:pt x="46249" y="45326"/>
                                  </a:lnTo>
                                  <a:lnTo>
                                    <a:pt x="39853" y="50998"/>
                                  </a:lnTo>
                                  <a:lnTo>
                                    <a:pt x="34514" y="56928"/>
                                  </a:lnTo>
                                  <a:lnTo>
                                    <a:pt x="29880" y="63031"/>
                                  </a:lnTo>
                                  <a:lnTo>
                                    <a:pt x="25717" y="69250"/>
                                  </a:lnTo>
                                  <a:lnTo>
                                    <a:pt x="21865" y="75546"/>
                                  </a:lnTo>
                                  <a:lnTo>
                                    <a:pt x="18223" y="81893"/>
                                  </a:lnTo>
                                  <a:lnTo>
                                    <a:pt x="14720" y="88273"/>
                                  </a:lnTo>
                                  <a:lnTo>
                                    <a:pt x="11310" y="97902"/>
                                  </a:lnTo>
                                  <a:lnTo>
                                    <a:pt x="7961" y="109695"/>
                                  </a:lnTo>
                                  <a:lnTo>
                                    <a:pt x="4654" y="122932"/>
                                  </a:lnTo>
                                  <a:lnTo>
                                    <a:pt x="2449" y="133906"/>
                                  </a:lnTo>
                                  <a:lnTo>
                                    <a:pt x="980" y="143371"/>
                                  </a:lnTo>
                                  <a:lnTo>
                                    <a:pt x="0" y="151832"/>
                                  </a:lnTo>
                                  <a:lnTo>
                                    <a:pt x="421" y="160697"/>
                                  </a:lnTo>
                                  <a:lnTo>
                                    <a:pt x="1777" y="169831"/>
                                  </a:lnTo>
                                  <a:lnTo>
                                    <a:pt x="3756" y="179145"/>
                                  </a:lnTo>
                                  <a:lnTo>
                                    <a:pt x="6150" y="187504"/>
                                  </a:lnTo>
                                  <a:lnTo>
                                    <a:pt x="8822" y="195227"/>
                                  </a:lnTo>
                                  <a:lnTo>
                                    <a:pt x="25967" y="238474"/>
                                  </a:lnTo>
                                  <a:lnTo>
                                    <a:pt x="30631" y="248554"/>
                                  </a:lnTo>
                                  <a:lnTo>
                                    <a:pt x="34816" y="256349"/>
                                  </a:lnTo>
                                  <a:lnTo>
                                    <a:pt x="38680" y="262621"/>
                                  </a:lnTo>
                                  <a:lnTo>
                                    <a:pt x="43406" y="268951"/>
                                  </a:lnTo>
                                  <a:lnTo>
                                    <a:pt x="48707" y="275322"/>
                                  </a:lnTo>
                                  <a:lnTo>
                                    <a:pt x="54390" y="281719"/>
                                  </a:lnTo>
                                  <a:lnTo>
                                    <a:pt x="60329" y="287058"/>
                                  </a:lnTo>
                                  <a:lnTo>
                                    <a:pt x="66438" y="291693"/>
                                  </a:lnTo>
                                  <a:lnTo>
                                    <a:pt x="72660" y="295857"/>
                                  </a:lnTo>
                                  <a:lnTo>
                                    <a:pt x="78958" y="299708"/>
                                  </a:lnTo>
                                  <a:lnTo>
                                    <a:pt x="85306" y="303350"/>
                                  </a:lnTo>
                                  <a:lnTo>
                                    <a:pt x="91688" y="306853"/>
                                  </a:lnTo>
                                  <a:lnTo>
                                    <a:pt x="98092" y="309188"/>
                                  </a:lnTo>
                                  <a:lnTo>
                                    <a:pt x="104512" y="310745"/>
                                  </a:lnTo>
                                  <a:lnTo>
                                    <a:pt x="110941" y="311784"/>
                                  </a:lnTo>
                                  <a:lnTo>
                                    <a:pt x="117377" y="312475"/>
                                  </a:lnTo>
                                  <a:lnTo>
                                    <a:pt x="123818" y="312937"/>
                                  </a:lnTo>
                                  <a:lnTo>
                                    <a:pt x="130261" y="313244"/>
                                  </a:lnTo>
                                  <a:lnTo>
                                    <a:pt x="143153" y="313586"/>
                                  </a:lnTo>
                                  <a:lnTo>
                                    <a:pt x="149601" y="313677"/>
                                  </a:lnTo>
                                  <a:lnTo>
                                    <a:pt x="154974" y="312663"/>
                                  </a:lnTo>
                                  <a:lnTo>
                                    <a:pt x="159630" y="310912"/>
                                  </a:lnTo>
                                  <a:lnTo>
                                    <a:pt x="168746" y="306101"/>
                                  </a:lnTo>
                                  <a:lnTo>
                                    <a:pt x="179963" y="300379"/>
                                  </a:lnTo>
                                  <a:lnTo>
                                    <a:pt x="185964" y="296274"/>
                                  </a:lnTo>
                                  <a:lnTo>
                                    <a:pt x="192115" y="291386"/>
                                  </a:lnTo>
                                  <a:lnTo>
                                    <a:pt x="198365" y="285979"/>
                                  </a:lnTo>
                                  <a:lnTo>
                                    <a:pt x="205756" y="278075"/>
                                  </a:lnTo>
                                  <a:lnTo>
                                    <a:pt x="213908" y="268506"/>
                                  </a:lnTo>
                                  <a:lnTo>
                                    <a:pt x="222567" y="257827"/>
                                  </a:lnTo>
                                  <a:lnTo>
                                    <a:pt x="230490" y="246408"/>
                                  </a:lnTo>
                                  <a:lnTo>
                                    <a:pt x="237922" y="234496"/>
                                  </a:lnTo>
                                  <a:lnTo>
                                    <a:pt x="245026" y="222255"/>
                                  </a:lnTo>
                                  <a:lnTo>
                                    <a:pt x="249762" y="211945"/>
                                  </a:lnTo>
                                  <a:lnTo>
                                    <a:pt x="252919" y="202922"/>
                                  </a:lnTo>
                                  <a:lnTo>
                                    <a:pt x="255024" y="194756"/>
                                  </a:lnTo>
                                  <a:lnTo>
                                    <a:pt x="256427" y="187163"/>
                                  </a:lnTo>
                                  <a:lnTo>
                                    <a:pt x="257362" y="179952"/>
                                  </a:lnTo>
                                  <a:lnTo>
                                    <a:pt x="257986" y="172993"/>
                                  </a:lnTo>
                                  <a:lnTo>
                                    <a:pt x="258402" y="166205"/>
                                  </a:lnTo>
                                  <a:lnTo>
                                    <a:pt x="258864" y="152931"/>
                                  </a:lnTo>
                                  <a:lnTo>
                                    <a:pt x="257912" y="146381"/>
                                  </a:lnTo>
                                  <a:lnTo>
                                    <a:pt x="256203" y="139865"/>
                                  </a:lnTo>
                                  <a:lnTo>
                                    <a:pt x="253988" y="133371"/>
                                  </a:lnTo>
                                  <a:lnTo>
                                    <a:pt x="251437" y="126891"/>
                                  </a:lnTo>
                                  <a:lnTo>
                                    <a:pt x="248662" y="120422"/>
                                  </a:lnTo>
                                  <a:lnTo>
                                    <a:pt x="245737" y="113960"/>
                                  </a:lnTo>
                                  <a:lnTo>
                                    <a:pt x="242711" y="108577"/>
                                  </a:lnTo>
                                  <a:lnTo>
                                    <a:pt x="236484" y="99730"/>
                                  </a:lnTo>
                                  <a:lnTo>
                                    <a:pt x="230133" y="92215"/>
                                  </a:lnTo>
                                  <a:lnTo>
                                    <a:pt x="226935" y="88706"/>
                                  </a:lnTo>
                                  <a:lnTo>
                                    <a:pt x="223728" y="86366"/>
                                  </a:lnTo>
                                  <a:lnTo>
                                    <a:pt x="220515" y="84807"/>
                                  </a:lnTo>
                                  <a:lnTo>
                                    <a:pt x="210864" y="8168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818000"/>
                              <a:ext cx="2376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976" h="327402">
                                  <a:moveTo>
                                    <a:pt x="0" y="222498"/>
                                  </a:moveTo>
                                  <a:lnTo>
                                    <a:pt x="0" y="227634"/>
                                  </a:lnTo>
                                  <a:lnTo>
                                    <a:pt x="1075" y="229147"/>
                                  </a:lnTo>
                                  <a:lnTo>
                                    <a:pt x="2866" y="230155"/>
                                  </a:lnTo>
                                  <a:lnTo>
                                    <a:pt x="5135" y="230828"/>
                                  </a:lnTo>
                                  <a:lnTo>
                                    <a:pt x="16256" y="240174"/>
                                  </a:lnTo>
                                  <a:lnTo>
                                    <a:pt x="34913" y="257832"/>
                                  </a:lnTo>
                                  <a:lnTo>
                                    <a:pt x="50847" y="273428"/>
                                  </a:lnTo>
                                  <a:lnTo>
                                    <a:pt x="53245" y="276874"/>
                                  </a:lnTo>
                                  <a:lnTo>
                                    <a:pt x="55911" y="283569"/>
                                  </a:lnTo>
                                  <a:lnTo>
                                    <a:pt x="57696" y="285784"/>
                                  </a:lnTo>
                                  <a:lnTo>
                                    <a:pt x="59962" y="287262"/>
                                  </a:lnTo>
                                  <a:lnTo>
                                    <a:pt x="62547" y="288246"/>
                                  </a:lnTo>
                                  <a:lnTo>
                                    <a:pt x="71320" y="294767"/>
                                  </a:lnTo>
                                  <a:lnTo>
                                    <a:pt x="80727" y="303506"/>
                                  </a:lnTo>
                                  <a:lnTo>
                                    <a:pt x="94837" y="317360"/>
                                  </a:lnTo>
                                  <a:lnTo>
                                    <a:pt x="106446" y="323816"/>
                                  </a:lnTo>
                                  <a:lnTo>
                                    <a:pt x="114668" y="326646"/>
                                  </a:lnTo>
                                  <a:lnTo>
                                    <a:pt x="118365" y="327401"/>
                                  </a:lnTo>
                                  <a:lnTo>
                                    <a:pt x="121905" y="326829"/>
                                  </a:lnTo>
                                  <a:lnTo>
                                    <a:pt x="132022" y="321964"/>
                                  </a:lnTo>
                                  <a:lnTo>
                                    <a:pt x="138575" y="320449"/>
                                  </a:lnTo>
                                  <a:lnTo>
                                    <a:pt x="141828" y="317895"/>
                                  </a:lnTo>
                                  <a:lnTo>
                                    <a:pt x="148307" y="309325"/>
                                  </a:lnTo>
                                  <a:lnTo>
                                    <a:pt x="178540" y="261601"/>
                                  </a:lnTo>
                                  <a:lnTo>
                                    <a:pt x="189968" y="245342"/>
                                  </a:lnTo>
                                  <a:lnTo>
                                    <a:pt x="200812" y="231278"/>
                                  </a:lnTo>
                                  <a:lnTo>
                                    <a:pt x="211265" y="218678"/>
                                  </a:lnTo>
                                  <a:lnTo>
                                    <a:pt x="220384" y="205978"/>
                                  </a:lnTo>
                                  <a:lnTo>
                                    <a:pt x="228613" y="193212"/>
                                  </a:lnTo>
                                  <a:lnTo>
                                    <a:pt x="236248" y="180401"/>
                                  </a:lnTo>
                                  <a:lnTo>
                                    <a:pt x="244563" y="167562"/>
                                  </a:lnTo>
                                  <a:lnTo>
                                    <a:pt x="253331" y="154703"/>
                                  </a:lnTo>
                                  <a:lnTo>
                                    <a:pt x="262401" y="141831"/>
                                  </a:lnTo>
                                  <a:lnTo>
                                    <a:pt x="271672" y="130025"/>
                                  </a:lnTo>
                                  <a:lnTo>
                                    <a:pt x="281078" y="118929"/>
                                  </a:lnTo>
                                  <a:lnTo>
                                    <a:pt x="290573" y="108308"/>
                                  </a:lnTo>
                                  <a:lnTo>
                                    <a:pt x="318320" y="79308"/>
                                  </a:lnTo>
                                  <a:lnTo>
                                    <a:pt x="334749" y="62546"/>
                                  </a:lnTo>
                                  <a:lnTo>
                                    <a:pt x="348926" y="49221"/>
                                  </a:lnTo>
                                  <a:lnTo>
                                    <a:pt x="361602" y="38189"/>
                                  </a:lnTo>
                                  <a:lnTo>
                                    <a:pt x="373277" y="28684"/>
                                  </a:lnTo>
                                  <a:lnTo>
                                    <a:pt x="383210" y="21272"/>
                                  </a:lnTo>
                                  <a:lnTo>
                                    <a:pt x="391982" y="15257"/>
                                  </a:lnTo>
                                  <a:lnTo>
                                    <a:pt x="415975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2" style="position:absolute;margin-left:0pt;margin-top:-172.55pt;width:402pt;height:172.5pt" coordorigin="0,-3451" coordsize="8040,3450">
                <v:rect id="shape_0" ID="Content Placeholder 3" path="m0,0l-2147483645,0l-2147483645,-2147483646l0,-2147483646xe" stroked="f" o:allowincell="f" style="position:absolute;left:0;top:-3451;width:8039;height:303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We____ a new hous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buy    b) are buying      c) buy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Maha _____ as a manager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working     b) works      c) wor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I ______ drinking milkshak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a) Like        b) liking         c) lik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1" path="m0,0l-2147483645,0l-2147483645,-2147483646l0,-2147483646xe" stroked="f" o:allowincell="f" style="position:absolute;left:1452;top:-246;width:514;height:24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6"/>
          <w:szCs w:val="36"/>
          <w:u w:val="single"/>
        </w:rPr>
        <w:t>Lecture 5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Simple Futur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/>
          <w:b/>
          <w:bCs/>
          <w:kern w:val="2"/>
          <w:sz w:val="28"/>
          <w:szCs w:val="28"/>
          <w:rtl w:val="true"/>
        </w:rPr>
        <w:t xml:space="preserve">             </w:t>
      </w: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  <w:rtl w:val="true"/>
        </w:rPr>
        <w:t>المستقبل البسيط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238625" cy="838200"/>
                <wp:effectExtent l="0" t="0" r="0" b="0"/>
                <wp:docPr id="181" name="Shape9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38640" cy="838080"/>
                            <a:chOff x="0" y="0"/>
                            <a:chExt cx="42386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3976920" cy="814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376092"/>
                                    <w:lang w:val="en-US"/>
                                  </w:rPr>
                                  <w:t>The Simple Future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040" y="307800"/>
                              <a:ext cx="14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67" h="392528">
                                  <a:moveTo>
                                    <a:pt x="27666" y="5573"/>
                                  </a:moveTo>
                                  <a:lnTo>
                                    <a:pt x="27666" y="438"/>
                                  </a:lnTo>
                                  <a:lnTo>
                                    <a:pt x="26591" y="0"/>
                                  </a:lnTo>
                                  <a:lnTo>
                                    <a:pt x="24800" y="783"/>
                                  </a:lnTo>
                                  <a:lnTo>
                                    <a:pt x="22531" y="2380"/>
                                  </a:lnTo>
                                  <a:lnTo>
                                    <a:pt x="21018" y="4520"/>
                                  </a:lnTo>
                                  <a:lnTo>
                                    <a:pt x="20009" y="7021"/>
                                  </a:lnTo>
                                  <a:lnTo>
                                    <a:pt x="19337" y="9763"/>
                                  </a:lnTo>
                                  <a:lnTo>
                                    <a:pt x="18590" y="15676"/>
                                  </a:lnTo>
                                  <a:lnTo>
                                    <a:pt x="18169" y="25048"/>
                                  </a:lnTo>
                                  <a:lnTo>
                                    <a:pt x="18110" y="28231"/>
                                  </a:lnTo>
                                  <a:lnTo>
                                    <a:pt x="19146" y="33576"/>
                                  </a:lnTo>
                                  <a:lnTo>
                                    <a:pt x="20911" y="40365"/>
                                  </a:lnTo>
                                  <a:lnTo>
                                    <a:pt x="23163" y="48115"/>
                                  </a:lnTo>
                                  <a:lnTo>
                                    <a:pt x="23589" y="55432"/>
                                  </a:lnTo>
                                  <a:lnTo>
                                    <a:pt x="22799" y="62460"/>
                                  </a:lnTo>
                                  <a:lnTo>
                                    <a:pt x="21196" y="69294"/>
                                  </a:lnTo>
                                  <a:lnTo>
                                    <a:pt x="20128" y="79226"/>
                                  </a:lnTo>
                                  <a:lnTo>
                                    <a:pt x="19416" y="91220"/>
                                  </a:lnTo>
                                  <a:lnTo>
                                    <a:pt x="18942" y="104591"/>
                                  </a:lnTo>
                                  <a:lnTo>
                                    <a:pt x="18118" y="197665"/>
                                  </a:lnTo>
                                  <a:lnTo>
                                    <a:pt x="18017" y="255505"/>
                                  </a:lnTo>
                                  <a:lnTo>
                                    <a:pt x="16934" y="272158"/>
                                  </a:lnTo>
                                  <a:lnTo>
                                    <a:pt x="15137" y="289708"/>
                                  </a:lnTo>
                                  <a:lnTo>
                                    <a:pt x="11349" y="321033"/>
                                  </a:lnTo>
                                  <a:lnTo>
                                    <a:pt x="10339" y="330891"/>
                                  </a:lnTo>
                                  <a:lnTo>
                                    <a:pt x="9665" y="338538"/>
                                  </a:lnTo>
                                  <a:lnTo>
                                    <a:pt x="8917" y="349900"/>
                                  </a:lnTo>
                                  <a:lnTo>
                                    <a:pt x="8585" y="358534"/>
                                  </a:lnTo>
                                  <a:lnTo>
                                    <a:pt x="8437" y="365953"/>
                                  </a:lnTo>
                                  <a:lnTo>
                                    <a:pt x="7322" y="369436"/>
                                  </a:lnTo>
                                  <a:lnTo>
                                    <a:pt x="5505" y="372834"/>
                                  </a:lnTo>
                                  <a:lnTo>
                                    <a:pt x="0" y="380873"/>
                                  </a:lnTo>
                                  <a:lnTo>
                                    <a:pt x="623" y="382608"/>
                                  </a:lnTo>
                                  <a:lnTo>
                                    <a:pt x="2113" y="384839"/>
                                  </a:lnTo>
                                  <a:lnTo>
                                    <a:pt x="8319" y="3925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45600"/>
                              <a:ext cx="2796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3858" h="349365">
                                  <a:moveTo>
                                    <a:pt x="0" y="155887"/>
                                  </a:moveTo>
                                  <a:lnTo>
                                    <a:pt x="10271" y="155887"/>
                                  </a:lnTo>
                                  <a:lnTo>
                                    <a:pt x="14372" y="154813"/>
                                  </a:lnTo>
                                  <a:lnTo>
                                    <a:pt x="26353" y="149239"/>
                                  </a:lnTo>
                                  <a:lnTo>
                                    <a:pt x="85711" y="138609"/>
                                  </a:lnTo>
                                  <a:lnTo>
                                    <a:pt x="99362" y="136384"/>
                                  </a:lnTo>
                                  <a:lnTo>
                                    <a:pt x="126994" y="128331"/>
                                  </a:lnTo>
                                  <a:lnTo>
                                    <a:pt x="162510" y="126081"/>
                                  </a:lnTo>
                                  <a:lnTo>
                                    <a:pt x="189795" y="120303"/>
                                  </a:lnTo>
                                  <a:lnTo>
                                    <a:pt x="335374" y="109718"/>
                                  </a:lnTo>
                                  <a:lnTo>
                                    <a:pt x="485092" y="107557"/>
                                  </a:lnTo>
                                  <a:lnTo>
                                    <a:pt x="545953" y="108600"/>
                                  </a:lnTo>
                                  <a:lnTo>
                                    <a:pt x="604195" y="115849"/>
                                  </a:lnTo>
                                  <a:lnTo>
                                    <a:pt x="731732" y="109359"/>
                                  </a:lnTo>
                                  <a:lnTo>
                                    <a:pt x="891266" y="107680"/>
                                  </a:lnTo>
                                  <a:lnTo>
                                    <a:pt x="1055889" y="101966"/>
                                  </a:lnTo>
                                  <a:lnTo>
                                    <a:pt x="1266971" y="106575"/>
                                  </a:lnTo>
                                  <a:lnTo>
                                    <a:pt x="1515151" y="115764"/>
                                  </a:lnTo>
                                  <a:lnTo>
                                    <a:pt x="1670757" y="126213"/>
                                  </a:lnTo>
                                  <a:lnTo>
                                    <a:pt x="1747850" y="129675"/>
                                  </a:lnTo>
                                  <a:lnTo>
                                    <a:pt x="1781929" y="134506"/>
                                  </a:lnTo>
                                  <a:lnTo>
                                    <a:pt x="1931256" y="138610"/>
                                  </a:lnTo>
                                  <a:lnTo>
                                    <a:pt x="2040377" y="149813"/>
                                  </a:lnTo>
                                  <a:lnTo>
                                    <a:pt x="2202247" y="156804"/>
                                  </a:lnTo>
                                  <a:lnTo>
                                    <a:pt x="2353833" y="165441"/>
                                  </a:lnTo>
                                  <a:lnTo>
                                    <a:pt x="2511570" y="170686"/>
                                  </a:lnTo>
                                  <a:lnTo>
                                    <a:pt x="2627879" y="173213"/>
                                  </a:lnTo>
                                  <a:lnTo>
                                    <a:pt x="3343987" y="176308"/>
                                  </a:lnTo>
                                  <a:lnTo>
                                    <a:pt x="3523896" y="183564"/>
                                  </a:lnTo>
                                  <a:lnTo>
                                    <a:pt x="3669413" y="191479"/>
                                  </a:lnTo>
                                  <a:lnTo>
                                    <a:pt x="3776219" y="199702"/>
                                  </a:lnTo>
                                  <a:lnTo>
                                    <a:pt x="3928371" y="216255"/>
                                  </a:lnTo>
                                  <a:lnTo>
                                    <a:pt x="3996005" y="226562"/>
                                  </a:lnTo>
                                  <a:lnTo>
                                    <a:pt x="4068953" y="236423"/>
                                  </a:lnTo>
                                  <a:lnTo>
                                    <a:pt x="4190878" y="247514"/>
                                  </a:lnTo>
                                  <a:lnTo>
                                    <a:pt x="4315190" y="257685"/>
                                  </a:lnTo>
                                  <a:lnTo>
                                    <a:pt x="4414687" y="267740"/>
                                  </a:lnTo>
                                  <a:lnTo>
                                    <a:pt x="4551075" y="278456"/>
                                  </a:lnTo>
                                  <a:lnTo>
                                    <a:pt x="4705281" y="281227"/>
                                  </a:lnTo>
                                  <a:lnTo>
                                    <a:pt x="5177120" y="281647"/>
                                  </a:lnTo>
                                  <a:lnTo>
                                    <a:pt x="5180879" y="280572"/>
                                  </a:lnTo>
                                  <a:lnTo>
                                    <a:pt x="5191304" y="274999"/>
                                  </a:lnTo>
                                  <a:lnTo>
                                    <a:pt x="5197930" y="273318"/>
                                  </a:lnTo>
                                  <a:lnTo>
                                    <a:pt x="5200127" y="271795"/>
                                  </a:lnTo>
                                  <a:lnTo>
                                    <a:pt x="5201591" y="269705"/>
                                  </a:lnTo>
                                  <a:lnTo>
                                    <a:pt x="5203218" y="264516"/>
                                  </a:lnTo>
                                  <a:lnTo>
                                    <a:pt x="5204135" y="255551"/>
                                  </a:lnTo>
                                  <a:lnTo>
                                    <a:pt x="5204406" y="246088"/>
                                  </a:lnTo>
                                  <a:lnTo>
                                    <a:pt x="5204520" y="187567"/>
                                  </a:lnTo>
                                  <a:lnTo>
                                    <a:pt x="5205594" y="179157"/>
                                  </a:lnTo>
                                  <a:lnTo>
                                    <a:pt x="5207386" y="169251"/>
                                  </a:lnTo>
                                  <a:lnTo>
                                    <a:pt x="5209655" y="158347"/>
                                  </a:lnTo>
                                  <a:lnTo>
                                    <a:pt x="5211168" y="148928"/>
                                  </a:lnTo>
                                  <a:lnTo>
                                    <a:pt x="5212177" y="140499"/>
                                  </a:lnTo>
                                  <a:lnTo>
                                    <a:pt x="5212850" y="132730"/>
                                  </a:lnTo>
                                  <a:lnTo>
                                    <a:pt x="5213298" y="124326"/>
                                  </a:lnTo>
                                  <a:lnTo>
                                    <a:pt x="5213795" y="106389"/>
                                  </a:lnTo>
                                  <a:lnTo>
                                    <a:pt x="5214183" y="42218"/>
                                  </a:lnTo>
                                  <a:lnTo>
                                    <a:pt x="5215262" y="36038"/>
                                  </a:lnTo>
                                  <a:lnTo>
                                    <a:pt x="5217056" y="29769"/>
                                  </a:lnTo>
                                  <a:lnTo>
                                    <a:pt x="5219327" y="23439"/>
                                  </a:lnTo>
                                  <a:lnTo>
                                    <a:pt x="5220841" y="17069"/>
                                  </a:lnTo>
                                  <a:lnTo>
                                    <a:pt x="5221849" y="10674"/>
                                  </a:lnTo>
                                  <a:lnTo>
                                    <a:pt x="5222971" y="1059"/>
                                  </a:lnTo>
                                  <a:lnTo>
                                    <a:pt x="5223269" y="0"/>
                                  </a:lnTo>
                                  <a:lnTo>
                                    <a:pt x="5223469" y="368"/>
                                  </a:lnTo>
                                  <a:lnTo>
                                    <a:pt x="5223844" y="10915"/>
                                  </a:lnTo>
                                  <a:lnTo>
                                    <a:pt x="5223857" y="15498"/>
                                  </a:lnTo>
                                  <a:lnTo>
                                    <a:pt x="5222786" y="22524"/>
                                  </a:lnTo>
                                  <a:lnTo>
                                    <a:pt x="5217218" y="53791"/>
                                  </a:lnTo>
                                  <a:lnTo>
                                    <a:pt x="5216210" y="60951"/>
                                  </a:lnTo>
                                  <a:lnTo>
                                    <a:pt x="5215538" y="66800"/>
                                  </a:lnTo>
                                  <a:lnTo>
                                    <a:pt x="5214015" y="76073"/>
                                  </a:lnTo>
                                  <a:lnTo>
                                    <a:pt x="5209457" y="100708"/>
                                  </a:lnTo>
                                  <a:lnTo>
                                    <a:pt x="5207811" y="120176"/>
                                  </a:lnTo>
                                  <a:lnTo>
                                    <a:pt x="5206714" y="143904"/>
                                  </a:lnTo>
                                  <a:lnTo>
                                    <a:pt x="5204809" y="228555"/>
                                  </a:lnTo>
                                  <a:lnTo>
                                    <a:pt x="5204649" y="245869"/>
                                  </a:lnTo>
                                  <a:lnTo>
                                    <a:pt x="5205681" y="254570"/>
                                  </a:lnTo>
                                  <a:lnTo>
                                    <a:pt x="5207443" y="263596"/>
                                  </a:lnTo>
                                  <a:lnTo>
                                    <a:pt x="5209693" y="272838"/>
                                  </a:lnTo>
                                  <a:lnTo>
                                    <a:pt x="5211194" y="280074"/>
                                  </a:lnTo>
                                  <a:lnTo>
                                    <a:pt x="5212860" y="290979"/>
                                  </a:lnTo>
                                  <a:lnTo>
                                    <a:pt x="5213305" y="298618"/>
                                  </a:lnTo>
                                  <a:lnTo>
                                    <a:pt x="5214077" y="333433"/>
                                  </a:lnTo>
                                  <a:lnTo>
                                    <a:pt x="5214194" y="3493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363240"/>
                              <a:ext cx="9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7" h="291636">
                                  <a:moveTo>
                                    <a:pt x="19346" y="11830"/>
                                  </a:moveTo>
                                  <a:lnTo>
                                    <a:pt x="19346" y="50972"/>
                                  </a:lnTo>
                                  <a:lnTo>
                                    <a:pt x="18272" y="66946"/>
                                  </a:lnTo>
                                  <a:lnTo>
                                    <a:pt x="16480" y="84045"/>
                                  </a:lnTo>
                                  <a:lnTo>
                                    <a:pt x="14211" y="101894"/>
                                  </a:lnTo>
                                  <a:lnTo>
                                    <a:pt x="12698" y="118092"/>
                                  </a:lnTo>
                                  <a:lnTo>
                                    <a:pt x="11690" y="133190"/>
                                  </a:lnTo>
                                  <a:lnTo>
                                    <a:pt x="11017" y="147556"/>
                                  </a:lnTo>
                                  <a:lnTo>
                                    <a:pt x="9494" y="160356"/>
                                  </a:lnTo>
                                  <a:lnTo>
                                    <a:pt x="7404" y="172115"/>
                                  </a:lnTo>
                                  <a:lnTo>
                                    <a:pt x="4935" y="183179"/>
                                  </a:lnTo>
                                  <a:lnTo>
                                    <a:pt x="3290" y="195929"/>
                                  </a:lnTo>
                                  <a:lnTo>
                                    <a:pt x="2193" y="209804"/>
                                  </a:lnTo>
                                  <a:lnTo>
                                    <a:pt x="649" y="243543"/>
                                  </a:lnTo>
                                  <a:lnTo>
                                    <a:pt x="288" y="256697"/>
                                  </a:lnTo>
                                  <a:lnTo>
                                    <a:pt x="2" y="291635"/>
                                  </a:lnTo>
                                  <a:lnTo>
                                    <a:pt x="0" y="281882"/>
                                  </a:lnTo>
                                  <a:lnTo>
                                    <a:pt x="1075" y="275705"/>
                                  </a:lnTo>
                                  <a:lnTo>
                                    <a:pt x="2865" y="268362"/>
                                  </a:lnTo>
                                  <a:lnTo>
                                    <a:pt x="5135" y="260242"/>
                                  </a:lnTo>
                                  <a:lnTo>
                                    <a:pt x="6647" y="247305"/>
                                  </a:lnTo>
                                  <a:lnTo>
                                    <a:pt x="7656" y="231156"/>
                                  </a:lnTo>
                                  <a:lnTo>
                                    <a:pt x="8328" y="212866"/>
                                  </a:lnTo>
                                  <a:lnTo>
                                    <a:pt x="9851" y="197448"/>
                                  </a:lnTo>
                                  <a:lnTo>
                                    <a:pt x="11942" y="183944"/>
                                  </a:lnTo>
                                  <a:lnTo>
                                    <a:pt x="14410" y="171718"/>
                                  </a:lnTo>
                                  <a:lnTo>
                                    <a:pt x="14981" y="161417"/>
                                  </a:lnTo>
                                  <a:lnTo>
                                    <a:pt x="14286" y="152400"/>
                                  </a:lnTo>
                                  <a:lnTo>
                                    <a:pt x="12748" y="144238"/>
                                  </a:lnTo>
                                  <a:lnTo>
                                    <a:pt x="12798" y="135573"/>
                                  </a:lnTo>
                                  <a:lnTo>
                                    <a:pt x="13906" y="126572"/>
                                  </a:lnTo>
                                  <a:lnTo>
                                    <a:pt x="15720" y="117346"/>
                                  </a:lnTo>
                                  <a:lnTo>
                                    <a:pt x="16929" y="109046"/>
                                  </a:lnTo>
                                  <a:lnTo>
                                    <a:pt x="17735" y="101363"/>
                                  </a:lnTo>
                                  <a:lnTo>
                                    <a:pt x="18272" y="94091"/>
                                  </a:lnTo>
                                  <a:lnTo>
                                    <a:pt x="18630" y="87093"/>
                                  </a:lnTo>
                                  <a:lnTo>
                                    <a:pt x="19028" y="73585"/>
                                  </a:lnTo>
                                  <a:lnTo>
                                    <a:pt x="19334" y="0"/>
                                  </a:lnTo>
                                  <a:lnTo>
                                    <a:pt x="19346" y="4085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76000"/>
                              <a:ext cx="82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82" h="192682">
                                  <a:moveTo>
                                    <a:pt x="0" y="28226"/>
                                  </a:moveTo>
                                  <a:lnTo>
                                    <a:pt x="0" y="154088"/>
                                  </a:lnTo>
                                  <a:lnTo>
                                    <a:pt x="1075" y="154054"/>
                                  </a:lnTo>
                                  <a:lnTo>
                                    <a:pt x="2866" y="150807"/>
                                  </a:lnTo>
                                  <a:lnTo>
                                    <a:pt x="5136" y="145417"/>
                                  </a:lnTo>
                                  <a:lnTo>
                                    <a:pt x="7723" y="137525"/>
                                  </a:lnTo>
                                  <a:lnTo>
                                    <a:pt x="10523" y="127963"/>
                                  </a:lnTo>
                                  <a:lnTo>
                                    <a:pt x="16500" y="105875"/>
                                  </a:lnTo>
                                  <a:lnTo>
                                    <a:pt x="22740" y="81726"/>
                                  </a:lnTo>
                                  <a:lnTo>
                                    <a:pt x="25908" y="70341"/>
                                  </a:lnTo>
                                  <a:lnTo>
                                    <a:pt x="32296" y="49094"/>
                                  </a:lnTo>
                                  <a:lnTo>
                                    <a:pt x="36578" y="39988"/>
                                  </a:lnTo>
                                  <a:lnTo>
                                    <a:pt x="41584" y="31768"/>
                                  </a:lnTo>
                                  <a:lnTo>
                                    <a:pt x="47070" y="24138"/>
                                  </a:lnTo>
                                  <a:lnTo>
                                    <a:pt x="50728" y="17976"/>
                                  </a:lnTo>
                                  <a:lnTo>
                                    <a:pt x="53166" y="12794"/>
                                  </a:lnTo>
                                  <a:lnTo>
                                    <a:pt x="54792" y="8264"/>
                                  </a:lnTo>
                                  <a:lnTo>
                                    <a:pt x="56951" y="5244"/>
                                  </a:lnTo>
                                  <a:lnTo>
                                    <a:pt x="59464" y="3231"/>
                                  </a:lnTo>
                                  <a:lnTo>
                                    <a:pt x="66087" y="0"/>
                                  </a:lnTo>
                                  <a:lnTo>
                                    <a:pt x="68779" y="809"/>
                                  </a:lnTo>
                                  <a:lnTo>
                                    <a:pt x="72725" y="2424"/>
                                  </a:lnTo>
                                  <a:lnTo>
                                    <a:pt x="77505" y="4576"/>
                                  </a:lnTo>
                                  <a:lnTo>
                                    <a:pt x="81766" y="8160"/>
                                  </a:lnTo>
                                  <a:lnTo>
                                    <a:pt x="85682" y="12698"/>
                                  </a:lnTo>
                                  <a:lnTo>
                                    <a:pt x="89368" y="17874"/>
                                  </a:lnTo>
                                  <a:lnTo>
                                    <a:pt x="92899" y="23475"/>
                                  </a:lnTo>
                                  <a:lnTo>
                                    <a:pt x="96329" y="29357"/>
                                  </a:lnTo>
                                  <a:lnTo>
                                    <a:pt x="99690" y="35430"/>
                                  </a:lnTo>
                                  <a:lnTo>
                                    <a:pt x="104080" y="42702"/>
                                  </a:lnTo>
                                  <a:lnTo>
                                    <a:pt x="114691" y="59382"/>
                                  </a:lnTo>
                                  <a:lnTo>
                                    <a:pt x="118381" y="67270"/>
                                  </a:lnTo>
                                  <a:lnTo>
                                    <a:pt x="120841" y="74677"/>
                                  </a:lnTo>
                                  <a:lnTo>
                                    <a:pt x="127169" y="101107"/>
                                  </a:lnTo>
                                  <a:lnTo>
                                    <a:pt x="129923" y="112284"/>
                                  </a:lnTo>
                                  <a:lnTo>
                                    <a:pt x="132835" y="122960"/>
                                  </a:lnTo>
                                  <a:lnTo>
                                    <a:pt x="138937" y="143421"/>
                                  </a:lnTo>
                                  <a:lnTo>
                                    <a:pt x="140993" y="151242"/>
                                  </a:lnTo>
                                  <a:lnTo>
                                    <a:pt x="142365" y="157531"/>
                                  </a:lnTo>
                                  <a:lnTo>
                                    <a:pt x="143279" y="162799"/>
                                  </a:lnTo>
                                  <a:lnTo>
                                    <a:pt x="143888" y="167385"/>
                                  </a:lnTo>
                                  <a:lnTo>
                                    <a:pt x="144295" y="171517"/>
                                  </a:lnTo>
                                  <a:lnTo>
                                    <a:pt x="144566" y="175347"/>
                                  </a:lnTo>
                                  <a:lnTo>
                                    <a:pt x="145821" y="178975"/>
                                  </a:lnTo>
                                  <a:lnTo>
                                    <a:pt x="147733" y="182469"/>
                                  </a:lnTo>
                                  <a:lnTo>
                                    <a:pt x="154781" y="19268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572760"/>
                              <a:ext cx="48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31" h="160829">
                                  <a:moveTo>
                                    <a:pt x="36715" y="25585"/>
                                  </a:moveTo>
                                  <a:lnTo>
                                    <a:pt x="26445" y="35856"/>
                                  </a:lnTo>
                                  <a:lnTo>
                                    <a:pt x="22344" y="43181"/>
                                  </a:lnTo>
                                  <a:lnTo>
                                    <a:pt x="18536" y="52364"/>
                                  </a:lnTo>
                                  <a:lnTo>
                                    <a:pt x="14921" y="62785"/>
                                  </a:lnTo>
                                  <a:lnTo>
                                    <a:pt x="11438" y="71883"/>
                                  </a:lnTo>
                                  <a:lnTo>
                                    <a:pt x="8040" y="80097"/>
                                  </a:lnTo>
                                  <a:lnTo>
                                    <a:pt x="4700" y="87723"/>
                                  </a:lnTo>
                                  <a:lnTo>
                                    <a:pt x="2473" y="93882"/>
                                  </a:lnTo>
                                  <a:lnTo>
                                    <a:pt x="989" y="99063"/>
                                  </a:lnTo>
                                  <a:lnTo>
                                    <a:pt x="0" y="103592"/>
                                  </a:lnTo>
                                  <a:lnTo>
                                    <a:pt x="415" y="109836"/>
                                  </a:lnTo>
                                  <a:lnTo>
                                    <a:pt x="1766" y="117223"/>
                                  </a:lnTo>
                                  <a:lnTo>
                                    <a:pt x="3742" y="125372"/>
                                  </a:lnTo>
                                  <a:lnTo>
                                    <a:pt x="5059" y="131880"/>
                                  </a:lnTo>
                                  <a:lnTo>
                                    <a:pt x="5938" y="137293"/>
                                  </a:lnTo>
                                  <a:lnTo>
                                    <a:pt x="6523" y="141977"/>
                                  </a:lnTo>
                                  <a:lnTo>
                                    <a:pt x="7989" y="146175"/>
                                  </a:lnTo>
                                  <a:lnTo>
                                    <a:pt x="10040" y="150047"/>
                                  </a:lnTo>
                                  <a:lnTo>
                                    <a:pt x="12482" y="153705"/>
                                  </a:lnTo>
                                  <a:lnTo>
                                    <a:pt x="15186" y="156142"/>
                                  </a:lnTo>
                                  <a:lnTo>
                                    <a:pt x="18063" y="157768"/>
                                  </a:lnTo>
                                  <a:lnTo>
                                    <a:pt x="21056" y="158852"/>
                                  </a:lnTo>
                                  <a:lnTo>
                                    <a:pt x="24126" y="159574"/>
                                  </a:lnTo>
                                  <a:lnTo>
                                    <a:pt x="27248" y="160055"/>
                                  </a:lnTo>
                                  <a:lnTo>
                                    <a:pt x="30403" y="160377"/>
                                  </a:lnTo>
                                  <a:lnTo>
                                    <a:pt x="33583" y="160591"/>
                                  </a:lnTo>
                                  <a:lnTo>
                                    <a:pt x="36777" y="160733"/>
                                  </a:lnTo>
                                  <a:lnTo>
                                    <a:pt x="39981" y="160828"/>
                                  </a:lnTo>
                                  <a:lnTo>
                                    <a:pt x="43192" y="159817"/>
                                  </a:lnTo>
                                  <a:lnTo>
                                    <a:pt x="46408" y="158068"/>
                                  </a:lnTo>
                                  <a:lnTo>
                                    <a:pt x="49626" y="155827"/>
                                  </a:lnTo>
                                  <a:lnTo>
                                    <a:pt x="51772" y="153258"/>
                                  </a:lnTo>
                                  <a:lnTo>
                                    <a:pt x="53202" y="150470"/>
                                  </a:lnTo>
                                  <a:lnTo>
                                    <a:pt x="54156" y="147537"/>
                                  </a:lnTo>
                                  <a:lnTo>
                                    <a:pt x="56941" y="142357"/>
                                  </a:lnTo>
                                  <a:lnTo>
                                    <a:pt x="60949" y="135679"/>
                                  </a:lnTo>
                                  <a:lnTo>
                                    <a:pt x="65770" y="128003"/>
                                  </a:lnTo>
                                  <a:lnTo>
                                    <a:pt x="70058" y="120735"/>
                                  </a:lnTo>
                                  <a:lnTo>
                                    <a:pt x="73992" y="113740"/>
                                  </a:lnTo>
                                  <a:lnTo>
                                    <a:pt x="77690" y="106927"/>
                                  </a:lnTo>
                                  <a:lnTo>
                                    <a:pt x="80154" y="100236"/>
                                  </a:lnTo>
                                  <a:lnTo>
                                    <a:pt x="81798" y="93625"/>
                                  </a:lnTo>
                                  <a:lnTo>
                                    <a:pt x="82894" y="87068"/>
                                  </a:lnTo>
                                  <a:lnTo>
                                    <a:pt x="83624" y="80547"/>
                                  </a:lnTo>
                                  <a:lnTo>
                                    <a:pt x="84111" y="74050"/>
                                  </a:lnTo>
                                  <a:lnTo>
                                    <a:pt x="84436" y="67569"/>
                                  </a:lnTo>
                                  <a:lnTo>
                                    <a:pt x="85727" y="60024"/>
                                  </a:lnTo>
                                  <a:lnTo>
                                    <a:pt x="87662" y="51769"/>
                                  </a:lnTo>
                                  <a:lnTo>
                                    <a:pt x="90028" y="43041"/>
                                  </a:lnTo>
                                  <a:lnTo>
                                    <a:pt x="90530" y="36147"/>
                                  </a:lnTo>
                                  <a:lnTo>
                                    <a:pt x="89790" y="30477"/>
                                  </a:lnTo>
                                  <a:lnTo>
                                    <a:pt x="88222" y="25621"/>
                                  </a:lnTo>
                                  <a:lnTo>
                                    <a:pt x="87176" y="20235"/>
                                  </a:lnTo>
                                  <a:lnTo>
                                    <a:pt x="86479" y="14495"/>
                                  </a:lnTo>
                                  <a:lnTo>
                                    <a:pt x="86014" y="8518"/>
                                  </a:lnTo>
                                  <a:lnTo>
                                    <a:pt x="84629" y="4533"/>
                                  </a:lnTo>
                                  <a:lnTo>
                                    <a:pt x="82631" y="1876"/>
                                  </a:lnTo>
                                  <a:lnTo>
                                    <a:pt x="80225" y="105"/>
                                  </a:lnTo>
                                  <a:lnTo>
                                    <a:pt x="77545" y="0"/>
                                  </a:lnTo>
                                  <a:lnTo>
                                    <a:pt x="74684" y="1004"/>
                                  </a:lnTo>
                                  <a:lnTo>
                                    <a:pt x="71702" y="2748"/>
                                  </a:lnTo>
                                  <a:lnTo>
                                    <a:pt x="68638" y="4986"/>
                                  </a:lnTo>
                                  <a:lnTo>
                                    <a:pt x="65521" y="7553"/>
                                  </a:lnTo>
                                  <a:lnTo>
                                    <a:pt x="62369" y="10339"/>
                                  </a:lnTo>
                                  <a:lnTo>
                                    <a:pt x="58117" y="13271"/>
                                  </a:lnTo>
                                  <a:lnTo>
                                    <a:pt x="53133" y="16301"/>
                                  </a:lnTo>
                                  <a:lnTo>
                                    <a:pt x="47661" y="19396"/>
                                  </a:lnTo>
                                  <a:lnTo>
                                    <a:pt x="42938" y="22534"/>
                                  </a:lnTo>
                                  <a:lnTo>
                                    <a:pt x="38713" y="25701"/>
                                  </a:lnTo>
                                  <a:lnTo>
                                    <a:pt x="34823" y="28887"/>
                                  </a:lnTo>
                                  <a:lnTo>
                                    <a:pt x="31154" y="32086"/>
                                  </a:lnTo>
                                  <a:lnTo>
                                    <a:pt x="27634" y="35293"/>
                                  </a:lnTo>
                                  <a:lnTo>
                                    <a:pt x="20856" y="41723"/>
                                  </a:lnTo>
                                  <a:lnTo>
                                    <a:pt x="17543" y="44943"/>
                                  </a:lnTo>
                                  <a:lnTo>
                                    <a:pt x="7694" y="642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558000"/>
                              <a:ext cx="127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65" h="153232">
                                  <a:moveTo>
                                    <a:pt x="9275" y="19348"/>
                                  </a:moveTo>
                                  <a:lnTo>
                                    <a:pt x="4140" y="29619"/>
                                  </a:lnTo>
                                  <a:lnTo>
                                    <a:pt x="2627" y="34794"/>
                                  </a:lnTo>
                                  <a:lnTo>
                                    <a:pt x="1618" y="40394"/>
                                  </a:lnTo>
                                  <a:lnTo>
                                    <a:pt x="946" y="46277"/>
                                  </a:lnTo>
                                  <a:lnTo>
                                    <a:pt x="498" y="53424"/>
                                  </a:lnTo>
                                  <a:lnTo>
                                    <a:pt x="0" y="69964"/>
                                  </a:lnTo>
                                  <a:lnTo>
                                    <a:pt x="942" y="79963"/>
                                  </a:lnTo>
                                  <a:lnTo>
                                    <a:pt x="2645" y="90929"/>
                                  </a:lnTo>
                                  <a:lnTo>
                                    <a:pt x="4855" y="102539"/>
                                  </a:lnTo>
                                  <a:lnTo>
                                    <a:pt x="6329" y="111355"/>
                                  </a:lnTo>
                                  <a:lnTo>
                                    <a:pt x="7311" y="118306"/>
                                  </a:lnTo>
                                  <a:lnTo>
                                    <a:pt x="7966" y="124015"/>
                                  </a:lnTo>
                                  <a:lnTo>
                                    <a:pt x="9477" y="128896"/>
                                  </a:lnTo>
                                  <a:lnTo>
                                    <a:pt x="11560" y="133225"/>
                                  </a:lnTo>
                                  <a:lnTo>
                                    <a:pt x="14022" y="137186"/>
                                  </a:lnTo>
                                  <a:lnTo>
                                    <a:pt x="16740" y="139826"/>
                                  </a:lnTo>
                                  <a:lnTo>
                                    <a:pt x="19626" y="141587"/>
                                  </a:lnTo>
                                  <a:lnTo>
                                    <a:pt x="22625" y="142760"/>
                                  </a:lnTo>
                                  <a:lnTo>
                                    <a:pt x="28824" y="146931"/>
                                  </a:lnTo>
                                  <a:lnTo>
                                    <a:pt x="36426" y="153231"/>
                                  </a:lnTo>
                                  <a:lnTo>
                                    <a:pt x="38124" y="152673"/>
                                  </a:lnTo>
                                  <a:lnTo>
                                    <a:pt x="42878" y="149187"/>
                                  </a:lnTo>
                                  <a:lnTo>
                                    <a:pt x="45650" y="147827"/>
                                  </a:lnTo>
                                  <a:lnTo>
                                    <a:pt x="51597" y="146316"/>
                                  </a:lnTo>
                                  <a:lnTo>
                                    <a:pt x="57823" y="142778"/>
                                  </a:lnTo>
                                  <a:lnTo>
                                    <a:pt x="60988" y="140330"/>
                                  </a:lnTo>
                                  <a:lnTo>
                                    <a:pt x="64173" y="137623"/>
                                  </a:lnTo>
                                  <a:lnTo>
                                    <a:pt x="67371" y="134743"/>
                                  </a:lnTo>
                                  <a:lnTo>
                                    <a:pt x="70578" y="131749"/>
                                  </a:lnTo>
                                  <a:lnTo>
                                    <a:pt x="73791" y="127603"/>
                                  </a:lnTo>
                                  <a:lnTo>
                                    <a:pt x="77008" y="122689"/>
                                  </a:lnTo>
                                  <a:lnTo>
                                    <a:pt x="80227" y="117263"/>
                                  </a:lnTo>
                                  <a:lnTo>
                                    <a:pt x="84523" y="108272"/>
                                  </a:lnTo>
                                  <a:lnTo>
                                    <a:pt x="89537" y="96904"/>
                                  </a:lnTo>
                                  <a:lnTo>
                                    <a:pt x="95029" y="83950"/>
                                  </a:lnTo>
                                  <a:lnTo>
                                    <a:pt x="98691" y="74239"/>
                                  </a:lnTo>
                                  <a:lnTo>
                                    <a:pt x="101132" y="66690"/>
                                  </a:lnTo>
                                  <a:lnTo>
                                    <a:pt x="102759" y="60583"/>
                                  </a:lnTo>
                                  <a:lnTo>
                                    <a:pt x="104919" y="57587"/>
                                  </a:lnTo>
                                  <a:lnTo>
                                    <a:pt x="107434" y="56664"/>
                                  </a:lnTo>
                                  <a:lnTo>
                                    <a:pt x="110185" y="57124"/>
                                  </a:lnTo>
                                  <a:lnTo>
                                    <a:pt x="112019" y="58505"/>
                                  </a:lnTo>
                                  <a:lnTo>
                                    <a:pt x="113242" y="60501"/>
                                  </a:lnTo>
                                  <a:lnTo>
                                    <a:pt x="114057" y="62907"/>
                                  </a:lnTo>
                                  <a:lnTo>
                                    <a:pt x="114600" y="66659"/>
                                  </a:lnTo>
                                  <a:lnTo>
                                    <a:pt x="114963" y="71312"/>
                                  </a:lnTo>
                                  <a:lnTo>
                                    <a:pt x="115204" y="76562"/>
                                  </a:lnTo>
                                  <a:lnTo>
                                    <a:pt x="116440" y="81138"/>
                                  </a:lnTo>
                                  <a:lnTo>
                                    <a:pt x="118339" y="85263"/>
                                  </a:lnTo>
                                  <a:lnTo>
                                    <a:pt x="120680" y="89088"/>
                                  </a:lnTo>
                                  <a:lnTo>
                                    <a:pt x="134245" y="109878"/>
                                  </a:lnTo>
                                  <a:lnTo>
                                    <a:pt x="139882" y="116247"/>
                                  </a:lnTo>
                                  <a:lnTo>
                                    <a:pt x="145791" y="121568"/>
                                  </a:lnTo>
                                  <a:lnTo>
                                    <a:pt x="151880" y="126190"/>
                                  </a:lnTo>
                                  <a:lnTo>
                                    <a:pt x="157014" y="130346"/>
                                  </a:lnTo>
                                  <a:lnTo>
                                    <a:pt x="161511" y="134192"/>
                                  </a:lnTo>
                                  <a:lnTo>
                                    <a:pt x="165584" y="137830"/>
                                  </a:lnTo>
                                  <a:lnTo>
                                    <a:pt x="169375" y="140256"/>
                                  </a:lnTo>
                                  <a:lnTo>
                                    <a:pt x="176452" y="142952"/>
                                  </a:lnTo>
                                  <a:lnTo>
                                    <a:pt x="183181" y="144149"/>
                                  </a:lnTo>
                                  <a:lnTo>
                                    <a:pt x="189754" y="144682"/>
                                  </a:lnTo>
                                  <a:lnTo>
                                    <a:pt x="196259" y="144918"/>
                                  </a:lnTo>
                                  <a:lnTo>
                                    <a:pt x="199498" y="143906"/>
                                  </a:lnTo>
                                  <a:lnTo>
                                    <a:pt x="205963" y="139915"/>
                                  </a:lnTo>
                                  <a:lnTo>
                                    <a:pt x="210268" y="136272"/>
                                  </a:lnTo>
                                  <a:lnTo>
                                    <a:pt x="215286" y="131693"/>
                                  </a:lnTo>
                                  <a:lnTo>
                                    <a:pt x="220782" y="126491"/>
                                  </a:lnTo>
                                  <a:lnTo>
                                    <a:pt x="224446" y="121948"/>
                                  </a:lnTo>
                                  <a:lnTo>
                                    <a:pt x="226888" y="117844"/>
                                  </a:lnTo>
                                  <a:lnTo>
                                    <a:pt x="228517" y="114034"/>
                                  </a:lnTo>
                                  <a:lnTo>
                                    <a:pt x="230677" y="110418"/>
                                  </a:lnTo>
                                  <a:lnTo>
                                    <a:pt x="233192" y="106933"/>
                                  </a:lnTo>
                                  <a:lnTo>
                                    <a:pt x="235944" y="103535"/>
                                  </a:lnTo>
                                  <a:lnTo>
                                    <a:pt x="237778" y="96970"/>
                                  </a:lnTo>
                                  <a:lnTo>
                                    <a:pt x="239002" y="88294"/>
                                  </a:lnTo>
                                  <a:lnTo>
                                    <a:pt x="240360" y="70413"/>
                                  </a:lnTo>
                                  <a:lnTo>
                                    <a:pt x="240964" y="58883"/>
                                  </a:lnTo>
                                  <a:lnTo>
                                    <a:pt x="240050" y="53229"/>
                                  </a:lnTo>
                                  <a:lnTo>
                                    <a:pt x="238366" y="47309"/>
                                  </a:lnTo>
                                  <a:lnTo>
                                    <a:pt x="236168" y="41213"/>
                                  </a:lnTo>
                                  <a:lnTo>
                                    <a:pt x="234704" y="36075"/>
                                  </a:lnTo>
                                  <a:lnTo>
                                    <a:pt x="233727" y="31574"/>
                                  </a:lnTo>
                                  <a:lnTo>
                                    <a:pt x="233076" y="27499"/>
                                  </a:lnTo>
                                  <a:lnTo>
                                    <a:pt x="231567" y="23707"/>
                                  </a:lnTo>
                                  <a:lnTo>
                                    <a:pt x="229486" y="20104"/>
                                  </a:lnTo>
                                  <a:lnTo>
                                    <a:pt x="227024" y="16628"/>
                                  </a:lnTo>
                                  <a:lnTo>
                                    <a:pt x="225382" y="13235"/>
                                  </a:lnTo>
                                  <a:lnTo>
                                    <a:pt x="224288" y="9898"/>
                                  </a:lnTo>
                                  <a:lnTo>
                                    <a:pt x="223558" y="6599"/>
                                  </a:lnTo>
                                  <a:lnTo>
                                    <a:pt x="221997" y="4399"/>
                                  </a:lnTo>
                                  <a:lnTo>
                                    <a:pt x="219882" y="2933"/>
                                  </a:lnTo>
                                  <a:lnTo>
                                    <a:pt x="21242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85000"/>
                              <a:ext cx="41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2" h="463828">
                                  <a:moveTo>
                                    <a:pt x="77391" y="18831"/>
                                  </a:moveTo>
                                  <a:lnTo>
                                    <a:pt x="67120" y="13696"/>
                                  </a:lnTo>
                                  <a:lnTo>
                                    <a:pt x="63020" y="11107"/>
                                  </a:lnTo>
                                  <a:lnTo>
                                    <a:pt x="59211" y="8308"/>
                                  </a:lnTo>
                                  <a:lnTo>
                                    <a:pt x="49004" y="0"/>
                                  </a:lnTo>
                                  <a:lnTo>
                                    <a:pt x="48652" y="2578"/>
                                  </a:lnTo>
                                  <a:lnTo>
                                    <a:pt x="48557" y="4771"/>
                                  </a:lnTo>
                                  <a:lnTo>
                                    <a:pt x="49570" y="8383"/>
                                  </a:lnTo>
                                  <a:lnTo>
                                    <a:pt x="51319" y="12940"/>
                                  </a:lnTo>
                                  <a:lnTo>
                                    <a:pt x="53561" y="18129"/>
                                  </a:lnTo>
                                  <a:lnTo>
                                    <a:pt x="55055" y="23736"/>
                                  </a:lnTo>
                                  <a:lnTo>
                                    <a:pt x="56715" y="35701"/>
                                  </a:lnTo>
                                  <a:lnTo>
                                    <a:pt x="57453" y="48185"/>
                                  </a:lnTo>
                                  <a:lnTo>
                                    <a:pt x="57650" y="54523"/>
                                  </a:lnTo>
                                  <a:lnTo>
                                    <a:pt x="57927" y="89121"/>
                                  </a:lnTo>
                                  <a:lnTo>
                                    <a:pt x="56891" y="104387"/>
                                  </a:lnTo>
                                  <a:lnTo>
                                    <a:pt x="55125" y="121012"/>
                                  </a:lnTo>
                                  <a:lnTo>
                                    <a:pt x="44569" y="209441"/>
                                  </a:lnTo>
                                  <a:lnTo>
                                    <a:pt x="41536" y="228669"/>
                                  </a:lnTo>
                                  <a:lnTo>
                                    <a:pt x="38440" y="243638"/>
                                  </a:lnTo>
                                  <a:lnTo>
                                    <a:pt x="35300" y="255767"/>
                                  </a:lnTo>
                                  <a:lnTo>
                                    <a:pt x="15476" y="339598"/>
                                  </a:lnTo>
                                  <a:lnTo>
                                    <a:pt x="10317" y="363810"/>
                                  </a:lnTo>
                                  <a:lnTo>
                                    <a:pt x="6878" y="382100"/>
                                  </a:lnTo>
                                  <a:lnTo>
                                    <a:pt x="4586" y="396444"/>
                                  </a:lnTo>
                                  <a:lnTo>
                                    <a:pt x="3057" y="408156"/>
                                  </a:lnTo>
                                  <a:lnTo>
                                    <a:pt x="2038" y="418114"/>
                                  </a:lnTo>
                                  <a:lnTo>
                                    <a:pt x="1359" y="426903"/>
                                  </a:lnTo>
                                  <a:lnTo>
                                    <a:pt x="906" y="434911"/>
                                  </a:lnTo>
                                  <a:lnTo>
                                    <a:pt x="0" y="4638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35320"/>
                              <a:ext cx="122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504" h="249423">
                                  <a:moveTo>
                                    <a:pt x="27524" y="202570"/>
                                  </a:moveTo>
                                  <a:lnTo>
                                    <a:pt x="22388" y="192300"/>
                                  </a:lnTo>
                                  <a:lnTo>
                                    <a:pt x="19801" y="188199"/>
                                  </a:lnTo>
                                  <a:lnTo>
                                    <a:pt x="14059" y="180776"/>
                                  </a:lnTo>
                                  <a:lnTo>
                                    <a:pt x="10791" y="173895"/>
                                  </a:lnTo>
                                  <a:lnTo>
                                    <a:pt x="9919" y="170555"/>
                                  </a:lnTo>
                                  <a:lnTo>
                                    <a:pt x="6084" y="158245"/>
                                  </a:lnTo>
                                  <a:lnTo>
                                    <a:pt x="3557" y="150448"/>
                                  </a:lnTo>
                                  <a:lnTo>
                                    <a:pt x="1872" y="143100"/>
                                  </a:lnTo>
                                  <a:lnTo>
                                    <a:pt x="749" y="136051"/>
                                  </a:lnTo>
                                  <a:lnTo>
                                    <a:pt x="0" y="129203"/>
                                  </a:lnTo>
                                  <a:lnTo>
                                    <a:pt x="576" y="120338"/>
                                  </a:lnTo>
                                  <a:lnTo>
                                    <a:pt x="2034" y="110128"/>
                                  </a:lnTo>
                                  <a:lnTo>
                                    <a:pt x="4082" y="99022"/>
                                  </a:lnTo>
                                  <a:lnTo>
                                    <a:pt x="5446" y="90544"/>
                                  </a:lnTo>
                                  <a:lnTo>
                                    <a:pt x="6356" y="83816"/>
                                  </a:lnTo>
                                  <a:lnTo>
                                    <a:pt x="6963" y="78256"/>
                                  </a:lnTo>
                                  <a:lnTo>
                                    <a:pt x="8442" y="72400"/>
                                  </a:lnTo>
                                  <a:lnTo>
                                    <a:pt x="10503" y="66346"/>
                                  </a:lnTo>
                                  <a:lnTo>
                                    <a:pt x="12952" y="60161"/>
                                  </a:lnTo>
                                  <a:lnTo>
                                    <a:pt x="15660" y="53887"/>
                                  </a:lnTo>
                                  <a:lnTo>
                                    <a:pt x="21534" y="41184"/>
                                  </a:lnTo>
                                  <a:lnTo>
                                    <a:pt x="25680" y="35861"/>
                                  </a:lnTo>
                                  <a:lnTo>
                                    <a:pt x="30594" y="31238"/>
                                  </a:lnTo>
                                  <a:lnTo>
                                    <a:pt x="36020" y="27082"/>
                                  </a:lnTo>
                                  <a:lnTo>
                                    <a:pt x="40712" y="23235"/>
                                  </a:lnTo>
                                  <a:lnTo>
                                    <a:pt x="44915" y="19597"/>
                                  </a:lnTo>
                                  <a:lnTo>
                                    <a:pt x="48792" y="16095"/>
                                  </a:lnTo>
                                  <a:lnTo>
                                    <a:pt x="53526" y="12686"/>
                                  </a:lnTo>
                                  <a:lnTo>
                                    <a:pt x="58832" y="9339"/>
                                  </a:lnTo>
                                  <a:lnTo>
                                    <a:pt x="64519" y="6033"/>
                                  </a:lnTo>
                                  <a:lnTo>
                                    <a:pt x="72610" y="3829"/>
                                  </a:lnTo>
                                  <a:lnTo>
                                    <a:pt x="82303" y="2359"/>
                                  </a:lnTo>
                                  <a:lnTo>
                                    <a:pt x="93065" y="1379"/>
                                  </a:lnTo>
                                  <a:lnTo>
                                    <a:pt x="102389" y="726"/>
                                  </a:lnTo>
                                  <a:lnTo>
                                    <a:pt x="110755" y="291"/>
                                  </a:lnTo>
                                  <a:lnTo>
                                    <a:pt x="118482" y="0"/>
                                  </a:lnTo>
                                  <a:lnTo>
                                    <a:pt x="125783" y="882"/>
                                  </a:lnTo>
                                  <a:lnTo>
                                    <a:pt x="132800" y="2544"/>
                                  </a:lnTo>
                                  <a:lnTo>
                                    <a:pt x="139628" y="4727"/>
                                  </a:lnTo>
                                  <a:lnTo>
                                    <a:pt x="146329" y="7258"/>
                                  </a:lnTo>
                                  <a:lnTo>
                                    <a:pt x="152947" y="10020"/>
                                  </a:lnTo>
                                  <a:lnTo>
                                    <a:pt x="159508" y="12936"/>
                                  </a:lnTo>
                                  <a:lnTo>
                                    <a:pt x="164958" y="15954"/>
                                  </a:lnTo>
                                  <a:lnTo>
                                    <a:pt x="169665" y="19042"/>
                                  </a:lnTo>
                                  <a:lnTo>
                                    <a:pt x="173879" y="22175"/>
                                  </a:lnTo>
                                  <a:lnTo>
                                    <a:pt x="178837" y="26414"/>
                                  </a:lnTo>
                                  <a:lnTo>
                                    <a:pt x="184293" y="31389"/>
                                  </a:lnTo>
                                  <a:lnTo>
                                    <a:pt x="190079" y="36856"/>
                                  </a:lnTo>
                                  <a:lnTo>
                                    <a:pt x="195012" y="42650"/>
                                  </a:lnTo>
                                  <a:lnTo>
                                    <a:pt x="199375" y="48662"/>
                                  </a:lnTo>
                                  <a:lnTo>
                                    <a:pt x="203359" y="54821"/>
                                  </a:lnTo>
                                  <a:lnTo>
                                    <a:pt x="207090" y="61076"/>
                                  </a:lnTo>
                                  <a:lnTo>
                                    <a:pt x="210652" y="67395"/>
                                  </a:lnTo>
                                  <a:lnTo>
                                    <a:pt x="214101" y="73758"/>
                                  </a:lnTo>
                                  <a:lnTo>
                                    <a:pt x="217476" y="79075"/>
                                  </a:lnTo>
                                  <a:lnTo>
                                    <a:pt x="220800" y="83695"/>
                                  </a:lnTo>
                                  <a:lnTo>
                                    <a:pt x="224092" y="87849"/>
                                  </a:lnTo>
                                  <a:lnTo>
                                    <a:pt x="226286" y="93844"/>
                                  </a:lnTo>
                                  <a:lnTo>
                                    <a:pt x="227748" y="101064"/>
                                  </a:lnTo>
                                  <a:lnTo>
                                    <a:pt x="228724" y="109103"/>
                                  </a:lnTo>
                                  <a:lnTo>
                                    <a:pt x="229374" y="115536"/>
                                  </a:lnTo>
                                  <a:lnTo>
                                    <a:pt x="229807" y="120901"/>
                                  </a:lnTo>
                                  <a:lnTo>
                                    <a:pt x="230096" y="125552"/>
                                  </a:lnTo>
                                  <a:lnTo>
                                    <a:pt x="230417" y="136452"/>
                                  </a:lnTo>
                                  <a:lnTo>
                                    <a:pt x="230503" y="142368"/>
                                  </a:lnTo>
                                  <a:lnTo>
                                    <a:pt x="229485" y="148463"/>
                                  </a:lnTo>
                                  <a:lnTo>
                                    <a:pt x="227732" y="154675"/>
                                  </a:lnTo>
                                  <a:lnTo>
                                    <a:pt x="225488" y="160967"/>
                                  </a:lnTo>
                                  <a:lnTo>
                                    <a:pt x="222917" y="167310"/>
                                  </a:lnTo>
                                  <a:lnTo>
                                    <a:pt x="220128" y="173689"/>
                                  </a:lnTo>
                                  <a:lnTo>
                                    <a:pt x="214164" y="186510"/>
                                  </a:lnTo>
                                  <a:lnTo>
                                    <a:pt x="207930" y="199374"/>
                                  </a:lnTo>
                                  <a:lnTo>
                                    <a:pt x="203688" y="204738"/>
                                  </a:lnTo>
                                  <a:lnTo>
                                    <a:pt x="198710" y="209390"/>
                                  </a:lnTo>
                                  <a:lnTo>
                                    <a:pt x="193242" y="213566"/>
                                  </a:lnTo>
                                  <a:lnTo>
                                    <a:pt x="186372" y="217425"/>
                                  </a:lnTo>
                                  <a:lnTo>
                                    <a:pt x="178567" y="221072"/>
                                  </a:lnTo>
                                  <a:lnTo>
                                    <a:pt x="170139" y="224579"/>
                                  </a:lnTo>
                                  <a:lnTo>
                                    <a:pt x="162371" y="227991"/>
                                  </a:lnTo>
                                  <a:lnTo>
                                    <a:pt x="148007" y="234650"/>
                                  </a:lnTo>
                                  <a:lnTo>
                                    <a:pt x="141167" y="236855"/>
                                  </a:lnTo>
                                  <a:lnTo>
                                    <a:pt x="134457" y="238325"/>
                                  </a:lnTo>
                                  <a:lnTo>
                                    <a:pt x="127834" y="239305"/>
                                  </a:lnTo>
                                  <a:lnTo>
                                    <a:pt x="121269" y="241033"/>
                                  </a:lnTo>
                                  <a:lnTo>
                                    <a:pt x="114743" y="243261"/>
                                  </a:lnTo>
                                  <a:lnTo>
                                    <a:pt x="108242" y="245820"/>
                                  </a:lnTo>
                                  <a:lnTo>
                                    <a:pt x="102833" y="247527"/>
                                  </a:lnTo>
                                  <a:lnTo>
                                    <a:pt x="98153" y="248664"/>
                                  </a:lnTo>
                                  <a:lnTo>
                                    <a:pt x="93957" y="249422"/>
                                  </a:lnTo>
                                  <a:lnTo>
                                    <a:pt x="90085" y="248853"/>
                                  </a:lnTo>
                                  <a:lnTo>
                                    <a:pt x="86430" y="247399"/>
                                  </a:lnTo>
                                  <a:lnTo>
                                    <a:pt x="75893" y="24126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640080"/>
                              <a:ext cx="102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94" h="257856">
                                  <a:moveTo>
                                    <a:pt x="153698" y="64379"/>
                                  </a:moveTo>
                                  <a:lnTo>
                                    <a:pt x="148562" y="54108"/>
                                  </a:lnTo>
                                  <a:lnTo>
                                    <a:pt x="144899" y="48932"/>
                                  </a:lnTo>
                                  <a:lnTo>
                                    <a:pt x="140308" y="43332"/>
                                  </a:lnTo>
                                  <a:lnTo>
                                    <a:pt x="135097" y="37450"/>
                                  </a:lnTo>
                                  <a:lnTo>
                                    <a:pt x="129474" y="32453"/>
                                  </a:lnTo>
                                  <a:lnTo>
                                    <a:pt x="123575" y="28046"/>
                                  </a:lnTo>
                                  <a:lnTo>
                                    <a:pt x="93526" y="8117"/>
                                  </a:lnTo>
                                  <a:lnTo>
                                    <a:pt x="86711" y="4298"/>
                                  </a:lnTo>
                                  <a:lnTo>
                                    <a:pt x="81094" y="1753"/>
                                  </a:lnTo>
                                  <a:lnTo>
                                    <a:pt x="76274" y="56"/>
                                  </a:lnTo>
                                  <a:lnTo>
                                    <a:pt x="71985" y="0"/>
                                  </a:lnTo>
                                  <a:lnTo>
                                    <a:pt x="68051" y="1036"/>
                                  </a:lnTo>
                                  <a:lnTo>
                                    <a:pt x="64354" y="2803"/>
                                  </a:lnTo>
                                  <a:lnTo>
                                    <a:pt x="60814" y="5056"/>
                                  </a:lnTo>
                                  <a:lnTo>
                                    <a:pt x="57380" y="7632"/>
                                  </a:lnTo>
                                  <a:lnTo>
                                    <a:pt x="54015" y="10425"/>
                                  </a:lnTo>
                                  <a:lnTo>
                                    <a:pt x="50697" y="13361"/>
                                  </a:lnTo>
                                  <a:lnTo>
                                    <a:pt x="44144" y="19490"/>
                                  </a:lnTo>
                                  <a:lnTo>
                                    <a:pt x="39817" y="25854"/>
                                  </a:lnTo>
                                  <a:lnTo>
                                    <a:pt x="34782" y="34396"/>
                                  </a:lnTo>
                                  <a:lnTo>
                                    <a:pt x="29276" y="44390"/>
                                  </a:lnTo>
                                  <a:lnTo>
                                    <a:pt x="17426" y="66960"/>
                                  </a:lnTo>
                                  <a:lnTo>
                                    <a:pt x="11256" y="78998"/>
                                  </a:lnTo>
                                  <a:lnTo>
                                    <a:pt x="7143" y="90248"/>
                                  </a:lnTo>
                                  <a:lnTo>
                                    <a:pt x="4400" y="100973"/>
                                  </a:lnTo>
                                  <a:lnTo>
                                    <a:pt x="2572" y="111347"/>
                                  </a:lnTo>
                                  <a:lnTo>
                                    <a:pt x="1354" y="120413"/>
                                  </a:lnTo>
                                  <a:lnTo>
                                    <a:pt x="541" y="128607"/>
                                  </a:lnTo>
                                  <a:lnTo>
                                    <a:pt x="0" y="136218"/>
                                  </a:lnTo>
                                  <a:lnTo>
                                    <a:pt x="713" y="146667"/>
                                  </a:lnTo>
                                  <a:lnTo>
                                    <a:pt x="2264" y="159009"/>
                                  </a:lnTo>
                                  <a:lnTo>
                                    <a:pt x="4373" y="172609"/>
                                  </a:lnTo>
                                  <a:lnTo>
                                    <a:pt x="6853" y="184902"/>
                                  </a:lnTo>
                                  <a:lnTo>
                                    <a:pt x="9582" y="196321"/>
                                  </a:lnTo>
                                  <a:lnTo>
                                    <a:pt x="12476" y="207159"/>
                                  </a:lnTo>
                                  <a:lnTo>
                                    <a:pt x="15480" y="215459"/>
                                  </a:lnTo>
                                  <a:lnTo>
                                    <a:pt x="18558" y="222067"/>
                                  </a:lnTo>
                                  <a:lnTo>
                                    <a:pt x="21684" y="227547"/>
                                  </a:lnTo>
                                  <a:lnTo>
                                    <a:pt x="23769" y="232275"/>
                                  </a:lnTo>
                                  <a:lnTo>
                                    <a:pt x="25158" y="236502"/>
                                  </a:lnTo>
                                  <a:lnTo>
                                    <a:pt x="26085" y="240396"/>
                                  </a:lnTo>
                                  <a:lnTo>
                                    <a:pt x="27777" y="242991"/>
                                  </a:lnTo>
                                  <a:lnTo>
                                    <a:pt x="29981" y="244722"/>
                                  </a:lnTo>
                                  <a:lnTo>
                                    <a:pt x="32524" y="245875"/>
                                  </a:lnTo>
                                  <a:lnTo>
                                    <a:pt x="35295" y="245569"/>
                                  </a:lnTo>
                                  <a:lnTo>
                                    <a:pt x="38217" y="244290"/>
                                  </a:lnTo>
                                  <a:lnTo>
                                    <a:pt x="41240" y="242363"/>
                                  </a:lnTo>
                                  <a:lnTo>
                                    <a:pt x="44330" y="240002"/>
                                  </a:lnTo>
                                  <a:lnTo>
                                    <a:pt x="47465" y="237355"/>
                                  </a:lnTo>
                                  <a:lnTo>
                                    <a:pt x="50630" y="234514"/>
                                  </a:lnTo>
                                  <a:lnTo>
                                    <a:pt x="55964" y="227247"/>
                                  </a:lnTo>
                                  <a:lnTo>
                                    <a:pt x="62745" y="217027"/>
                                  </a:lnTo>
                                  <a:lnTo>
                                    <a:pt x="70490" y="204839"/>
                                  </a:lnTo>
                                  <a:lnTo>
                                    <a:pt x="76729" y="193490"/>
                                  </a:lnTo>
                                  <a:lnTo>
                                    <a:pt x="81962" y="182699"/>
                                  </a:lnTo>
                                  <a:lnTo>
                                    <a:pt x="90644" y="163185"/>
                                  </a:lnTo>
                                  <a:lnTo>
                                    <a:pt x="98085" y="147346"/>
                                  </a:lnTo>
                                  <a:lnTo>
                                    <a:pt x="103724" y="133664"/>
                                  </a:lnTo>
                                  <a:lnTo>
                                    <a:pt x="124917" y="79772"/>
                                  </a:lnTo>
                                  <a:lnTo>
                                    <a:pt x="134815" y="56530"/>
                                  </a:lnTo>
                                  <a:lnTo>
                                    <a:pt x="138960" y="45173"/>
                                  </a:lnTo>
                                  <a:lnTo>
                                    <a:pt x="142797" y="33302"/>
                                  </a:lnTo>
                                  <a:lnTo>
                                    <a:pt x="146431" y="21089"/>
                                  </a:lnTo>
                                  <a:lnTo>
                                    <a:pt x="147778" y="12947"/>
                                  </a:lnTo>
                                  <a:lnTo>
                                    <a:pt x="147602" y="7518"/>
                                  </a:lnTo>
                                  <a:lnTo>
                                    <a:pt x="146409" y="3899"/>
                                  </a:lnTo>
                                  <a:lnTo>
                                    <a:pt x="145614" y="3637"/>
                                  </a:lnTo>
                                  <a:lnTo>
                                    <a:pt x="145084" y="5611"/>
                                  </a:lnTo>
                                  <a:lnTo>
                                    <a:pt x="144495" y="13538"/>
                                  </a:lnTo>
                                  <a:lnTo>
                                    <a:pt x="144233" y="24227"/>
                                  </a:lnTo>
                                  <a:lnTo>
                                    <a:pt x="143088" y="31161"/>
                                  </a:lnTo>
                                  <a:lnTo>
                                    <a:pt x="141251" y="39009"/>
                                  </a:lnTo>
                                  <a:lnTo>
                                    <a:pt x="138950" y="47466"/>
                                  </a:lnTo>
                                  <a:lnTo>
                                    <a:pt x="136342" y="58478"/>
                                  </a:lnTo>
                                  <a:lnTo>
                                    <a:pt x="130578" y="85045"/>
                                  </a:lnTo>
                                  <a:lnTo>
                                    <a:pt x="129685" y="96429"/>
                                  </a:lnTo>
                                  <a:lnTo>
                                    <a:pt x="130165" y="106168"/>
                                  </a:lnTo>
                                  <a:lnTo>
                                    <a:pt x="131560" y="114810"/>
                                  </a:lnTo>
                                  <a:lnTo>
                                    <a:pt x="132490" y="125947"/>
                                  </a:lnTo>
                                  <a:lnTo>
                                    <a:pt x="133110" y="138745"/>
                                  </a:lnTo>
                                  <a:lnTo>
                                    <a:pt x="133523" y="152651"/>
                                  </a:lnTo>
                                  <a:lnTo>
                                    <a:pt x="134874" y="164072"/>
                                  </a:lnTo>
                                  <a:lnTo>
                                    <a:pt x="136849" y="173836"/>
                                  </a:lnTo>
                                  <a:lnTo>
                                    <a:pt x="139240" y="182495"/>
                                  </a:lnTo>
                                  <a:lnTo>
                                    <a:pt x="141910" y="190417"/>
                                  </a:lnTo>
                                  <a:lnTo>
                                    <a:pt x="144764" y="197848"/>
                                  </a:lnTo>
                                  <a:lnTo>
                                    <a:pt x="147742" y="204952"/>
                                  </a:lnTo>
                                  <a:lnTo>
                                    <a:pt x="151877" y="212913"/>
                                  </a:lnTo>
                                  <a:lnTo>
                                    <a:pt x="156783" y="221444"/>
                                  </a:lnTo>
                                  <a:lnTo>
                                    <a:pt x="162204" y="230357"/>
                                  </a:lnTo>
                                  <a:lnTo>
                                    <a:pt x="167967" y="237373"/>
                                  </a:lnTo>
                                  <a:lnTo>
                                    <a:pt x="173959" y="243126"/>
                                  </a:lnTo>
                                  <a:lnTo>
                                    <a:pt x="192393" y="25785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598320"/>
                              <a:ext cx="608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38" h="338542">
                                  <a:moveTo>
                                    <a:pt x="19348" y="0"/>
                                  </a:moveTo>
                                  <a:lnTo>
                                    <a:pt x="19348" y="10272"/>
                                  </a:lnTo>
                                  <a:lnTo>
                                    <a:pt x="18273" y="18671"/>
                                  </a:lnTo>
                                  <a:lnTo>
                                    <a:pt x="16482" y="29646"/>
                                  </a:lnTo>
                                  <a:lnTo>
                                    <a:pt x="5884" y="91010"/>
                                  </a:lnTo>
                                  <a:lnTo>
                                    <a:pt x="3922" y="104743"/>
                                  </a:lnTo>
                                  <a:lnTo>
                                    <a:pt x="2615" y="116048"/>
                                  </a:lnTo>
                                  <a:lnTo>
                                    <a:pt x="1744" y="125735"/>
                                  </a:lnTo>
                                  <a:lnTo>
                                    <a:pt x="2237" y="136492"/>
                                  </a:lnTo>
                                  <a:lnTo>
                                    <a:pt x="3641" y="147963"/>
                                  </a:lnTo>
                                  <a:lnTo>
                                    <a:pt x="5652" y="159910"/>
                                  </a:lnTo>
                                  <a:lnTo>
                                    <a:pt x="8068" y="170024"/>
                                  </a:lnTo>
                                  <a:lnTo>
                                    <a:pt x="10753" y="178917"/>
                                  </a:lnTo>
                                  <a:lnTo>
                                    <a:pt x="13618" y="186994"/>
                                  </a:lnTo>
                                  <a:lnTo>
                                    <a:pt x="16603" y="193455"/>
                                  </a:lnTo>
                                  <a:lnTo>
                                    <a:pt x="19668" y="198836"/>
                                  </a:lnTo>
                                  <a:lnTo>
                                    <a:pt x="22786" y="203499"/>
                                  </a:lnTo>
                                  <a:lnTo>
                                    <a:pt x="25940" y="206608"/>
                                  </a:lnTo>
                                  <a:lnTo>
                                    <a:pt x="29117" y="208680"/>
                                  </a:lnTo>
                                  <a:lnTo>
                                    <a:pt x="32310" y="210061"/>
                                  </a:lnTo>
                                  <a:lnTo>
                                    <a:pt x="37663" y="210983"/>
                                  </a:lnTo>
                                  <a:lnTo>
                                    <a:pt x="44456" y="211596"/>
                                  </a:lnTo>
                                  <a:lnTo>
                                    <a:pt x="52210" y="212006"/>
                                  </a:lnTo>
                                  <a:lnTo>
                                    <a:pt x="58454" y="213354"/>
                                  </a:lnTo>
                                  <a:lnTo>
                                    <a:pt x="63691" y="215327"/>
                                  </a:lnTo>
                                  <a:lnTo>
                                    <a:pt x="68258" y="217718"/>
                                  </a:lnTo>
                                  <a:lnTo>
                                    <a:pt x="73452" y="219311"/>
                                  </a:lnTo>
                                  <a:lnTo>
                                    <a:pt x="79065" y="220373"/>
                                  </a:lnTo>
                                  <a:lnTo>
                                    <a:pt x="84956" y="221082"/>
                                  </a:lnTo>
                                  <a:lnTo>
                                    <a:pt x="89958" y="222629"/>
                                  </a:lnTo>
                                  <a:lnTo>
                                    <a:pt x="94368" y="224735"/>
                                  </a:lnTo>
                                  <a:lnTo>
                                    <a:pt x="98383" y="227214"/>
                                  </a:lnTo>
                                  <a:lnTo>
                                    <a:pt x="102134" y="229941"/>
                                  </a:lnTo>
                                  <a:lnTo>
                                    <a:pt x="105710" y="232835"/>
                                  </a:lnTo>
                                  <a:lnTo>
                                    <a:pt x="109169" y="235839"/>
                                  </a:lnTo>
                                  <a:lnTo>
                                    <a:pt x="111475" y="238916"/>
                                  </a:lnTo>
                                  <a:lnTo>
                                    <a:pt x="114037" y="245202"/>
                                  </a:lnTo>
                                  <a:lnTo>
                                    <a:pt x="113645" y="249458"/>
                                  </a:lnTo>
                                  <a:lnTo>
                                    <a:pt x="109033" y="264643"/>
                                  </a:lnTo>
                                  <a:lnTo>
                                    <a:pt x="107577" y="272759"/>
                                  </a:lnTo>
                                  <a:lnTo>
                                    <a:pt x="104064" y="282815"/>
                                  </a:lnTo>
                                  <a:lnTo>
                                    <a:pt x="101622" y="288506"/>
                                  </a:lnTo>
                                  <a:lnTo>
                                    <a:pt x="97845" y="294451"/>
                                  </a:lnTo>
                                  <a:lnTo>
                                    <a:pt x="93177" y="300563"/>
                                  </a:lnTo>
                                  <a:lnTo>
                                    <a:pt x="87915" y="306788"/>
                                  </a:lnTo>
                                  <a:lnTo>
                                    <a:pt x="82257" y="313087"/>
                                  </a:lnTo>
                                  <a:lnTo>
                                    <a:pt x="70238" y="325820"/>
                                  </a:lnTo>
                                  <a:lnTo>
                                    <a:pt x="64023" y="330074"/>
                                  </a:lnTo>
                                  <a:lnTo>
                                    <a:pt x="57731" y="332911"/>
                                  </a:lnTo>
                                  <a:lnTo>
                                    <a:pt x="51385" y="334802"/>
                                  </a:lnTo>
                                  <a:lnTo>
                                    <a:pt x="46081" y="336062"/>
                                  </a:lnTo>
                                  <a:lnTo>
                                    <a:pt x="41469" y="336904"/>
                                  </a:lnTo>
                                  <a:lnTo>
                                    <a:pt x="37320" y="337464"/>
                                  </a:lnTo>
                                  <a:lnTo>
                                    <a:pt x="33479" y="337838"/>
                                  </a:lnTo>
                                  <a:lnTo>
                                    <a:pt x="29844" y="338087"/>
                                  </a:lnTo>
                                  <a:lnTo>
                                    <a:pt x="26345" y="338253"/>
                                  </a:lnTo>
                                  <a:lnTo>
                                    <a:pt x="19592" y="338437"/>
                                  </a:lnTo>
                                  <a:lnTo>
                                    <a:pt x="12613" y="338541"/>
                                  </a:lnTo>
                                  <a:lnTo>
                                    <a:pt x="0" y="32891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35320"/>
                              <a:ext cx="56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13" h="386954">
                                  <a:moveTo>
                                    <a:pt x="0" y="0"/>
                                  </a:moveTo>
                                  <a:lnTo>
                                    <a:pt x="5135" y="5136"/>
                                  </a:lnTo>
                                  <a:lnTo>
                                    <a:pt x="7723" y="8798"/>
                                  </a:lnTo>
                                  <a:lnTo>
                                    <a:pt x="10523" y="13389"/>
                                  </a:lnTo>
                                  <a:lnTo>
                                    <a:pt x="13464" y="18600"/>
                                  </a:lnTo>
                                  <a:lnTo>
                                    <a:pt x="16733" y="30122"/>
                                  </a:lnTo>
                                  <a:lnTo>
                                    <a:pt x="17604" y="36205"/>
                                  </a:lnTo>
                                  <a:lnTo>
                                    <a:pt x="18185" y="42409"/>
                                  </a:lnTo>
                                  <a:lnTo>
                                    <a:pt x="18573" y="48695"/>
                                  </a:lnTo>
                                  <a:lnTo>
                                    <a:pt x="18831" y="55036"/>
                                  </a:lnTo>
                                  <a:lnTo>
                                    <a:pt x="21984" y="85011"/>
                                  </a:lnTo>
                                  <a:lnTo>
                                    <a:pt x="24330" y="105043"/>
                                  </a:lnTo>
                                  <a:lnTo>
                                    <a:pt x="26969" y="121622"/>
                                  </a:lnTo>
                                  <a:lnTo>
                                    <a:pt x="29803" y="135900"/>
                                  </a:lnTo>
                                  <a:lnTo>
                                    <a:pt x="32767" y="148643"/>
                                  </a:lnTo>
                                  <a:lnTo>
                                    <a:pt x="35818" y="163588"/>
                                  </a:lnTo>
                                  <a:lnTo>
                                    <a:pt x="42074" y="197390"/>
                                  </a:lnTo>
                                  <a:lnTo>
                                    <a:pt x="46322" y="214358"/>
                                  </a:lnTo>
                                  <a:lnTo>
                                    <a:pt x="51304" y="231045"/>
                                  </a:lnTo>
                                  <a:lnTo>
                                    <a:pt x="56775" y="247543"/>
                                  </a:lnTo>
                                  <a:lnTo>
                                    <a:pt x="61497" y="262842"/>
                                  </a:lnTo>
                                  <a:lnTo>
                                    <a:pt x="69610" y="291306"/>
                                  </a:lnTo>
                                  <a:lnTo>
                                    <a:pt x="73278" y="302766"/>
                                  </a:lnTo>
                                  <a:lnTo>
                                    <a:pt x="76799" y="312555"/>
                                  </a:lnTo>
                                  <a:lnTo>
                                    <a:pt x="80221" y="321232"/>
                                  </a:lnTo>
                                  <a:lnTo>
                                    <a:pt x="83577" y="329166"/>
                                  </a:lnTo>
                                  <a:lnTo>
                                    <a:pt x="90172" y="343714"/>
                                  </a:lnTo>
                                  <a:lnTo>
                                    <a:pt x="92361" y="349528"/>
                                  </a:lnTo>
                                  <a:lnTo>
                                    <a:pt x="93820" y="354479"/>
                                  </a:lnTo>
                                  <a:lnTo>
                                    <a:pt x="106412" y="3869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59832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78" h="87066">
                                  <a:moveTo>
                                    <a:pt x="0" y="87065"/>
                                  </a:moveTo>
                                  <a:lnTo>
                                    <a:pt x="13465" y="73601"/>
                                  </a:lnTo>
                                  <a:lnTo>
                                    <a:pt x="17576" y="70564"/>
                                  </a:lnTo>
                                  <a:lnTo>
                                    <a:pt x="22466" y="67466"/>
                                  </a:lnTo>
                                  <a:lnTo>
                                    <a:pt x="27876" y="64325"/>
                                  </a:lnTo>
                                  <a:lnTo>
                                    <a:pt x="45352" y="55102"/>
                                  </a:lnTo>
                                  <a:lnTo>
                                    <a:pt x="56032" y="49634"/>
                                  </a:lnTo>
                                  <a:lnTo>
                                    <a:pt x="66376" y="43838"/>
                                  </a:lnTo>
                                  <a:lnTo>
                                    <a:pt x="76497" y="37824"/>
                                  </a:lnTo>
                                  <a:lnTo>
                                    <a:pt x="86469" y="31666"/>
                                  </a:lnTo>
                                  <a:lnTo>
                                    <a:pt x="96341" y="26485"/>
                                  </a:lnTo>
                                  <a:lnTo>
                                    <a:pt x="106148" y="21956"/>
                                  </a:lnTo>
                                  <a:lnTo>
                                    <a:pt x="115910" y="17863"/>
                                  </a:lnTo>
                                  <a:lnTo>
                                    <a:pt x="124568" y="15133"/>
                                  </a:lnTo>
                                  <a:lnTo>
                                    <a:pt x="132489" y="13314"/>
                                  </a:lnTo>
                                  <a:lnTo>
                                    <a:pt x="139920" y="12100"/>
                                  </a:lnTo>
                                  <a:lnTo>
                                    <a:pt x="147024" y="10217"/>
                                  </a:lnTo>
                                  <a:lnTo>
                                    <a:pt x="153909" y="7886"/>
                                  </a:lnTo>
                                  <a:lnTo>
                                    <a:pt x="160649" y="5258"/>
                                  </a:lnTo>
                                  <a:lnTo>
                                    <a:pt x="167292" y="3505"/>
                                  </a:lnTo>
                                  <a:lnTo>
                                    <a:pt x="173871" y="2337"/>
                                  </a:lnTo>
                                  <a:lnTo>
                                    <a:pt x="19347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499680"/>
                              <a:ext cx="1036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2" h="578679">
                                  <a:moveTo>
                                    <a:pt x="174079" y="114334"/>
                                  </a:moveTo>
                                  <a:lnTo>
                                    <a:pt x="179214" y="104063"/>
                                  </a:lnTo>
                                  <a:lnTo>
                                    <a:pt x="184601" y="96154"/>
                                  </a:lnTo>
                                  <a:lnTo>
                                    <a:pt x="187543" y="92540"/>
                                  </a:lnTo>
                                  <a:lnTo>
                                    <a:pt x="190812" y="85659"/>
                                  </a:lnTo>
                                  <a:lnTo>
                                    <a:pt x="192264" y="77942"/>
                                  </a:lnTo>
                                  <a:lnTo>
                                    <a:pt x="193082" y="62587"/>
                                  </a:lnTo>
                                  <a:lnTo>
                                    <a:pt x="193358" y="47224"/>
                                  </a:lnTo>
                                  <a:lnTo>
                                    <a:pt x="193381" y="43797"/>
                                  </a:lnTo>
                                  <a:lnTo>
                                    <a:pt x="190540" y="31391"/>
                                  </a:lnTo>
                                  <a:lnTo>
                                    <a:pt x="185093" y="12558"/>
                                  </a:lnTo>
                                  <a:lnTo>
                                    <a:pt x="181482" y="7116"/>
                                  </a:lnTo>
                                  <a:lnTo>
                                    <a:pt x="179014" y="4160"/>
                                  </a:lnTo>
                                  <a:lnTo>
                                    <a:pt x="176294" y="2189"/>
                                  </a:lnTo>
                                  <a:lnTo>
                                    <a:pt x="170405" y="0"/>
                                  </a:lnTo>
                                  <a:lnTo>
                                    <a:pt x="166256" y="491"/>
                                  </a:lnTo>
                                  <a:lnTo>
                                    <a:pt x="161339" y="1893"/>
                                  </a:lnTo>
                                  <a:lnTo>
                                    <a:pt x="155911" y="3903"/>
                                  </a:lnTo>
                                  <a:lnTo>
                                    <a:pt x="151219" y="5243"/>
                                  </a:lnTo>
                                  <a:lnTo>
                                    <a:pt x="147015" y="6136"/>
                                  </a:lnTo>
                                  <a:lnTo>
                                    <a:pt x="143138" y="6731"/>
                                  </a:lnTo>
                                  <a:lnTo>
                                    <a:pt x="137329" y="9278"/>
                                  </a:lnTo>
                                  <a:lnTo>
                                    <a:pt x="130231" y="13126"/>
                                  </a:lnTo>
                                  <a:lnTo>
                                    <a:pt x="122275" y="17840"/>
                                  </a:lnTo>
                                  <a:lnTo>
                                    <a:pt x="114820" y="23133"/>
                                  </a:lnTo>
                                  <a:lnTo>
                                    <a:pt x="107701" y="28811"/>
                                  </a:lnTo>
                                  <a:lnTo>
                                    <a:pt x="100805" y="34747"/>
                                  </a:lnTo>
                                  <a:lnTo>
                                    <a:pt x="92984" y="43003"/>
                                  </a:lnTo>
                                  <a:lnTo>
                                    <a:pt x="84544" y="52807"/>
                                  </a:lnTo>
                                  <a:lnTo>
                                    <a:pt x="75694" y="63642"/>
                                  </a:lnTo>
                                  <a:lnTo>
                                    <a:pt x="67644" y="73015"/>
                                  </a:lnTo>
                                  <a:lnTo>
                                    <a:pt x="60127" y="81414"/>
                                  </a:lnTo>
                                  <a:lnTo>
                                    <a:pt x="52967" y="89163"/>
                                  </a:lnTo>
                                  <a:lnTo>
                                    <a:pt x="47118" y="97553"/>
                                  </a:lnTo>
                                  <a:lnTo>
                                    <a:pt x="42144" y="106371"/>
                                  </a:lnTo>
                                  <a:lnTo>
                                    <a:pt x="37753" y="115476"/>
                                  </a:lnTo>
                                  <a:lnTo>
                                    <a:pt x="33751" y="124768"/>
                                  </a:lnTo>
                                  <a:lnTo>
                                    <a:pt x="30008" y="134189"/>
                                  </a:lnTo>
                                  <a:lnTo>
                                    <a:pt x="22983" y="153255"/>
                                  </a:lnTo>
                                  <a:lnTo>
                                    <a:pt x="6459" y="201428"/>
                                  </a:lnTo>
                                  <a:lnTo>
                                    <a:pt x="4290" y="212167"/>
                                  </a:lnTo>
                                  <a:lnTo>
                                    <a:pt x="2842" y="223626"/>
                                  </a:lnTo>
                                  <a:lnTo>
                                    <a:pt x="1879" y="235565"/>
                                  </a:lnTo>
                                  <a:lnTo>
                                    <a:pt x="1236" y="251048"/>
                                  </a:lnTo>
                                  <a:lnTo>
                                    <a:pt x="521" y="288315"/>
                                  </a:lnTo>
                                  <a:lnTo>
                                    <a:pt x="0" y="397459"/>
                                  </a:lnTo>
                                  <a:lnTo>
                                    <a:pt x="1058" y="409496"/>
                                  </a:lnTo>
                                  <a:lnTo>
                                    <a:pt x="2839" y="420745"/>
                                  </a:lnTo>
                                  <a:lnTo>
                                    <a:pt x="5100" y="431470"/>
                                  </a:lnTo>
                                  <a:lnTo>
                                    <a:pt x="6608" y="443993"/>
                                  </a:lnTo>
                                  <a:lnTo>
                                    <a:pt x="7613" y="457717"/>
                                  </a:lnTo>
                                  <a:lnTo>
                                    <a:pt x="8283" y="472240"/>
                                  </a:lnTo>
                                  <a:lnTo>
                                    <a:pt x="9805" y="488372"/>
                                  </a:lnTo>
                                  <a:lnTo>
                                    <a:pt x="11895" y="505576"/>
                                  </a:lnTo>
                                  <a:lnTo>
                                    <a:pt x="16008" y="536514"/>
                                  </a:lnTo>
                                  <a:lnTo>
                                    <a:pt x="17104" y="546270"/>
                                  </a:lnTo>
                                  <a:lnTo>
                                    <a:pt x="19297" y="57867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643320"/>
                              <a:ext cx="103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78" h="9675">
                                  <a:moveTo>
                                    <a:pt x="0" y="9674"/>
                                  </a:moveTo>
                                  <a:lnTo>
                                    <a:pt x="92282" y="9674"/>
                                  </a:lnTo>
                                  <a:lnTo>
                                    <a:pt x="102367" y="8599"/>
                                  </a:lnTo>
                                  <a:lnTo>
                                    <a:pt x="114464" y="6807"/>
                                  </a:lnTo>
                                  <a:lnTo>
                                    <a:pt x="127903" y="4539"/>
                                  </a:lnTo>
                                  <a:lnTo>
                                    <a:pt x="139013" y="3025"/>
                                  </a:lnTo>
                                  <a:lnTo>
                                    <a:pt x="148568" y="2017"/>
                                  </a:lnTo>
                                  <a:lnTo>
                                    <a:pt x="19347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621000"/>
                              <a:ext cx="133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177" h="161173">
                                  <a:moveTo>
                                    <a:pt x="8330" y="0"/>
                                  </a:moveTo>
                                  <a:lnTo>
                                    <a:pt x="3195" y="15406"/>
                                  </a:lnTo>
                                  <a:lnTo>
                                    <a:pt x="1681" y="21019"/>
                                  </a:lnTo>
                                  <a:lnTo>
                                    <a:pt x="673" y="25836"/>
                                  </a:lnTo>
                                  <a:lnTo>
                                    <a:pt x="0" y="30123"/>
                                  </a:lnTo>
                                  <a:lnTo>
                                    <a:pt x="627" y="36204"/>
                                  </a:lnTo>
                                  <a:lnTo>
                                    <a:pt x="2120" y="43484"/>
                                  </a:lnTo>
                                  <a:lnTo>
                                    <a:pt x="4191" y="51561"/>
                                  </a:lnTo>
                                  <a:lnTo>
                                    <a:pt x="5570" y="59096"/>
                                  </a:lnTo>
                                  <a:lnTo>
                                    <a:pt x="6490" y="66269"/>
                                  </a:lnTo>
                                  <a:lnTo>
                                    <a:pt x="7103" y="73201"/>
                                  </a:lnTo>
                                  <a:lnTo>
                                    <a:pt x="7512" y="79971"/>
                                  </a:lnTo>
                                  <a:lnTo>
                                    <a:pt x="7966" y="93228"/>
                                  </a:lnTo>
                                  <a:lnTo>
                                    <a:pt x="10238" y="100847"/>
                                  </a:lnTo>
                                  <a:lnTo>
                                    <a:pt x="13902" y="109151"/>
                                  </a:lnTo>
                                  <a:lnTo>
                                    <a:pt x="18493" y="117912"/>
                                  </a:lnTo>
                                  <a:lnTo>
                                    <a:pt x="23704" y="124827"/>
                                  </a:lnTo>
                                  <a:lnTo>
                                    <a:pt x="29329" y="130513"/>
                                  </a:lnTo>
                                  <a:lnTo>
                                    <a:pt x="35227" y="135377"/>
                                  </a:lnTo>
                                  <a:lnTo>
                                    <a:pt x="40234" y="138621"/>
                                  </a:lnTo>
                                  <a:lnTo>
                                    <a:pt x="44648" y="140782"/>
                                  </a:lnTo>
                                  <a:lnTo>
                                    <a:pt x="52419" y="143185"/>
                                  </a:lnTo>
                                  <a:lnTo>
                                    <a:pt x="59454" y="144253"/>
                                  </a:lnTo>
                                  <a:lnTo>
                                    <a:pt x="62836" y="143463"/>
                                  </a:lnTo>
                                  <a:lnTo>
                                    <a:pt x="69459" y="139719"/>
                                  </a:lnTo>
                                  <a:lnTo>
                                    <a:pt x="72730" y="136140"/>
                                  </a:lnTo>
                                  <a:lnTo>
                                    <a:pt x="75985" y="131605"/>
                                  </a:lnTo>
                                  <a:lnTo>
                                    <a:pt x="79230" y="126432"/>
                                  </a:lnTo>
                                  <a:lnTo>
                                    <a:pt x="82468" y="121908"/>
                                  </a:lnTo>
                                  <a:lnTo>
                                    <a:pt x="85702" y="117818"/>
                                  </a:lnTo>
                                  <a:lnTo>
                                    <a:pt x="88933" y="114015"/>
                                  </a:lnTo>
                                  <a:lnTo>
                                    <a:pt x="92162" y="109331"/>
                                  </a:lnTo>
                                  <a:lnTo>
                                    <a:pt x="95389" y="104059"/>
                                  </a:lnTo>
                                  <a:lnTo>
                                    <a:pt x="98616" y="98394"/>
                                  </a:lnTo>
                                  <a:lnTo>
                                    <a:pt x="105067" y="86367"/>
                                  </a:lnTo>
                                  <a:lnTo>
                                    <a:pt x="108292" y="80150"/>
                                  </a:lnTo>
                                  <a:lnTo>
                                    <a:pt x="111517" y="71706"/>
                                  </a:lnTo>
                                  <a:lnTo>
                                    <a:pt x="114741" y="61777"/>
                                  </a:lnTo>
                                  <a:lnTo>
                                    <a:pt x="117967" y="50858"/>
                                  </a:lnTo>
                                  <a:lnTo>
                                    <a:pt x="121190" y="41430"/>
                                  </a:lnTo>
                                  <a:lnTo>
                                    <a:pt x="124416" y="32994"/>
                                  </a:lnTo>
                                  <a:lnTo>
                                    <a:pt x="132179" y="14280"/>
                                  </a:lnTo>
                                  <a:lnTo>
                                    <a:pt x="132816" y="13820"/>
                                  </a:lnTo>
                                  <a:lnTo>
                                    <a:pt x="133241" y="14587"/>
                                  </a:lnTo>
                                  <a:lnTo>
                                    <a:pt x="133524" y="16174"/>
                                  </a:lnTo>
                                  <a:lnTo>
                                    <a:pt x="133712" y="20456"/>
                                  </a:lnTo>
                                  <a:lnTo>
                                    <a:pt x="133922" y="33814"/>
                                  </a:lnTo>
                                  <a:lnTo>
                                    <a:pt x="135052" y="42965"/>
                                  </a:lnTo>
                                  <a:lnTo>
                                    <a:pt x="136882" y="53365"/>
                                  </a:lnTo>
                                  <a:lnTo>
                                    <a:pt x="139175" y="64598"/>
                                  </a:lnTo>
                                  <a:lnTo>
                                    <a:pt x="141780" y="74237"/>
                                  </a:lnTo>
                                  <a:lnTo>
                                    <a:pt x="144591" y="82812"/>
                                  </a:lnTo>
                                  <a:lnTo>
                                    <a:pt x="147539" y="90679"/>
                                  </a:lnTo>
                                  <a:lnTo>
                                    <a:pt x="151655" y="98073"/>
                                  </a:lnTo>
                                  <a:lnTo>
                                    <a:pt x="156549" y="105152"/>
                                  </a:lnTo>
                                  <a:lnTo>
                                    <a:pt x="161961" y="112021"/>
                                  </a:lnTo>
                                  <a:lnTo>
                                    <a:pt x="166643" y="117675"/>
                                  </a:lnTo>
                                  <a:lnTo>
                                    <a:pt x="170841" y="122520"/>
                                  </a:lnTo>
                                  <a:lnTo>
                                    <a:pt x="174714" y="126824"/>
                                  </a:lnTo>
                                  <a:lnTo>
                                    <a:pt x="181883" y="134473"/>
                                  </a:lnTo>
                                  <a:lnTo>
                                    <a:pt x="185300" y="138018"/>
                                  </a:lnTo>
                                  <a:lnTo>
                                    <a:pt x="190802" y="142531"/>
                                  </a:lnTo>
                                  <a:lnTo>
                                    <a:pt x="197694" y="147689"/>
                                  </a:lnTo>
                                  <a:lnTo>
                                    <a:pt x="205515" y="153277"/>
                                  </a:lnTo>
                                  <a:lnTo>
                                    <a:pt x="211803" y="157003"/>
                                  </a:lnTo>
                                  <a:lnTo>
                                    <a:pt x="217069" y="159487"/>
                                  </a:lnTo>
                                  <a:lnTo>
                                    <a:pt x="221656" y="161143"/>
                                  </a:lnTo>
                                  <a:lnTo>
                                    <a:pt x="226862" y="161172"/>
                                  </a:lnTo>
                                  <a:lnTo>
                                    <a:pt x="232484" y="160117"/>
                                  </a:lnTo>
                                  <a:lnTo>
                                    <a:pt x="250176" y="15478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516960"/>
                              <a:ext cx="7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8" h="387711">
                                  <a:moveTo>
                                    <a:pt x="9674" y="20104"/>
                                  </a:moveTo>
                                  <a:lnTo>
                                    <a:pt x="9674" y="4698"/>
                                  </a:lnTo>
                                  <a:lnTo>
                                    <a:pt x="10749" y="1234"/>
                                  </a:lnTo>
                                  <a:lnTo>
                                    <a:pt x="12540" y="0"/>
                                  </a:lnTo>
                                  <a:lnTo>
                                    <a:pt x="14809" y="252"/>
                                  </a:lnTo>
                                  <a:lnTo>
                                    <a:pt x="15247" y="1495"/>
                                  </a:lnTo>
                                  <a:lnTo>
                                    <a:pt x="14464" y="3399"/>
                                  </a:lnTo>
                                  <a:lnTo>
                                    <a:pt x="12867" y="5743"/>
                                  </a:lnTo>
                                  <a:lnTo>
                                    <a:pt x="11803" y="8380"/>
                                  </a:lnTo>
                                  <a:lnTo>
                                    <a:pt x="11093" y="11213"/>
                                  </a:lnTo>
                                  <a:lnTo>
                                    <a:pt x="10620" y="14177"/>
                                  </a:lnTo>
                                  <a:lnTo>
                                    <a:pt x="4818" y="44026"/>
                                  </a:lnTo>
                                  <a:lnTo>
                                    <a:pt x="3213" y="55399"/>
                                  </a:lnTo>
                                  <a:lnTo>
                                    <a:pt x="2141" y="66207"/>
                                  </a:lnTo>
                                  <a:lnTo>
                                    <a:pt x="1428" y="76636"/>
                                  </a:lnTo>
                                  <a:lnTo>
                                    <a:pt x="952" y="87888"/>
                                  </a:lnTo>
                                  <a:lnTo>
                                    <a:pt x="423" y="111857"/>
                                  </a:lnTo>
                                  <a:lnTo>
                                    <a:pt x="0" y="38771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0" y="612000"/>
                              <a:ext cx="118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499" h="29022">
                                  <a:moveTo>
                                    <a:pt x="0" y="0"/>
                                  </a:moveTo>
                                  <a:lnTo>
                                    <a:pt x="10271" y="5136"/>
                                  </a:lnTo>
                                  <a:lnTo>
                                    <a:pt x="15446" y="6648"/>
                                  </a:lnTo>
                                  <a:lnTo>
                                    <a:pt x="21046" y="7657"/>
                                  </a:lnTo>
                                  <a:lnTo>
                                    <a:pt x="26929" y="8329"/>
                                  </a:lnTo>
                                  <a:lnTo>
                                    <a:pt x="31927" y="8777"/>
                                  </a:lnTo>
                                  <a:lnTo>
                                    <a:pt x="36332" y="9076"/>
                                  </a:lnTo>
                                  <a:lnTo>
                                    <a:pt x="40345" y="9275"/>
                                  </a:lnTo>
                                  <a:lnTo>
                                    <a:pt x="45169" y="10483"/>
                                  </a:lnTo>
                                  <a:lnTo>
                                    <a:pt x="50535" y="12363"/>
                                  </a:lnTo>
                                  <a:lnTo>
                                    <a:pt x="56262" y="14691"/>
                                  </a:lnTo>
                                  <a:lnTo>
                                    <a:pt x="63305" y="16243"/>
                                  </a:lnTo>
                                  <a:lnTo>
                                    <a:pt x="71225" y="17278"/>
                                  </a:lnTo>
                                  <a:lnTo>
                                    <a:pt x="79730" y="17968"/>
                                  </a:lnTo>
                                  <a:lnTo>
                                    <a:pt x="87549" y="18427"/>
                                  </a:lnTo>
                                  <a:lnTo>
                                    <a:pt x="101970" y="18939"/>
                                  </a:lnTo>
                                  <a:lnTo>
                                    <a:pt x="118411" y="19166"/>
                                  </a:lnTo>
                                  <a:lnTo>
                                    <a:pt x="222498" y="290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612000"/>
                              <a:ext cx="134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521" h="183804">
                                  <a:moveTo>
                                    <a:pt x="0" y="0"/>
                                  </a:moveTo>
                                  <a:lnTo>
                                    <a:pt x="0" y="45480"/>
                                  </a:lnTo>
                                  <a:lnTo>
                                    <a:pt x="1075" y="51817"/>
                                  </a:lnTo>
                                  <a:lnTo>
                                    <a:pt x="2867" y="58192"/>
                                  </a:lnTo>
                                  <a:lnTo>
                                    <a:pt x="5136" y="64591"/>
                                  </a:lnTo>
                                  <a:lnTo>
                                    <a:pt x="7723" y="71008"/>
                                  </a:lnTo>
                                  <a:lnTo>
                                    <a:pt x="10524" y="77435"/>
                                  </a:lnTo>
                                  <a:lnTo>
                                    <a:pt x="13465" y="83870"/>
                                  </a:lnTo>
                                  <a:lnTo>
                                    <a:pt x="15427" y="90309"/>
                                  </a:lnTo>
                                  <a:lnTo>
                                    <a:pt x="16733" y="96751"/>
                                  </a:lnTo>
                                  <a:lnTo>
                                    <a:pt x="17605" y="103196"/>
                                  </a:lnTo>
                                  <a:lnTo>
                                    <a:pt x="19260" y="109642"/>
                                  </a:lnTo>
                                  <a:lnTo>
                                    <a:pt x="21440" y="116090"/>
                                  </a:lnTo>
                                  <a:lnTo>
                                    <a:pt x="23967" y="122538"/>
                                  </a:lnTo>
                                  <a:lnTo>
                                    <a:pt x="26727" y="127911"/>
                                  </a:lnTo>
                                  <a:lnTo>
                                    <a:pt x="29642" y="132568"/>
                                  </a:lnTo>
                                  <a:lnTo>
                                    <a:pt x="32660" y="136748"/>
                                  </a:lnTo>
                                  <a:lnTo>
                                    <a:pt x="34672" y="141685"/>
                                  </a:lnTo>
                                  <a:lnTo>
                                    <a:pt x="36014" y="147125"/>
                                  </a:lnTo>
                                  <a:lnTo>
                                    <a:pt x="36907" y="152902"/>
                                  </a:lnTo>
                                  <a:lnTo>
                                    <a:pt x="38578" y="156753"/>
                                  </a:lnTo>
                                  <a:lnTo>
                                    <a:pt x="40768" y="159320"/>
                                  </a:lnTo>
                                  <a:lnTo>
                                    <a:pt x="46066" y="163248"/>
                                  </a:lnTo>
                                  <a:lnTo>
                                    <a:pt x="52003" y="168576"/>
                                  </a:lnTo>
                                  <a:lnTo>
                                    <a:pt x="56166" y="170427"/>
                                  </a:lnTo>
                                  <a:lnTo>
                                    <a:pt x="61092" y="171661"/>
                                  </a:lnTo>
                                  <a:lnTo>
                                    <a:pt x="66525" y="172484"/>
                                  </a:lnTo>
                                  <a:lnTo>
                                    <a:pt x="71222" y="171957"/>
                                  </a:lnTo>
                                  <a:lnTo>
                                    <a:pt x="75427" y="170531"/>
                                  </a:lnTo>
                                  <a:lnTo>
                                    <a:pt x="82967" y="166081"/>
                                  </a:lnTo>
                                  <a:lnTo>
                                    <a:pt x="89902" y="160520"/>
                                  </a:lnTo>
                                  <a:lnTo>
                                    <a:pt x="94330" y="154308"/>
                                  </a:lnTo>
                                  <a:lnTo>
                                    <a:pt x="99433" y="145867"/>
                                  </a:lnTo>
                                  <a:lnTo>
                                    <a:pt x="109760" y="127172"/>
                                  </a:lnTo>
                                  <a:lnTo>
                                    <a:pt x="121616" y="104562"/>
                                  </a:lnTo>
                                  <a:lnTo>
                                    <a:pt x="128576" y="90899"/>
                                  </a:lnTo>
                                  <a:lnTo>
                                    <a:pt x="131937" y="82097"/>
                                  </a:lnTo>
                                  <a:lnTo>
                                    <a:pt x="135253" y="71930"/>
                                  </a:lnTo>
                                  <a:lnTo>
                                    <a:pt x="138538" y="60851"/>
                                  </a:lnTo>
                                  <a:lnTo>
                                    <a:pt x="140728" y="51316"/>
                                  </a:lnTo>
                                  <a:lnTo>
                                    <a:pt x="142188" y="42810"/>
                                  </a:lnTo>
                                  <a:lnTo>
                                    <a:pt x="143161" y="34989"/>
                                  </a:lnTo>
                                  <a:lnTo>
                                    <a:pt x="144884" y="27626"/>
                                  </a:lnTo>
                                  <a:lnTo>
                                    <a:pt x="147108" y="20567"/>
                                  </a:lnTo>
                                  <a:lnTo>
                                    <a:pt x="149666" y="13711"/>
                                  </a:lnTo>
                                  <a:lnTo>
                                    <a:pt x="151372" y="14515"/>
                                  </a:lnTo>
                                  <a:lnTo>
                                    <a:pt x="152508" y="20426"/>
                                  </a:lnTo>
                                  <a:lnTo>
                                    <a:pt x="153266" y="29740"/>
                                  </a:lnTo>
                                  <a:lnTo>
                                    <a:pt x="154847" y="38100"/>
                                  </a:lnTo>
                                  <a:lnTo>
                                    <a:pt x="156974" y="45822"/>
                                  </a:lnTo>
                                  <a:lnTo>
                                    <a:pt x="159468" y="53120"/>
                                  </a:lnTo>
                                  <a:lnTo>
                                    <a:pt x="162205" y="60135"/>
                                  </a:lnTo>
                                  <a:lnTo>
                                    <a:pt x="165106" y="66962"/>
                                  </a:lnTo>
                                  <a:lnTo>
                                    <a:pt x="168113" y="73663"/>
                                  </a:lnTo>
                                  <a:lnTo>
                                    <a:pt x="199174" y="136973"/>
                                  </a:lnTo>
                                  <a:lnTo>
                                    <a:pt x="203724" y="146134"/>
                                  </a:lnTo>
                                  <a:lnTo>
                                    <a:pt x="207833" y="153316"/>
                                  </a:lnTo>
                                  <a:lnTo>
                                    <a:pt x="211646" y="159179"/>
                                  </a:lnTo>
                                  <a:lnTo>
                                    <a:pt x="215264" y="164162"/>
                                  </a:lnTo>
                                  <a:lnTo>
                                    <a:pt x="219825" y="167484"/>
                                  </a:lnTo>
                                  <a:lnTo>
                                    <a:pt x="225015" y="169699"/>
                                  </a:lnTo>
                                  <a:lnTo>
                                    <a:pt x="230626" y="171176"/>
                                  </a:lnTo>
                                  <a:lnTo>
                                    <a:pt x="235441" y="173235"/>
                                  </a:lnTo>
                                  <a:lnTo>
                                    <a:pt x="239726" y="175683"/>
                                  </a:lnTo>
                                  <a:lnTo>
                                    <a:pt x="251520" y="18380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640" y="59364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13" h="191937">
                                  <a:moveTo>
                                    <a:pt x="0" y="38695"/>
                                  </a:moveTo>
                                  <a:lnTo>
                                    <a:pt x="5135" y="54101"/>
                                  </a:lnTo>
                                  <a:lnTo>
                                    <a:pt x="6648" y="62939"/>
                                  </a:lnTo>
                                  <a:lnTo>
                                    <a:pt x="7657" y="73131"/>
                                  </a:lnTo>
                                  <a:lnTo>
                                    <a:pt x="8330" y="84225"/>
                                  </a:lnTo>
                                  <a:lnTo>
                                    <a:pt x="9852" y="93770"/>
                                  </a:lnTo>
                                  <a:lnTo>
                                    <a:pt x="11943" y="102283"/>
                                  </a:lnTo>
                                  <a:lnTo>
                                    <a:pt x="14411" y="110108"/>
                                  </a:lnTo>
                                  <a:lnTo>
                                    <a:pt x="16056" y="117475"/>
                                  </a:lnTo>
                                  <a:lnTo>
                                    <a:pt x="17153" y="124536"/>
                                  </a:lnTo>
                                  <a:lnTo>
                                    <a:pt x="17885" y="131393"/>
                                  </a:lnTo>
                                  <a:lnTo>
                                    <a:pt x="17297" y="143489"/>
                                  </a:lnTo>
                                  <a:lnTo>
                                    <a:pt x="15832" y="159076"/>
                                  </a:lnTo>
                                  <a:lnTo>
                                    <a:pt x="13778" y="176992"/>
                                  </a:lnTo>
                                  <a:lnTo>
                                    <a:pt x="12411" y="186786"/>
                                  </a:lnTo>
                                  <a:lnTo>
                                    <a:pt x="11499" y="191166"/>
                                  </a:lnTo>
                                  <a:lnTo>
                                    <a:pt x="10890" y="191936"/>
                                  </a:lnTo>
                                  <a:lnTo>
                                    <a:pt x="11560" y="188150"/>
                                  </a:lnTo>
                                  <a:lnTo>
                                    <a:pt x="15170" y="172477"/>
                                  </a:lnTo>
                                  <a:lnTo>
                                    <a:pt x="16563" y="162280"/>
                                  </a:lnTo>
                                  <a:lnTo>
                                    <a:pt x="17490" y="151181"/>
                                  </a:lnTo>
                                  <a:lnTo>
                                    <a:pt x="18110" y="139483"/>
                                  </a:lnTo>
                                  <a:lnTo>
                                    <a:pt x="20672" y="126309"/>
                                  </a:lnTo>
                                  <a:lnTo>
                                    <a:pt x="24530" y="112152"/>
                                  </a:lnTo>
                                  <a:lnTo>
                                    <a:pt x="29252" y="97341"/>
                                  </a:lnTo>
                                  <a:lnTo>
                                    <a:pt x="33475" y="85316"/>
                                  </a:lnTo>
                                  <a:lnTo>
                                    <a:pt x="37364" y="75150"/>
                                  </a:lnTo>
                                  <a:lnTo>
                                    <a:pt x="41033" y="66223"/>
                                  </a:lnTo>
                                  <a:lnTo>
                                    <a:pt x="45627" y="57047"/>
                                  </a:lnTo>
                                  <a:lnTo>
                                    <a:pt x="50841" y="47705"/>
                                  </a:lnTo>
                                  <a:lnTo>
                                    <a:pt x="56466" y="38252"/>
                                  </a:lnTo>
                                  <a:lnTo>
                                    <a:pt x="61292" y="30876"/>
                                  </a:lnTo>
                                  <a:lnTo>
                                    <a:pt x="65583" y="24883"/>
                                  </a:lnTo>
                                  <a:lnTo>
                                    <a:pt x="69519" y="19813"/>
                                  </a:lnTo>
                                  <a:lnTo>
                                    <a:pt x="73217" y="15359"/>
                                  </a:lnTo>
                                  <a:lnTo>
                                    <a:pt x="76758" y="11314"/>
                                  </a:lnTo>
                                  <a:lnTo>
                                    <a:pt x="80194" y="7543"/>
                                  </a:lnTo>
                                  <a:lnTo>
                                    <a:pt x="84634" y="5028"/>
                                  </a:lnTo>
                                  <a:lnTo>
                                    <a:pt x="89743" y="3352"/>
                                  </a:lnTo>
                                  <a:lnTo>
                                    <a:pt x="10641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591120"/>
                              <a:ext cx="96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466" h="256606">
                                  <a:moveTo>
                                    <a:pt x="7314" y="121172"/>
                                  </a:moveTo>
                                  <a:lnTo>
                                    <a:pt x="22721" y="126307"/>
                                  </a:lnTo>
                                  <a:lnTo>
                                    <a:pt x="29409" y="127820"/>
                                  </a:lnTo>
                                  <a:lnTo>
                                    <a:pt x="36017" y="128828"/>
                                  </a:lnTo>
                                  <a:lnTo>
                                    <a:pt x="42573" y="129501"/>
                                  </a:lnTo>
                                  <a:lnTo>
                                    <a:pt x="49093" y="129949"/>
                                  </a:lnTo>
                                  <a:lnTo>
                                    <a:pt x="55589" y="130248"/>
                                  </a:lnTo>
                                  <a:lnTo>
                                    <a:pt x="68540" y="130579"/>
                                  </a:lnTo>
                                  <a:lnTo>
                                    <a:pt x="81462" y="130727"/>
                                  </a:lnTo>
                                  <a:lnTo>
                                    <a:pt x="86842" y="129692"/>
                                  </a:lnTo>
                                  <a:lnTo>
                                    <a:pt x="91505" y="127927"/>
                                  </a:lnTo>
                                  <a:lnTo>
                                    <a:pt x="100626" y="123099"/>
                                  </a:lnTo>
                                  <a:lnTo>
                                    <a:pt x="111844" y="117370"/>
                                  </a:lnTo>
                                  <a:lnTo>
                                    <a:pt x="117846" y="113263"/>
                                  </a:lnTo>
                                  <a:lnTo>
                                    <a:pt x="123997" y="108375"/>
                                  </a:lnTo>
                                  <a:lnTo>
                                    <a:pt x="130248" y="102966"/>
                                  </a:lnTo>
                                  <a:lnTo>
                                    <a:pt x="135489" y="99361"/>
                                  </a:lnTo>
                                  <a:lnTo>
                                    <a:pt x="140058" y="96958"/>
                                  </a:lnTo>
                                  <a:lnTo>
                                    <a:pt x="144180" y="95355"/>
                                  </a:lnTo>
                                  <a:lnTo>
                                    <a:pt x="148002" y="92137"/>
                                  </a:lnTo>
                                  <a:lnTo>
                                    <a:pt x="151625" y="87842"/>
                                  </a:lnTo>
                                  <a:lnTo>
                                    <a:pt x="155115" y="82829"/>
                                  </a:lnTo>
                                  <a:lnTo>
                                    <a:pt x="159592" y="77337"/>
                                  </a:lnTo>
                                  <a:lnTo>
                                    <a:pt x="164726" y="71526"/>
                                  </a:lnTo>
                                  <a:lnTo>
                                    <a:pt x="170299" y="65502"/>
                                  </a:lnTo>
                                  <a:lnTo>
                                    <a:pt x="174013" y="59337"/>
                                  </a:lnTo>
                                  <a:lnTo>
                                    <a:pt x="176490" y="53077"/>
                                  </a:lnTo>
                                  <a:lnTo>
                                    <a:pt x="178141" y="46753"/>
                                  </a:lnTo>
                                  <a:lnTo>
                                    <a:pt x="179242" y="40388"/>
                                  </a:lnTo>
                                  <a:lnTo>
                                    <a:pt x="179975" y="33995"/>
                                  </a:lnTo>
                                  <a:lnTo>
                                    <a:pt x="180465" y="27583"/>
                                  </a:lnTo>
                                  <a:lnTo>
                                    <a:pt x="179716" y="22234"/>
                                  </a:lnTo>
                                  <a:lnTo>
                                    <a:pt x="178142" y="17592"/>
                                  </a:lnTo>
                                  <a:lnTo>
                                    <a:pt x="176018" y="13424"/>
                                  </a:lnTo>
                                  <a:lnTo>
                                    <a:pt x="173527" y="10644"/>
                                  </a:lnTo>
                                  <a:lnTo>
                                    <a:pt x="170792" y="8791"/>
                                  </a:lnTo>
                                  <a:lnTo>
                                    <a:pt x="167893" y="7556"/>
                                  </a:lnTo>
                                  <a:lnTo>
                                    <a:pt x="164885" y="5658"/>
                                  </a:lnTo>
                                  <a:lnTo>
                                    <a:pt x="161806" y="3317"/>
                                  </a:lnTo>
                                  <a:lnTo>
                                    <a:pt x="158678" y="682"/>
                                  </a:lnTo>
                                  <a:lnTo>
                                    <a:pt x="155518" y="0"/>
                                  </a:lnTo>
                                  <a:lnTo>
                                    <a:pt x="152336" y="621"/>
                                  </a:lnTo>
                                  <a:lnTo>
                                    <a:pt x="149140" y="2109"/>
                                  </a:lnTo>
                                  <a:lnTo>
                                    <a:pt x="143785" y="3101"/>
                                  </a:lnTo>
                                  <a:lnTo>
                                    <a:pt x="136990" y="3763"/>
                                  </a:lnTo>
                                  <a:lnTo>
                                    <a:pt x="129235" y="4203"/>
                                  </a:lnTo>
                                  <a:lnTo>
                                    <a:pt x="121916" y="5573"/>
                                  </a:lnTo>
                                  <a:lnTo>
                                    <a:pt x="114887" y="7560"/>
                                  </a:lnTo>
                                  <a:lnTo>
                                    <a:pt x="108051" y="9960"/>
                                  </a:lnTo>
                                  <a:lnTo>
                                    <a:pt x="101343" y="12634"/>
                                  </a:lnTo>
                                  <a:lnTo>
                                    <a:pt x="94722" y="15493"/>
                                  </a:lnTo>
                                  <a:lnTo>
                                    <a:pt x="88158" y="18473"/>
                                  </a:lnTo>
                                  <a:lnTo>
                                    <a:pt x="81633" y="22609"/>
                                  </a:lnTo>
                                  <a:lnTo>
                                    <a:pt x="75133" y="27517"/>
                                  </a:lnTo>
                                  <a:lnTo>
                                    <a:pt x="68649" y="32938"/>
                                  </a:lnTo>
                                  <a:lnTo>
                                    <a:pt x="62178" y="38702"/>
                                  </a:lnTo>
                                  <a:lnTo>
                                    <a:pt x="49254" y="50839"/>
                                  </a:lnTo>
                                  <a:lnTo>
                                    <a:pt x="30090" y="69499"/>
                                  </a:lnTo>
                                  <a:lnTo>
                                    <a:pt x="18870" y="80650"/>
                                  </a:lnTo>
                                  <a:lnTo>
                                    <a:pt x="13943" y="86633"/>
                                  </a:lnTo>
                                  <a:lnTo>
                                    <a:pt x="9584" y="92772"/>
                                  </a:lnTo>
                                  <a:lnTo>
                                    <a:pt x="5603" y="99013"/>
                                  </a:lnTo>
                                  <a:lnTo>
                                    <a:pt x="2949" y="107474"/>
                                  </a:lnTo>
                                  <a:lnTo>
                                    <a:pt x="1180" y="117414"/>
                                  </a:lnTo>
                                  <a:lnTo>
                                    <a:pt x="0" y="128341"/>
                                  </a:lnTo>
                                  <a:lnTo>
                                    <a:pt x="1363" y="138850"/>
                                  </a:lnTo>
                                  <a:lnTo>
                                    <a:pt x="4421" y="149080"/>
                                  </a:lnTo>
                                  <a:lnTo>
                                    <a:pt x="8611" y="159125"/>
                                  </a:lnTo>
                                  <a:lnTo>
                                    <a:pt x="16132" y="176019"/>
                                  </a:lnTo>
                                  <a:lnTo>
                                    <a:pt x="19641" y="183533"/>
                                  </a:lnTo>
                                  <a:lnTo>
                                    <a:pt x="23057" y="189617"/>
                                  </a:lnTo>
                                  <a:lnTo>
                                    <a:pt x="26408" y="194749"/>
                                  </a:lnTo>
                                  <a:lnTo>
                                    <a:pt x="29718" y="199245"/>
                                  </a:lnTo>
                                  <a:lnTo>
                                    <a:pt x="34073" y="203317"/>
                                  </a:lnTo>
                                  <a:lnTo>
                                    <a:pt x="39127" y="207106"/>
                                  </a:lnTo>
                                  <a:lnTo>
                                    <a:pt x="44645" y="210708"/>
                                  </a:lnTo>
                                  <a:lnTo>
                                    <a:pt x="50474" y="215258"/>
                                  </a:lnTo>
                                  <a:lnTo>
                                    <a:pt x="56511" y="220441"/>
                                  </a:lnTo>
                                  <a:lnTo>
                                    <a:pt x="62685" y="226047"/>
                                  </a:lnTo>
                                  <a:lnTo>
                                    <a:pt x="68949" y="230858"/>
                                  </a:lnTo>
                                  <a:lnTo>
                                    <a:pt x="75276" y="235141"/>
                                  </a:lnTo>
                                  <a:lnTo>
                                    <a:pt x="81644" y="239071"/>
                                  </a:lnTo>
                                  <a:lnTo>
                                    <a:pt x="89113" y="242766"/>
                                  </a:lnTo>
                                  <a:lnTo>
                                    <a:pt x="97318" y="246304"/>
                                  </a:lnTo>
                                  <a:lnTo>
                                    <a:pt x="133074" y="25660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5040"/>
                              <a:ext cx="5371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915" h="762755">
                                  <a:moveTo>
                                    <a:pt x="0" y="762754"/>
                                  </a:moveTo>
                                  <a:lnTo>
                                    <a:pt x="13464" y="735825"/>
                                  </a:lnTo>
                                  <a:lnTo>
                                    <a:pt x="17575" y="730828"/>
                                  </a:lnTo>
                                  <a:lnTo>
                                    <a:pt x="39619" y="712218"/>
                                  </a:lnTo>
                                  <a:lnTo>
                                    <a:pt x="61183" y="694395"/>
                                  </a:lnTo>
                                  <a:lnTo>
                                    <a:pt x="87995" y="672633"/>
                                  </a:lnTo>
                                  <a:lnTo>
                                    <a:pt x="106826" y="656058"/>
                                  </a:lnTo>
                                  <a:lnTo>
                                    <a:pt x="136631" y="633566"/>
                                  </a:lnTo>
                                  <a:lnTo>
                                    <a:pt x="159972" y="616123"/>
                                  </a:lnTo>
                                  <a:lnTo>
                                    <a:pt x="250952" y="550982"/>
                                  </a:lnTo>
                                  <a:lnTo>
                                    <a:pt x="290679" y="521018"/>
                                  </a:lnTo>
                                  <a:lnTo>
                                    <a:pt x="343261" y="479975"/>
                                  </a:lnTo>
                                  <a:lnTo>
                                    <a:pt x="361049" y="466748"/>
                                  </a:lnTo>
                                  <a:lnTo>
                                    <a:pt x="398013" y="440585"/>
                                  </a:lnTo>
                                  <a:lnTo>
                                    <a:pt x="455080" y="401684"/>
                                  </a:lnTo>
                                  <a:lnTo>
                                    <a:pt x="475366" y="389832"/>
                                  </a:lnTo>
                                  <a:lnTo>
                                    <a:pt x="496415" y="378705"/>
                                  </a:lnTo>
                                  <a:lnTo>
                                    <a:pt x="517970" y="368063"/>
                                  </a:lnTo>
                                  <a:lnTo>
                                    <a:pt x="538790" y="356669"/>
                                  </a:lnTo>
                                  <a:lnTo>
                                    <a:pt x="559119" y="344774"/>
                                  </a:lnTo>
                                  <a:lnTo>
                                    <a:pt x="579121" y="332544"/>
                                  </a:lnTo>
                                  <a:lnTo>
                                    <a:pt x="598905" y="321166"/>
                                  </a:lnTo>
                                  <a:lnTo>
                                    <a:pt x="638085" y="299924"/>
                                  </a:lnTo>
                                  <a:lnTo>
                                    <a:pt x="691328" y="274003"/>
                                  </a:lnTo>
                                  <a:lnTo>
                                    <a:pt x="722078" y="259566"/>
                                  </a:lnTo>
                                  <a:lnTo>
                                    <a:pt x="784910" y="232060"/>
                                  </a:lnTo>
                                  <a:lnTo>
                                    <a:pt x="916442" y="176254"/>
                                  </a:lnTo>
                                  <a:lnTo>
                                    <a:pt x="943309" y="164220"/>
                                  </a:lnTo>
                                  <a:lnTo>
                                    <a:pt x="970521" y="151402"/>
                                  </a:lnTo>
                                  <a:lnTo>
                                    <a:pt x="987064" y="145932"/>
                                  </a:lnTo>
                                  <a:lnTo>
                                    <a:pt x="1003914" y="143831"/>
                                  </a:lnTo>
                                  <a:lnTo>
                                    <a:pt x="979759" y="153960"/>
                                  </a:lnTo>
                                  <a:lnTo>
                                    <a:pt x="953971" y="165440"/>
                                  </a:lnTo>
                                  <a:lnTo>
                                    <a:pt x="933834" y="178045"/>
                                  </a:lnTo>
                                  <a:lnTo>
                                    <a:pt x="911627" y="192246"/>
                                  </a:lnTo>
                                  <a:lnTo>
                                    <a:pt x="882072" y="207358"/>
                                  </a:lnTo>
                                  <a:lnTo>
                                    <a:pt x="858146" y="223898"/>
                                  </a:lnTo>
                                  <a:lnTo>
                                    <a:pt x="832187" y="237160"/>
                                  </a:lnTo>
                                  <a:lnTo>
                                    <a:pt x="803612" y="257489"/>
                                  </a:lnTo>
                                  <a:lnTo>
                                    <a:pt x="790334" y="266249"/>
                                  </a:lnTo>
                                  <a:lnTo>
                                    <a:pt x="768622" y="283268"/>
                                  </a:lnTo>
                                  <a:lnTo>
                                    <a:pt x="738064" y="300850"/>
                                  </a:lnTo>
                                  <a:lnTo>
                                    <a:pt x="707390" y="316966"/>
                                  </a:lnTo>
                                  <a:lnTo>
                                    <a:pt x="680630" y="330500"/>
                                  </a:lnTo>
                                  <a:lnTo>
                                    <a:pt x="676252" y="331626"/>
                                  </a:lnTo>
                                  <a:lnTo>
                                    <a:pt x="673333" y="331303"/>
                                  </a:lnTo>
                                  <a:lnTo>
                                    <a:pt x="671386" y="330013"/>
                                  </a:lnTo>
                                  <a:lnTo>
                                    <a:pt x="670089" y="328077"/>
                                  </a:lnTo>
                                  <a:lnTo>
                                    <a:pt x="668648" y="323061"/>
                                  </a:lnTo>
                                  <a:lnTo>
                                    <a:pt x="672971" y="303923"/>
                                  </a:lnTo>
                                  <a:lnTo>
                                    <a:pt x="681035" y="284020"/>
                                  </a:lnTo>
                                  <a:lnTo>
                                    <a:pt x="689635" y="264068"/>
                                  </a:lnTo>
                                  <a:lnTo>
                                    <a:pt x="695552" y="244643"/>
                                  </a:lnTo>
                                  <a:lnTo>
                                    <a:pt x="700745" y="228294"/>
                                  </a:lnTo>
                                  <a:lnTo>
                                    <a:pt x="711763" y="200322"/>
                                  </a:lnTo>
                                  <a:lnTo>
                                    <a:pt x="715723" y="187060"/>
                                  </a:lnTo>
                                  <a:lnTo>
                                    <a:pt x="723226" y="176322"/>
                                  </a:lnTo>
                                  <a:lnTo>
                                    <a:pt x="729168" y="169625"/>
                                  </a:lnTo>
                                  <a:lnTo>
                                    <a:pt x="731183" y="166333"/>
                                  </a:lnTo>
                                  <a:lnTo>
                                    <a:pt x="733420" y="159810"/>
                                  </a:lnTo>
                                  <a:lnTo>
                                    <a:pt x="736167" y="156567"/>
                                  </a:lnTo>
                                  <a:lnTo>
                                    <a:pt x="763609" y="136108"/>
                                  </a:lnTo>
                                  <a:lnTo>
                                    <a:pt x="792591" y="120858"/>
                                  </a:lnTo>
                                  <a:lnTo>
                                    <a:pt x="812308" y="112728"/>
                                  </a:lnTo>
                                  <a:lnTo>
                                    <a:pt x="840418" y="102665"/>
                                  </a:lnTo>
                                  <a:lnTo>
                                    <a:pt x="856943" y="96972"/>
                                  </a:lnTo>
                                  <a:lnTo>
                                    <a:pt x="970383" y="61598"/>
                                  </a:lnTo>
                                  <a:lnTo>
                                    <a:pt x="974757" y="59920"/>
                                  </a:lnTo>
                                  <a:lnTo>
                                    <a:pt x="976599" y="58801"/>
                                  </a:lnTo>
                                  <a:lnTo>
                                    <a:pt x="976751" y="58055"/>
                                  </a:lnTo>
                                  <a:lnTo>
                                    <a:pt x="971188" y="57227"/>
                                  </a:lnTo>
                                  <a:lnTo>
                                    <a:pt x="939899" y="56603"/>
                                  </a:lnTo>
                                  <a:lnTo>
                                    <a:pt x="921738" y="56576"/>
                                  </a:lnTo>
                                  <a:lnTo>
                                    <a:pt x="897653" y="62302"/>
                                  </a:lnTo>
                                  <a:lnTo>
                                    <a:pt x="869749" y="70938"/>
                                  </a:lnTo>
                                  <a:lnTo>
                                    <a:pt x="850183" y="78359"/>
                                  </a:lnTo>
                                  <a:lnTo>
                                    <a:pt x="844105" y="81843"/>
                                  </a:lnTo>
                                  <a:lnTo>
                                    <a:pt x="840053" y="85240"/>
                                  </a:lnTo>
                                  <a:lnTo>
                                    <a:pt x="828415" y="98416"/>
                                  </a:lnTo>
                                  <a:lnTo>
                                    <a:pt x="826368" y="102738"/>
                                  </a:lnTo>
                                  <a:lnTo>
                                    <a:pt x="824095" y="113273"/>
                                  </a:lnTo>
                                  <a:lnTo>
                                    <a:pt x="824563" y="118017"/>
                                  </a:lnTo>
                                  <a:lnTo>
                                    <a:pt x="825950" y="122255"/>
                                  </a:lnTo>
                                  <a:lnTo>
                                    <a:pt x="827950" y="126155"/>
                                  </a:lnTo>
                                  <a:lnTo>
                                    <a:pt x="830172" y="136221"/>
                                  </a:lnTo>
                                  <a:lnTo>
                                    <a:pt x="830764" y="141914"/>
                                  </a:lnTo>
                                  <a:lnTo>
                                    <a:pt x="832234" y="146785"/>
                                  </a:lnTo>
                                  <a:lnTo>
                                    <a:pt x="838364" y="159851"/>
                                  </a:lnTo>
                                  <a:lnTo>
                                    <a:pt x="843845" y="182980"/>
                                  </a:lnTo>
                                  <a:lnTo>
                                    <a:pt x="849061" y="194439"/>
                                  </a:lnTo>
                                  <a:lnTo>
                                    <a:pt x="854960" y="203115"/>
                                  </a:lnTo>
                                  <a:lnTo>
                                    <a:pt x="858300" y="213420"/>
                                  </a:lnTo>
                                  <a:lnTo>
                                    <a:pt x="860619" y="237217"/>
                                  </a:lnTo>
                                  <a:lnTo>
                                    <a:pt x="860814" y="248282"/>
                                  </a:lnTo>
                                  <a:lnTo>
                                    <a:pt x="859792" y="253168"/>
                                  </a:lnTo>
                                  <a:lnTo>
                                    <a:pt x="853293" y="268732"/>
                                  </a:lnTo>
                                  <a:lnTo>
                                    <a:pt x="852628" y="272175"/>
                                  </a:lnTo>
                                  <a:lnTo>
                                    <a:pt x="852184" y="273396"/>
                                  </a:lnTo>
                                  <a:lnTo>
                                    <a:pt x="851888" y="273135"/>
                                  </a:lnTo>
                                  <a:lnTo>
                                    <a:pt x="851375" y="261084"/>
                                  </a:lnTo>
                                  <a:lnTo>
                                    <a:pt x="851307" y="233249"/>
                                  </a:lnTo>
                                  <a:lnTo>
                                    <a:pt x="854167" y="220722"/>
                                  </a:lnTo>
                                  <a:lnTo>
                                    <a:pt x="857947" y="207989"/>
                                  </a:lnTo>
                                  <a:lnTo>
                                    <a:pt x="861151" y="188734"/>
                                  </a:lnTo>
                                  <a:lnTo>
                                    <a:pt x="867354" y="169414"/>
                                  </a:lnTo>
                                  <a:lnTo>
                                    <a:pt x="870745" y="149000"/>
                                  </a:lnTo>
                                  <a:lnTo>
                                    <a:pt x="875347" y="132042"/>
                                  </a:lnTo>
                                  <a:lnTo>
                                    <a:pt x="879336" y="110328"/>
                                  </a:lnTo>
                                  <a:lnTo>
                                    <a:pt x="879882" y="102673"/>
                                  </a:lnTo>
                                  <a:lnTo>
                                    <a:pt x="881103" y="100202"/>
                                  </a:lnTo>
                                  <a:lnTo>
                                    <a:pt x="882991" y="98555"/>
                                  </a:lnTo>
                                  <a:lnTo>
                                    <a:pt x="885325" y="97456"/>
                                  </a:lnTo>
                                  <a:lnTo>
                                    <a:pt x="886881" y="97799"/>
                                  </a:lnTo>
                                  <a:lnTo>
                                    <a:pt x="887918" y="99102"/>
                                  </a:lnTo>
                                  <a:lnTo>
                                    <a:pt x="888609" y="101046"/>
                                  </a:lnTo>
                                  <a:lnTo>
                                    <a:pt x="894718" y="108917"/>
                                  </a:lnTo>
                                  <a:lnTo>
                                    <a:pt x="915877" y="131849"/>
                                  </a:lnTo>
                                  <a:lnTo>
                                    <a:pt x="924414" y="147066"/>
                                  </a:lnTo>
                                  <a:lnTo>
                                    <a:pt x="926788" y="155188"/>
                                  </a:lnTo>
                                  <a:lnTo>
                                    <a:pt x="933576" y="165248"/>
                                  </a:lnTo>
                                  <a:lnTo>
                                    <a:pt x="941608" y="175809"/>
                                  </a:lnTo>
                                  <a:lnTo>
                                    <a:pt x="949632" y="191348"/>
                                  </a:lnTo>
                                  <a:lnTo>
                                    <a:pt x="967523" y="214155"/>
                                  </a:lnTo>
                                  <a:lnTo>
                                    <a:pt x="975174" y="227427"/>
                                  </a:lnTo>
                                  <a:lnTo>
                                    <a:pt x="974726" y="229590"/>
                                  </a:lnTo>
                                  <a:lnTo>
                                    <a:pt x="971363" y="234861"/>
                                  </a:lnTo>
                                  <a:lnTo>
                                    <a:pt x="960553" y="240786"/>
                                  </a:lnTo>
                                  <a:lnTo>
                                    <a:pt x="932474" y="253348"/>
                                  </a:lnTo>
                                  <a:lnTo>
                                    <a:pt x="902460" y="262963"/>
                                  </a:lnTo>
                                  <a:lnTo>
                                    <a:pt x="860448" y="275843"/>
                                  </a:lnTo>
                                  <a:lnTo>
                                    <a:pt x="825464" y="285513"/>
                                  </a:lnTo>
                                  <a:lnTo>
                                    <a:pt x="794200" y="295186"/>
                                  </a:lnTo>
                                  <a:lnTo>
                                    <a:pt x="745010" y="311308"/>
                                  </a:lnTo>
                                  <a:lnTo>
                                    <a:pt x="721036" y="315847"/>
                                  </a:lnTo>
                                  <a:lnTo>
                                    <a:pt x="700318" y="317191"/>
                                  </a:lnTo>
                                  <a:lnTo>
                                    <a:pt x="695826" y="316305"/>
                                  </a:lnTo>
                                  <a:lnTo>
                                    <a:pt x="692831" y="314639"/>
                                  </a:lnTo>
                                  <a:lnTo>
                                    <a:pt x="690835" y="312454"/>
                                  </a:lnTo>
                                  <a:lnTo>
                                    <a:pt x="690579" y="309923"/>
                                  </a:lnTo>
                                  <a:lnTo>
                                    <a:pt x="691483" y="307160"/>
                                  </a:lnTo>
                                  <a:lnTo>
                                    <a:pt x="695354" y="301224"/>
                                  </a:lnTo>
                                  <a:lnTo>
                                    <a:pt x="712329" y="282922"/>
                                  </a:lnTo>
                                  <a:lnTo>
                                    <a:pt x="735826" y="259163"/>
                                  </a:lnTo>
                                  <a:lnTo>
                                    <a:pt x="738846" y="255048"/>
                                  </a:lnTo>
                                  <a:lnTo>
                                    <a:pt x="749225" y="232241"/>
                                  </a:lnTo>
                                  <a:lnTo>
                                    <a:pt x="752188" y="220274"/>
                                  </a:lnTo>
                                  <a:lnTo>
                                    <a:pt x="752979" y="214073"/>
                                  </a:lnTo>
                                  <a:lnTo>
                                    <a:pt x="756723" y="204317"/>
                                  </a:lnTo>
                                  <a:lnTo>
                                    <a:pt x="760895" y="196398"/>
                                  </a:lnTo>
                                  <a:lnTo>
                                    <a:pt x="762750" y="189296"/>
                                  </a:lnTo>
                                  <a:lnTo>
                                    <a:pt x="762169" y="185897"/>
                                  </a:lnTo>
                                  <a:lnTo>
                                    <a:pt x="755773" y="174607"/>
                                  </a:lnTo>
                                  <a:lnTo>
                                    <a:pt x="756443" y="172880"/>
                                  </a:lnTo>
                                  <a:lnTo>
                                    <a:pt x="772205" y="149616"/>
                                  </a:lnTo>
                                  <a:lnTo>
                                    <a:pt x="788212" y="137998"/>
                                  </a:lnTo>
                                  <a:lnTo>
                                    <a:pt x="826698" y="116829"/>
                                  </a:lnTo>
                                  <a:lnTo>
                                    <a:pt x="856112" y="100157"/>
                                  </a:lnTo>
                                  <a:lnTo>
                                    <a:pt x="865260" y="96361"/>
                                  </a:lnTo>
                                  <a:lnTo>
                                    <a:pt x="878123" y="87217"/>
                                  </a:lnTo>
                                  <a:lnTo>
                                    <a:pt x="878855" y="85598"/>
                                  </a:lnTo>
                                  <a:lnTo>
                                    <a:pt x="879668" y="80934"/>
                                  </a:lnTo>
                                  <a:lnTo>
                                    <a:pt x="878810" y="79260"/>
                                  </a:lnTo>
                                  <a:lnTo>
                                    <a:pt x="877163" y="78144"/>
                                  </a:lnTo>
                                  <a:lnTo>
                                    <a:pt x="844546" y="66147"/>
                                  </a:lnTo>
                                  <a:lnTo>
                                    <a:pt x="833607" y="61539"/>
                                  </a:lnTo>
                                  <a:lnTo>
                                    <a:pt x="829829" y="60956"/>
                                  </a:lnTo>
                                  <a:lnTo>
                                    <a:pt x="827312" y="61642"/>
                                  </a:lnTo>
                                  <a:lnTo>
                                    <a:pt x="825633" y="63174"/>
                                  </a:lnTo>
                                  <a:lnTo>
                                    <a:pt x="825589" y="65270"/>
                                  </a:lnTo>
                                  <a:lnTo>
                                    <a:pt x="826634" y="67742"/>
                                  </a:lnTo>
                                  <a:lnTo>
                                    <a:pt x="828406" y="70466"/>
                                  </a:lnTo>
                                  <a:lnTo>
                                    <a:pt x="830374" y="76357"/>
                                  </a:lnTo>
                                  <a:lnTo>
                                    <a:pt x="830900" y="79434"/>
                                  </a:lnTo>
                                  <a:lnTo>
                                    <a:pt x="839465" y="100892"/>
                                  </a:lnTo>
                                  <a:lnTo>
                                    <a:pt x="845321" y="117110"/>
                                  </a:lnTo>
                                  <a:lnTo>
                                    <a:pt x="846238" y="123800"/>
                                  </a:lnTo>
                                  <a:lnTo>
                                    <a:pt x="845775" y="129335"/>
                                  </a:lnTo>
                                  <a:lnTo>
                                    <a:pt x="843468" y="139425"/>
                                  </a:lnTo>
                                  <a:lnTo>
                                    <a:pt x="841988" y="160553"/>
                                  </a:lnTo>
                                  <a:lnTo>
                                    <a:pt x="841867" y="164586"/>
                                  </a:lnTo>
                                  <a:lnTo>
                                    <a:pt x="840710" y="168349"/>
                                  </a:lnTo>
                                  <a:lnTo>
                                    <a:pt x="833316" y="180271"/>
                                  </a:lnTo>
                                  <a:lnTo>
                                    <a:pt x="827219" y="186851"/>
                                  </a:lnTo>
                                  <a:lnTo>
                                    <a:pt x="825571" y="189642"/>
                                  </a:lnTo>
                                  <a:lnTo>
                                    <a:pt x="823740" y="195608"/>
                                  </a:lnTo>
                                  <a:lnTo>
                                    <a:pt x="823252" y="195480"/>
                                  </a:lnTo>
                                  <a:lnTo>
                                    <a:pt x="822710" y="189604"/>
                                  </a:lnTo>
                                  <a:lnTo>
                                    <a:pt x="823640" y="186102"/>
                                  </a:lnTo>
                                  <a:lnTo>
                                    <a:pt x="829009" y="176039"/>
                                  </a:lnTo>
                                  <a:lnTo>
                                    <a:pt x="832153" y="166250"/>
                                  </a:lnTo>
                                  <a:lnTo>
                                    <a:pt x="840164" y="155220"/>
                                  </a:lnTo>
                                  <a:lnTo>
                                    <a:pt x="840975" y="151289"/>
                                  </a:lnTo>
                                  <a:lnTo>
                                    <a:pt x="841191" y="148735"/>
                                  </a:lnTo>
                                  <a:lnTo>
                                    <a:pt x="840260" y="147033"/>
                                  </a:lnTo>
                                  <a:lnTo>
                                    <a:pt x="838564" y="145898"/>
                                  </a:lnTo>
                                  <a:lnTo>
                                    <a:pt x="836360" y="145142"/>
                                  </a:lnTo>
                                  <a:lnTo>
                                    <a:pt x="832740" y="145712"/>
                                  </a:lnTo>
                                  <a:lnTo>
                                    <a:pt x="814350" y="151485"/>
                                  </a:lnTo>
                                  <a:lnTo>
                                    <a:pt x="810543" y="152090"/>
                                  </a:lnTo>
                                  <a:lnTo>
                                    <a:pt x="784575" y="162546"/>
                                  </a:lnTo>
                                  <a:lnTo>
                                    <a:pt x="786889" y="162785"/>
                                  </a:lnTo>
                                  <a:lnTo>
                                    <a:pt x="811676" y="162969"/>
                                  </a:lnTo>
                                  <a:lnTo>
                                    <a:pt x="863688" y="162975"/>
                                  </a:lnTo>
                                  <a:lnTo>
                                    <a:pt x="870307" y="160826"/>
                                  </a:lnTo>
                                  <a:lnTo>
                                    <a:pt x="875794" y="157243"/>
                                  </a:lnTo>
                                  <a:lnTo>
                                    <a:pt x="880527" y="152705"/>
                                  </a:lnTo>
                                  <a:lnTo>
                                    <a:pt x="883683" y="148605"/>
                                  </a:lnTo>
                                  <a:lnTo>
                                    <a:pt x="887188" y="141182"/>
                                  </a:lnTo>
                                  <a:lnTo>
                                    <a:pt x="889161" y="130961"/>
                                  </a:lnTo>
                                  <a:lnTo>
                                    <a:pt x="889746" y="121124"/>
                                  </a:lnTo>
                                  <a:lnTo>
                                    <a:pt x="884151" y="108905"/>
                                  </a:lnTo>
                                  <a:lnTo>
                                    <a:pt x="871780" y="89629"/>
                                  </a:lnTo>
                                  <a:lnTo>
                                    <a:pt x="861307" y="74244"/>
                                  </a:lnTo>
                                  <a:lnTo>
                                    <a:pt x="853274" y="60056"/>
                                  </a:lnTo>
                                  <a:lnTo>
                                    <a:pt x="851883" y="47328"/>
                                  </a:lnTo>
                                  <a:lnTo>
                                    <a:pt x="851471" y="35077"/>
                                  </a:lnTo>
                                  <a:lnTo>
                                    <a:pt x="852488" y="31490"/>
                                  </a:lnTo>
                                  <a:lnTo>
                                    <a:pt x="856484" y="24640"/>
                                  </a:lnTo>
                                  <a:lnTo>
                                    <a:pt x="859054" y="22383"/>
                                  </a:lnTo>
                                  <a:lnTo>
                                    <a:pt x="861843" y="20878"/>
                                  </a:lnTo>
                                  <a:lnTo>
                                    <a:pt x="864777" y="19875"/>
                                  </a:lnTo>
                                  <a:lnTo>
                                    <a:pt x="870903" y="15894"/>
                                  </a:lnTo>
                                  <a:lnTo>
                                    <a:pt x="874042" y="13328"/>
                                  </a:lnTo>
                                  <a:lnTo>
                                    <a:pt x="878284" y="11617"/>
                                  </a:lnTo>
                                  <a:lnTo>
                                    <a:pt x="888730" y="9716"/>
                                  </a:lnTo>
                                  <a:lnTo>
                                    <a:pt x="892375" y="8134"/>
                                  </a:lnTo>
                                  <a:lnTo>
                                    <a:pt x="894806" y="6005"/>
                                  </a:lnTo>
                                  <a:lnTo>
                                    <a:pt x="896426" y="3510"/>
                                  </a:lnTo>
                                  <a:lnTo>
                                    <a:pt x="898581" y="1847"/>
                                  </a:lnTo>
                                  <a:lnTo>
                                    <a:pt x="901092" y="738"/>
                                  </a:lnTo>
                                  <a:lnTo>
                                    <a:pt x="903842" y="0"/>
                                  </a:lnTo>
                                  <a:lnTo>
                                    <a:pt x="905674" y="581"/>
                                  </a:lnTo>
                                  <a:lnTo>
                                    <a:pt x="906896" y="2045"/>
                                  </a:lnTo>
                                  <a:lnTo>
                                    <a:pt x="907711" y="4094"/>
                                  </a:lnTo>
                                  <a:lnTo>
                                    <a:pt x="907179" y="5461"/>
                                  </a:lnTo>
                                  <a:lnTo>
                                    <a:pt x="905749" y="6373"/>
                                  </a:lnTo>
                                  <a:lnTo>
                                    <a:pt x="903722" y="6980"/>
                                  </a:lnTo>
                                  <a:lnTo>
                                    <a:pt x="902370" y="8460"/>
                                  </a:lnTo>
                                  <a:lnTo>
                                    <a:pt x="901469" y="10521"/>
                                  </a:lnTo>
                                  <a:lnTo>
                                    <a:pt x="899666" y="1786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1">
                                  <a:moveTo>
                                    <a:pt x="0" y="0"/>
                                  </a:moveTo>
                                  <a:lnTo>
                                    <a:pt x="967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4320"/>
                              <a:ext cx="206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871" h="338417">
                                  <a:moveTo>
                                    <a:pt x="0" y="135266"/>
                                  </a:moveTo>
                                  <a:lnTo>
                                    <a:pt x="10271" y="130130"/>
                                  </a:lnTo>
                                  <a:lnTo>
                                    <a:pt x="21794" y="121801"/>
                                  </a:lnTo>
                                  <a:lnTo>
                                    <a:pt x="28676" y="118533"/>
                                  </a:lnTo>
                                  <a:lnTo>
                                    <a:pt x="32016" y="117661"/>
                                  </a:lnTo>
                                  <a:lnTo>
                                    <a:pt x="46066" y="111706"/>
                                  </a:lnTo>
                                  <a:lnTo>
                                    <a:pt x="136372" y="72131"/>
                                  </a:lnTo>
                                  <a:lnTo>
                                    <a:pt x="155407" y="64155"/>
                                  </a:lnTo>
                                  <a:lnTo>
                                    <a:pt x="185156" y="52425"/>
                                  </a:lnTo>
                                  <a:lnTo>
                                    <a:pt x="209126" y="43629"/>
                                  </a:lnTo>
                                  <a:lnTo>
                                    <a:pt x="230529" y="36137"/>
                                  </a:lnTo>
                                  <a:lnTo>
                                    <a:pt x="241825" y="32634"/>
                                  </a:lnTo>
                                  <a:lnTo>
                                    <a:pt x="265842" y="25876"/>
                                  </a:lnTo>
                                  <a:lnTo>
                                    <a:pt x="279340" y="22569"/>
                                  </a:lnTo>
                                  <a:lnTo>
                                    <a:pt x="308671" y="16028"/>
                                  </a:lnTo>
                                  <a:lnTo>
                                    <a:pt x="319717" y="12779"/>
                                  </a:lnTo>
                                  <a:lnTo>
                                    <a:pt x="328156" y="9539"/>
                                  </a:lnTo>
                                  <a:lnTo>
                                    <a:pt x="334856" y="6303"/>
                                  </a:lnTo>
                                  <a:lnTo>
                                    <a:pt x="341473" y="4146"/>
                                  </a:lnTo>
                                  <a:lnTo>
                                    <a:pt x="348034" y="2708"/>
                                  </a:lnTo>
                                  <a:lnTo>
                                    <a:pt x="359982" y="1110"/>
                                  </a:lnTo>
                                  <a:lnTo>
                                    <a:pt x="368875" y="400"/>
                                  </a:lnTo>
                                  <a:lnTo>
                                    <a:pt x="379925" y="0"/>
                                  </a:lnTo>
                                  <a:lnTo>
                                    <a:pt x="382268" y="1019"/>
                                  </a:lnTo>
                                  <a:lnTo>
                                    <a:pt x="383830" y="2773"/>
                                  </a:lnTo>
                                  <a:lnTo>
                                    <a:pt x="384870" y="5018"/>
                                  </a:lnTo>
                                  <a:lnTo>
                                    <a:pt x="384490" y="9738"/>
                                  </a:lnTo>
                                  <a:lnTo>
                                    <a:pt x="383161" y="16110"/>
                                  </a:lnTo>
                                  <a:lnTo>
                                    <a:pt x="381201" y="23583"/>
                                  </a:lnTo>
                                  <a:lnTo>
                                    <a:pt x="379894" y="29639"/>
                                  </a:lnTo>
                                  <a:lnTo>
                                    <a:pt x="378441" y="39235"/>
                                  </a:lnTo>
                                  <a:lnTo>
                                    <a:pt x="376979" y="44374"/>
                                  </a:lnTo>
                                  <a:lnTo>
                                    <a:pt x="374929" y="49949"/>
                                  </a:lnTo>
                                  <a:lnTo>
                                    <a:pt x="372488" y="55816"/>
                                  </a:lnTo>
                                  <a:lnTo>
                                    <a:pt x="369786" y="61876"/>
                                  </a:lnTo>
                                  <a:lnTo>
                                    <a:pt x="363917" y="74343"/>
                                  </a:lnTo>
                                  <a:lnTo>
                                    <a:pt x="354570" y="93448"/>
                                  </a:lnTo>
                                  <a:lnTo>
                                    <a:pt x="349241" y="102013"/>
                                  </a:lnTo>
                                  <a:lnTo>
                                    <a:pt x="342464" y="112022"/>
                                  </a:lnTo>
                                  <a:lnTo>
                                    <a:pt x="334721" y="122995"/>
                                  </a:lnTo>
                                  <a:lnTo>
                                    <a:pt x="311787" y="158117"/>
                                  </a:lnTo>
                                  <a:lnTo>
                                    <a:pt x="298148" y="179521"/>
                                  </a:lnTo>
                                  <a:lnTo>
                                    <a:pt x="287979" y="197015"/>
                                  </a:lnTo>
                                  <a:lnTo>
                                    <a:pt x="280126" y="211903"/>
                                  </a:lnTo>
                                  <a:lnTo>
                                    <a:pt x="273814" y="225052"/>
                                  </a:lnTo>
                                  <a:lnTo>
                                    <a:pt x="267458" y="235968"/>
                                  </a:lnTo>
                                  <a:lnTo>
                                    <a:pt x="261071" y="245396"/>
                                  </a:lnTo>
                                  <a:lnTo>
                                    <a:pt x="254662" y="253830"/>
                                  </a:lnTo>
                                  <a:lnTo>
                                    <a:pt x="241809" y="271801"/>
                                  </a:lnTo>
                                  <a:lnTo>
                                    <a:pt x="235372" y="281108"/>
                                  </a:lnTo>
                                  <a:lnTo>
                                    <a:pt x="228931" y="288387"/>
                                  </a:lnTo>
                                  <a:lnTo>
                                    <a:pt x="222487" y="294315"/>
                                  </a:lnTo>
                                  <a:lnTo>
                                    <a:pt x="211744" y="303767"/>
                                  </a:lnTo>
                                  <a:lnTo>
                                    <a:pt x="208880" y="307793"/>
                                  </a:lnTo>
                                  <a:lnTo>
                                    <a:pt x="204622" y="315132"/>
                                  </a:lnTo>
                                  <a:lnTo>
                                    <a:pt x="197257" y="325307"/>
                                  </a:lnTo>
                                  <a:lnTo>
                                    <a:pt x="195997" y="328602"/>
                                  </a:lnTo>
                                  <a:lnTo>
                                    <a:pt x="193477" y="3384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76680"/>
                              <a:ext cx="56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14" h="134919">
                                  <a:moveTo>
                                    <a:pt x="106413" y="116086"/>
                                  </a:moveTo>
                                  <a:lnTo>
                                    <a:pt x="101277" y="121222"/>
                                  </a:lnTo>
                                  <a:lnTo>
                                    <a:pt x="99764" y="123809"/>
                                  </a:lnTo>
                                  <a:lnTo>
                                    <a:pt x="98756" y="126609"/>
                                  </a:lnTo>
                                  <a:lnTo>
                                    <a:pt x="98083" y="129551"/>
                                  </a:lnTo>
                                  <a:lnTo>
                                    <a:pt x="96560" y="131512"/>
                                  </a:lnTo>
                                  <a:lnTo>
                                    <a:pt x="94470" y="132819"/>
                                  </a:lnTo>
                                  <a:lnTo>
                                    <a:pt x="88528" y="134918"/>
                                  </a:lnTo>
                                  <a:lnTo>
                                    <a:pt x="88040" y="134015"/>
                                  </a:lnTo>
                                  <a:lnTo>
                                    <a:pt x="87498" y="130146"/>
                                  </a:lnTo>
                                  <a:lnTo>
                                    <a:pt x="85205" y="124384"/>
                                  </a:lnTo>
                                  <a:lnTo>
                                    <a:pt x="81525" y="116244"/>
                                  </a:lnTo>
                                  <a:lnTo>
                                    <a:pt x="76923" y="106518"/>
                                  </a:lnTo>
                                  <a:lnTo>
                                    <a:pt x="71705" y="96809"/>
                                  </a:lnTo>
                                  <a:lnTo>
                                    <a:pt x="66076" y="87111"/>
                                  </a:lnTo>
                                  <a:lnTo>
                                    <a:pt x="60174" y="77422"/>
                                  </a:lnTo>
                                  <a:lnTo>
                                    <a:pt x="55165" y="69888"/>
                                  </a:lnTo>
                                  <a:lnTo>
                                    <a:pt x="50749" y="63790"/>
                                  </a:lnTo>
                                  <a:lnTo>
                                    <a:pt x="46732" y="58650"/>
                                  </a:lnTo>
                                  <a:lnTo>
                                    <a:pt x="40828" y="51998"/>
                                  </a:lnTo>
                                  <a:lnTo>
                                    <a:pt x="25670" y="36009"/>
                                  </a:lnTo>
                                  <a:lnTo>
                                    <a:pt x="9279" y="19149"/>
                                  </a:lnTo>
                                  <a:lnTo>
                                    <a:pt x="6186" y="14916"/>
                                  </a:lnTo>
                                  <a:lnTo>
                                    <a:pt x="4124" y="110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45000"/>
                              <a:ext cx="82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82" h="106413">
                                  <a:moveTo>
                                    <a:pt x="154781" y="106412"/>
                                  </a:moveTo>
                                  <a:lnTo>
                                    <a:pt x="139374" y="101276"/>
                                  </a:lnTo>
                                  <a:lnTo>
                                    <a:pt x="133761" y="98688"/>
                                  </a:lnTo>
                                  <a:lnTo>
                                    <a:pt x="128945" y="95889"/>
                                  </a:lnTo>
                                  <a:lnTo>
                                    <a:pt x="124658" y="92947"/>
                                  </a:lnTo>
                                  <a:lnTo>
                                    <a:pt x="119651" y="88836"/>
                                  </a:lnTo>
                                  <a:lnTo>
                                    <a:pt x="114163" y="83946"/>
                                  </a:lnTo>
                                  <a:lnTo>
                                    <a:pt x="103407" y="73855"/>
                                  </a:lnTo>
                                  <a:lnTo>
                                    <a:pt x="95044" y="65787"/>
                                  </a:lnTo>
                                  <a:lnTo>
                                    <a:pt x="89159" y="62131"/>
                                  </a:lnTo>
                                  <a:lnTo>
                                    <a:pt x="82013" y="58618"/>
                                  </a:lnTo>
                                  <a:lnTo>
                                    <a:pt x="74022" y="55202"/>
                                  </a:lnTo>
                                  <a:lnTo>
                                    <a:pt x="67621" y="51849"/>
                                  </a:lnTo>
                                  <a:lnTo>
                                    <a:pt x="62279" y="48539"/>
                                  </a:lnTo>
                                  <a:lnTo>
                                    <a:pt x="57643" y="45258"/>
                                  </a:lnTo>
                                  <a:lnTo>
                                    <a:pt x="52402" y="40921"/>
                                  </a:lnTo>
                                  <a:lnTo>
                                    <a:pt x="46757" y="35879"/>
                                  </a:lnTo>
                                  <a:lnTo>
                                    <a:pt x="40845" y="30368"/>
                                  </a:lnTo>
                                  <a:lnTo>
                                    <a:pt x="34754" y="25620"/>
                                  </a:lnTo>
                                  <a:lnTo>
                                    <a:pt x="28544" y="213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3" style="position:absolute;margin-left:0pt;margin-top:-66.05pt;width:333.75pt;height:66pt" coordorigin="0,-1321" coordsize="6675,1320">
                <v:rect id="shape_0" ID="Subtitle 5" path="m0,0l-2147483645,0l-2147483645,-2147483646l0,-2147483646xe" stroked="f" o:allowincell="f" style="position:absolute;left:0;top:-1284;width:6262;height:128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376092"/>
                            <w:lang w:val="en-US"/>
                          </w:rPr>
                          <w:t>The Simple Futur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rial" w:hAnsi="Arial" w:eastAsia="MS PGothic" w:cs="MS PGothic"/>
          <w:b/>
          <w:b/>
          <w:bCs/>
          <w:kern w:val="2"/>
          <w:sz w:val="28"/>
          <w:szCs w:val="28"/>
          <w:lang w:bidi="ar-EG"/>
        </w:rPr>
      </w:pP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 (Affirmative Sentence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Select the best answer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. The stores ____ at noon to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is going to close 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 going to close</w:t>
      </w: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going to close</w:t>
      </w:r>
      <w:r>
        <w:rPr>
          <w:rFonts w:eastAsia="MS PGothic" w:cs="Calibri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. The secretary ___ the documents tomorrow morning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504D" w:themeColor="accent2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 going to fax</w:t>
      </w: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going to fax</w:t>
      </w: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 going to fax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3. Esteban ___ us at the Mall tonight at 8:30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504D" w:themeColor="accent2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going to meet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 going to meet</w:t>
      </w: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 going to mee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4. I ___ a health club next month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m going to join</w:t>
      </w:r>
      <w:r>
        <w:rPr>
          <w:rFonts w:eastAsia="MS PGothic" w:cs="Calibri"/>
          <w:kern w:val="2"/>
          <w:sz w:val="28"/>
          <w:szCs w:val="28"/>
        </w:rPr>
        <w:t xml:space="preserve">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 going to join</w:t>
      </w:r>
      <w:r>
        <w:rPr>
          <w:rFonts w:eastAsia="MS PGothic" w:cs="Calibri"/>
          <w:kern w:val="2"/>
          <w:sz w:val="28"/>
          <w:szCs w:val="28"/>
        </w:rPr>
        <w:t xml:space="preserve">      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 going to joi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5. The meeting ___ in 15 minute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 going to begin</w:t>
      </w:r>
      <w:r>
        <w:rPr>
          <w:rFonts w:eastAsia="MS PGothic" w:cs="Calibri"/>
          <w:kern w:val="2"/>
          <w:sz w:val="28"/>
          <w:szCs w:val="28"/>
        </w:rPr>
        <w:t xml:space="preserve"> 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 going to begin</w:t>
      </w:r>
      <w:r>
        <w:rPr>
          <w:rFonts w:eastAsia="MS PGothic" w:cs="Calibri"/>
          <w:kern w:val="2"/>
          <w:sz w:val="28"/>
          <w:szCs w:val="28"/>
        </w:rPr>
        <w:t xml:space="preserve">  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going to begi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 (Negative Sentence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6. Mr. and Mrs. Cardona ____ their home near the beach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not going to build</w:t>
      </w:r>
      <w:r>
        <w:rPr>
          <w:rFonts w:eastAsia="MS PGothic" w:cs="Calibri"/>
          <w:kern w:val="2"/>
          <w:sz w:val="28"/>
          <w:szCs w:val="28"/>
        </w:rPr>
        <w:t xml:space="preserve">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n’t going to build</w:t>
      </w:r>
      <w:r>
        <w:rPr>
          <w:rFonts w:eastAsia="MS PGothic" w:cs="Calibri"/>
          <w:kern w:val="2"/>
          <w:sz w:val="28"/>
          <w:szCs w:val="28"/>
        </w:rPr>
        <w:t xml:space="preserve">    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n’t going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to</w:t>
      </w:r>
      <w:r>
        <w:rPr>
          <w:rFonts w:eastAsia="MS PGothic" w:cs="Calibri"/>
          <w:kern w:val="2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  <w:u w:val="single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 xml:space="preserve">build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7.  Some friends ___ to our welcome party next Fri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n’t going to come</w:t>
      </w:r>
      <w:r>
        <w:rPr>
          <w:rFonts w:eastAsia="MS PGothic" w:cs="Calibri"/>
          <w:kern w:val="2"/>
          <w:sz w:val="28"/>
          <w:szCs w:val="28"/>
        </w:rPr>
        <w:t xml:space="preserve">     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n’t going to come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am not go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to com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8. I ___ at any fast food restaurant this wee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n’t going to eat</w:t>
      </w:r>
      <w:r>
        <w:rPr>
          <w:rFonts w:eastAsia="MS PGothic" w:cs="Calibri"/>
          <w:kern w:val="2"/>
          <w:sz w:val="28"/>
          <w:szCs w:val="28"/>
        </w:rPr>
        <w:t xml:space="preserve">  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n’t going to eat</w:t>
      </w:r>
      <w:r>
        <w:rPr>
          <w:rFonts w:eastAsia="MS PGothic" w:cs="Calibri"/>
          <w:kern w:val="2"/>
          <w:sz w:val="28"/>
          <w:szCs w:val="28"/>
        </w:rPr>
        <w:t xml:space="preserve">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m not going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  <w:u w:val="single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 xml:space="preserve">to eat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9. Elizabeth ___ cards to her friends this Christmas. She’s going to visit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>them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n’t going to send</w:t>
      </w:r>
      <w:r>
        <w:rPr>
          <w:rFonts w:eastAsia="MS PGothic" w:cs="Calibri"/>
          <w:kern w:val="2"/>
          <w:sz w:val="28"/>
          <w:szCs w:val="28"/>
        </w:rPr>
        <w:t xml:space="preserve">  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n’t going to send</w:t>
      </w:r>
      <w:r>
        <w:rPr>
          <w:rFonts w:eastAsia="MS PGothic" w:cs="Calibri"/>
          <w:kern w:val="2"/>
          <w:sz w:val="28"/>
          <w:szCs w:val="28"/>
        </w:rPr>
        <w:t xml:space="preserve">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am not go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to sen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10. Luis fractured his ankle. He ___  basketball this basketball seaso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n’t going to play</w:t>
      </w:r>
      <w:r>
        <w:rPr>
          <w:rFonts w:eastAsia="MS PGothic" w:cs="Calibri"/>
          <w:kern w:val="2"/>
          <w:sz w:val="28"/>
          <w:szCs w:val="28"/>
        </w:rPr>
        <w:t xml:space="preserve">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not going to play</w:t>
      </w:r>
      <w:r>
        <w:rPr>
          <w:rFonts w:eastAsia="MS PGothic" w:cs="Calibri"/>
          <w:kern w:val="2"/>
          <w:sz w:val="28"/>
          <w:szCs w:val="28"/>
        </w:rPr>
        <w:t xml:space="preserve">  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n’t going to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  <w:u w:val="single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pla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  (Yes/No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1. __ George ___ from California to Mexico next summer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, going to drive</w:t>
      </w:r>
      <w:r>
        <w:rPr>
          <w:rFonts w:eastAsia="MS PGothic" w:cs="Calibri"/>
          <w:kern w:val="2"/>
          <w:sz w:val="28"/>
          <w:szCs w:val="28"/>
        </w:rPr>
        <w:t xml:space="preserve">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drive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, going to drive</w:t>
      </w:r>
      <w:r>
        <w:rPr>
          <w:rFonts w:eastAsia="MS PGothic" w:cs="Calibri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2. __ you ___ casual clothes to the get together activity next Saturday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, going to wear</w:t>
      </w:r>
      <w:r>
        <w:rPr>
          <w:rFonts w:eastAsia="MS PGothic" w:cs="Calibri"/>
          <w:kern w:val="2"/>
          <w:sz w:val="28"/>
          <w:szCs w:val="28"/>
        </w:rPr>
        <w:t xml:space="preserve">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, going to wear</w:t>
      </w:r>
      <w:r>
        <w:rPr>
          <w:rFonts w:eastAsia="MS PGothic" w:cs="Calibri"/>
          <w:kern w:val="2"/>
          <w:sz w:val="28"/>
          <w:szCs w:val="28"/>
        </w:rPr>
        <w:t xml:space="preserve">  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wea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3. __ the students ___ their e-mails this afternoon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, going to read</w:t>
      </w:r>
      <w:r>
        <w:rPr>
          <w:rFonts w:eastAsia="MS PGothic" w:cs="Calibri"/>
          <w:kern w:val="2"/>
          <w:sz w:val="28"/>
          <w:szCs w:val="28"/>
        </w:rPr>
        <w:t xml:space="preserve">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read</w:t>
      </w:r>
      <w:r>
        <w:rPr>
          <w:rFonts w:eastAsia="MS PGothic" w:cs="Calibri"/>
          <w:kern w:val="2"/>
          <w:sz w:val="28"/>
          <w:szCs w:val="28"/>
        </w:rPr>
        <w:t xml:space="preserve">   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, going to rea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4. __ the train ___ in twenty minutes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leave</w:t>
      </w:r>
      <w:r>
        <w:rPr>
          <w:rFonts w:eastAsia="MS PGothic" w:cs="Calibri"/>
          <w:kern w:val="2"/>
          <w:sz w:val="28"/>
          <w:szCs w:val="28"/>
        </w:rPr>
        <w:t xml:space="preserve">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, going to leave</w:t>
      </w:r>
      <w:r>
        <w:rPr>
          <w:rFonts w:eastAsia="MS PGothic" w:cs="Calibri"/>
          <w:kern w:val="2"/>
          <w:sz w:val="28"/>
          <w:szCs w:val="28"/>
        </w:rPr>
        <w:t xml:space="preserve">  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, going to lea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5. __ I ___ my reimbursement check next Friday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, going to receive</w:t>
      </w:r>
      <w:r>
        <w:rPr>
          <w:rFonts w:eastAsia="MS PGothic" w:cs="Calibri"/>
          <w:kern w:val="2"/>
          <w:sz w:val="28"/>
          <w:szCs w:val="28"/>
        </w:rPr>
        <w:t xml:space="preserve">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, going to receive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m, going to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  <w:u w:val="single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recei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  (Information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6. Where __ Anita ___ her job interview tomorrow morning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have</w:t>
      </w:r>
      <w:r>
        <w:rPr>
          <w:rFonts w:eastAsia="MS PGothic" w:cs="Calibri"/>
          <w:kern w:val="2"/>
          <w:sz w:val="28"/>
          <w:szCs w:val="28"/>
        </w:rPr>
        <w:t xml:space="preserve">   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, going to have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, going to have</w:t>
      </w:r>
      <w:r>
        <w:rPr>
          <w:rFonts w:eastAsia="MS PGothic"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7. When __ Paul ___ the yard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, going to clean</w:t>
      </w:r>
      <w:r>
        <w:rPr>
          <w:rFonts w:eastAsia="MS PGothic" w:cs="Calibri"/>
          <w:kern w:val="2"/>
          <w:sz w:val="28"/>
          <w:szCs w:val="28"/>
        </w:rPr>
        <w:t xml:space="preserve">  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, going to clean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clea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18. Who _______ Nancy to the airport next Sunday 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 going to take</w:t>
      </w:r>
      <w:r>
        <w:rPr>
          <w:rFonts w:eastAsia="MS PGothic" w:cs="Calibri"/>
          <w:kern w:val="2"/>
          <w:sz w:val="28"/>
          <w:szCs w:val="28"/>
        </w:rPr>
        <w:t xml:space="preserve"> 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going to take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 going to tak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9. What __ you ___ next weekend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, going to do</w:t>
      </w:r>
      <w:r>
        <w:rPr>
          <w:rFonts w:eastAsia="MS PGothic" w:cs="Calibri"/>
          <w:kern w:val="2"/>
          <w:sz w:val="28"/>
          <w:szCs w:val="28"/>
        </w:rPr>
        <w:t xml:space="preserve">   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, going to do</w:t>
      </w:r>
      <w:r>
        <w:rPr>
          <w:rFonts w:eastAsia="MS PGothic" w:cs="Calibri"/>
          <w:kern w:val="2"/>
          <w:sz w:val="28"/>
          <w:szCs w:val="28"/>
        </w:rPr>
        <w:t xml:space="preserve">   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d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0. Why __ the manatees probably ___ in the future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, going to disappear</w:t>
      </w:r>
      <w:r>
        <w:rPr>
          <w:rFonts w:eastAsia="MS PGothic" w:cs="Calibri"/>
          <w:kern w:val="2"/>
          <w:sz w:val="28"/>
          <w:szCs w:val="28"/>
        </w:rPr>
        <w:t xml:space="preserve">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, going to disappear</w:t>
      </w:r>
      <w:r>
        <w:rPr>
          <w:rFonts w:eastAsia="MS PGothic" w:cs="Calibri"/>
          <w:kern w:val="2"/>
          <w:sz w:val="28"/>
          <w:szCs w:val="28"/>
        </w:rPr>
        <w:t xml:space="preserve">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am, going to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disappea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Answer Key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مفتاح الحل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1.  B                  11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2.  A                  12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3.  C                  13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4.  A                  14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5.  B                  15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6.  C                  16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7.  B                  17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8.  C                  18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9.  A                  19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10. C                  20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Evaluation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قيم نفسك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>Total Correct Answers:</w:t>
      </w: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  <w:rtl w:val="true"/>
        </w:rPr>
        <w:t>مجموع اجاباتك</w:t>
      </w: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b/>
          <w:bCs/>
          <w:color w:val="632423" w:themeColor="accent2" w:themeShade="80"/>
          <w:kern w:val="2"/>
          <w:sz w:val="28"/>
          <w:szCs w:val="28"/>
        </w:rPr>
        <w:t>20       Excellent:</w:t>
      </w:r>
      <w:r>
        <w:rPr>
          <w:rFonts w:eastAsia="MS PGothic" w:cs="Calibri"/>
          <w:kern w:val="2"/>
          <w:sz w:val="28"/>
          <w:szCs w:val="28"/>
        </w:rPr>
        <w:t xml:space="preserve"> Go to the Post Test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ممتاز</w:t>
      </w:r>
      <w:r>
        <w:rPr>
          <w:rFonts w:eastAsia="MS PGothic" w:cs="Arial"/>
          <w:kern w:val="2"/>
          <w:sz w:val="28"/>
          <w:szCs w:val="28"/>
          <w:rtl w:val="true"/>
        </w:rPr>
        <w:t>: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مستعد للاختبار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color w:val="632423" w:themeColor="accent2" w:themeShade="80"/>
          <w:kern w:val="2"/>
          <w:sz w:val="28"/>
          <w:szCs w:val="28"/>
        </w:rPr>
        <w:t>19       Very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 and go to th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>Post Test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جيد جدا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راجع إجاباتك</w:t>
      </w:r>
      <w:r>
        <w:rPr>
          <w:rFonts w:eastAsia="MS PGothic" w:cs="Arial"/>
          <w:kern w:val="2"/>
          <w:sz w:val="28"/>
          <w:szCs w:val="28"/>
          <w:rtl w:val="true"/>
        </w:rPr>
        <w:t>.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وستكون مستعدا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b/>
          <w:bCs/>
          <w:color w:val="632423" w:themeColor="accent2" w:themeShade="80"/>
          <w:kern w:val="2"/>
          <w:sz w:val="28"/>
          <w:szCs w:val="28"/>
        </w:rPr>
        <w:t>18-12   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s, study the rul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>presented in this module, do the practice exercis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>and then go to the Post Test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جيد</w:t>
      </w:r>
      <w:r>
        <w:rPr>
          <w:rFonts w:eastAsia="MS PGothic" w:cs="Arial"/>
          <w:kern w:val="2"/>
          <w:sz w:val="28"/>
          <w:szCs w:val="28"/>
          <w:rtl w:val="true"/>
        </w:rPr>
        <w:t>: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راجع إجاباتك وادرس القواعد ثم طبق التمارين وستكون مستعدا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b/>
          <w:bCs/>
          <w:color w:val="632423" w:themeColor="accent2" w:themeShade="80"/>
          <w:kern w:val="2"/>
          <w:sz w:val="28"/>
          <w:szCs w:val="28"/>
        </w:rPr>
        <w:t>11 or    You Need More Practice:</w:t>
      </w:r>
      <w:r>
        <w:rPr>
          <w:rFonts w:eastAsia="MS PGothic" w:cs="Calibri"/>
          <w:kern w:val="2"/>
          <w:sz w:val="28"/>
          <w:szCs w:val="28"/>
        </w:rPr>
        <w:t xml:space="preserve"> Study the module, review th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color w:val="632423" w:themeColor="accent2" w:themeShade="80"/>
          <w:kern w:val="2"/>
          <w:sz w:val="28"/>
          <w:szCs w:val="28"/>
        </w:rPr>
        <w:t>less</w:t>
      </w:r>
      <w:r>
        <w:rPr>
          <w:rFonts w:eastAsia="MS PGothic" w:cs="Calibri"/>
          <w:kern w:val="2"/>
          <w:sz w:val="28"/>
          <w:szCs w:val="28"/>
        </w:rPr>
        <w:t xml:space="preserve">         rules carefully and do the practice exercises. When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 xml:space="preserve">you improve your score, you may go to the Post Test.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Arial"/>
          <w:kern w:val="2"/>
          <w:sz w:val="28"/>
          <w:szCs w:val="28"/>
        </w:rPr>
        <w:t>.</w:t>
      </w: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حتاج إلى تدريب أكثر</w:t>
      </w:r>
      <w:r>
        <w:rPr>
          <w:rFonts w:eastAsia="MS PGothic" w:cs="Arial"/>
          <w:kern w:val="2"/>
          <w:sz w:val="28"/>
          <w:szCs w:val="28"/>
          <w:rtl w:val="true"/>
        </w:rPr>
        <w:t>: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درس القواعد بجد أكثر وحل التمارين بتركيز اكبر وحينما يرتفع معدل درجاتك في هذا الاختبار فأنت مستعد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Simple Future Tens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زمن المستقبل البسيط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FF000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You use the Simple Future Tense when you talk about </w:t>
      </w:r>
      <w:r>
        <w:rPr>
          <w:rFonts w:eastAsia="MS PGothic" w:cs="Calibri"/>
          <w:color w:val="FF0000"/>
          <w:kern w:val="2"/>
          <w:sz w:val="28"/>
          <w:szCs w:val="28"/>
          <w:u w:val="single"/>
        </w:rPr>
        <w:t>future events</w:t>
      </w:r>
      <w:r>
        <w:rPr>
          <w:rFonts w:eastAsia="MS PGothic" w:cs="Calibri"/>
          <w:kern w:val="2"/>
          <w:sz w:val="28"/>
          <w:szCs w:val="28"/>
        </w:rPr>
        <w:t xml:space="preserve"> or </w:t>
      </w:r>
      <w:r>
        <w:rPr>
          <w:rFonts w:eastAsia="MS PGothic" w:cs="Calibri"/>
          <w:color w:val="FF0000"/>
          <w:kern w:val="2"/>
          <w:sz w:val="28"/>
          <w:szCs w:val="28"/>
          <w:u w:val="single"/>
        </w:rPr>
        <w:t>plans</w:t>
      </w:r>
      <w:r>
        <w:rPr>
          <w:rFonts w:eastAsia="MS PGothic" w:cs="Calibri"/>
          <w:color w:val="FF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نستخدم زمن المستقبل البسيط حينما تتكلم عن </w:t>
      </w:r>
      <w:r>
        <w:rPr>
          <w:rFonts w:ascii="Calibri" w:hAnsi="Calibri" w:eastAsia="MS PGothic"/>
          <w:color w:val="FF0000"/>
          <w:kern w:val="2"/>
          <w:sz w:val="28"/>
          <w:sz w:val="28"/>
          <w:szCs w:val="28"/>
          <w:u w:val="single"/>
          <w:rtl w:val="true"/>
        </w:rPr>
        <w:t>أحداث أو خطط مستقبلية</w:t>
      </w:r>
      <w:r>
        <w:rPr>
          <w:rFonts w:eastAsia="MS PGothic" w:cs="Arial"/>
          <w:color w:val="FF0000"/>
          <w:kern w:val="2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MS PGothic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You also use the Simple Future Tense when you want to </w:t>
      </w:r>
      <w:r>
        <w:rPr>
          <w:rFonts w:eastAsia="MS PGothic" w:cs="Calibri"/>
          <w:color w:val="FF0000"/>
          <w:kern w:val="2"/>
          <w:sz w:val="28"/>
          <w:szCs w:val="28"/>
          <w:u w:val="single"/>
        </w:rPr>
        <w:t>make a prediction</w:t>
      </w:r>
      <w:r>
        <w:rPr>
          <w:rFonts w:eastAsia="MS PGothic" w:cs="Calibri"/>
          <w:kern w:val="2"/>
          <w:sz w:val="28"/>
          <w:szCs w:val="28"/>
        </w:rPr>
        <w:t xml:space="preserve"> or </w:t>
      </w:r>
      <w:r>
        <w:rPr>
          <w:rFonts w:eastAsia="MS PGothic" w:cs="Calibri"/>
          <w:color w:val="FF0000"/>
          <w:kern w:val="2"/>
          <w:sz w:val="28"/>
          <w:szCs w:val="28"/>
          <w:u w:val="single"/>
        </w:rPr>
        <w:t>make a promise</w:t>
      </w:r>
      <w:r>
        <w:rPr>
          <w:rFonts w:eastAsia="MS PGothic" w:cs="Calibri"/>
          <w:kern w:val="2"/>
          <w:sz w:val="28"/>
          <w:szCs w:val="28"/>
        </w:rPr>
        <w:t xml:space="preserve">. </w:t>
      </w:r>
      <w:r>
        <w:rPr>
          <w:rFonts w:eastAsia="MS PGothic" w:cs="MS PGothic"/>
          <w:kern w:val="2"/>
          <w:sz w:val="28"/>
          <w:szCs w:val="28"/>
        </w:rPr>
        <w:t>☺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نستطيع أيضا استخدام زمن المستقبل البسيط  حينما نريد </w:t>
      </w:r>
      <w:r>
        <w:rPr>
          <w:rFonts w:ascii="Calibri" w:hAnsi="Calibri" w:eastAsia="MS PGothic"/>
          <w:color w:val="FF0000"/>
          <w:kern w:val="2"/>
          <w:sz w:val="28"/>
          <w:sz w:val="28"/>
          <w:szCs w:val="28"/>
          <w:u w:val="single"/>
          <w:rtl w:val="true"/>
        </w:rPr>
        <w:t>التنبؤ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 w:eastAsia="MS PGothic"/>
          <w:color w:val="FF0000"/>
          <w:kern w:val="2"/>
          <w:sz w:val="28"/>
          <w:sz w:val="28"/>
          <w:szCs w:val="28"/>
          <w:u w:val="single"/>
          <w:rtl w:val="true"/>
        </w:rPr>
        <w:t>قطع وعود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>There are two (2) ways to make the Simple Future Tens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هناك طريقتان لإنشاء المستقبل البسيط</w:t>
      </w:r>
      <w:r>
        <w:rPr>
          <w:rFonts w:eastAsia="MS PGothic"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00B0F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color w:val="00B0F0"/>
          <w:kern w:val="2"/>
          <w:sz w:val="28"/>
          <w:szCs w:val="28"/>
          <w:u w:val="single"/>
        </w:rPr>
        <w:t>Pattern # 1</w:t>
      </w: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 xml:space="preserve">:   </w:t>
      </w:r>
      <w:r>
        <w:rPr>
          <w:rFonts w:ascii="Calibri" w:hAnsi="Calibri" w:eastAsia="MS PGoth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الطريقة</w:t>
      </w:r>
      <w:r>
        <w:rPr>
          <w:rFonts w:eastAsia="MS PGothic" w:cs="Arial"/>
          <w:b/>
          <w:bCs/>
          <w:color w:val="00B0F0"/>
          <w:kern w:val="2"/>
          <w:sz w:val="28"/>
          <w:szCs w:val="28"/>
          <w:u w:val="single"/>
          <w:rtl w:val="true"/>
        </w:rPr>
        <w:t>#</w:t>
      </w:r>
      <w:r>
        <w:rPr>
          <w:rFonts w:eastAsia="MS PGothic" w:cs="Arial"/>
          <w:b/>
          <w:bCs/>
          <w:color w:val="00B0F0"/>
          <w:kern w:val="2"/>
          <w:sz w:val="28"/>
          <w:szCs w:val="28"/>
          <w:u w:val="single"/>
        </w:rPr>
        <w:t>1</w:t>
      </w:r>
      <w:r>
        <w:rPr>
          <w:rFonts w:eastAsia="MS PGothic" w:cs="Arial"/>
          <w:b/>
          <w:bCs/>
          <w:color w:val="00B0F0"/>
          <w:kern w:val="2"/>
          <w:sz w:val="28"/>
          <w:szCs w:val="28"/>
          <w:u w:val="single"/>
        </w:rPr>
        <w:t>:</w:t>
      </w:r>
      <w:r>
        <w:rPr>
          <w:rFonts w:eastAsia="MS PGothic" w:cs="Arial"/>
          <w:b/>
          <w:bCs/>
          <w:color w:val="00B0F0"/>
          <w:kern w:val="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9050" distR="0" simplePos="0" locked="0" layoutInCell="0" allowOverlap="1" relativeHeight="139">
                <wp:simplePos x="0" y="0"/>
                <wp:positionH relativeFrom="column">
                  <wp:posOffset>400050</wp:posOffset>
                </wp:positionH>
                <wp:positionV relativeFrom="paragraph">
                  <wp:posOffset>183515</wp:posOffset>
                </wp:positionV>
                <wp:extent cx="3933825" cy="1352550"/>
                <wp:effectExtent l="19685" t="19050" r="18415" b="19050"/>
                <wp:wrapNone/>
                <wp:docPr id="182" name="Object 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33720" cy="1352520"/>
                            <a:chOff x="0" y="0"/>
                            <a:chExt cx="393372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1600"/>
                              <a:ext cx="316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96" h="367607">
                                  <a:moveTo>
                                    <a:pt x="38695" y="0"/>
                                  </a:moveTo>
                                  <a:lnTo>
                                    <a:pt x="38695" y="53553"/>
                                  </a:lnTo>
                                  <a:lnTo>
                                    <a:pt x="36545" y="70098"/>
                                  </a:lnTo>
                                  <a:lnTo>
                                    <a:pt x="32963" y="86502"/>
                                  </a:lnTo>
                                  <a:lnTo>
                                    <a:pt x="28424" y="102813"/>
                                  </a:lnTo>
                                  <a:lnTo>
                                    <a:pt x="25399" y="115836"/>
                                  </a:lnTo>
                                  <a:lnTo>
                                    <a:pt x="23382" y="126668"/>
                                  </a:lnTo>
                                  <a:lnTo>
                                    <a:pt x="22037" y="136039"/>
                                  </a:lnTo>
                                  <a:lnTo>
                                    <a:pt x="21140" y="147661"/>
                                  </a:lnTo>
                                  <a:lnTo>
                                    <a:pt x="20543" y="160783"/>
                                  </a:lnTo>
                                  <a:lnTo>
                                    <a:pt x="19702" y="196330"/>
                                  </a:lnTo>
                                  <a:lnTo>
                                    <a:pt x="19417" y="227600"/>
                                  </a:lnTo>
                                  <a:lnTo>
                                    <a:pt x="18319" y="237723"/>
                                  </a:lnTo>
                                  <a:lnTo>
                                    <a:pt x="16512" y="249846"/>
                                  </a:lnTo>
                                  <a:lnTo>
                                    <a:pt x="14233" y="263302"/>
                                  </a:lnTo>
                                  <a:lnTo>
                                    <a:pt x="12713" y="273348"/>
                                  </a:lnTo>
                                  <a:lnTo>
                                    <a:pt x="11700" y="281120"/>
                                  </a:lnTo>
                                  <a:lnTo>
                                    <a:pt x="11024" y="287377"/>
                                  </a:lnTo>
                                  <a:lnTo>
                                    <a:pt x="9499" y="295847"/>
                                  </a:lnTo>
                                  <a:lnTo>
                                    <a:pt x="7408" y="305793"/>
                                  </a:lnTo>
                                  <a:lnTo>
                                    <a:pt x="4938" y="316724"/>
                                  </a:lnTo>
                                  <a:lnTo>
                                    <a:pt x="3292" y="327235"/>
                                  </a:lnTo>
                                  <a:lnTo>
                                    <a:pt x="2195" y="337467"/>
                                  </a:lnTo>
                                  <a:lnTo>
                                    <a:pt x="0" y="36760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492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09" h="19349">
                                  <a:moveTo>
                                    <a:pt x="0" y="0"/>
                                  </a:moveTo>
                                  <a:lnTo>
                                    <a:pt x="5136" y="0"/>
                                  </a:lnTo>
                                  <a:lnTo>
                                    <a:pt x="7723" y="1075"/>
                                  </a:lnTo>
                                  <a:lnTo>
                                    <a:pt x="10523" y="2867"/>
                                  </a:lnTo>
                                  <a:lnTo>
                                    <a:pt x="13465" y="5136"/>
                                  </a:lnTo>
                                  <a:lnTo>
                                    <a:pt x="16501" y="6648"/>
                                  </a:lnTo>
                                  <a:lnTo>
                                    <a:pt x="19599" y="7657"/>
                                  </a:lnTo>
                                  <a:lnTo>
                                    <a:pt x="22740" y="8329"/>
                                  </a:lnTo>
                                  <a:lnTo>
                                    <a:pt x="26984" y="8778"/>
                                  </a:lnTo>
                                  <a:lnTo>
                                    <a:pt x="31962" y="9076"/>
                                  </a:lnTo>
                                  <a:lnTo>
                                    <a:pt x="42152" y="9408"/>
                                  </a:lnTo>
                                  <a:lnTo>
                                    <a:pt x="57452" y="9622"/>
                                  </a:lnTo>
                                  <a:lnTo>
                                    <a:pt x="113897" y="9671"/>
                                  </a:lnTo>
                                  <a:lnTo>
                                    <a:pt x="120001" y="10747"/>
                                  </a:lnTo>
                                  <a:lnTo>
                                    <a:pt x="126220" y="12539"/>
                                  </a:lnTo>
                                  <a:lnTo>
                                    <a:pt x="145108" y="193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88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98" h="57635">
                                  <a:moveTo>
                                    <a:pt x="5573" y="57634"/>
                                  </a:moveTo>
                                  <a:lnTo>
                                    <a:pt x="0" y="52061"/>
                                  </a:lnTo>
                                  <a:lnTo>
                                    <a:pt x="4627" y="56688"/>
                                  </a:lnTo>
                                  <a:lnTo>
                                    <a:pt x="6017" y="55929"/>
                                  </a:lnTo>
                                  <a:lnTo>
                                    <a:pt x="8019" y="54347"/>
                                  </a:lnTo>
                                  <a:lnTo>
                                    <a:pt x="13819" y="49222"/>
                                  </a:lnTo>
                                  <a:lnTo>
                                    <a:pt x="17479" y="48521"/>
                                  </a:lnTo>
                                  <a:lnTo>
                                    <a:pt x="19960" y="48334"/>
                                  </a:lnTo>
                                  <a:lnTo>
                                    <a:pt x="25913" y="47135"/>
                                  </a:lnTo>
                                  <a:lnTo>
                                    <a:pt x="43993" y="42936"/>
                                  </a:lnTo>
                                  <a:lnTo>
                                    <a:pt x="52684" y="40311"/>
                                  </a:lnTo>
                                  <a:lnTo>
                                    <a:pt x="60627" y="37486"/>
                                  </a:lnTo>
                                  <a:lnTo>
                                    <a:pt x="68073" y="34528"/>
                                  </a:lnTo>
                                  <a:lnTo>
                                    <a:pt x="74111" y="32557"/>
                                  </a:lnTo>
                                  <a:lnTo>
                                    <a:pt x="79212" y="31242"/>
                                  </a:lnTo>
                                  <a:lnTo>
                                    <a:pt x="83687" y="30365"/>
                                  </a:lnTo>
                                  <a:lnTo>
                                    <a:pt x="87745" y="29781"/>
                                  </a:lnTo>
                                  <a:lnTo>
                                    <a:pt x="91526" y="29391"/>
                                  </a:lnTo>
                                  <a:lnTo>
                                    <a:pt x="95121" y="29132"/>
                                  </a:lnTo>
                                  <a:lnTo>
                                    <a:pt x="98593" y="27884"/>
                                  </a:lnTo>
                                  <a:lnTo>
                                    <a:pt x="101982" y="25977"/>
                                  </a:lnTo>
                                  <a:lnTo>
                                    <a:pt x="105317" y="23631"/>
                                  </a:lnTo>
                                  <a:lnTo>
                                    <a:pt x="108614" y="22067"/>
                                  </a:lnTo>
                                  <a:lnTo>
                                    <a:pt x="115145" y="20329"/>
                                  </a:lnTo>
                                  <a:lnTo>
                                    <a:pt x="121630" y="19557"/>
                                  </a:lnTo>
                                  <a:lnTo>
                                    <a:pt x="124865" y="19351"/>
                                  </a:lnTo>
                                  <a:lnTo>
                                    <a:pt x="128096" y="18139"/>
                                  </a:lnTo>
                                  <a:lnTo>
                                    <a:pt x="131324" y="16255"/>
                                  </a:lnTo>
                                  <a:lnTo>
                                    <a:pt x="134552" y="13925"/>
                                  </a:lnTo>
                                  <a:lnTo>
                                    <a:pt x="137778" y="12372"/>
                                  </a:lnTo>
                                  <a:lnTo>
                                    <a:pt x="144230" y="10646"/>
                                  </a:lnTo>
                                  <a:lnTo>
                                    <a:pt x="150680" y="9879"/>
                                  </a:lnTo>
                                  <a:lnTo>
                                    <a:pt x="153905" y="9674"/>
                                  </a:lnTo>
                                  <a:lnTo>
                                    <a:pt x="157129" y="8463"/>
                                  </a:lnTo>
                                  <a:lnTo>
                                    <a:pt x="160354" y="6580"/>
                                  </a:lnTo>
                                  <a:lnTo>
                                    <a:pt x="163579" y="4250"/>
                                  </a:lnTo>
                                  <a:lnTo>
                                    <a:pt x="166803" y="2697"/>
                                  </a:lnTo>
                                  <a:lnTo>
                                    <a:pt x="173253" y="972"/>
                                  </a:lnTo>
                                  <a:lnTo>
                                    <a:pt x="179702" y="205"/>
                                  </a:lnTo>
                                  <a:lnTo>
                                    <a:pt x="182927" y="0"/>
                                  </a:lnTo>
                                  <a:lnTo>
                                    <a:pt x="186151" y="939"/>
                                  </a:lnTo>
                                  <a:lnTo>
                                    <a:pt x="189376" y="2639"/>
                                  </a:lnTo>
                                  <a:lnTo>
                                    <a:pt x="192601" y="4848"/>
                                  </a:lnTo>
                                  <a:lnTo>
                                    <a:pt x="195825" y="6320"/>
                                  </a:lnTo>
                                  <a:lnTo>
                                    <a:pt x="199050" y="7302"/>
                                  </a:lnTo>
                                  <a:lnTo>
                                    <a:pt x="218397" y="926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41920"/>
                              <a:ext cx="1810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018" h="259468">
                                  <a:moveTo>
                                    <a:pt x="191670" y="57795"/>
                                  </a:moveTo>
                                  <a:lnTo>
                                    <a:pt x="181399" y="52660"/>
                                  </a:lnTo>
                                  <a:lnTo>
                                    <a:pt x="178373" y="50072"/>
                                  </a:lnTo>
                                  <a:lnTo>
                                    <a:pt x="176356" y="47272"/>
                                  </a:lnTo>
                                  <a:lnTo>
                                    <a:pt x="173040" y="41295"/>
                                  </a:lnTo>
                                  <a:lnTo>
                                    <a:pt x="167983" y="35056"/>
                                  </a:lnTo>
                                  <a:lnTo>
                                    <a:pt x="162627" y="28940"/>
                                  </a:lnTo>
                                  <a:lnTo>
                                    <a:pt x="143143" y="9276"/>
                                  </a:lnTo>
                                  <a:lnTo>
                                    <a:pt x="137821" y="6102"/>
                                  </a:lnTo>
                                  <a:lnTo>
                                    <a:pt x="132123" y="3985"/>
                                  </a:lnTo>
                                  <a:lnTo>
                                    <a:pt x="126175" y="2574"/>
                                  </a:lnTo>
                                  <a:lnTo>
                                    <a:pt x="120060" y="1634"/>
                                  </a:lnTo>
                                  <a:lnTo>
                                    <a:pt x="113834" y="1007"/>
                                  </a:lnTo>
                                  <a:lnTo>
                                    <a:pt x="102258" y="310"/>
                                  </a:lnTo>
                                  <a:lnTo>
                                    <a:pt x="93530" y="0"/>
                                  </a:lnTo>
                                  <a:lnTo>
                                    <a:pt x="88623" y="2067"/>
                                  </a:lnTo>
                                  <a:lnTo>
                                    <a:pt x="83201" y="5595"/>
                                  </a:lnTo>
                                  <a:lnTo>
                                    <a:pt x="77438" y="10097"/>
                                  </a:lnTo>
                                  <a:lnTo>
                                    <a:pt x="71445" y="15248"/>
                                  </a:lnTo>
                                  <a:lnTo>
                                    <a:pt x="65301" y="20831"/>
                                  </a:lnTo>
                                  <a:lnTo>
                                    <a:pt x="52741" y="32768"/>
                                  </a:lnTo>
                                  <a:lnTo>
                                    <a:pt x="39993" y="45239"/>
                                  </a:lnTo>
                                  <a:lnTo>
                                    <a:pt x="34658" y="52649"/>
                                  </a:lnTo>
                                  <a:lnTo>
                                    <a:pt x="30027" y="60814"/>
                                  </a:lnTo>
                                  <a:lnTo>
                                    <a:pt x="25865" y="69482"/>
                                  </a:lnTo>
                                  <a:lnTo>
                                    <a:pt x="23090" y="77410"/>
                                  </a:lnTo>
                                  <a:lnTo>
                                    <a:pt x="21240" y="84845"/>
                                  </a:lnTo>
                                  <a:lnTo>
                                    <a:pt x="20007" y="91952"/>
                                  </a:lnTo>
                                  <a:lnTo>
                                    <a:pt x="18110" y="100989"/>
                                  </a:lnTo>
                                  <a:lnTo>
                                    <a:pt x="10305" y="134250"/>
                                  </a:lnTo>
                                  <a:lnTo>
                                    <a:pt x="4293" y="158775"/>
                                  </a:lnTo>
                                  <a:lnTo>
                                    <a:pt x="2260" y="168110"/>
                                  </a:lnTo>
                                  <a:lnTo>
                                    <a:pt x="904" y="175408"/>
                                  </a:lnTo>
                                  <a:lnTo>
                                    <a:pt x="0" y="181348"/>
                                  </a:lnTo>
                                  <a:lnTo>
                                    <a:pt x="473" y="190683"/>
                                  </a:lnTo>
                                  <a:lnTo>
                                    <a:pt x="1863" y="202280"/>
                                  </a:lnTo>
                                  <a:lnTo>
                                    <a:pt x="3864" y="215386"/>
                                  </a:lnTo>
                                  <a:lnTo>
                                    <a:pt x="6273" y="226274"/>
                                  </a:lnTo>
                                  <a:lnTo>
                                    <a:pt x="8954" y="235681"/>
                                  </a:lnTo>
                                  <a:lnTo>
                                    <a:pt x="15845" y="255955"/>
                                  </a:lnTo>
                                  <a:lnTo>
                                    <a:pt x="17485" y="257619"/>
                                  </a:lnTo>
                                  <a:lnTo>
                                    <a:pt x="19653" y="258728"/>
                                  </a:lnTo>
                                  <a:lnTo>
                                    <a:pt x="22173" y="259467"/>
                                  </a:lnTo>
                                  <a:lnTo>
                                    <a:pt x="24929" y="258885"/>
                                  </a:lnTo>
                                  <a:lnTo>
                                    <a:pt x="30856" y="255373"/>
                                  </a:lnTo>
                                  <a:lnTo>
                                    <a:pt x="37074" y="247362"/>
                                  </a:lnTo>
                                  <a:lnTo>
                                    <a:pt x="40237" y="242216"/>
                                  </a:lnTo>
                                  <a:lnTo>
                                    <a:pt x="44495" y="236636"/>
                                  </a:lnTo>
                                  <a:lnTo>
                                    <a:pt x="49483" y="230766"/>
                                  </a:lnTo>
                                  <a:lnTo>
                                    <a:pt x="54959" y="224703"/>
                                  </a:lnTo>
                                  <a:lnTo>
                                    <a:pt x="59684" y="218511"/>
                                  </a:lnTo>
                                  <a:lnTo>
                                    <a:pt x="63909" y="212234"/>
                                  </a:lnTo>
                                  <a:lnTo>
                                    <a:pt x="103262" y="148015"/>
                                  </a:lnTo>
                                  <a:lnTo>
                                    <a:pt x="110159" y="137289"/>
                                  </a:lnTo>
                                  <a:lnTo>
                                    <a:pt x="114757" y="127989"/>
                                  </a:lnTo>
                                  <a:lnTo>
                                    <a:pt x="117822" y="119640"/>
                                  </a:lnTo>
                                  <a:lnTo>
                                    <a:pt x="119866" y="111923"/>
                                  </a:lnTo>
                                  <a:lnTo>
                                    <a:pt x="122303" y="105704"/>
                                  </a:lnTo>
                                  <a:lnTo>
                                    <a:pt x="125002" y="100483"/>
                                  </a:lnTo>
                                  <a:lnTo>
                                    <a:pt x="127877" y="95928"/>
                                  </a:lnTo>
                                  <a:lnTo>
                                    <a:pt x="131071" y="88000"/>
                                  </a:lnTo>
                                  <a:lnTo>
                                    <a:pt x="132491" y="80894"/>
                                  </a:lnTo>
                                  <a:lnTo>
                                    <a:pt x="133122" y="74152"/>
                                  </a:lnTo>
                                  <a:lnTo>
                                    <a:pt x="134365" y="70850"/>
                                  </a:lnTo>
                                  <a:lnTo>
                                    <a:pt x="138612" y="64314"/>
                                  </a:lnTo>
                                  <a:lnTo>
                                    <a:pt x="141912" y="59727"/>
                                  </a:lnTo>
                                  <a:lnTo>
                                    <a:pt x="142374" y="60158"/>
                                  </a:lnTo>
                                  <a:lnTo>
                                    <a:pt x="143178" y="66294"/>
                                  </a:lnTo>
                                  <a:lnTo>
                                    <a:pt x="143264" y="72257"/>
                                  </a:lnTo>
                                  <a:lnTo>
                                    <a:pt x="143299" y="140840"/>
                                  </a:lnTo>
                                  <a:lnTo>
                                    <a:pt x="144375" y="156153"/>
                                  </a:lnTo>
                                  <a:lnTo>
                                    <a:pt x="146166" y="167437"/>
                                  </a:lnTo>
                                  <a:lnTo>
                                    <a:pt x="148436" y="176034"/>
                                  </a:lnTo>
                                  <a:lnTo>
                                    <a:pt x="149948" y="183916"/>
                                  </a:lnTo>
                                  <a:lnTo>
                                    <a:pt x="150957" y="191320"/>
                                  </a:lnTo>
                                  <a:lnTo>
                                    <a:pt x="151630" y="198406"/>
                                  </a:lnTo>
                                  <a:lnTo>
                                    <a:pt x="153153" y="203129"/>
                                  </a:lnTo>
                                  <a:lnTo>
                                    <a:pt x="155243" y="206278"/>
                                  </a:lnTo>
                                  <a:lnTo>
                                    <a:pt x="157711" y="208378"/>
                                  </a:lnTo>
                                  <a:lnTo>
                                    <a:pt x="159357" y="210852"/>
                                  </a:lnTo>
                                  <a:lnTo>
                                    <a:pt x="161185" y="216468"/>
                                  </a:lnTo>
                                  <a:lnTo>
                                    <a:pt x="164864" y="222547"/>
                                  </a:lnTo>
                                  <a:lnTo>
                                    <a:pt x="170849" y="230072"/>
                                  </a:lnTo>
                                  <a:lnTo>
                                    <a:pt x="172415" y="230690"/>
                                  </a:lnTo>
                                  <a:lnTo>
                                    <a:pt x="177021" y="231376"/>
                                  </a:lnTo>
                                  <a:lnTo>
                                    <a:pt x="182651" y="231681"/>
                                  </a:lnTo>
                                  <a:lnTo>
                                    <a:pt x="185657" y="231762"/>
                                  </a:lnTo>
                                  <a:lnTo>
                                    <a:pt x="188736" y="230741"/>
                                  </a:lnTo>
                                  <a:lnTo>
                                    <a:pt x="195024" y="226741"/>
                                  </a:lnTo>
                                  <a:lnTo>
                                    <a:pt x="201401" y="221380"/>
                                  </a:lnTo>
                                  <a:lnTo>
                                    <a:pt x="211017" y="21257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216360"/>
                              <a:ext cx="199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173" h="203104">
                                  <a:moveTo>
                                    <a:pt x="0" y="28975"/>
                                  </a:moveTo>
                                  <a:lnTo>
                                    <a:pt x="0" y="134308"/>
                                  </a:lnTo>
                                  <a:lnTo>
                                    <a:pt x="1075" y="138967"/>
                                  </a:lnTo>
                                  <a:lnTo>
                                    <a:pt x="2867" y="143148"/>
                                  </a:lnTo>
                                  <a:lnTo>
                                    <a:pt x="5136" y="147010"/>
                                  </a:lnTo>
                                  <a:lnTo>
                                    <a:pt x="6649" y="151734"/>
                                  </a:lnTo>
                                  <a:lnTo>
                                    <a:pt x="7657" y="157034"/>
                                  </a:lnTo>
                                  <a:lnTo>
                                    <a:pt x="8329" y="162717"/>
                                  </a:lnTo>
                                  <a:lnTo>
                                    <a:pt x="8778" y="167580"/>
                                  </a:lnTo>
                                  <a:lnTo>
                                    <a:pt x="9077" y="171897"/>
                                  </a:lnTo>
                                  <a:lnTo>
                                    <a:pt x="9276" y="175850"/>
                                  </a:lnTo>
                                  <a:lnTo>
                                    <a:pt x="10483" y="179560"/>
                                  </a:lnTo>
                                  <a:lnTo>
                                    <a:pt x="12363" y="183109"/>
                                  </a:lnTo>
                                  <a:lnTo>
                                    <a:pt x="14692" y="186549"/>
                                  </a:lnTo>
                                  <a:lnTo>
                                    <a:pt x="15169" y="188842"/>
                                  </a:lnTo>
                                  <a:lnTo>
                                    <a:pt x="14412" y="190372"/>
                                  </a:lnTo>
                                  <a:lnTo>
                                    <a:pt x="12833" y="191391"/>
                                  </a:lnTo>
                                  <a:lnTo>
                                    <a:pt x="12855" y="193145"/>
                                  </a:lnTo>
                                  <a:lnTo>
                                    <a:pt x="13944" y="195390"/>
                                  </a:lnTo>
                                  <a:lnTo>
                                    <a:pt x="15745" y="197961"/>
                                  </a:lnTo>
                                  <a:lnTo>
                                    <a:pt x="16946" y="198601"/>
                                  </a:lnTo>
                                  <a:lnTo>
                                    <a:pt x="17747" y="197952"/>
                                  </a:lnTo>
                                  <a:lnTo>
                                    <a:pt x="18281" y="196445"/>
                                  </a:lnTo>
                                  <a:lnTo>
                                    <a:pt x="18874" y="191903"/>
                                  </a:lnTo>
                                  <a:lnTo>
                                    <a:pt x="19032" y="189188"/>
                                  </a:lnTo>
                                  <a:lnTo>
                                    <a:pt x="20212" y="186302"/>
                                  </a:lnTo>
                                  <a:lnTo>
                                    <a:pt x="24390" y="180230"/>
                                  </a:lnTo>
                                  <a:lnTo>
                                    <a:pt x="27009" y="173881"/>
                                  </a:lnTo>
                                  <a:lnTo>
                                    <a:pt x="29829" y="165349"/>
                                  </a:lnTo>
                                  <a:lnTo>
                                    <a:pt x="32785" y="155362"/>
                                  </a:lnTo>
                                  <a:lnTo>
                                    <a:pt x="38935" y="132799"/>
                                  </a:lnTo>
                                  <a:lnTo>
                                    <a:pt x="42080" y="120763"/>
                                  </a:lnTo>
                                  <a:lnTo>
                                    <a:pt x="44176" y="110589"/>
                                  </a:lnTo>
                                  <a:lnTo>
                                    <a:pt x="45574" y="101657"/>
                                  </a:lnTo>
                                  <a:lnTo>
                                    <a:pt x="46506" y="93553"/>
                                  </a:lnTo>
                                  <a:lnTo>
                                    <a:pt x="48202" y="87075"/>
                                  </a:lnTo>
                                  <a:lnTo>
                                    <a:pt x="50408" y="81681"/>
                                  </a:lnTo>
                                  <a:lnTo>
                                    <a:pt x="52953" y="77011"/>
                                  </a:lnTo>
                                  <a:lnTo>
                                    <a:pt x="55725" y="70672"/>
                                  </a:lnTo>
                                  <a:lnTo>
                                    <a:pt x="58647" y="63222"/>
                                  </a:lnTo>
                                  <a:lnTo>
                                    <a:pt x="61670" y="55031"/>
                                  </a:lnTo>
                                  <a:lnTo>
                                    <a:pt x="63686" y="48495"/>
                                  </a:lnTo>
                                  <a:lnTo>
                                    <a:pt x="65030" y="43064"/>
                                  </a:lnTo>
                                  <a:lnTo>
                                    <a:pt x="65925" y="38367"/>
                                  </a:lnTo>
                                  <a:lnTo>
                                    <a:pt x="67598" y="34161"/>
                                  </a:lnTo>
                                  <a:lnTo>
                                    <a:pt x="69787" y="30283"/>
                                  </a:lnTo>
                                  <a:lnTo>
                                    <a:pt x="72322" y="26622"/>
                                  </a:lnTo>
                                  <a:lnTo>
                                    <a:pt x="75086" y="24181"/>
                                  </a:lnTo>
                                  <a:lnTo>
                                    <a:pt x="78004" y="22555"/>
                                  </a:lnTo>
                                  <a:lnTo>
                                    <a:pt x="84113" y="20747"/>
                                  </a:lnTo>
                                  <a:lnTo>
                                    <a:pt x="90410" y="19943"/>
                                  </a:lnTo>
                                  <a:lnTo>
                                    <a:pt x="92520" y="20804"/>
                                  </a:lnTo>
                                  <a:lnTo>
                                    <a:pt x="93926" y="22453"/>
                                  </a:lnTo>
                                  <a:lnTo>
                                    <a:pt x="94864" y="24627"/>
                                  </a:lnTo>
                                  <a:lnTo>
                                    <a:pt x="96564" y="26076"/>
                                  </a:lnTo>
                                  <a:lnTo>
                                    <a:pt x="98772" y="27042"/>
                                  </a:lnTo>
                                  <a:lnTo>
                                    <a:pt x="101319" y="27686"/>
                                  </a:lnTo>
                                  <a:lnTo>
                                    <a:pt x="103016" y="30266"/>
                                  </a:lnTo>
                                  <a:lnTo>
                                    <a:pt x="104148" y="34135"/>
                                  </a:lnTo>
                                  <a:lnTo>
                                    <a:pt x="104903" y="38864"/>
                                  </a:lnTo>
                                  <a:lnTo>
                                    <a:pt x="106481" y="44166"/>
                                  </a:lnTo>
                                  <a:lnTo>
                                    <a:pt x="108608" y="49851"/>
                                  </a:lnTo>
                                  <a:lnTo>
                                    <a:pt x="111101" y="55791"/>
                                  </a:lnTo>
                                  <a:lnTo>
                                    <a:pt x="112763" y="65125"/>
                                  </a:lnTo>
                                  <a:lnTo>
                                    <a:pt x="113871" y="76722"/>
                                  </a:lnTo>
                                  <a:lnTo>
                                    <a:pt x="114609" y="89827"/>
                                  </a:lnTo>
                                  <a:lnTo>
                                    <a:pt x="115430" y="112988"/>
                                  </a:lnTo>
                                  <a:lnTo>
                                    <a:pt x="115957" y="143861"/>
                                  </a:lnTo>
                                  <a:lnTo>
                                    <a:pt x="114925" y="148560"/>
                                  </a:lnTo>
                                  <a:lnTo>
                                    <a:pt x="113162" y="152768"/>
                                  </a:lnTo>
                                  <a:lnTo>
                                    <a:pt x="110913" y="156648"/>
                                  </a:lnTo>
                                  <a:lnTo>
                                    <a:pt x="109412" y="160310"/>
                                  </a:lnTo>
                                  <a:lnTo>
                                    <a:pt x="108412" y="163826"/>
                                  </a:lnTo>
                                  <a:lnTo>
                                    <a:pt x="106807" y="172056"/>
                                  </a:lnTo>
                                  <a:lnTo>
                                    <a:pt x="105601" y="171657"/>
                                  </a:lnTo>
                                  <a:lnTo>
                                    <a:pt x="101394" y="168346"/>
                                  </a:lnTo>
                                  <a:lnTo>
                                    <a:pt x="100917" y="165959"/>
                                  </a:lnTo>
                                  <a:lnTo>
                                    <a:pt x="101674" y="163292"/>
                                  </a:lnTo>
                                  <a:lnTo>
                                    <a:pt x="103253" y="160440"/>
                                  </a:lnTo>
                                  <a:lnTo>
                                    <a:pt x="105008" y="154404"/>
                                  </a:lnTo>
                                  <a:lnTo>
                                    <a:pt x="105477" y="151290"/>
                                  </a:lnTo>
                                  <a:lnTo>
                                    <a:pt x="106863" y="148138"/>
                                  </a:lnTo>
                                  <a:lnTo>
                                    <a:pt x="108863" y="144962"/>
                                  </a:lnTo>
                                  <a:lnTo>
                                    <a:pt x="111271" y="141770"/>
                                  </a:lnTo>
                                  <a:lnTo>
                                    <a:pt x="112876" y="137493"/>
                                  </a:lnTo>
                                  <a:lnTo>
                                    <a:pt x="113946" y="132491"/>
                                  </a:lnTo>
                                  <a:lnTo>
                                    <a:pt x="114659" y="127007"/>
                                  </a:lnTo>
                                  <a:lnTo>
                                    <a:pt x="115135" y="122276"/>
                                  </a:lnTo>
                                  <a:lnTo>
                                    <a:pt x="115452" y="118047"/>
                                  </a:lnTo>
                                  <a:lnTo>
                                    <a:pt x="115663" y="114153"/>
                                  </a:lnTo>
                                  <a:lnTo>
                                    <a:pt x="116879" y="109408"/>
                                  </a:lnTo>
                                  <a:lnTo>
                                    <a:pt x="118765" y="104094"/>
                                  </a:lnTo>
                                  <a:lnTo>
                                    <a:pt x="121096" y="98402"/>
                                  </a:lnTo>
                                  <a:lnTo>
                                    <a:pt x="132286" y="74879"/>
                                  </a:lnTo>
                                  <a:lnTo>
                                    <a:pt x="155474" y="27771"/>
                                  </a:lnTo>
                                  <a:lnTo>
                                    <a:pt x="159542" y="21723"/>
                                  </a:lnTo>
                                  <a:lnTo>
                                    <a:pt x="163330" y="17691"/>
                                  </a:lnTo>
                                  <a:lnTo>
                                    <a:pt x="166930" y="15003"/>
                                  </a:lnTo>
                                  <a:lnTo>
                                    <a:pt x="169329" y="12136"/>
                                  </a:lnTo>
                                  <a:lnTo>
                                    <a:pt x="170929" y="9150"/>
                                  </a:lnTo>
                                  <a:lnTo>
                                    <a:pt x="171996" y="6084"/>
                                  </a:lnTo>
                                  <a:lnTo>
                                    <a:pt x="173782" y="4040"/>
                                  </a:lnTo>
                                  <a:lnTo>
                                    <a:pt x="176047" y="2678"/>
                                  </a:lnTo>
                                  <a:lnTo>
                                    <a:pt x="182271" y="491"/>
                                  </a:lnTo>
                                  <a:lnTo>
                                    <a:pt x="188485" y="113"/>
                                  </a:lnTo>
                                  <a:lnTo>
                                    <a:pt x="197133" y="0"/>
                                  </a:lnTo>
                                  <a:lnTo>
                                    <a:pt x="200214" y="1060"/>
                                  </a:lnTo>
                                  <a:lnTo>
                                    <a:pt x="206503" y="5102"/>
                                  </a:lnTo>
                                  <a:lnTo>
                                    <a:pt x="208610" y="7686"/>
                                  </a:lnTo>
                                  <a:lnTo>
                                    <a:pt x="210015" y="10482"/>
                                  </a:lnTo>
                                  <a:lnTo>
                                    <a:pt x="210952" y="13422"/>
                                  </a:lnTo>
                                  <a:lnTo>
                                    <a:pt x="212651" y="17531"/>
                                  </a:lnTo>
                                  <a:lnTo>
                                    <a:pt x="214858" y="22421"/>
                                  </a:lnTo>
                                  <a:lnTo>
                                    <a:pt x="220178" y="33585"/>
                                  </a:lnTo>
                                  <a:lnTo>
                                    <a:pt x="226125" y="45714"/>
                                  </a:lnTo>
                                  <a:lnTo>
                                    <a:pt x="228141" y="50882"/>
                                  </a:lnTo>
                                  <a:lnTo>
                                    <a:pt x="229485" y="55404"/>
                                  </a:lnTo>
                                  <a:lnTo>
                                    <a:pt x="230380" y="59492"/>
                                  </a:lnTo>
                                  <a:lnTo>
                                    <a:pt x="230978" y="65443"/>
                                  </a:lnTo>
                                  <a:lnTo>
                                    <a:pt x="231376" y="72635"/>
                                  </a:lnTo>
                                  <a:lnTo>
                                    <a:pt x="231818" y="89224"/>
                                  </a:lnTo>
                                  <a:lnTo>
                                    <a:pt x="232125" y="140813"/>
                                  </a:lnTo>
                                  <a:lnTo>
                                    <a:pt x="231066" y="150828"/>
                                  </a:lnTo>
                                  <a:lnTo>
                                    <a:pt x="229285" y="159654"/>
                                  </a:lnTo>
                                  <a:lnTo>
                                    <a:pt x="227023" y="167688"/>
                                  </a:lnTo>
                                  <a:lnTo>
                                    <a:pt x="226590" y="174119"/>
                                  </a:lnTo>
                                  <a:lnTo>
                                    <a:pt x="227376" y="179481"/>
                                  </a:lnTo>
                                  <a:lnTo>
                                    <a:pt x="228975" y="184131"/>
                                  </a:lnTo>
                                  <a:lnTo>
                                    <a:pt x="230040" y="188305"/>
                                  </a:lnTo>
                                  <a:lnTo>
                                    <a:pt x="230751" y="192163"/>
                                  </a:lnTo>
                                  <a:lnTo>
                                    <a:pt x="232172" y="20310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02680"/>
                              <a:ext cx="158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36" h="395888">
                                  <a:moveTo>
                                    <a:pt x="183635" y="96172"/>
                                  </a:moveTo>
                                  <a:lnTo>
                                    <a:pt x="178500" y="85901"/>
                                  </a:lnTo>
                                  <a:lnTo>
                                    <a:pt x="175912" y="82875"/>
                                  </a:lnTo>
                                  <a:lnTo>
                                    <a:pt x="173112" y="80858"/>
                                  </a:lnTo>
                                  <a:lnTo>
                                    <a:pt x="170171" y="79513"/>
                                  </a:lnTo>
                                  <a:lnTo>
                                    <a:pt x="168209" y="77542"/>
                                  </a:lnTo>
                                  <a:lnTo>
                                    <a:pt x="166902" y="75153"/>
                                  </a:lnTo>
                                  <a:lnTo>
                                    <a:pt x="166031" y="72486"/>
                                  </a:lnTo>
                                  <a:lnTo>
                                    <a:pt x="162196" y="66655"/>
                                  </a:lnTo>
                                  <a:lnTo>
                                    <a:pt x="159668" y="63596"/>
                                  </a:lnTo>
                                  <a:lnTo>
                                    <a:pt x="157984" y="60481"/>
                                  </a:lnTo>
                                  <a:lnTo>
                                    <a:pt x="154537" y="50962"/>
                                  </a:lnTo>
                                  <a:lnTo>
                                    <a:pt x="149922" y="44549"/>
                                  </a:lnTo>
                                  <a:lnTo>
                                    <a:pt x="144288" y="38116"/>
                                  </a:lnTo>
                                  <a:lnTo>
                                    <a:pt x="141280" y="34896"/>
                                  </a:lnTo>
                                  <a:lnTo>
                                    <a:pt x="139276" y="31674"/>
                                  </a:lnTo>
                                  <a:lnTo>
                                    <a:pt x="135379" y="22004"/>
                                  </a:lnTo>
                                  <a:lnTo>
                                    <a:pt x="130659" y="15556"/>
                                  </a:lnTo>
                                  <a:lnTo>
                                    <a:pt x="124977" y="9107"/>
                                  </a:lnTo>
                                  <a:lnTo>
                                    <a:pt x="121958" y="5882"/>
                                  </a:lnTo>
                                  <a:lnTo>
                                    <a:pt x="118870" y="3733"/>
                                  </a:lnTo>
                                  <a:lnTo>
                                    <a:pt x="115736" y="2300"/>
                                  </a:lnTo>
                                  <a:lnTo>
                                    <a:pt x="112572" y="1344"/>
                                  </a:lnTo>
                                  <a:lnTo>
                                    <a:pt x="109388" y="707"/>
                                  </a:lnTo>
                                  <a:lnTo>
                                    <a:pt x="106191" y="283"/>
                                  </a:lnTo>
                                  <a:lnTo>
                                    <a:pt x="102984" y="0"/>
                                  </a:lnTo>
                                  <a:lnTo>
                                    <a:pt x="99771" y="886"/>
                                  </a:lnTo>
                                  <a:lnTo>
                                    <a:pt x="96555" y="2551"/>
                                  </a:lnTo>
                                  <a:lnTo>
                                    <a:pt x="93335" y="4737"/>
                                  </a:lnTo>
                                  <a:lnTo>
                                    <a:pt x="90114" y="6194"/>
                                  </a:lnTo>
                                  <a:lnTo>
                                    <a:pt x="86892" y="7165"/>
                                  </a:lnTo>
                                  <a:lnTo>
                                    <a:pt x="83669" y="7812"/>
                                  </a:lnTo>
                                  <a:lnTo>
                                    <a:pt x="80446" y="9319"/>
                                  </a:lnTo>
                                  <a:lnTo>
                                    <a:pt x="77221" y="11398"/>
                                  </a:lnTo>
                                  <a:lnTo>
                                    <a:pt x="73997" y="13859"/>
                                  </a:lnTo>
                                  <a:lnTo>
                                    <a:pt x="70773" y="16575"/>
                                  </a:lnTo>
                                  <a:lnTo>
                                    <a:pt x="67549" y="19460"/>
                                  </a:lnTo>
                                  <a:lnTo>
                                    <a:pt x="61100" y="25532"/>
                                  </a:lnTo>
                                  <a:lnTo>
                                    <a:pt x="44977" y="41393"/>
                                  </a:lnTo>
                                  <a:lnTo>
                                    <a:pt x="41752" y="45679"/>
                                  </a:lnTo>
                                  <a:lnTo>
                                    <a:pt x="38528" y="50686"/>
                                  </a:lnTo>
                                  <a:lnTo>
                                    <a:pt x="35303" y="56174"/>
                                  </a:lnTo>
                                  <a:lnTo>
                                    <a:pt x="32078" y="60908"/>
                                  </a:lnTo>
                                  <a:lnTo>
                                    <a:pt x="28854" y="65139"/>
                                  </a:lnTo>
                                  <a:lnTo>
                                    <a:pt x="25629" y="69034"/>
                                  </a:lnTo>
                                  <a:lnTo>
                                    <a:pt x="22405" y="73780"/>
                                  </a:lnTo>
                                  <a:lnTo>
                                    <a:pt x="19180" y="79094"/>
                                  </a:lnTo>
                                  <a:lnTo>
                                    <a:pt x="15955" y="84787"/>
                                  </a:lnTo>
                                  <a:lnTo>
                                    <a:pt x="9506" y="96844"/>
                                  </a:lnTo>
                                  <a:lnTo>
                                    <a:pt x="6282" y="103070"/>
                                  </a:lnTo>
                                  <a:lnTo>
                                    <a:pt x="4132" y="109369"/>
                                  </a:lnTo>
                                  <a:lnTo>
                                    <a:pt x="2699" y="115719"/>
                                  </a:lnTo>
                                  <a:lnTo>
                                    <a:pt x="1106" y="127431"/>
                                  </a:lnTo>
                                  <a:lnTo>
                                    <a:pt x="399" y="136220"/>
                                  </a:lnTo>
                                  <a:lnTo>
                                    <a:pt x="0" y="147211"/>
                                  </a:lnTo>
                                  <a:lnTo>
                                    <a:pt x="1019" y="149546"/>
                                  </a:lnTo>
                                  <a:lnTo>
                                    <a:pt x="2773" y="151102"/>
                                  </a:lnTo>
                                  <a:lnTo>
                                    <a:pt x="8176" y="153600"/>
                                  </a:lnTo>
                                  <a:lnTo>
                                    <a:pt x="11782" y="153941"/>
                                  </a:lnTo>
                                  <a:lnTo>
                                    <a:pt x="14248" y="154032"/>
                                  </a:lnTo>
                                  <a:lnTo>
                                    <a:pt x="16967" y="153019"/>
                                  </a:lnTo>
                                  <a:lnTo>
                                    <a:pt x="19854" y="151268"/>
                                  </a:lnTo>
                                  <a:lnTo>
                                    <a:pt x="22854" y="149025"/>
                                  </a:lnTo>
                                  <a:lnTo>
                                    <a:pt x="27004" y="146455"/>
                                  </a:lnTo>
                                  <a:lnTo>
                                    <a:pt x="31920" y="143668"/>
                                  </a:lnTo>
                                  <a:lnTo>
                                    <a:pt x="37347" y="140734"/>
                                  </a:lnTo>
                                  <a:lnTo>
                                    <a:pt x="43115" y="135554"/>
                                  </a:lnTo>
                                  <a:lnTo>
                                    <a:pt x="49110" y="128876"/>
                                  </a:lnTo>
                                  <a:lnTo>
                                    <a:pt x="55257" y="121199"/>
                                  </a:lnTo>
                                  <a:lnTo>
                                    <a:pt x="60429" y="115006"/>
                                  </a:lnTo>
                                  <a:lnTo>
                                    <a:pt x="64952" y="109803"/>
                                  </a:lnTo>
                                  <a:lnTo>
                                    <a:pt x="69042" y="105259"/>
                                  </a:lnTo>
                                  <a:lnTo>
                                    <a:pt x="72844" y="100080"/>
                                  </a:lnTo>
                                  <a:lnTo>
                                    <a:pt x="76454" y="94478"/>
                                  </a:lnTo>
                                  <a:lnTo>
                                    <a:pt x="79934" y="88593"/>
                                  </a:lnTo>
                                  <a:lnTo>
                                    <a:pt x="83330" y="83596"/>
                                  </a:lnTo>
                                  <a:lnTo>
                                    <a:pt x="86669" y="79189"/>
                                  </a:lnTo>
                                  <a:lnTo>
                                    <a:pt x="89970" y="75176"/>
                                  </a:lnTo>
                                  <a:lnTo>
                                    <a:pt x="93245" y="70351"/>
                                  </a:lnTo>
                                  <a:lnTo>
                                    <a:pt x="96503" y="64984"/>
                                  </a:lnTo>
                                  <a:lnTo>
                                    <a:pt x="99750" y="59257"/>
                                  </a:lnTo>
                                  <a:lnTo>
                                    <a:pt x="102990" y="55439"/>
                                  </a:lnTo>
                                  <a:lnTo>
                                    <a:pt x="106224" y="52894"/>
                                  </a:lnTo>
                                  <a:lnTo>
                                    <a:pt x="109456" y="51196"/>
                                  </a:lnTo>
                                  <a:lnTo>
                                    <a:pt x="112685" y="47916"/>
                                  </a:lnTo>
                                  <a:lnTo>
                                    <a:pt x="115912" y="43578"/>
                                  </a:lnTo>
                                  <a:lnTo>
                                    <a:pt x="119139" y="38537"/>
                                  </a:lnTo>
                                  <a:lnTo>
                                    <a:pt x="122365" y="35177"/>
                                  </a:lnTo>
                                  <a:lnTo>
                                    <a:pt x="125590" y="32936"/>
                                  </a:lnTo>
                                  <a:lnTo>
                                    <a:pt x="128816" y="31442"/>
                                  </a:lnTo>
                                  <a:lnTo>
                                    <a:pt x="130966" y="31521"/>
                                  </a:lnTo>
                                  <a:lnTo>
                                    <a:pt x="132399" y="32649"/>
                                  </a:lnTo>
                                  <a:lnTo>
                                    <a:pt x="137283" y="42238"/>
                                  </a:lnTo>
                                  <a:lnTo>
                                    <a:pt x="142612" y="51779"/>
                                  </a:lnTo>
                                  <a:lnTo>
                                    <a:pt x="145537" y="55828"/>
                                  </a:lnTo>
                                  <a:lnTo>
                                    <a:pt x="148563" y="59602"/>
                                  </a:lnTo>
                                  <a:lnTo>
                                    <a:pt x="150580" y="64268"/>
                                  </a:lnTo>
                                  <a:lnTo>
                                    <a:pt x="152821" y="75184"/>
                                  </a:lnTo>
                                  <a:lnTo>
                                    <a:pt x="156683" y="87202"/>
                                  </a:lnTo>
                                  <a:lnTo>
                                    <a:pt x="159218" y="93417"/>
                                  </a:lnTo>
                                  <a:lnTo>
                                    <a:pt x="161983" y="99709"/>
                                  </a:lnTo>
                                  <a:lnTo>
                                    <a:pt x="167921" y="112434"/>
                                  </a:lnTo>
                                  <a:lnTo>
                                    <a:pt x="169934" y="118837"/>
                                  </a:lnTo>
                                  <a:lnTo>
                                    <a:pt x="171277" y="125255"/>
                                  </a:lnTo>
                                  <a:lnTo>
                                    <a:pt x="172171" y="131683"/>
                                  </a:lnTo>
                                  <a:lnTo>
                                    <a:pt x="172768" y="139194"/>
                                  </a:lnTo>
                                  <a:lnTo>
                                    <a:pt x="173166" y="147426"/>
                                  </a:lnTo>
                                  <a:lnTo>
                                    <a:pt x="173608" y="165171"/>
                                  </a:lnTo>
                                  <a:lnTo>
                                    <a:pt x="173947" y="261181"/>
                                  </a:lnTo>
                                  <a:lnTo>
                                    <a:pt x="172877" y="272820"/>
                                  </a:lnTo>
                                  <a:lnTo>
                                    <a:pt x="171089" y="285953"/>
                                  </a:lnTo>
                                  <a:lnTo>
                                    <a:pt x="168822" y="300083"/>
                                  </a:lnTo>
                                  <a:lnTo>
                                    <a:pt x="166235" y="311653"/>
                                  </a:lnTo>
                                  <a:lnTo>
                                    <a:pt x="163436" y="321516"/>
                                  </a:lnTo>
                                  <a:lnTo>
                                    <a:pt x="160495" y="330241"/>
                                  </a:lnTo>
                                  <a:lnTo>
                                    <a:pt x="156385" y="338208"/>
                                  </a:lnTo>
                                  <a:lnTo>
                                    <a:pt x="151495" y="345668"/>
                                  </a:lnTo>
                                  <a:lnTo>
                                    <a:pt x="146085" y="352792"/>
                                  </a:lnTo>
                                  <a:lnTo>
                                    <a:pt x="141404" y="358616"/>
                                  </a:lnTo>
                                  <a:lnTo>
                                    <a:pt x="137208" y="363573"/>
                                  </a:lnTo>
                                  <a:lnTo>
                                    <a:pt x="133336" y="367953"/>
                                  </a:lnTo>
                                  <a:lnTo>
                                    <a:pt x="126168" y="375686"/>
                                  </a:lnTo>
                                  <a:lnTo>
                                    <a:pt x="116089" y="386082"/>
                                  </a:lnTo>
                                  <a:lnTo>
                                    <a:pt x="112808" y="389408"/>
                                  </a:lnTo>
                                  <a:lnTo>
                                    <a:pt x="108470" y="391626"/>
                                  </a:lnTo>
                                  <a:lnTo>
                                    <a:pt x="103429" y="393104"/>
                                  </a:lnTo>
                                  <a:lnTo>
                                    <a:pt x="97918" y="394090"/>
                                  </a:lnTo>
                                  <a:lnTo>
                                    <a:pt x="93169" y="394746"/>
                                  </a:lnTo>
                                  <a:lnTo>
                                    <a:pt x="88929" y="395185"/>
                                  </a:lnTo>
                                  <a:lnTo>
                                    <a:pt x="85027" y="395476"/>
                                  </a:lnTo>
                                  <a:lnTo>
                                    <a:pt x="81351" y="395671"/>
                                  </a:lnTo>
                                  <a:lnTo>
                                    <a:pt x="74400" y="395887"/>
                                  </a:lnTo>
                                  <a:lnTo>
                                    <a:pt x="71041" y="394870"/>
                                  </a:lnTo>
                                  <a:lnTo>
                                    <a:pt x="67728" y="393117"/>
                                  </a:lnTo>
                                  <a:lnTo>
                                    <a:pt x="64444" y="390873"/>
                                  </a:lnTo>
                                  <a:lnTo>
                                    <a:pt x="61179" y="387228"/>
                                  </a:lnTo>
                                  <a:lnTo>
                                    <a:pt x="57928" y="382648"/>
                                  </a:lnTo>
                                  <a:lnTo>
                                    <a:pt x="54686" y="377445"/>
                                  </a:lnTo>
                                  <a:lnTo>
                                    <a:pt x="51450" y="372901"/>
                                  </a:lnTo>
                                  <a:lnTo>
                                    <a:pt x="48217" y="368798"/>
                                  </a:lnTo>
                                  <a:lnTo>
                                    <a:pt x="44987" y="364987"/>
                                  </a:lnTo>
                                  <a:lnTo>
                                    <a:pt x="41759" y="361371"/>
                                  </a:lnTo>
                                  <a:lnTo>
                                    <a:pt x="35306" y="354488"/>
                                  </a:lnTo>
                                  <a:lnTo>
                                    <a:pt x="33156" y="351147"/>
                                  </a:lnTo>
                                  <a:lnTo>
                                    <a:pt x="31722" y="347845"/>
                                  </a:lnTo>
                                  <a:lnTo>
                                    <a:pt x="28854" y="33801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234360"/>
                              <a:ext cx="93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5" h="125702">
                                  <a:moveTo>
                                    <a:pt x="33354" y="0"/>
                                  </a:moveTo>
                                  <a:lnTo>
                                    <a:pt x="28218" y="15406"/>
                                  </a:lnTo>
                                  <a:lnTo>
                                    <a:pt x="25631" y="22094"/>
                                  </a:lnTo>
                                  <a:lnTo>
                                    <a:pt x="22831" y="28703"/>
                                  </a:lnTo>
                                  <a:lnTo>
                                    <a:pt x="19889" y="35258"/>
                                  </a:lnTo>
                                  <a:lnTo>
                                    <a:pt x="16853" y="42853"/>
                                  </a:lnTo>
                                  <a:lnTo>
                                    <a:pt x="10614" y="59891"/>
                                  </a:lnTo>
                                  <a:lnTo>
                                    <a:pt x="1058" y="87612"/>
                                  </a:lnTo>
                                  <a:lnTo>
                                    <a:pt x="0" y="94953"/>
                                  </a:lnTo>
                                  <a:lnTo>
                                    <a:pt x="369" y="100923"/>
                                  </a:lnTo>
                                  <a:lnTo>
                                    <a:pt x="1690" y="105977"/>
                                  </a:lnTo>
                                  <a:lnTo>
                                    <a:pt x="2571" y="110422"/>
                                  </a:lnTo>
                                  <a:lnTo>
                                    <a:pt x="3158" y="114459"/>
                                  </a:lnTo>
                                  <a:lnTo>
                                    <a:pt x="3549" y="118226"/>
                                  </a:lnTo>
                                  <a:lnTo>
                                    <a:pt x="4885" y="120737"/>
                                  </a:lnTo>
                                  <a:lnTo>
                                    <a:pt x="6851" y="122411"/>
                                  </a:lnTo>
                                  <a:lnTo>
                                    <a:pt x="12593" y="125098"/>
                                  </a:lnTo>
                                  <a:lnTo>
                                    <a:pt x="14139" y="125319"/>
                                  </a:lnTo>
                                  <a:lnTo>
                                    <a:pt x="16244" y="125466"/>
                                  </a:lnTo>
                                  <a:lnTo>
                                    <a:pt x="18723" y="125563"/>
                                  </a:lnTo>
                                  <a:lnTo>
                                    <a:pt x="32482" y="125701"/>
                                  </a:lnTo>
                                  <a:lnTo>
                                    <a:pt x="37072" y="124646"/>
                                  </a:lnTo>
                                  <a:lnTo>
                                    <a:pt x="41207" y="122867"/>
                                  </a:lnTo>
                                  <a:lnTo>
                                    <a:pt x="45039" y="120607"/>
                                  </a:lnTo>
                                  <a:lnTo>
                                    <a:pt x="48668" y="118025"/>
                                  </a:lnTo>
                                  <a:lnTo>
                                    <a:pt x="52162" y="115229"/>
                                  </a:lnTo>
                                  <a:lnTo>
                                    <a:pt x="55566" y="112290"/>
                                  </a:lnTo>
                                  <a:lnTo>
                                    <a:pt x="58911" y="109256"/>
                                  </a:lnTo>
                                  <a:lnTo>
                                    <a:pt x="65493" y="103018"/>
                                  </a:lnTo>
                                  <a:lnTo>
                                    <a:pt x="90073" y="78689"/>
                                  </a:lnTo>
                                  <a:lnTo>
                                    <a:pt x="94814" y="71807"/>
                                  </a:lnTo>
                                  <a:lnTo>
                                    <a:pt x="99049" y="63994"/>
                                  </a:lnTo>
                                  <a:lnTo>
                                    <a:pt x="102948" y="55561"/>
                                  </a:lnTo>
                                  <a:lnTo>
                                    <a:pt x="105547" y="48864"/>
                                  </a:lnTo>
                                  <a:lnTo>
                                    <a:pt x="107279" y="43325"/>
                                  </a:lnTo>
                                  <a:lnTo>
                                    <a:pt x="108434" y="38557"/>
                                  </a:lnTo>
                                  <a:lnTo>
                                    <a:pt x="108129" y="35378"/>
                                  </a:lnTo>
                                  <a:lnTo>
                                    <a:pt x="106851" y="33259"/>
                                  </a:lnTo>
                                  <a:lnTo>
                                    <a:pt x="104924" y="31847"/>
                                  </a:lnTo>
                                  <a:lnTo>
                                    <a:pt x="103640" y="29830"/>
                                  </a:lnTo>
                                  <a:lnTo>
                                    <a:pt x="102783" y="27411"/>
                                  </a:lnTo>
                                  <a:lnTo>
                                    <a:pt x="102212" y="24723"/>
                                  </a:lnTo>
                                  <a:lnTo>
                                    <a:pt x="100757" y="22931"/>
                                  </a:lnTo>
                                  <a:lnTo>
                                    <a:pt x="98712" y="21737"/>
                                  </a:lnTo>
                                  <a:lnTo>
                                    <a:pt x="96274" y="20940"/>
                                  </a:lnTo>
                                  <a:lnTo>
                                    <a:pt x="93573" y="20409"/>
                                  </a:lnTo>
                                  <a:lnTo>
                                    <a:pt x="90698" y="20055"/>
                                  </a:lnTo>
                                  <a:lnTo>
                                    <a:pt x="87706" y="19819"/>
                                  </a:lnTo>
                                  <a:lnTo>
                                    <a:pt x="84637" y="19662"/>
                                  </a:lnTo>
                                  <a:lnTo>
                                    <a:pt x="78360" y="19487"/>
                                  </a:lnTo>
                                  <a:lnTo>
                                    <a:pt x="75182" y="20515"/>
                                  </a:lnTo>
                                  <a:lnTo>
                                    <a:pt x="71988" y="22276"/>
                                  </a:lnTo>
                                  <a:lnTo>
                                    <a:pt x="68784" y="24524"/>
                                  </a:lnTo>
                                  <a:lnTo>
                                    <a:pt x="63423" y="27098"/>
                                  </a:lnTo>
                                  <a:lnTo>
                                    <a:pt x="56624" y="29889"/>
                                  </a:lnTo>
                                  <a:lnTo>
                                    <a:pt x="48867" y="32824"/>
                                  </a:lnTo>
                                  <a:lnTo>
                                    <a:pt x="42621" y="34781"/>
                                  </a:lnTo>
                                  <a:lnTo>
                                    <a:pt x="37382" y="36086"/>
                                  </a:lnTo>
                                  <a:lnTo>
                                    <a:pt x="32815" y="36956"/>
                                  </a:lnTo>
                                  <a:lnTo>
                                    <a:pt x="29770" y="38610"/>
                                  </a:lnTo>
                                  <a:lnTo>
                                    <a:pt x="27740" y="40788"/>
                                  </a:lnTo>
                                  <a:lnTo>
                                    <a:pt x="23680" y="4836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26080"/>
                              <a:ext cx="7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116087">
                                  <a:moveTo>
                                    <a:pt x="9674" y="0"/>
                                  </a:moveTo>
                                  <a:lnTo>
                                    <a:pt x="4538" y="15406"/>
                                  </a:lnTo>
                                  <a:lnTo>
                                    <a:pt x="3025" y="21020"/>
                                  </a:lnTo>
                                  <a:lnTo>
                                    <a:pt x="2017" y="25837"/>
                                  </a:lnTo>
                                  <a:lnTo>
                                    <a:pt x="1345" y="30123"/>
                                  </a:lnTo>
                                  <a:lnTo>
                                    <a:pt x="896" y="38355"/>
                                  </a:lnTo>
                                  <a:lnTo>
                                    <a:pt x="266" y="71318"/>
                                  </a:lnTo>
                                  <a:lnTo>
                                    <a:pt x="0" y="11608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605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9675">
                                  <a:moveTo>
                                    <a:pt x="0" y="9674"/>
                                  </a:moveTo>
                                  <a:lnTo>
                                    <a:pt x="9673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78560"/>
                              <a:ext cx="2160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57" h="278509">
                                  <a:moveTo>
                                    <a:pt x="18939" y="26988"/>
                                  </a:moveTo>
                                  <a:lnTo>
                                    <a:pt x="18939" y="67382"/>
                                  </a:lnTo>
                                  <a:lnTo>
                                    <a:pt x="17864" y="75415"/>
                                  </a:lnTo>
                                  <a:lnTo>
                                    <a:pt x="16073" y="82920"/>
                                  </a:lnTo>
                                  <a:lnTo>
                                    <a:pt x="13804" y="90073"/>
                                  </a:lnTo>
                                  <a:lnTo>
                                    <a:pt x="12291" y="98066"/>
                                  </a:lnTo>
                                  <a:lnTo>
                                    <a:pt x="11282" y="106620"/>
                                  </a:lnTo>
                                  <a:lnTo>
                                    <a:pt x="10162" y="122572"/>
                                  </a:lnTo>
                                  <a:lnTo>
                                    <a:pt x="9664" y="133246"/>
                                  </a:lnTo>
                                  <a:lnTo>
                                    <a:pt x="8456" y="137597"/>
                                  </a:lnTo>
                                  <a:lnTo>
                                    <a:pt x="4248" y="145298"/>
                                  </a:lnTo>
                                  <a:lnTo>
                                    <a:pt x="2696" y="146706"/>
                                  </a:lnTo>
                                  <a:lnTo>
                                    <a:pt x="1661" y="146571"/>
                                  </a:lnTo>
                                  <a:lnTo>
                                    <a:pt x="971" y="145405"/>
                                  </a:lnTo>
                                  <a:lnTo>
                                    <a:pt x="205" y="141244"/>
                                  </a:lnTo>
                                  <a:lnTo>
                                    <a:pt x="0" y="138630"/>
                                  </a:lnTo>
                                  <a:lnTo>
                                    <a:pt x="2014" y="130437"/>
                                  </a:lnTo>
                                  <a:lnTo>
                                    <a:pt x="5506" y="118527"/>
                                  </a:lnTo>
                                  <a:lnTo>
                                    <a:pt x="9984" y="104137"/>
                                  </a:lnTo>
                                  <a:lnTo>
                                    <a:pt x="14044" y="93469"/>
                                  </a:lnTo>
                                  <a:lnTo>
                                    <a:pt x="17825" y="85282"/>
                                  </a:lnTo>
                                  <a:lnTo>
                                    <a:pt x="24893" y="72245"/>
                                  </a:lnTo>
                                  <a:lnTo>
                                    <a:pt x="31618" y="59284"/>
                                  </a:lnTo>
                                  <a:lnTo>
                                    <a:pt x="35991" y="51743"/>
                                  </a:lnTo>
                                  <a:lnTo>
                                    <a:pt x="46582" y="34766"/>
                                  </a:lnTo>
                                  <a:lnTo>
                                    <a:pt x="51341" y="27874"/>
                                  </a:lnTo>
                                  <a:lnTo>
                                    <a:pt x="55589" y="22205"/>
                                  </a:lnTo>
                                  <a:lnTo>
                                    <a:pt x="59495" y="17350"/>
                                  </a:lnTo>
                                  <a:lnTo>
                                    <a:pt x="63175" y="14114"/>
                                  </a:lnTo>
                                  <a:lnTo>
                                    <a:pt x="66702" y="11956"/>
                                  </a:lnTo>
                                  <a:lnTo>
                                    <a:pt x="70129" y="10518"/>
                                  </a:lnTo>
                                  <a:lnTo>
                                    <a:pt x="72413" y="10634"/>
                                  </a:lnTo>
                                  <a:lnTo>
                                    <a:pt x="73936" y="11786"/>
                                  </a:lnTo>
                                  <a:lnTo>
                                    <a:pt x="74952" y="13629"/>
                                  </a:lnTo>
                                  <a:lnTo>
                                    <a:pt x="76704" y="14857"/>
                                  </a:lnTo>
                                  <a:lnTo>
                                    <a:pt x="81516" y="16222"/>
                                  </a:lnTo>
                                  <a:lnTo>
                                    <a:pt x="83229" y="17661"/>
                                  </a:lnTo>
                                  <a:lnTo>
                                    <a:pt x="84372" y="19695"/>
                                  </a:lnTo>
                                  <a:lnTo>
                                    <a:pt x="85641" y="24822"/>
                                  </a:lnTo>
                                  <a:lnTo>
                                    <a:pt x="86205" y="30683"/>
                                  </a:lnTo>
                                  <a:lnTo>
                                    <a:pt x="86456" y="42604"/>
                                  </a:lnTo>
                                  <a:lnTo>
                                    <a:pt x="86616" y="66260"/>
                                  </a:lnTo>
                                  <a:lnTo>
                                    <a:pt x="87705" y="71443"/>
                                  </a:lnTo>
                                  <a:lnTo>
                                    <a:pt x="89505" y="77047"/>
                                  </a:lnTo>
                                  <a:lnTo>
                                    <a:pt x="91780" y="82933"/>
                                  </a:lnTo>
                                  <a:lnTo>
                                    <a:pt x="93296" y="87932"/>
                                  </a:lnTo>
                                  <a:lnTo>
                                    <a:pt x="94982" y="96353"/>
                                  </a:lnTo>
                                  <a:lnTo>
                                    <a:pt x="96506" y="101178"/>
                                  </a:lnTo>
                                  <a:lnTo>
                                    <a:pt x="98597" y="106544"/>
                                  </a:lnTo>
                                  <a:lnTo>
                                    <a:pt x="101066" y="112272"/>
                                  </a:lnTo>
                                  <a:lnTo>
                                    <a:pt x="102712" y="117165"/>
                                  </a:lnTo>
                                  <a:lnTo>
                                    <a:pt x="104541" y="125468"/>
                                  </a:lnTo>
                                  <a:lnTo>
                                    <a:pt x="106103" y="128112"/>
                                  </a:lnTo>
                                  <a:lnTo>
                                    <a:pt x="108220" y="129875"/>
                                  </a:lnTo>
                                  <a:lnTo>
                                    <a:pt x="110706" y="131050"/>
                                  </a:lnTo>
                                  <a:lnTo>
                                    <a:pt x="112363" y="132909"/>
                                  </a:lnTo>
                                  <a:lnTo>
                                    <a:pt x="113468" y="135222"/>
                                  </a:lnTo>
                                  <a:lnTo>
                                    <a:pt x="114204" y="137840"/>
                                  </a:lnTo>
                                  <a:lnTo>
                                    <a:pt x="116845" y="139585"/>
                                  </a:lnTo>
                                  <a:lnTo>
                                    <a:pt x="120756" y="140748"/>
                                  </a:lnTo>
                                  <a:lnTo>
                                    <a:pt x="132206" y="142615"/>
                                  </a:lnTo>
                                  <a:lnTo>
                                    <a:pt x="139326" y="142938"/>
                                  </a:lnTo>
                                  <a:lnTo>
                                    <a:pt x="142192" y="141909"/>
                                  </a:lnTo>
                                  <a:lnTo>
                                    <a:pt x="148242" y="137899"/>
                                  </a:lnTo>
                                  <a:lnTo>
                                    <a:pt x="154515" y="132533"/>
                                  </a:lnTo>
                                  <a:lnTo>
                                    <a:pt x="160885" y="126566"/>
                                  </a:lnTo>
                                  <a:lnTo>
                                    <a:pt x="167300" y="120331"/>
                                  </a:lnTo>
                                  <a:lnTo>
                                    <a:pt x="170514" y="116089"/>
                                  </a:lnTo>
                                  <a:lnTo>
                                    <a:pt x="173733" y="111111"/>
                                  </a:lnTo>
                                  <a:lnTo>
                                    <a:pt x="176954" y="105642"/>
                                  </a:lnTo>
                                  <a:lnTo>
                                    <a:pt x="179101" y="99847"/>
                                  </a:lnTo>
                                  <a:lnTo>
                                    <a:pt x="180532" y="93834"/>
                                  </a:lnTo>
                                  <a:lnTo>
                                    <a:pt x="181486" y="87675"/>
                                  </a:lnTo>
                                  <a:lnTo>
                                    <a:pt x="183197" y="81419"/>
                                  </a:lnTo>
                                  <a:lnTo>
                                    <a:pt x="185412" y="75099"/>
                                  </a:lnTo>
                                  <a:lnTo>
                                    <a:pt x="187964" y="68736"/>
                                  </a:lnTo>
                                  <a:lnTo>
                                    <a:pt x="189666" y="63419"/>
                                  </a:lnTo>
                                  <a:lnTo>
                                    <a:pt x="190800" y="58800"/>
                                  </a:lnTo>
                                  <a:lnTo>
                                    <a:pt x="192060" y="50800"/>
                                  </a:lnTo>
                                  <a:lnTo>
                                    <a:pt x="192620" y="43663"/>
                                  </a:lnTo>
                                  <a:lnTo>
                                    <a:pt x="192869" y="34041"/>
                                  </a:lnTo>
                                  <a:lnTo>
                                    <a:pt x="192935" y="28465"/>
                                  </a:lnTo>
                                  <a:lnTo>
                                    <a:pt x="191905" y="23673"/>
                                  </a:lnTo>
                                  <a:lnTo>
                                    <a:pt x="186394" y="11794"/>
                                  </a:lnTo>
                                  <a:lnTo>
                                    <a:pt x="184728" y="4829"/>
                                  </a:lnTo>
                                  <a:lnTo>
                                    <a:pt x="183208" y="2542"/>
                                  </a:lnTo>
                                  <a:lnTo>
                                    <a:pt x="181120" y="1017"/>
                                  </a:lnTo>
                                  <a:lnTo>
                                    <a:pt x="178654" y="0"/>
                                  </a:lnTo>
                                  <a:lnTo>
                                    <a:pt x="175935" y="397"/>
                                  </a:lnTo>
                                  <a:lnTo>
                                    <a:pt x="170047" y="3705"/>
                                  </a:lnTo>
                                  <a:lnTo>
                                    <a:pt x="163847" y="11624"/>
                                  </a:lnTo>
                                  <a:lnTo>
                                    <a:pt x="160689" y="16746"/>
                                  </a:lnTo>
                                  <a:lnTo>
                                    <a:pt x="157509" y="22310"/>
                                  </a:lnTo>
                                  <a:lnTo>
                                    <a:pt x="151109" y="34224"/>
                                  </a:lnTo>
                                  <a:lnTo>
                                    <a:pt x="148972" y="39336"/>
                                  </a:lnTo>
                                  <a:lnTo>
                                    <a:pt x="146598" y="47883"/>
                                  </a:lnTo>
                                  <a:lnTo>
                                    <a:pt x="145543" y="55264"/>
                                  </a:lnTo>
                                  <a:lnTo>
                                    <a:pt x="145074" y="62128"/>
                                  </a:lnTo>
                                  <a:lnTo>
                                    <a:pt x="144866" y="68761"/>
                                  </a:lnTo>
                                  <a:lnTo>
                                    <a:pt x="144748" y="78539"/>
                                  </a:lnTo>
                                  <a:lnTo>
                                    <a:pt x="145807" y="81778"/>
                                  </a:lnTo>
                                  <a:lnTo>
                                    <a:pt x="149849" y="88243"/>
                                  </a:lnTo>
                                  <a:lnTo>
                                    <a:pt x="152432" y="90397"/>
                                  </a:lnTo>
                                  <a:lnTo>
                                    <a:pt x="155229" y="91833"/>
                                  </a:lnTo>
                                  <a:lnTo>
                                    <a:pt x="161203" y="93429"/>
                                  </a:lnTo>
                                  <a:lnTo>
                                    <a:pt x="167440" y="94138"/>
                                  </a:lnTo>
                                  <a:lnTo>
                                    <a:pt x="171860" y="94537"/>
                                  </a:lnTo>
                                  <a:lnTo>
                                    <a:pt x="175760" y="91764"/>
                                  </a:lnTo>
                                  <a:lnTo>
                                    <a:pt x="182151" y="85874"/>
                                  </a:lnTo>
                                  <a:lnTo>
                                    <a:pt x="192157" y="76090"/>
                                  </a:lnTo>
                                  <a:lnTo>
                                    <a:pt x="198038" y="67442"/>
                                  </a:lnTo>
                                  <a:lnTo>
                                    <a:pt x="201726" y="58941"/>
                                  </a:lnTo>
                                  <a:lnTo>
                                    <a:pt x="206948" y="47997"/>
                                  </a:lnTo>
                                  <a:lnTo>
                                    <a:pt x="208771" y="43144"/>
                                  </a:lnTo>
                                  <a:lnTo>
                                    <a:pt x="210796" y="34886"/>
                                  </a:lnTo>
                                  <a:lnTo>
                                    <a:pt x="211696" y="27632"/>
                                  </a:lnTo>
                                  <a:lnTo>
                                    <a:pt x="211936" y="24193"/>
                                  </a:lnTo>
                                  <a:lnTo>
                                    <a:pt x="213171" y="22975"/>
                                  </a:lnTo>
                                  <a:lnTo>
                                    <a:pt x="215069" y="23238"/>
                                  </a:lnTo>
                                  <a:lnTo>
                                    <a:pt x="217409" y="24488"/>
                                  </a:lnTo>
                                  <a:lnTo>
                                    <a:pt x="218969" y="27471"/>
                                  </a:lnTo>
                                  <a:lnTo>
                                    <a:pt x="220010" y="31610"/>
                                  </a:lnTo>
                                  <a:lnTo>
                                    <a:pt x="220703" y="36518"/>
                                  </a:lnTo>
                                  <a:lnTo>
                                    <a:pt x="224339" y="44839"/>
                                  </a:lnTo>
                                  <a:lnTo>
                                    <a:pt x="229539" y="53195"/>
                                  </a:lnTo>
                                  <a:lnTo>
                                    <a:pt x="232430" y="58433"/>
                                  </a:lnTo>
                                  <a:lnTo>
                                    <a:pt x="235433" y="64074"/>
                                  </a:lnTo>
                                  <a:lnTo>
                                    <a:pt x="238509" y="73210"/>
                                  </a:lnTo>
                                  <a:lnTo>
                                    <a:pt x="241635" y="84674"/>
                                  </a:lnTo>
                                  <a:lnTo>
                                    <a:pt x="244794" y="97692"/>
                                  </a:lnTo>
                                  <a:lnTo>
                                    <a:pt x="246899" y="110670"/>
                                  </a:lnTo>
                                  <a:lnTo>
                                    <a:pt x="248303" y="123621"/>
                                  </a:lnTo>
                                  <a:lnTo>
                                    <a:pt x="249240" y="136555"/>
                                  </a:lnTo>
                                  <a:lnTo>
                                    <a:pt x="249863" y="148402"/>
                                  </a:lnTo>
                                  <a:lnTo>
                                    <a:pt x="250556" y="170164"/>
                                  </a:lnTo>
                                  <a:lnTo>
                                    <a:pt x="249667" y="178332"/>
                                  </a:lnTo>
                                  <a:lnTo>
                                    <a:pt x="247998" y="184852"/>
                                  </a:lnTo>
                                  <a:lnTo>
                                    <a:pt x="245811" y="190274"/>
                                  </a:lnTo>
                                  <a:lnTo>
                                    <a:pt x="244353" y="196038"/>
                                  </a:lnTo>
                                  <a:lnTo>
                                    <a:pt x="243381" y="202031"/>
                                  </a:lnTo>
                                  <a:lnTo>
                                    <a:pt x="242733" y="208176"/>
                                  </a:lnTo>
                                  <a:lnTo>
                                    <a:pt x="241226" y="214422"/>
                                  </a:lnTo>
                                  <a:lnTo>
                                    <a:pt x="239147" y="220735"/>
                                  </a:lnTo>
                                  <a:lnTo>
                                    <a:pt x="236686" y="227095"/>
                                  </a:lnTo>
                                  <a:lnTo>
                                    <a:pt x="232895" y="233484"/>
                                  </a:lnTo>
                                  <a:lnTo>
                                    <a:pt x="228218" y="239893"/>
                                  </a:lnTo>
                                  <a:lnTo>
                                    <a:pt x="222951" y="246315"/>
                                  </a:lnTo>
                                  <a:lnTo>
                                    <a:pt x="217290" y="251672"/>
                                  </a:lnTo>
                                  <a:lnTo>
                                    <a:pt x="211365" y="256318"/>
                                  </a:lnTo>
                                  <a:lnTo>
                                    <a:pt x="205266" y="260490"/>
                                  </a:lnTo>
                                  <a:lnTo>
                                    <a:pt x="200125" y="264346"/>
                                  </a:lnTo>
                                  <a:lnTo>
                                    <a:pt x="195623" y="267992"/>
                                  </a:lnTo>
                                  <a:lnTo>
                                    <a:pt x="191547" y="271497"/>
                                  </a:lnTo>
                                  <a:lnTo>
                                    <a:pt x="186680" y="273834"/>
                                  </a:lnTo>
                                  <a:lnTo>
                                    <a:pt x="181285" y="275392"/>
                                  </a:lnTo>
                                  <a:lnTo>
                                    <a:pt x="175539" y="276431"/>
                                  </a:lnTo>
                                  <a:lnTo>
                                    <a:pt x="170633" y="277123"/>
                                  </a:lnTo>
                                  <a:lnTo>
                                    <a:pt x="166288" y="277585"/>
                                  </a:lnTo>
                                  <a:lnTo>
                                    <a:pt x="158594" y="278097"/>
                                  </a:lnTo>
                                  <a:lnTo>
                                    <a:pt x="155037" y="278235"/>
                                  </a:lnTo>
                                  <a:lnTo>
                                    <a:pt x="135025" y="2785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1600"/>
                              <a:ext cx="1738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41" h="242978">
                                  <a:moveTo>
                                    <a:pt x="9639" y="0"/>
                                  </a:moveTo>
                                  <a:lnTo>
                                    <a:pt x="9639" y="112114"/>
                                  </a:lnTo>
                                  <a:lnTo>
                                    <a:pt x="8564" y="122037"/>
                                  </a:lnTo>
                                  <a:lnTo>
                                    <a:pt x="6772" y="130802"/>
                                  </a:lnTo>
                                  <a:lnTo>
                                    <a:pt x="4503" y="138795"/>
                                  </a:lnTo>
                                  <a:lnTo>
                                    <a:pt x="2990" y="146274"/>
                                  </a:lnTo>
                                  <a:lnTo>
                                    <a:pt x="1982" y="153410"/>
                                  </a:lnTo>
                                  <a:lnTo>
                                    <a:pt x="1310" y="160316"/>
                                  </a:lnTo>
                                  <a:lnTo>
                                    <a:pt x="861" y="170295"/>
                                  </a:lnTo>
                                  <a:lnTo>
                                    <a:pt x="142" y="213460"/>
                                  </a:lnTo>
                                  <a:lnTo>
                                    <a:pt x="0" y="238747"/>
                                  </a:lnTo>
                                  <a:lnTo>
                                    <a:pt x="1063" y="241930"/>
                                  </a:lnTo>
                                  <a:lnTo>
                                    <a:pt x="2847" y="242977"/>
                                  </a:lnTo>
                                  <a:lnTo>
                                    <a:pt x="7695" y="242348"/>
                                  </a:lnTo>
                                  <a:lnTo>
                                    <a:pt x="13433" y="242069"/>
                                  </a:lnTo>
                                  <a:lnTo>
                                    <a:pt x="16467" y="240920"/>
                                  </a:lnTo>
                                  <a:lnTo>
                                    <a:pt x="22706" y="236777"/>
                                  </a:lnTo>
                                  <a:lnTo>
                                    <a:pt x="25874" y="234167"/>
                                  </a:lnTo>
                                  <a:lnTo>
                                    <a:pt x="29061" y="231352"/>
                                  </a:lnTo>
                                  <a:lnTo>
                                    <a:pt x="32261" y="228401"/>
                                  </a:lnTo>
                                  <a:lnTo>
                                    <a:pt x="35469" y="224284"/>
                                  </a:lnTo>
                                  <a:lnTo>
                                    <a:pt x="38683" y="219389"/>
                                  </a:lnTo>
                                  <a:lnTo>
                                    <a:pt x="41899" y="213976"/>
                                  </a:lnTo>
                                  <a:lnTo>
                                    <a:pt x="45119" y="209293"/>
                                  </a:lnTo>
                                  <a:lnTo>
                                    <a:pt x="48341" y="205096"/>
                                  </a:lnTo>
                                  <a:lnTo>
                                    <a:pt x="51563" y="201223"/>
                                  </a:lnTo>
                                  <a:lnTo>
                                    <a:pt x="54786" y="196491"/>
                                  </a:lnTo>
                                  <a:lnTo>
                                    <a:pt x="58010" y="191187"/>
                                  </a:lnTo>
                                  <a:lnTo>
                                    <a:pt x="61234" y="185501"/>
                                  </a:lnTo>
                                  <a:lnTo>
                                    <a:pt x="67682" y="173451"/>
                                  </a:lnTo>
                                  <a:lnTo>
                                    <a:pt x="70907" y="167228"/>
                                  </a:lnTo>
                                  <a:lnTo>
                                    <a:pt x="73056" y="162004"/>
                                  </a:lnTo>
                                  <a:lnTo>
                                    <a:pt x="74489" y="157447"/>
                                  </a:lnTo>
                                  <a:lnTo>
                                    <a:pt x="75445" y="153334"/>
                                  </a:lnTo>
                                  <a:lnTo>
                                    <a:pt x="79373" y="145898"/>
                                  </a:lnTo>
                                  <a:lnTo>
                                    <a:pt x="84701" y="139010"/>
                                  </a:lnTo>
                                  <a:lnTo>
                                    <a:pt x="90653" y="132365"/>
                                  </a:lnTo>
                                  <a:lnTo>
                                    <a:pt x="92670" y="129089"/>
                                  </a:lnTo>
                                  <a:lnTo>
                                    <a:pt x="94910" y="122582"/>
                                  </a:lnTo>
                                  <a:lnTo>
                                    <a:pt x="96172" y="118011"/>
                                  </a:lnTo>
                                  <a:lnTo>
                                    <a:pt x="97424" y="118444"/>
                                  </a:lnTo>
                                  <a:lnTo>
                                    <a:pt x="101682" y="121792"/>
                                  </a:lnTo>
                                  <a:lnTo>
                                    <a:pt x="102172" y="125264"/>
                                  </a:lnTo>
                                  <a:lnTo>
                                    <a:pt x="101424" y="129729"/>
                                  </a:lnTo>
                                  <a:lnTo>
                                    <a:pt x="99850" y="134855"/>
                                  </a:lnTo>
                                  <a:lnTo>
                                    <a:pt x="98801" y="139348"/>
                                  </a:lnTo>
                                  <a:lnTo>
                                    <a:pt x="98102" y="143417"/>
                                  </a:lnTo>
                                  <a:lnTo>
                                    <a:pt x="97636" y="147205"/>
                                  </a:lnTo>
                                  <a:lnTo>
                                    <a:pt x="97325" y="154030"/>
                                  </a:lnTo>
                                  <a:lnTo>
                                    <a:pt x="96887" y="182028"/>
                                  </a:lnTo>
                                  <a:lnTo>
                                    <a:pt x="96785" y="197704"/>
                                  </a:lnTo>
                                  <a:lnTo>
                                    <a:pt x="97833" y="204894"/>
                                  </a:lnTo>
                                  <a:lnTo>
                                    <a:pt x="99606" y="211837"/>
                                  </a:lnTo>
                                  <a:lnTo>
                                    <a:pt x="105039" y="228155"/>
                                  </a:lnTo>
                                  <a:lnTo>
                                    <a:pt x="108649" y="233253"/>
                                  </a:lnTo>
                                  <a:lnTo>
                                    <a:pt x="111116" y="236118"/>
                                  </a:lnTo>
                                  <a:lnTo>
                                    <a:pt x="113836" y="238027"/>
                                  </a:lnTo>
                                  <a:lnTo>
                                    <a:pt x="119724" y="240149"/>
                                  </a:lnTo>
                                  <a:lnTo>
                                    <a:pt x="122799" y="239640"/>
                                  </a:lnTo>
                                  <a:lnTo>
                                    <a:pt x="129082" y="236208"/>
                                  </a:lnTo>
                                  <a:lnTo>
                                    <a:pt x="132263" y="234863"/>
                                  </a:lnTo>
                                  <a:lnTo>
                                    <a:pt x="135457" y="233965"/>
                                  </a:lnTo>
                                  <a:lnTo>
                                    <a:pt x="138663" y="233368"/>
                                  </a:lnTo>
                                  <a:lnTo>
                                    <a:pt x="142949" y="230820"/>
                                  </a:lnTo>
                                  <a:lnTo>
                                    <a:pt x="147956" y="226971"/>
                                  </a:lnTo>
                                  <a:lnTo>
                                    <a:pt x="153444" y="222256"/>
                                  </a:lnTo>
                                  <a:lnTo>
                                    <a:pt x="158178" y="218037"/>
                                  </a:lnTo>
                                  <a:lnTo>
                                    <a:pt x="166304" y="210484"/>
                                  </a:lnTo>
                                  <a:lnTo>
                                    <a:pt x="176921" y="200188"/>
                                  </a:lnTo>
                                  <a:lnTo>
                                    <a:pt x="192010" y="185194"/>
                                  </a:lnTo>
                                  <a:lnTo>
                                    <a:pt x="195712" y="179356"/>
                                  </a:lnTo>
                                  <a:lnTo>
                                    <a:pt x="198180" y="173314"/>
                                  </a:lnTo>
                                  <a:lnTo>
                                    <a:pt x="199825" y="167137"/>
                                  </a:lnTo>
                                  <a:lnTo>
                                    <a:pt x="200922" y="161943"/>
                                  </a:lnTo>
                                  <a:lnTo>
                                    <a:pt x="201653" y="157406"/>
                                  </a:lnTo>
                                  <a:lnTo>
                                    <a:pt x="202140" y="153307"/>
                                  </a:lnTo>
                                  <a:lnTo>
                                    <a:pt x="201391" y="149499"/>
                                  </a:lnTo>
                                  <a:lnTo>
                                    <a:pt x="197691" y="142402"/>
                                  </a:lnTo>
                                  <a:lnTo>
                                    <a:pt x="195199" y="140079"/>
                                  </a:lnTo>
                                  <a:lnTo>
                                    <a:pt x="192464" y="138531"/>
                                  </a:lnTo>
                                  <a:lnTo>
                                    <a:pt x="189565" y="137498"/>
                                  </a:lnTo>
                                  <a:lnTo>
                                    <a:pt x="183478" y="133486"/>
                                  </a:lnTo>
                                  <a:lnTo>
                                    <a:pt x="180350" y="130910"/>
                                  </a:lnTo>
                                  <a:lnTo>
                                    <a:pt x="177190" y="129194"/>
                                  </a:lnTo>
                                  <a:lnTo>
                                    <a:pt x="174008" y="128049"/>
                                  </a:lnTo>
                                  <a:lnTo>
                                    <a:pt x="170812" y="127286"/>
                                  </a:lnTo>
                                  <a:lnTo>
                                    <a:pt x="167607" y="127852"/>
                                  </a:lnTo>
                                  <a:lnTo>
                                    <a:pt x="164394" y="129304"/>
                                  </a:lnTo>
                                  <a:lnTo>
                                    <a:pt x="116051" y="1354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127800"/>
                              <a:ext cx="15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03" h="67718">
                                  <a:moveTo>
                                    <a:pt x="0" y="67717"/>
                                  </a:moveTo>
                                  <a:lnTo>
                                    <a:pt x="5135" y="62581"/>
                                  </a:lnTo>
                                  <a:lnTo>
                                    <a:pt x="8798" y="59994"/>
                                  </a:lnTo>
                                  <a:lnTo>
                                    <a:pt x="13389" y="57194"/>
                                  </a:lnTo>
                                  <a:lnTo>
                                    <a:pt x="18600" y="54252"/>
                                  </a:lnTo>
                                  <a:lnTo>
                                    <a:pt x="30122" y="48118"/>
                                  </a:lnTo>
                                  <a:lnTo>
                                    <a:pt x="55035" y="35421"/>
                                  </a:lnTo>
                                  <a:lnTo>
                                    <a:pt x="62487" y="32213"/>
                                  </a:lnTo>
                                  <a:lnTo>
                                    <a:pt x="70679" y="28999"/>
                                  </a:lnTo>
                                  <a:lnTo>
                                    <a:pt x="79366" y="25782"/>
                                  </a:lnTo>
                                  <a:lnTo>
                                    <a:pt x="88381" y="23637"/>
                                  </a:lnTo>
                                  <a:lnTo>
                                    <a:pt x="97616" y="22207"/>
                                  </a:lnTo>
                                  <a:lnTo>
                                    <a:pt x="106997" y="21254"/>
                                  </a:lnTo>
                                  <a:lnTo>
                                    <a:pt x="116476" y="19544"/>
                                  </a:lnTo>
                                  <a:lnTo>
                                    <a:pt x="126019" y="17329"/>
                                  </a:lnTo>
                                  <a:lnTo>
                                    <a:pt x="135607" y="14777"/>
                                  </a:lnTo>
                                  <a:lnTo>
                                    <a:pt x="154858" y="9076"/>
                                  </a:lnTo>
                                  <a:lnTo>
                                    <a:pt x="18380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19880"/>
                              <a:ext cx="1155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30" h="290098">
                                  <a:moveTo>
                                    <a:pt x="86861" y="9556"/>
                                  </a:moveTo>
                                  <a:lnTo>
                                    <a:pt x="78532" y="1227"/>
                                  </a:lnTo>
                                  <a:lnTo>
                                    <a:pt x="74919" y="480"/>
                                  </a:lnTo>
                                  <a:lnTo>
                                    <a:pt x="68977" y="0"/>
                                  </a:lnTo>
                                  <a:lnTo>
                                    <a:pt x="65298" y="2801"/>
                                  </a:lnTo>
                                  <a:lnTo>
                                    <a:pt x="62812" y="5053"/>
                                  </a:lnTo>
                                  <a:lnTo>
                                    <a:pt x="61155" y="7629"/>
                                  </a:lnTo>
                                  <a:lnTo>
                                    <a:pt x="57747" y="16390"/>
                                  </a:lnTo>
                                  <a:lnTo>
                                    <a:pt x="55628" y="19486"/>
                                  </a:lnTo>
                                  <a:lnTo>
                                    <a:pt x="53141" y="22625"/>
                                  </a:lnTo>
                                  <a:lnTo>
                                    <a:pt x="50408" y="26868"/>
                                  </a:lnTo>
                                  <a:lnTo>
                                    <a:pt x="47511" y="31846"/>
                                  </a:lnTo>
                                  <a:lnTo>
                                    <a:pt x="44505" y="37314"/>
                                  </a:lnTo>
                                  <a:lnTo>
                                    <a:pt x="38298" y="49123"/>
                                  </a:lnTo>
                                  <a:lnTo>
                                    <a:pt x="35138" y="55282"/>
                                  </a:lnTo>
                                  <a:lnTo>
                                    <a:pt x="30882" y="62612"/>
                                  </a:lnTo>
                                  <a:lnTo>
                                    <a:pt x="20420" y="79356"/>
                                  </a:lnTo>
                                  <a:lnTo>
                                    <a:pt x="15695" y="86186"/>
                                  </a:lnTo>
                                  <a:lnTo>
                                    <a:pt x="11471" y="91814"/>
                                  </a:lnTo>
                                  <a:lnTo>
                                    <a:pt x="7579" y="96641"/>
                                  </a:lnTo>
                                  <a:lnTo>
                                    <a:pt x="4985" y="102008"/>
                                  </a:lnTo>
                                  <a:lnTo>
                                    <a:pt x="3256" y="107736"/>
                                  </a:lnTo>
                                  <a:lnTo>
                                    <a:pt x="2103" y="113705"/>
                                  </a:lnTo>
                                  <a:lnTo>
                                    <a:pt x="1334" y="118759"/>
                                  </a:lnTo>
                                  <a:lnTo>
                                    <a:pt x="480" y="127241"/>
                                  </a:lnTo>
                                  <a:lnTo>
                                    <a:pt x="100" y="134593"/>
                                  </a:lnTo>
                                  <a:lnTo>
                                    <a:pt x="0" y="138059"/>
                                  </a:lnTo>
                                  <a:lnTo>
                                    <a:pt x="1007" y="140369"/>
                                  </a:lnTo>
                                  <a:lnTo>
                                    <a:pt x="2753" y="141909"/>
                                  </a:lnTo>
                                  <a:lnTo>
                                    <a:pt x="4992" y="142936"/>
                                  </a:lnTo>
                                  <a:lnTo>
                                    <a:pt x="7560" y="144695"/>
                                  </a:lnTo>
                                  <a:lnTo>
                                    <a:pt x="10347" y="146943"/>
                                  </a:lnTo>
                                  <a:lnTo>
                                    <a:pt x="13279" y="149516"/>
                                  </a:lnTo>
                                  <a:lnTo>
                                    <a:pt x="16309" y="151232"/>
                                  </a:lnTo>
                                  <a:lnTo>
                                    <a:pt x="19404" y="152376"/>
                                  </a:lnTo>
                                  <a:lnTo>
                                    <a:pt x="22542" y="153139"/>
                                  </a:lnTo>
                                  <a:lnTo>
                                    <a:pt x="27859" y="153647"/>
                                  </a:lnTo>
                                  <a:lnTo>
                                    <a:pt x="34629" y="153986"/>
                                  </a:lnTo>
                                  <a:lnTo>
                                    <a:pt x="50748" y="154362"/>
                                  </a:lnTo>
                                  <a:lnTo>
                                    <a:pt x="68662" y="154530"/>
                                  </a:lnTo>
                                  <a:lnTo>
                                    <a:pt x="76878" y="155649"/>
                                  </a:lnTo>
                                  <a:lnTo>
                                    <a:pt x="84505" y="157470"/>
                                  </a:lnTo>
                                  <a:lnTo>
                                    <a:pt x="91740" y="159759"/>
                                  </a:lnTo>
                                  <a:lnTo>
                                    <a:pt x="98713" y="162360"/>
                                  </a:lnTo>
                                  <a:lnTo>
                                    <a:pt x="105511" y="165169"/>
                                  </a:lnTo>
                                  <a:lnTo>
                                    <a:pt x="121597" y="172265"/>
                                  </a:lnTo>
                                  <a:lnTo>
                                    <a:pt x="123992" y="173921"/>
                                  </a:lnTo>
                                  <a:lnTo>
                                    <a:pt x="126663" y="176101"/>
                                  </a:lnTo>
                                  <a:lnTo>
                                    <a:pt x="129519" y="178629"/>
                                  </a:lnTo>
                                  <a:lnTo>
                                    <a:pt x="131423" y="181389"/>
                                  </a:lnTo>
                                  <a:lnTo>
                                    <a:pt x="133538" y="187322"/>
                                  </a:lnTo>
                                  <a:lnTo>
                                    <a:pt x="134102" y="191484"/>
                                  </a:lnTo>
                                  <a:lnTo>
                                    <a:pt x="134478" y="196408"/>
                                  </a:lnTo>
                                  <a:lnTo>
                                    <a:pt x="134729" y="201841"/>
                                  </a:lnTo>
                                  <a:lnTo>
                                    <a:pt x="133821" y="206538"/>
                                  </a:lnTo>
                                  <a:lnTo>
                                    <a:pt x="129947" y="214622"/>
                                  </a:lnTo>
                                  <a:lnTo>
                                    <a:pt x="124642" y="224665"/>
                                  </a:lnTo>
                                  <a:lnTo>
                                    <a:pt x="121722" y="230353"/>
                                  </a:lnTo>
                                  <a:lnTo>
                                    <a:pt x="118701" y="235219"/>
                                  </a:lnTo>
                                  <a:lnTo>
                                    <a:pt x="115612" y="239539"/>
                                  </a:lnTo>
                                  <a:lnTo>
                                    <a:pt x="112477" y="243493"/>
                                  </a:lnTo>
                                  <a:lnTo>
                                    <a:pt x="108238" y="248279"/>
                                  </a:lnTo>
                                  <a:lnTo>
                                    <a:pt x="97796" y="259329"/>
                                  </a:lnTo>
                                  <a:lnTo>
                                    <a:pt x="92001" y="264211"/>
                                  </a:lnTo>
                                  <a:lnTo>
                                    <a:pt x="85989" y="268540"/>
                                  </a:lnTo>
                                  <a:lnTo>
                                    <a:pt x="79830" y="272501"/>
                                  </a:lnTo>
                                  <a:lnTo>
                                    <a:pt x="74650" y="276217"/>
                                  </a:lnTo>
                                  <a:lnTo>
                                    <a:pt x="70122" y="279768"/>
                                  </a:lnTo>
                                  <a:lnTo>
                                    <a:pt x="66028" y="283211"/>
                                  </a:lnTo>
                                  <a:lnTo>
                                    <a:pt x="61149" y="285507"/>
                                  </a:lnTo>
                                  <a:lnTo>
                                    <a:pt x="55746" y="287037"/>
                                  </a:lnTo>
                                  <a:lnTo>
                                    <a:pt x="49995" y="288057"/>
                                  </a:lnTo>
                                  <a:lnTo>
                                    <a:pt x="45086" y="288737"/>
                                  </a:lnTo>
                                  <a:lnTo>
                                    <a:pt x="40738" y="289190"/>
                                  </a:lnTo>
                                  <a:lnTo>
                                    <a:pt x="36764" y="289492"/>
                                  </a:lnTo>
                                  <a:lnTo>
                                    <a:pt x="33041" y="289694"/>
                                  </a:lnTo>
                                  <a:lnTo>
                                    <a:pt x="29484" y="289828"/>
                                  </a:lnTo>
                                  <a:lnTo>
                                    <a:pt x="9471" y="2900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6440"/>
                              <a:ext cx="158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8" h="338585">
                                  <a:moveTo>
                                    <a:pt x="0" y="0"/>
                                  </a:moveTo>
                                  <a:lnTo>
                                    <a:pt x="0" y="270384"/>
                                  </a:lnTo>
                                  <a:lnTo>
                                    <a:pt x="1075" y="280219"/>
                                  </a:lnTo>
                                  <a:lnTo>
                                    <a:pt x="2866" y="290000"/>
                                  </a:lnTo>
                                  <a:lnTo>
                                    <a:pt x="19347" y="33858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200520"/>
                              <a:ext cx="166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77" h="9675">
                                  <a:moveTo>
                                    <a:pt x="0" y="0"/>
                                  </a:moveTo>
                                  <a:lnTo>
                                    <a:pt x="15406" y="5136"/>
                                  </a:lnTo>
                                  <a:lnTo>
                                    <a:pt x="22094" y="6648"/>
                                  </a:lnTo>
                                  <a:lnTo>
                                    <a:pt x="28703" y="7657"/>
                                  </a:lnTo>
                                  <a:lnTo>
                                    <a:pt x="35258" y="8329"/>
                                  </a:lnTo>
                                  <a:lnTo>
                                    <a:pt x="79804" y="9077"/>
                                  </a:lnTo>
                                  <a:lnTo>
                                    <a:pt x="193476" y="967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56960"/>
                              <a:ext cx="158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03" h="149360">
                                  <a:moveTo>
                                    <a:pt x="0" y="42947"/>
                                  </a:moveTo>
                                  <a:lnTo>
                                    <a:pt x="5135" y="53218"/>
                                  </a:lnTo>
                                  <a:lnTo>
                                    <a:pt x="6648" y="57318"/>
                                  </a:lnTo>
                                  <a:lnTo>
                                    <a:pt x="7657" y="61126"/>
                                  </a:lnTo>
                                  <a:lnTo>
                                    <a:pt x="8329" y="64741"/>
                                  </a:lnTo>
                                  <a:lnTo>
                                    <a:pt x="9852" y="70374"/>
                                  </a:lnTo>
                                  <a:lnTo>
                                    <a:pt x="14411" y="85233"/>
                                  </a:lnTo>
                                  <a:lnTo>
                                    <a:pt x="17132" y="91560"/>
                                  </a:lnTo>
                                  <a:lnTo>
                                    <a:pt x="20020" y="96853"/>
                                  </a:lnTo>
                                  <a:lnTo>
                                    <a:pt x="23020" y="101456"/>
                                  </a:lnTo>
                                  <a:lnTo>
                                    <a:pt x="27170" y="105600"/>
                                  </a:lnTo>
                                  <a:lnTo>
                                    <a:pt x="32087" y="109437"/>
                                  </a:lnTo>
                                  <a:lnTo>
                                    <a:pt x="37514" y="113071"/>
                                  </a:lnTo>
                                  <a:lnTo>
                                    <a:pt x="42208" y="115493"/>
                                  </a:lnTo>
                                  <a:lnTo>
                                    <a:pt x="46411" y="117108"/>
                                  </a:lnTo>
                                  <a:lnTo>
                                    <a:pt x="50288" y="118185"/>
                                  </a:lnTo>
                                  <a:lnTo>
                                    <a:pt x="53948" y="119977"/>
                                  </a:lnTo>
                                  <a:lnTo>
                                    <a:pt x="57462" y="122247"/>
                                  </a:lnTo>
                                  <a:lnTo>
                                    <a:pt x="65691" y="128477"/>
                                  </a:lnTo>
                                  <a:lnTo>
                                    <a:pt x="69683" y="129329"/>
                                  </a:lnTo>
                                  <a:lnTo>
                                    <a:pt x="75040" y="129708"/>
                                  </a:lnTo>
                                  <a:lnTo>
                                    <a:pt x="81003" y="129877"/>
                                  </a:lnTo>
                                  <a:lnTo>
                                    <a:pt x="84098" y="128846"/>
                                  </a:lnTo>
                                  <a:lnTo>
                                    <a:pt x="87237" y="127085"/>
                                  </a:lnTo>
                                  <a:lnTo>
                                    <a:pt x="90404" y="124836"/>
                                  </a:lnTo>
                                  <a:lnTo>
                                    <a:pt x="94665" y="120112"/>
                                  </a:lnTo>
                                  <a:lnTo>
                                    <a:pt x="99655" y="113738"/>
                                  </a:lnTo>
                                  <a:lnTo>
                                    <a:pt x="105132" y="106264"/>
                                  </a:lnTo>
                                  <a:lnTo>
                                    <a:pt x="110933" y="96982"/>
                                  </a:lnTo>
                                  <a:lnTo>
                                    <a:pt x="116950" y="86494"/>
                                  </a:lnTo>
                                  <a:lnTo>
                                    <a:pt x="128294" y="65526"/>
                                  </a:lnTo>
                                  <a:lnTo>
                                    <a:pt x="136918" y="49040"/>
                                  </a:lnTo>
                                  <a:lnTo>
                                    <a:pt x="139648" y="42710"/>
                                  </a:lnTo>
                                  <a:lnTo>
                                    <a:pt x="141468" y="37414"/>
                                  </a:lnTo>
                                  <a:lnTo>
                                    <a:pt x="142681" y="32809"/>
                                  </a:lnTo>
                                  <a:lnTo>
                                    <a:pt x="144565" y="28664"/>
                                  </a:lnTo>
                                  <a:lnTo>
                                    <a:pt x="146895" y="24826"/>
                                  </a:lnTo>
                                  <a:lnTo>
                                    <a:pt x="149524" y="21192"/>
                                  </a:lnTo>
                                  <a:lnTo>
                                    <a:pt x="151276" y="17695"/>
                                  </a:lnTo>
                                  <a:lnTo>
                                    <a:pt x="152445" y="14289"/>
                                  </a:lnTo>
                                  <a:lnTo>
                                    <a:pt x="153223" y="10943"/>
                                  </a:lnTo>
                                  <a:lnTo>
                                    <a:pt x="154817" y="7637"/>
                                  </a:lnTo>
                                  <a:lnTo>
                                    <a:pt x="156955" y="4359"/>
                                  </a:lnTo>
                                  <a:lnTo>
                                    <a:pt x="159455" y="1098"/>
                                  </a:lnTo>
                                  <a:lnTo>
                                    <a:pt x="161122" y="0"/>
                                  </a:lnTo>
                                  <a:lnTo>
                                    <a:pt x="162233" y="342"/>
                                  </a:lnTo>
                                  <a:lnTo>
                                    <a:pt x="164016" y="3479"/>
                                  </a:lnTo>
                                  <a:lnTo>
                                    <a:pt x="164325" y="50242"/>
                                  </a:lnTo>
                                  <a:lnTo>
                                    <a:pt x="165443" y="66083"/>
                                  </a:lnTo>
                                  <a:lnTo>
                                    <a:pt x="167264" y="78793"/>
                                  </a:lnTo>
                                  <a:lnTo>
                                    <a:pt x="169551" y="89417"/>
                                  </a:lnTo>
                                  <a:lnTo>
                                    <a:pt x="171077" y="97574"/>
                                  </a:lnTo>
                                  <a:lnTo>
                                    <a:pt x="172095" y="104087"/>
                                  </a:lnTo>
                                  <a:lnTo>
                                    <a:pt x="172773" y="109503"/>
                                  </a:lnTo>
                                  <a:lnTo>
                                    <a:pt x="173225" y="114189"/>
                                  </a:lnTo>
                                  <a:lnTo>
                                    <a:pt x="173526" y="118389"/>
                                  </a:lnTo>
                                  <a:lnTo>
                                    <a:pt x="173727" y="122263"/>
                                  </a:lnTo>
                                  <a:lnTo>
                                    <a:pt x="174936" y="126995"/>
                                  </a:lnTo>
                                  <a:lnTo>
                                    <a:pt x="176816" y="132300"/>
                                  </a:lnTo>
                                  <a:lnTo>
                                    <a:pt x="183802" y="14935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120" y="0"/>
                              <a:ext cx="1198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16" h="346685">
                                  <a:moveTo>
                                    <a:pt x="43077" y="249984"/>
                                  </a:moveTo>
                                  <a:lnTo>
                                    <a:pt x="43077" y="228190"/>
                                  </a:lnTo>
                                  <a:lnTo>
                                    <a:pt x="42002" y="225781"/>
                                  </a:lnTo>
                                  <a:lnTo>
                                    <a:pt x="40211" y="224175"/>
                                  </a:lnTo>
                                  <a:lnTo>
                                    <a:pt x="37942" y="223104"/>
                                  </a:lnTo>
                                  <a:lnTo>
                                    <a:pt x="35354" y="223465"/>
                                  </a:lnTo>
                                  <a:lnTo>
                                    <a:pt x="32554" y="224781"/>
                                  </a:lnTo>
                                  <a:lnTo>
                                    <a:pt x="25472" y="229480"/>
                                  </a:lnTo>
                                  <a:lnTo>
                                    <a:pt x="21638" y="232989"/>
                                  </a:lnTo>
                                  <a:lnTo>
                                    <a:pt x="19110" y="235430"/>
                                  </a:lnTo>
                                  <a:lnTo>
                                    <a:pt x="16351" y="240281"/>
                                  </a:lnTo>
                                  <a:lnTo>
                                    <a:pt x="13436" y="246740"/>
                                  </a:lnTo>
                                  <a:lnTo>
                                    <a:pt x="10418" y="254271"/>
                                  </a:lnTo>
                                  <a:lnTo>
                                    <a:pt x="7331" y="263591"/>
                                  </a:lnTo>
                                  <a:lnTo>
                                    <a:pt x="4198" y="274103"/>
                                  </a:lnTo>
                                  <a:lnTo>
                                    <a:pt x="1034" y="285411"/>
                                  </a:lnTo>
                                  <a:lnTo>
                                    <a:pt x="0" y="294025"/>
                                  </a:lnTo>
                                  <a:lnTo>
                                    <a:pt x="386" y="300842"/>
                                  </a:lnTo>
                                  <a:lnTo>
                                    <a:pt x="1718" y="306462"/>
                                  </a:lnTo>
                                  <a:lnTo>
                                    <a:pt x="2606" y="313433"/>
                                  </a:lnTo>
                                  <a:lnTo>
                                    <a:pt x="3198" y="321305"/>
                                  </a:lnTo>
                                  <a:lnTo>
                                    <a:pt x="3592" y="329777"/>
                                  </a:lnTo>
                                  <a:lnTo>
                                    <a:pt x="4930" y="335425"/>
                                  </a:lnTo>
                                  <a:lnTo>
                                    <a:pt x="6897" y="339192"/>
                                  </a:lnTo>
                                  <a:lnTo>
                                    <a:pt x="12641" y="345235"/>
                                  </a:lnTo>
                                  <a:lnTo>
                                    <a:pt x="14188" y="345731"/>
                                  </a:lnTo>
                                  <a:lnTo>
                                    <a:pt x="16293" y="346061"/>
                                  </a:lnTo>
                                  <a:lnTo>
                                    <a:pt x="18772" y="346282"/>
                                  </a:lnTo>
                                  <a:lnTo>
                                    <a:pt x="21499" y="346429"/>
                                  </a:lnTo>
                                  <a:lnTo>
                                    <a:pt x="31623" y="346684"/>
                                  </a:lnTo>
                                  <a:lnTo>
                                    <a:pt x="35479" y="343839"/>
                                  </a:lnTo>
                                  <a:lnTo>
                                    <a:pt x="38011" y="341576"/>
                                  </a:lnTo>
                                  <a:lnTo>
                                    <a:pt x="40775" y="337917"/>
                                  </a:lnTo>
                                  <a:lnTo>
                                    <a:pt x="43692" y="333328"/>
                                  </a:lnTo>
                                  <a:lnTo>
                                    <a:pt x="46712" y="328119"/>
                                  </a:lnTo>
                                  <a:lnTo>
                                    <a:pt x="52933" y="316599"/>
                                  </a:lnTo>
                                  <a:lnTo>
                                    <a:pt x="65685" y="291687"/>
                                  </a:lnTo>
                                  <a:lnTo>
                                    <a:pt x="67823" y="285310"/>
                                  </a:lnTo>
                                  <a:lnTo>
                                    <a:pt x="69248" y="278909"/>
                                  </a:lnTo>
                                  <a:lnTo>
                                    <a:pt x="70198" y="272492"/>
                                  </a:lnTo>
                                  <a:lnTo>
                                    <a:pt x="76671" y="222377"/>
                                  </a:lnTo>
                                  <a:lnTo>
                                    <a:pt x="82371" y="162832"/>
                                  </a:lnTo>
                                  <a:lnTo>
                                    <a:pt x="85396" y="127391"/>
                                  </a:lnTo>
                                  <a:lnTo>
                                    <a:pt x="87413" y="98388"/>
                                  </a:lnTo>
                                  <a:lnTo>
                                    <a:pt x="89654" y="51832"/>
                                  </a:lnTo>
                                  <a:lnTo>
                                    <a:pt x="91288" y="3645"/>
                                  </a:lnTo>
                                  <a:lnTo>
                                    <a:pt x="90266" y="1918"/>
                                  </a:lnTo>
                                  <a:lnTo>
                                    <a:pt x="88510" y="767"/>
                                  </a:lnTo>
                                  <a:lnTo>
                                    <a:pt x="86264" y="0"/>
                                  </a:lnTo>
                                  <a:lnTo>
                                    <a:pt x="84766" y="2712"/>
                                  </a:lnTo>
                                  <a:lnTo>
                                    <a:pt x="83769" y="7746"/>
                                  </a:lnTo>
                                  <a:lnTo>
                                    <a:pt x="83103" y="14326"/>
                                  </a:lnTo>
                                  <a:lnTo>
                                    <a:pt x="77031" y="59535"/>
                                  </a:lnTo>
                                  <a:lnTo>
                                    <a:pt x="76462" y="74649"/>
                                  </a:lnTo>
                                  <a:lnTo>
                                    <a:pt x="77157" y="87950"/>
                                  </a:lnTo>
                                  <a:lnTo>
                                    <a:pt x="78695" y="100041"/>
                                  </a:lnTo>
                                  <a:lnTo>
                                    <a:pt x="80796" y="113477"/>
                                  </a:lnTo>
                                  <a:lnTo>
                                    <a:pt x="85996" y="142736"/>
                                  </a:lnTo>
                                  <a:lnTo>
                                    <a:pt x="89962" y="160213"/>
                                  </a:lnTo>
                                  <a:lnTo>
                                    <a:pt x="100102" y="199695"/>
                                  </a:lnTo>
                                  <a:lnTo>
                                    <a:pt x="104741" y="215384"/>
                                  </a:lnTo>
                                  <a:lnTo>
                                    <a:pt x="108909" y="227992"/>
                                  </a:lnTo>
                                  <a:lnTo>
                                    <a:pt x="112762" y="238547"/>
                                  </a:lnTo>
                                  <a:lnTo>
                                    <a:pt x="116405" y="246659"/>
                                  </a:lnTo>
                                  <a:lnTo>
                                    <a:pt x="119909" y="253142"/>
                                  </a:lnTo>
                                  <a:lnTo>
                                    <a:pt x="123320" y="258539"/>
                                  </a:lnTo>
                                  <a:lnTo>
                                    <a:pt x="126668" y="263211"/>
                                  </a:lnTo>
                                  <a:lnTo>
                                    <a:pt x="129976" y="267401"/>
                                  </a:lnTo>
                                  <a:lnTo>
                                    <a:pt x="139815" y="27900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141120"/>
                              <a:ext cx="156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33" h="332307">
                                  <a:moveTo>
                                    <a:pt x="38696" y="3396"/>
                                  </a:moveTo>
                                  <a:lnTo>
                                    <a:pt x="33561" y="13667"/>
                                  </a:lnTo>
                                  <a:lnTo>
                                    <a:pt x="32047" y="18842"/>
                                  </a:lnTo>
                                  <a:lnTo>
                                    <a:pt x="31039" y="24442"/>
                                  </a:lnTo>
                                  <a:lnTo>
                                    <a:pt x="30366" y="30325"/>
                                  </a:lnTo>
                                  <a:lnTo>
                                    <a:pt x="30994" y="37471"/>
                                  </a:lnTo>
                                  <a:lnTo>
                                    <a:pt x="32486" y="45460"/>
                                  </a:lnTo>
                                  <a:lnTo>
                                    <a:pt x="34556" y="54011"/>
                                  </a:lnTo>
                                  <a:lnTo>
                                    <a:pt x="37011" y="61862"/>
                                  </a:lnTo>
                                  <a:lnTo>
                                    <a:pt x="39722" y="69245"/>
                                  </a:lnTo>
                                  <a:lnTo>
                                    <a:pt x="42605" y="76316"/>
                                  </a:lnTo>
                                  <a:lnTo>
                                    <a:pt x="45601" y="83181"/>
                                  </a:lnTo>
                                  <a:lnTo>
                                    <a:pt x="51797" y="96540"/>
                                  </a:lnTo>
                                  <a:lnTo>
                                    <a:pt x="54954" y="100963"/>
                                  </a:lnTo>
                                  <a:lnTo>
                                    <a:pt x="58134" y="103911"/>
                                  </a:lnTo>
                                  <a:lnTo>
                                    <a:pt x="61328" y="105877"/>
                                  </a:lnTo>
                                  <a:lnTo>
                                    <a:pt x="64533" y="107187"/>
                                  </a:lnTo>
                                  <a:lnTo>
                                    <a:pt x="67744" y="108061"/>
                                  </a:lnTo>
                                  <a:lnTo>
                                    <a:pt x="75486" y="109463"/>
                                  </a:lnTo>
                                  <a:lnTo>
                                    <a:pt x="79410" y="106788"/>
                                  </a:lnTo>
                                  <a:lnTo>
                                    <a:pt x="84738" y="102016"/>
                                  </a:lnTo>
                                  <a:lnTo>
                                    <a:pt x="90688" y="96313"/>
                                  </a:lnTo>
                                  <a:lnTo>
                                    <a:pt x="100082" y="87059"/>
                                  </a:lnTo>
                                  <a:lnTo>
                                    <a:pt x="102192" y="82818"/>
                                  </a:lnTo>
                                  <a:lnTo>
                                    <a:pt x="103599" y="77841"/>
                                  </a:lnTo>
                                  <a:lnTo>
                                    <a:pt x="104537" y="72374"/>
                                  </a:lnTo>
                                  <a:lnTo>
                                    <a:pt x="106237" y="66579"/>
                                  </a:lnTo>
                                  <a:lnTo>
                                    <a:pt x="108445" y="60566"/>
                                  </a:lnTo>
                                  <a:lnTo>
                                    <a:pt x="110993" y="54408"/>
                                  </a:lnTo>
                                  <a:lnTo>
                                    <a:pt x="113765" y="44928"/>
                                  </a:lnTo>
                                  <a:lnTo>
                                    <a:pt x="116689" y="33234"/>
                                  </a:lnTo>
                                  <a:lnTo>
                                    <a:pt x="123968" y="1527"/>
                                  </a:lnTo>
                                  <a:lnTo>
                                    <a:pt x="125640" y="0"/>
                                  </a:lnTo>
                                  <a:lnTo>
                                    <a:pt x="127830" y="57"/>
                                  </a:lnTo>
                                  <a:lnTo>
                                    <a:pt x="130365" y="1170"/>
                                  </a:lnTo>
                                  <a:lnTo>
                                    <a:pt x="132054" y="4061"/>
                                  </a:lnTo>
                                  <a:lnTo>
                                    <a:pt x="133932" y="13007"/>
                                  </a:lnTo>
                                  <a:lnTo>
                                    <a:pt x="137657" y="21627"/>
                                  </a:lnTo>
                                  <a:lnTo>
                                    <a:pt x="143365" y="32748"/>
                                  </a:lnTo>
                                  <a:lnTo>
                                    <a:pt x="156157" y="56211"/>
                                  </a:lnTo>
                                  <a:lnTo>
                                    <a:pt x="165425" y="73805"/>
                                  </a:lnTo>
                                  <a:lnTo>
                                    <a:pt x="168327" y="82581"/>
                                  </a:lnTo>
                                  <a:lnTo>
                                    <a:pt x="170261" y="91657"/>
                                  </a:lnTo>
                                  <a:lnTo>
                                    <a:pt x="171550" y="100931"/>
                                  </a:lnTo>
                                  <a:lnTo>
                                    <a:pt x="173485" y="109265"/>
                                  </a:lnTo>
                                  <a:lnTo>
                                    <a:pt x="175849" y="116970"/>
                                  </a:lnTo>
                                  <a:lnTo>
                                    <a:pt x="178500" y="124256"/>
                                  </a:lnTo>
                                  <a:lnTo>
                                    <a:pt x="180268" y="135563"/>
                                  </a:lnTo>
                                  <a:lnTo>
                                    <a:pt x="181447" y="149550"/>
                                  </a:lnTo>
                                  <a:lnTo>
                                    <a:pt x="182232" y="165324"/>
                                  </a:lnTo>
                                  <a:lnTo>
                                    <a:pt x="180606" y="180139"/>
                                  </a:lnTo>
                                  <a:lnTo>
                                    <a:pt x="177373" y="194316"/>
                                  </a:lnTo>
                                  <a:lnTo>
                                    <a:pt x="173067" y="208067"/>
                                  </a:lnTo>
                                  <a:lnTo>
                                    <a:pt x="169121" y="219384"/>
                                  </a:lnTo>
                                  <a:lnTo>
                                    <a:pt x="165417" y="229078"/>
                                  </a:lnTo>
                                  <a:lnTo>
                                    <a:pt x="161872" y="237690"/>
                                  </a:lnTo>
                                  <a:lnTo>
                                    <a:pt x="156284" y="247731"/>
                                  </a:lnTo>
                                  <a:lnTo>
                                    <a:pt x="149334" y="258725"/>
                                  </a:lnTo>
                                  <a:lnTo>
                                    <a:pt x="141476" y="270353"/>
                                  </a:lnTo>
                                  <a:lnTo>
                                    <a:pt x="134088" y="279181"/>
                                  </a:lnTo>
                                  <a:lnTo>
                                    <a:pt x="127012" y="286140"/>
                                  </a:lnTo>
                                  <a:lnTo>
                                    <a:pt x="120146" y="291855"/>
                                  </a:lnTo>
                                  <a:lnTo>
                                    <a:pt x="113418" y="296740"/>
                                  </a:lnTo>
                                  <a:lnTo>
                                    <a:pt x="106784" y="301071"/>
                                  </a:lnTo>
                                  <a:lnTo>
                                    <a:pt x="100211" y="305033"/>
                                  </a:lnTo>
                                  <a:lnTo>
                                    <a:pt x="92605" y="308750"/>
                                  </a:lnTo>
                                  <a:lnTo>
                                    <a:pt x="84309" y="312302"/>
                                  </a:lnTo>
                                  <a:lnTo>
                                    <a:pt x="75554" y="315746"/>
                                  </a:lnTo>
                                  <a:lnTo>
                                    <a:pt x="67567" y="318041"/>
                                  </a:lnTo>
                                  <a:lnTo>
                                    <a:pt x="60093" y="319571"/>
                                  </a:lnTo>
                                  <a:lnTo>
                                    <a:pt x="52960" y="320592"/>
                                  </a:lnTo>
                                  <a:lnTo>
                                    <a:pt x="46056" y="322347"/>
                                  </a:lnTo>
                                  <a:lnTo>
                                    <a:pt x="39304" y="324591"/>
                                  </a:lnTo>
                                  <a:lnTo>
                                    <a:pt x="32652" y="327163"/>
                                  </a:lnTo>
                                  <a:lnTo>
                                    <a:pt x="27142" y="328877"/>
                                  </a:lnTo>
                                  <a:lnTo>
                                    <a:pt x="22394" y="330020"/>
                                  </a:lnTo>
                                  <a:lnTo>
                                    <a:pt x="0" y="33230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36440"/>
                              <a:ext cx="406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74" h="376882">
                                  <a:moveTo>
                                    <a:pt x="46973" y="9276"/>
                                  </a:moveTo>
                                  <a:lnTo>
                                    <a:pt x="36702" y="4141"/>
                                  </a:lnTo>
                                  <a:lnTo>
                                    <a:pt x="32601" y="2627"/>
                                  </a:lnTo>
                                  <a:lnTo>
                                    <a:pt x="28793" y="1619"/>
                                  </a:lnTo>
                                  <a:lnTo>
                                    <a:pt x="25179" y="946"/>
                                  </a:lnTo>
                                  <a:lnTo>
                                    <a:pt x="21695" y="498"/>
                                  </a:lnTo>
                                  <a:lnTo>
                                    <a:pt x="18297" y="199"/>
                                  </a:lnTo>
                                  <a:lnTo>
                                    <a:pt x="14957" y="0"/>
                                  </a:lnTo>
                                  <a:lnTo>
                                    <a:pt x="12731" y="942"/>
                                  </a:lnTo>
                                  <a:lnTo>
                                    <a:pt x="11246" y="2645"/>
                                  </a:lnTo>
                                  <a:lnTo>
                                    <a:pt x="8864" y="7966"/>
                                  </a:lnTo>
                                  <a:lnTo>
                                    <a:pt x="3316" y="39700"/>
                                  </a:lnTo>
                                  <a:lnTo>
                                    <a:pt x="1745" y="51056"/>
                                  </a:lnTo>
                                  <a:lnTo>
                                    <a:pt x="698" y="60776"/>
                                  </a:lnTo>
                                  <a:lnTo>
                                    <a:pt x="0" y="69406"/>
                                  </a:lnTo>
                                  <a:lnTo>
                                    <a:pt x="609" y="78384"/>
                                  </a:lnTo>
                                  <a:lnTo>
                                    <a:pt x="2090" y="87594"/>
                                  </a:lnTo>
                                  <a:lnTo>
                                    <a:pt x="4153" y="96959"/>
                                  </a:lnTo>
                                  <a:lnTo>
                                    <a:pt x="5528" y="108576"/>
                                  </a:lnTo>
                                  <a:lnTo>
                                    <a:pt x="6444" y="121695"/>
                                  </a:lnTo>
                                  <a:lnTo>
                                    <a:pt x="7055" y="135816"/>
                                  </a:lnTo>
                                  <a:lnTo>
                                    <a:pt x="8537" y="148454"/>
                                  </a:lnTo>
                                  <a:lnTo>
                                    <a:pt x="10601" y="160104"/>
                                  </a:lnTo>
                                  <a:lnTo>
                                    <a:pt x="13051" y="171095"/>
                                  </a:lnTo>
                                  <a:lnTo>
                                    <a:pt x="14684" y="180573"/>
                                  </a:lnTo>
                                  <a:lnTo>
                                    <a:pt x="15773" y="189041"/>
                                  </a:lnTo>
                                  <a:lnTo>
                                    <a:pt x="16499" y="196836"/>
                                  </a:lnTo>
                                  <a:lnTo>
                                    <a:pt x="16983" y="205257"/>
                                  </a:lnTo>
                                  <a:lnTo>
                                    <a:pt x="17521" y="223213"/>
                                  </a:lnTo>
                                  <a:lnTo>
                                    <a:pt x="17866" y="255441"/>
                                  </a:lnTo>
                                  <a:lnTo>
                                    <a:pt x="17948" y="324449"/>
                                  </a:lnTo>
                                  <a:lnTo>
                                    <a:pt x="16874" y="330103"/>
                                  </a:lnTo>
                                  <a:lnTo>
                                    <a:pt x="15083" y="334947"/>
                                  </a:lnTo>
                                  <a:lnTo>
                                    <a:pt x="12815" y="339251"/>
                                  </a:lnTo>
                                  <a:lnTo>
                                    <a:pt x="11302" y="343195"/>
                                  </a:lnTo>
                                  <a:lnTo>
                                    <a:pt x="10294" y="346900"/>
                                  </a:lnTo>
                                  <a:lnTo>
                                    <a:pt x="8277" y="37688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80160"/>
                              <a:ext cx="199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173" h="77391">
                                  <a:moveTo>
                                    <a:pt x="0" y="77390"/>
                                  </a:moveTo>
                                  <a:lnTo>
                                    <a:pt x="13465" y="63926"/>
                                  </a:lnTo>
                                  <a:lnTo>
                                    <a:pt x="17576" y="61965"/>
                                  </a:lnTo>
                                  <a:lnTo>
                                    <a:pt x="22466" y="60657"/>
                                  </a:lnTo>
                                  <a:lnTo>
                                    <a:pt x="27876" y="59785"/>
                                  </a:lnTo>
                                  <a:lnTo>
                                    <a:pt x="33632" y="58130"/>
                                  </a:lnTo>
                                  <a:lnTo>
                                    <a:pt x="39620" y="55951"/>
                                  </a:lnTo>
                                  <a:lnTo>
                                    <a:pt x="45761" y="53423"/>
                                  </a:lnTo>
                                  <a:lnTo>
                                    <a:pt x="69782" y="44883"/>
                                  </a:lnTo>
                                  <a:lnTo>
                                    <a:pt x="85217" y="39595"/>
                                  </a:lnTo>
                                  <a:lnTo>
                                    <a:pt x="105181" y="33921"/>
                                  </a:lnTo>
                                  <a:lnTo>
                                    <a:pt x="153159" y="21883"/>
                                  </a:lnTo>
                                  <a:lnTo>
                                    <a:pt x="171973" y="16738"/>
                                  </a:lnTo>
                                  <a:lnTo>
                                    <a:pt x="186665" y="12234"/>
                                  </a:lnTo>
                                  <a:lnTo>
                                    <a:pt x="23217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21680"/>
                              <a:ext cx="17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13" h="75481">
                                  <a:moveTo>
                                    <a:pt x="5135" y="75480"/>
                                  </a:moveTo>
                                  <a:lnTo>
                                    <a:pt x="0" y="65209"/>
                                  </a:lnTo>
                                  <a:lnTo>
                                    <a:pt x="637" y="61108"/>
                                  </a:lnTo>
                                  <a:lnTo>
                                    <a:pt x="3211" y="57300"/>
                                  </a:lnTo>
                                  <a:lnTo>
                                    <a:pt x="7077" y="53686"/>
                                  </a:lnTo>
                                  <a:lnTo>
                                    <a:pt x="11804" y="50202"/>
                                  </a:lnTo>
                                  <a:lnTo>
                                    <a:pt x="17105" y="46804"/>
                                  </a:lnTo>
                                  <a:lnTo>
                                    <a:pt x="22789" y="43464"/>
                                  </a:lnTo>
                                  <a:lnTo>
                                    <a:pt x="29803" y="40163"/>
                                  </a:lnTo>
                                  <a:lnTo>
                                    <a:pt x="37703" y="36887"/>
                                  </a:lnTo>
                                  <a:lnTo>
                                    <a:pt x="46195" y="33628"/>
                                  </a:lnTo>
                                  <a:lnTo>
                                    <a:pt x="54006" y="30380"/>
                                  </a:lnTo>
                                  <a:lnTo>
                                    <a:pt x="61363" y="27141"/>
                                  </a:lnTo>
                                  <a:lnTo>
                                    <a:pt x="68417" y="23906"/>
                                  </a:lnTo>
                                  <a:lnTo>
                                    <a:pt x="76345" y="20675"/>
                                  </a:lnTo>
                                  <a:lnTo>
                                    <a:pt x="84854" y="17446"/>
                                  </a:lnTo>
                                  <a:lnTo>
                                    <a:pt x="102908" y="10991"/>
                                  </a:lnTo>
                                  <a:lnTo>
                                    <a:pt x="121681" y="4540"/>
                                  </a:lnTo>
                                  <a:lnTo>
                                    <a:pt x="131201" y="2390"/>
                                  </a:lnTo>
                                  <a:lnTo>
                                    <a:pt x="140773" y="956"/>
                                  </a:lnTo>
                                  <a:lnTo>
                                    <a:pt x="150379" y="0"/>
                                  </a:lnTo>
                                  <a:lnTo>
                                    <a:pt x="160007" y="438"/>
                                  </a:lnTo>
                                  <a:lnTo>
                                    <a:pt x="169651" y="1805"/>
                                  </a:lnTo>
                                  <a:lnTo>
                                    <a:pt x="198612" y="776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68120"/>
                              <a:ext cx="2494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66" h="279783">
                                  <a:moveTo>
                                    <a:pt x="38546" y="0"/>
                                  </a:moveTo>
                                  <a:lnTo>
                                    <a:pt x="23139" y="10271"/>
                                  </a:lnTo>
                                  <a:lnTo>
                                    <a:pt x="18601" y="14371"/>
                                  </a:lnTo>
                                  <a:lnTo>
                                    <a:pt x="15576" y="18180"/>
                                  </a:lnTo>
                                  <a:lnTo>
                                    <a:pt x="13558" y="21794"/>
                                  </a:lnTo>
                                  <a:lnTo>
                                    <a:pt x="11139" y="27428"/>
                                  </a:lnTo>
                                  <a:lnTo>
                                    <a:pt x="8451" y="34408"/>
                                  </a:lnTo>
                                  <a:lnTo>
                                    <a:pt x="5584" y="42287"/>
                                  </a:lnTo>
                                  <a:lnTo>
                                    <a:pt x="3673" y="49688"/>
                                  </a:lnTo>
                                  <a:lnTo>
                                    <a:pt x="2399" y="56773"/>
                                  </a:lnTo>
                                  <a:lnTo>
                                    <a:pt x="1549" y="63646"/>
                                  </a:lnTo>
                                  <a:lnTo>
                                    <a:pt x="983" y="71452"/>
                                  </a:lnTo>
                                  <a:lnTo>
                                    <a:pt x="606" y="79880"/>
                                  </a:lnTo>
                                  <a:lnTo>
                                    <a:pt x="186" y="97845"/>
                                  </a:lnTo>
                                  <a:lnTo>
                                    <a:pt x="0" y="116578"/>
                                  </a:lnTo>
                                  <a:lnTo>
                                    <a:pt x="1025" y="126088"/>
                                  </a:lnTo>
                                  <a:lnTo>
                                    <a:pt x="2783" y="135652"/>
                                  </a:lnTo>
                                  <a:lnTo>
                                    <a:pt x="5030" y="145253"/>
                                  </a:lnTo>
                                  <a:lnTo>
                                    <a:pt x="7603" y="154879"/>
                                  </a:lnTo>
                                  <a:lnTo>
                                    <a:pt x="16360" y="184907"/>
                                  </a:lnTo>
                                  <a:lnTo>
                                    <a:pt x="22595" y="208299"/>
                                  </a:lnTo>
                                  <a:lnTo>
                                    <a:pt x="25762" y="218406"/>
                                  </a:lnTo>
                                  <a:lnTo>
                                    <a:pt x="28948" y="227294"/>
                                  </a:lnTo>
                                  <a:lnTo>
                                    <a:pt x="32148" y="235369"/>
                                  </a:lnTo>
                                  <a:lnTo>
                                    <a:pt x="35355" y="242903"/>
                                  </a:lnTo>
                                  <a:lnTo>
                                    <a:pt x="41785" y="257005"/>
                                  </a:lnTo>
                                  <a:lnTo>
                                    <a:pt x="46080" y="262701"/>
                                  </a:lnTo>
                                  <a:lnTo>
                                    <a:pt x="51093" y="267572"/>
                                  </a:lnTo>
                                  <a:lnTo>
                                    <a:pt x="56584" y="271896"/>
                                  </a:lnTo>
                                  <a:lnTo>
                                    <a:pt x="65552" y="276698"/>
                                  </a:lnTo>
                                  <a:lnTo>
                                    <a:pt x="73121" y="278833"/>
                                  </a:lnTo>
                                  <a:lnTo>
                                    <a:pt x="80068" y="279782"/>
                                  </a:lnTo>
                                  <a:lnTo>
                                    <a:pt x="83425" y="278960"/>
                                  </a:lnTo>
                                  <a:lnTo>
                                    <a:pt x="90022" y="275181"/>
                                  </a:lnTo>
                                  <a:lnTo>
                                    <a:pt x="96537" y="269918"/>
                                  </a:lnTo>
                                  <a:lnTo>
                                    <a:pt x="99778" y="267010"/>
                                  </a:lnTo>
                                  <a:lnTo>
                                    <a:pt x="103015" y="261846"/>
                                  </a:lnTo>
                                  <a:lnTo>
                                    <a:pt x="106247" y="255180"/>
                                  </a:lnTo>
                                  <a:lnTo>
                                    <a:pt x="109477" y="247510"/>
                                  </a:lnTo>
                                  <a:lnTo>
                                    <a:pt x="111630" y="240248"/>
                                  </a:lnTo>
                                  <a:lnTo>
                                    <a:pt x="113066" y="233257"/>
                                  </a:lnTo>
                                  <a:lnTo>
                                    <a:pt x="114023" y="226446"/>
                                  </a:lnTo>
                                  <a:lnTo>
                                    <a:pt x="116810" y="215456"/>
                                  </a:lnTo>
                                  <a:lnTo>
                                    <a:pt x="120819" y="201680"/>
                                  </a:lnTo>
                                  <a:lnTo>
                                    <a:pt x="125640" y="186048"/>
                                  </a:lnTo>
                                  <a:lnTo>
                                    <a:pt x="128855" y="172401"/>
                                  </a:lnTo>
                                  <a:lnTo>
                                    <a:pt x="130998" y="160078"/>
                                  </a:lnTo>
                                  <a:lnTo>
                                    <a:pt x="132427" y="148639"/>
                                  </a:lnTo>
                                  <a:lnTo>
                                    <a:pt x="133379" y="138863"/>
                                  </a:lnTo>
                                  <a:lnTo>
                                    <a:pt x="134014" y="130196"/>
                                  </a:lnTo>
                                  <a:lnTo>
                                    <a:pt x="134438" y="122268"/>
                                  </a:lnTo>
                                  <a:lnTo>
                                    <a:pt x="136870" y="112683"/>
                                  </a:lnTo>
                                  <a:lnTo>
                                    <a:pt x="140641" y="101994"/>
                                  </a:lnTo>
                                  <a:lnTo>
                                    <a:pt x="151868" y="74487"/>
                                  </a:lnTo>
                                  <a:lnTo>
                                    <a:pt x="152789" y="74381"/>
                                  </a:lnTo>
                                  <a:lnTo>
                                    <a:pt x="153404" y="76459"/>
                                  </a:lnTo>
                                  <a:lnTo>
                                    <a:pt x="153813" y="79994"/>
                                  </a:lnTo>
                                  <a:lnTo>
                                    <a:pt x="155161" y="83426"/>
                                  </a:lnTo>
                                  <a:lnTo>
                                    <a:pt x="159525" y="90105"/>
                                  </a:lnTo>
                                  <a:lnTo>
                                    <a:pt x="161118" y="94466"/>
                                  </a:lnTo>
                                  <a:lnTo>
                                    <a:pt x="162181" y="99523"/>
                                  </a:lnTo>
                                  <a:lnTo>
                                    <a:pt x="170674" y="162593"/>
                                  </a:lnTo>
                                  <a:lnTo>
                                    <a:pt x="171776" y="173962"/>
                                  </a:lnTo>
                                  <a:lnTo>
                                    <a:pt x="172510" y="183692"/>
                                  </a:lnTo>
                                  <a:lnTo>
                                    <a:pt x="174075" y="191253"/>
                                  </a:lnTo>
                                  <a:lnTo>
                                    <a:pt x="176193" y="197368"/>
                                  </a:lnTo>
                                  <a:lnTo>
                                    <a:pt x="191546" y="228578"/>
                                  </a:lnTo>
                                  <a:lnTo>
                                    <a:pt x="197935" y="236243"/>
                                  </a:lnTo>
                                  <a:lnTo>
                                    <a:pt x="200699" y="238111"/>
                                  </a:lnTo>
                                  <a:lnTo>
                                    <a:pt x="208648" y="240739"/>
                                  </a:lnTo>
                                  <a:lnTo>
                                    <a:pt x="210885" y="241354"/>
                                  </a:lnTo>
                                  <a:lnTo>
                                    <a:pt x="217280" y="241700"/>
                                  </a:lnTo>
                                  <a:lnTo>
                                    <a:pt x="220044" y="240674"/>
                                  </a:lnTo>
                                  <a:lnTo>
                                    <a:pt x="225982" y="236667"/>
                                  </a:lnTo>
                                  <a:lnTo>
                                    <a:pt x="232204" y="231303"/>
                                  </a:lnTo>
                                  <a:lnTo>
                                    <a:pt x="235368" y="228368"/>
                                  </a:lnTo>
                                  <a:lnTo>
                                    <a:pt x="238552" y="224262"/>
                                  </a:lnTo>
                                  <a:lnTo>
                                    <a:pt x="241750" y="219375"/>
                                  </a:lnTo>
                                  <a:lnTo>
                                    <a:pt x="244957" y="213966"/>
                                  </a:lnTo>
                                  <a:lnTo>
                                    <a:pt x="248169" y="208211"/>
                                  </a:lnTo>
                                  <a:lnTo>
                                    <a:pt x="254605" y="196085"/>
                                  </a:lnTo>
                                  <a:lnTo>
                                    <a:pt x="264272" y="177171"/>
                                  </a:lnTo>
                                  <a:lnTo>
                                    <a:pt x="266421" y="170783"/>
                                  </a:lnTo>
                                  <a:lnTo>
                                    <a:pt x="267853" y="164374"/>
                                  </a:lnTo>
                                  <a:lnTo>
                                    <a:pt x="268808" y="157952"/>
                                  </a:lnTo>
                                  <a:lnTo>
                                    <a:pt x="270519" y="150445"/>
                                  </a:lnTo>
                                  <a:lnTo>
                                    <a:pt x="272735" y="142217"/>
                                  </a:lnTo>
                                  <a:lnTo>
                                    <a:pt x="275287" y="133507"/>
                                  </a:lnTo>
                                  <a:lnTo>
                                    <a:pt x="280989" y="112363"/>
                                  </a:lnTo>
                                  <a:lnTo>
                                    <a:pt x="284015" y="100705"/>
                                  </a:lnTo>
                                  <a:lnTo>
                                    <a:pt x="286032" y="90784"/>
                                  </a:lnTo>
                                  <a:lnTo>
                                    <a:pt x="287376" y="82020"/>
                                  </a:lnTo>
                                  <a:lnTo>
                                    <a:pt x="288272" y="74028"/>
                                  </a:lnTo>
                                  <a:lnTo>
                                    <a:pt x="288870" y="66550"/>
                                  </a:lnTo>
                                  <a:lnTo>
                                    <a:pt x="289269" y="59415"/>
                                  </a:lnTo>
                                  <a:lnTo>
                                    <a:pt x="290065" y="386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133640"/>
                              <a:ext cx="41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70" h="183803">
                                  <a:moveTo>
                                    <a:pt x="0" y="0"/>
                                  </a:moveTo>
                                  <a:lnTo>
                                    <a:pt x="0" y="21794"/>
                                  </a:lnTo>
                                  <a:lnTo>
                                    <a:pt x="1075" y="26352"/>
                                  </a:lnTo>
                                  <a:lnTo>
                                    <a:pt x="2867" y="31542"/>
                                  </a:lnTo>
                                  <a:lnTo>
                                    <a:pt x="5136" y="37150"/>
                                  </a:lnTo>
                                  <a:lnTo>
                                    <a:pt x="7724" y="46264"/>
                                  </a:lnTo>
                                  <a:lnTo>
                                    <a:pt x="10523" y="57714"/>
                                  </a:lnTo>
                                  <a:lnTo>
                                    <a:pt x="13465" y="70722"/>
                                  </a:lnTo>
                                  <a:lnTo>
                                    <a:pt x="15426" y="82619"/>
                                  </a:lnTo>
                                  <a:lnTo>
                                    <a:pt x="16733" y="93775"/>
                                  </a:lnTo>
                                  <a:lnTo>
                                    <a:pt x="17605" y="104436"/>
                                  </a:lnTo>
                                  <a:lnTo>
                                    <a:pt x="20336" y="115843"/>
                                  </a:lnTo>
                                  <a:lnTo>
                                    <a:pt x="24306" y="127748"/>
                                  </a:lnTo>
                                  <a:lnTo>
                                    <a:pt x="29102" y="139984"/>
                                  </a:lnTo>
                                  <a:lnTo>
                                    <a:pt x="32300" y="149215"/>
                                  </a:lnTo>
                                  <a:lnTo>
                                    <a:pt x="34432" y="156445"/>
                                  </a:lnTo>
                                  <a:lnTo>
                                    <a:pt x="35853" y="162340"/>
                                  </a:lnTo>
                                  <a:lnTo>
                                    <a:pt x="37875" y="167344"/>
                                  </a:lnTo>
                                  <a:lnTo>
                                    <a:pt x="40299" y="171755"/>
                                  </a:lnTo>
                                  <a:lnTo>
                                    <a:pt x="48369" y="1838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028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1">
                                  <a:moveTo>
                                    <a:pt x="967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068120"/>
                              <a:ext cx="666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2" h="261194">
                                  <a:moveTo>
                                    <a:pt x="0" y="0"/>
                                  </a:moveTo>
                                  <a:lnTo>
                                    <a:pt x="0" y="20542"/>
                                  </a:lnTo>
                                  <a:lnTo>
                                    <a:pt x="1075" y="28743"/>
                                  </a:lnTo>
                                  <a:lnTo>
                                    <a:pt x="2867" y="36360"/>
                                  </a:lnTo>
                                  <a:lnTo>
                                    <a:pt x="5136" y="43588"/>
                                  </a:lnTo>
                                  <a:lnTo>
                                    <a:pt x="10524" y="63084"/>
                                  </a:lnTo>
                                  <a:lnTo>
                                    <a:pt x="13465" y="74302"/>
                                  </a:lnTo>
                                  <a:lnTo>
                                    <a:pt x="16501" y="85005"/>
                                  </a:lnTo>
                                  <a:lnTo>
                                    <a:pt x="22741" y="105497"/>
                                  </a:lnTo>
                                  <a:lnTo>
                                    <a:pt x="31963" y="139685"/>
                                  </a:lnTo>
                                  <a:lnTo>
                                    <a:pt x="37432" y="160840"/>
                                  </a:lnTo>
                                  <a:lnTo>
                                    <a:pt x="42153" y="177093"/>
                                  </a:lnTo>
                                  <a:lnTo>
                                    <a:pt x="46375" y="190079"/>
                                  </a:lnTo>
                                  <a:lnTo>
                                    <a:pt x="50264" y="200885"/>
                                  </a:lnTo>
                                  <a:lnTo>
                                    <a:pt x="53932" y="210239"/>
                                  </a:lnTo>
                                  <a:lnTo>
                                    <a:pt x="57452" y="218625"/>
                                  </a:lnTo>
                                  <a:lnTo>
                                    <a:pt x="77391" y="26119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955800"/>
                              <a:ext cx="57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18" h="396628">
                                  <a:moveTo>
                                    <a:pt x="0" y="0"/>
                                  </a:moveTo>
                                  <a:lnTo>
                                    <a:pt x="0" y="26930"/>
                                  </a:lnTo>
                                  <a:lnTo>
                                    <a:pt x="8599" y="87926"/>
                                  </a:lnTo>
                                  <a:lnTo>
                                    <a:pt x="15406" y="132784"/>
                                  </a:lnTo>
                                  <a:lnTo>
                                    <a:pt x="28703" y="208422"/>
                                  </a:lnTo>
                                  <a:lnTo>
                                    <a:pt x="35258" y="242136"/>
                                  </a:lnTo>
                                  <a:lnTo>
                                    <a:pt x="39628" y="267836"/>
                                  </a:lnTo>
                                  <a:lnTo>
                                    <a:pt x="42542" y="288194"/>
                                  </a:lnTo>
                                  <a:lnTo>
                                    <a:pt x="44485" y="304991"/>
                                  </a:lnTo>
                                  <a:lnTo>
                                    <a:pt x="47929" y="319413"/>
                                  </a:lnTo>
                                  <a:lnTo>
                                    <a:pt x="52375" y="332253"/>
                                  </a:lnTo>
                                  <a:lnTo>
                                    <a:pt x="67717" y="3966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04472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7" h="18833">
                                  <a:moveTo>
                                    <a:pt x="15226" y="9158"/>
                                  </a:moveTo>
                                  <a:lnTo>
                                    <a:pt x="6897" y="829"/>
                                  </a:lnTo>
                                  <a:lnTo>
                                    <a:pt x="11086" y="5019"/>
                                  </a:lnTo>
                                  <a:lnTo>
                                    <a:pt x="12466" y="7473"/>
                                  </a:lnTo>
                                  <a:lnTo>
                                    <a:pt x="13386" y="10185"/>
                                  </a:lnTo>
                                  <a:lnTo>
                                    <a:pt x="14000" y="13068"/>
                                  </a:lnTo>
                                  <a:lnTo>
                                    <a:pt x="13333" y="14989"/>
                                  </a:lnTo>
                                  <a:lnTo>
                                    <a:pt x="11815" y="16270"/>
                                  </a:lnTo>
                                  <a:lnTo>
                                    <a:pt x="5919" y="18682"/>
                                  </a:lnTo>
                                  <a:lnTo>
                                    <a:pt x="5797" y="17658"/>
                                  </a:lnTo>
                                  <a:lnTo>
                                    <a:pt x="5715" y="15899"/>
                                  </a:lnTo>
                                  <a:lnTo>
                                    <a:pt x="5661" y="13652"/>
                                  </a:lnTo>
                                  <a:lnTo>
                                    <a:pt x="4550" y="11080"/>
                                  </a:lnTo>
                                  <a:lnTo>
                                    <a:pt x="2734" y="8289"/>
                                  </a:lnTo>
                                  <a:lnTo>
                                    <a:pt x="449" y="5354"/>
                                  </a:lnTo>
                                  <a:lnTo>
                                    <a:pt x="0" y="3398"/>
                                  </a:lnTo>
                                  <a:lnTo>
                                    <a:pt x="776" y="2094"/>
                                  </a:lnTo>
                                  <a:lnTo>
                                    <a:pt x="4609" y="0"/>
                                  </a:lnTo>
                                  <a:lnTo>
                                    <a:pt x="4924" y="903"/>
                                  </a:lnTo>
                                  <a:lnTo>
                                    <a:pt x="5133" y="2580"/>
                                  </a:lnTo>
                                  <a:lnTo>
                                    <a:pt x="5470" y="7859"/>
                                  </a:lnTo>
                                  <a:lnTo>
                                    <a:pt x="5552" y="1883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991080"/>
                              <a:ext cx="1238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10" h="324811">
                                  <a:moveTo>
                                    <a:pt x="77391" y="5574"/>
                                  </a:moveTo>
                                  <a:lnTo>
                                    <a:pt x="77391" y="439"/>
                                  </a:lnTo>
                                  <a:lnTo>
                                    <a:pt x="76316" y="0"/>
                                  </a:lnTo>
                                  <a:lnTo>
                                    <a:pt x="74524" y="783"/>
                                  </a:lnTo>
                                  <a:lnTo>
                                    <a:pt x="72255" y="2380"/>
                                  </a:lnTo>
                                  <a:lnTo>
                                    <a:pt x="69668" y="4520"/>
                                  </a:lnTo>
                                  <a:lnTo>
                                    <a:pt x="66868" y="7021"/>
                                  </a:lnTo>
                                  <a:lnTo>
                                    <a:pt x="60890" y="12666"/>
                                  </a:lnTo>
                                  <a:lnTo>
                                    <a:pt x="54651" y="18758"/>
                                  </a:lnTo>
                                  <a:lnTo>
                                    <a:pt x="51482" y="22962"/>
                                  </a:lnTo>
                                  <a:lnTo>
                                    <a:pt x="48295" y="27915"/>
                                  </a:lnTo>
                                  <a:lnTo>
                                    <a:pt x="45095" y="33366"/>
                                  </a:lnTo>
                                  <a:lnTo>
                                    <a:pt x="40812" y="38075"/>
                                  </a:lnTo>
                                  <a:lnTo>
                                    <a:pt x="35807" y="42290"/>
                                  </a:lnTo>
                                  <a:lnTo>
                                    <a:pt x="30321" y="46174"/>
                                  </a:lnTo>
                                  <a:lnTo>
                                    <a:pt x="26663" y="49839"/>
                                  </a:lnTo>
                                  <a:lnTo>
                                    <a:pt x="24225" y="53356"/>
                                  </a:lnTo>
                                  <a:lnTo>
                                    <a:pt x="17927" y="66309"/>
                                  </a:lnTo>
                                  <a:lnTo>
                                    <a:pt x="15176" y="71861"/>
                                  </a:lnTo>
                                  <a:lnTo>
                                    <a:pt x="13342" y="77711"/>
                                  </a:lnTo>
                                  <a:lnTo>
                                    <a:pt x="12119" y="83762"/>
                                  </a:lnTo>
                                  <a:lnTo>
                                    <a:pt x="11304" y="89945"/>
                                  </a:lnTo>
                                  <a:lnTo>
                                    <a:pt x="11835" y="95142"/>
                                  </a:lnTo>
                                  <a:lnTo>
                                    <a:pt x="13265" y="99682"/>
                                  </a:lnTo>
                                  <a:lnTo>
                                    <a:pt x="17719" y="107592"/>
                                  </a:lnTo>
                                  <a:lnTo>
                                    <a:pt x="20412" y="111206"/>
                                  </a:lnTo>
                                  <a:lnTo>
                                    <a:pt x="23282" y="114691"/>
                                  </a:lnTo>
                                  <a:lnTo>
                                    <a:pt x="26270" y="117014"/>
                                  </a:lnTo>
                                  <a:lnTo>
                                    <a:pt x="29337" y="118563"/>
                                  </a:lnTo>
                                  <a:lnTo>
                                    <a:pt x="32457" y="119595"/>
                                  </a:lnTo>
                                  <a:lnTo>
                                    <a:pt x="36686" y="121358"/>
                                  </a:lnTo>
                                  <a:lnTo>
                                    <a:pt x="41655" y="123608"/>
                                  </a:lnTo>
                                  <a:lnTo>
                                    <a:pt x="47118" y="126184"/>
                                  </a:lnTo>
                                  <a:lnTo>
                                    <a:pt x="55059" y="128975"/>
                                  </a:lnTo>
                                  <a:lnTo>
                                    <a:pt x="64653" y="131911"/>
                                  </a:lnTo>
                                  <a:lnTo>
                                    <a:pt x="75348" y="134943"/>
                                  </a:lnTo>
                                  <a:lnTo>
                                    <a:pt x="85703" y="139114"/>
                                  </a:lnTo>
                                  <a:lnTo>
                                    <a:pt x="95831" y="144045"/>
                                  </a:lnTo>
                                  <a:lnTo>
                                    <a:pt x="105807" y="149481"/>
                                  </a:lnTo>
                                  <a:lnTo>
                                    <a:pt x="113533" y="155256"/>
                                  </a:lnTo>
                                  <a:lnTo>
                                    <a:pt x="119758" y="161255"/>
                                  </a:lnTo>
                                  <a:lnTo>
                                    <a:pt x="124984" y="167404"/>
                                  </a:lnTo>
                                  <a:lnTo>
                                    <a:pt x="129542" y="172578"/>
                                  </a:lnTo>
                                  <a:lnTo>
                                    <a:pt x="137473" y="181194"/>
                                  </a:lnTo>
                                  <a:lnTo>
                                    <a:pt x="140018" y="186071"/>
                                  </a:lnTo>
                                  <a:lnTo>
                                    <a:pt x="141715" y="191472"/>
                                  </a:lnTo>
                                  <a:lnTo>
                                    <a:pt x="142846" y="197223"/>
                                  </a:lnTo>
                                  <a:lnTo>
                                    <a:pt x="143599" y="203206"/>
                                  </a:lnTo>
                                  <a:lnTo>
                                    <a:pt x="144102" y="209345"/>
                                  </a:lnTo>
                                  <a:lnTo>
                                    <a:pt x="144661" y="220823"/>
                                  </a:lnTo>
                                  <a:lnTo>
                                    <a:pt x="144909" y="229508"/>
                                  </a:lnTo>
                                  <a:lnTo>
                                    <a:pt x="143900" y="234403"/>
                                  </a:lnTo>
                                  <a:lnTo>
                                    <a:pt x="142153" y="239817"/>
                                  </a:lnTo>
                                  <a:lnTo>
                                    <a:pt x="139913" y="245576"/>
                                  </a:lnTo>
                                  <a:lnTo>
                                    <a:pt x="136270" y="250490"/>
                                  </a:lnTo>
                                  <a:lnTo>
                                    <a:pt x="131692" y="254840"/>
                                  </a:lnTo>
                                  <a:lnTo>
                                    <a:pt x="126490" y="258816"/>
                                  </a:lnTo>
                                  <a:lnTo>
                                    <a:pt x="121947" y="263616"/>
                                  </a:lnTo>
                                  <a:lnTo>
                                    <a:pt x="117844" y="268966"/>
                                  </a:lnTo>
                                  <a:lnTo>
                                    <a:pt x="114033" y="274682"/>
                                  </a:lnTo>
                                  <a:lnTo>
                                    <a:pt x="109343" y="279568"/>
                                  </a:lnTo>
                                  <a:lnTo>
                                    <a:pt x="104067" y="283900"/>
                                  </a:lnTo>
                                  <a:lnTo>
                                    <a:pt x="98399" y="287863"/>
                                  </a:lnTo>
                                  <a:lnTo>
                                    <a:pt x="92471" y="292654"/>
                                  </a:lnTo>
                                  <a:lnTo>
                                    <a:pt x="86370" y="297998"/>
                                  </a:lnTo>
                                  <a:lnTo>
                                    <a:pt x="80152" y="303711"/>
                                  </a:lnTo>
                                  <a:lnTo>
                                    <a:pt x="73857" y="307519"/>
                                  </a:lnTo>
                                  <a:lnTo>
                                    <a:pt x="67511" y="310058"/>
                                  </a:lnTo>
                                  <a:lnTo>
                                    <a:pt x="61130" y="311751"/>
                                  </a:lnTo>
                                  <a:lnTo>
                                    <a:pt x="54727" y="313954"/>
                                  </a:lnTo>
                                  <a:lnTo>
                                    <a:pt x="48308" y="316498"/>
                                  </a:lnTo>
                                  <a:lnTo>
                                    <a:pt x="41879" y="319269"/>
                                  </a:lnTo>
                                  <a:lnTo>
                                    <a:pt x="35444" y="321116"/>
                                  </a:lnTo>
                                  <a:lnTo>
                                    <a:pt x="29004" y="322347"/>
                                  </a:lnTo>
                                  <a:lnTo>
                                    <a:pt x="22560" y="323168"/>
                                  </a:lnTo>
                                  <a:lnTo>
                                    <a:pt x="17190" y="323715"/>
                                  </a:lnTo>
                                  <a:lnTo>
                                    <a:pt x="12535" y="324080"/>
                                  </a:lnTo>
                                  <a:lnTo>
                                    <a:pt x="0" y="32481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939960"/>
                              <a:ext cx="255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3" h="396628">
                                  <a:moveTo>
                                    <a:pt x="0" y="0"/>
                                  </a:moveTo>
                                  <a:lnTo>
                                    <a:pt x="5136" y="15406"/>
                                  </a:lnTo>
                                  <a:lnTo>
                                    <a:pt x="6649" y="22094"/>
                                  </a:lnTo>
                                  <a:lnTo>
                                    <a:pt x="7657" y="28703"/>
                                  </a:lnTo>
                                  <a:lnTo>
                                    <a:pt x="8329" y="35258"/>
                                  </a:lnTo>
                                  <a:lnTo>
                                    <a:pt x="8777" y="42853"/>
                                  </a:lnTo>
                                  <a:lnTo>
                                    <a:pt x="9275" y="59891"/>
                                  </a:lnTo>
                                  <a:lnTo>
                                    <a:pt x="9556" y="128696"/>
                                  </a:lnTo>
                                  <a:lnTo>
                                    <a:pt x="10670" y="150289"/>
                                  </a:lnTo>
                                  <a:lnTo>
                                    <a:pt x="12488" y="167910"/>
                                  </a:lnTo>
                                  <a:lnTo>
                                    <a:pt x="14774" y="182881"/>
                                  </a:lnTo>
                                  <a:lnTo>
                                    <a:pt x="16299" y="197162"/>
                                  </a:lnTo>
                                  <a:lnTo>
                                    <a:pt x="17315" y="210981"/>
                                  </a:lnTo>
                                  <a:lnTo>
                                    <a:pt x="18444" y="236727"/>
                                  </a:lnTo>
                                  <a:lnTo>
                                    <a:pt x="18946" y="258918"/>
                                  </a:lnTo>
                                  <a:lnTo>
                                    <a:pt x="20155" y="274725"/>
                                  </a:lnTo>
                                  <a:lnTo>
                                    <a:pt x="25917" y="331605"/>
                                  </a:lnTo>
                                  <a:lnTo>
                                    <a:pt x="26952" y="344680"/>
                                  </a:lnTo>
                                  <a:lnTo>
                                    <a:pt x="27642" y="355547"/>
                                  </a:lnTo>
                                  <a:lnTo>
                                    <a:pt x="28408" y="373353"/>
                                  </a:lnTo>
                                  <a:lnTo>
                                    <a:pt x="29022" y="3966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109880"/>
                              <a:ext cx="12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08" h="1">
                                  <a:moveTo>
                                    <a:pt x="0" y="0"/>
                                  </a:moveTo>
                                  <a:lnTo>
                                    <a:pt x="14510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094040"/>
                              <a:ext cx="15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03" h="106243">
                                  <a:moveTo>
                                    <a:pt x="0" y="0"/>
                                  </a:moveTo>
                                  <a:lnTo>
                                    <a:pt x="5135" y="15407"/>
                                  </a:lnTo>
                                  <a:lnTo>
                                    <a:pt x="6648" y="21020"/>
                                  </a:lnTo>
                                  <a:lnTo>
                                    <a:pt x="7657" y="25837"/>
                                  </a:lnTo>
                                  <a:lnTo>
                                    <a:pt x="8329" y="30124"/>
                                  </a:lnTo>
                                  <a:lnTo>
                                    <a:pt x="8777" y="34056"/>
                                  </a:lnTo>
                                  <a:lnTo>
                                    <a:pt x="9076" y="37752"/>
                                  </a:lnTo>
                                  <a:lnTo>
                                    <a:pt x="9275" y="41291"/>
                                  </a:lnTo>
                                  <a:lnTo>
                                    <a:pt x="10483" y="44725"/>
                                  </a:lnTo>
                                  <a:lnTo>
                                    <a:pt x="12363" y="48090"/>
                                  </a:lnTo>
                                  <a:lnTo>
                                    <a:pt x="14691" y="51408"/>
                                  </a:lnTo>
                                  <a:lnTo>
                                    <a:pt x="17318" y="55770"/>
                                  </a:lnTo>
                                  <a:lnTo>
                                    <a:pt x="20144" y="60827"/>
                                  </a:lnTo>
                                  <a:lnTo>
                                    <a:pt x="23103" y="66348"/>
                                  </a:lnTo>
                                  <a:lnTo>
                                    <a:pt x="25076" y="71104"/>
                                  </a:lnTo>
                                  <a:lnTo>
                                    <a:pt x="26391" y="75349"/>
                                  </a:lnTo>
                                  <a:lnTo>
                                    <a:pt x="27268" y="79255"/>
                                  </a:lnTo>
                                  <a:lnTo>
                                    <a:pt x="28927" y="82933"/>
                                  </a:lnTo>
                                  <a:lnTo>
                                    <a:pt x="31108" y="86460"/>
                                  </a:lnTo>
                                  <a:lnTo>
                                    <a:pt x="33637" y="89886"/>
                                  </a:lnTo>
                                  <a:lnTo>
                                    <a:pt x="36398" y="93245"/>
                                  </a:lnTo>
                                  <a:lnTo>
                                    <a:pt x="39314" y="96559"/>
                                  </a:lnTo>
                                  <a:lnTo>
                                    <a:pt x="42332" y="99844"/>
                                  </a:lnTo>
                                  <a:lnTo>
                                    <a:pt x="45419" y="102033"/>
                                  </a:lnTo>
                                  <a:lnTo>
                                    <a:pt x="48552" y="103493"/>
                                  </a:lnTo>
                                  <a:lnTo>
                                    <a:pt x="51715" y="104466"/>
                                  </a:lnTo>
                                  <a:lnTo>
                                    <a:pt x="54899" y="105115"/>
                                  </a:lnTo>
                                  <a:lnTo>
                                    <a:pt x="58097" y="105548"/>
                                  </a:lnTo>
                                  <a:lnTo>
                                    <a:pt x="61303" y="105836"/>
                                  </a:lnTo>
                                  <a:lnTo>
                                    <a:pt x="65591" y="106028"/>
                                  </a:lnTo>
                                  <a:lnTo>
                                    <a:pt x="76087" y="106242"/>
                                  </a:lnTo>
                                  <a:lnTo>
                                    <a:pt x="80821" y="105224"/>
                                  </a:lnTo>
                                  <a:lnTo>
                                    <a:pt x="85052" y="103471"/>
                                  </a:lnTo>
                                  <a:lnTo>
                                    <a:pt x="88947" y="101227"/>
                                  </a:lnTo>
                                  <a:lnTo>
                                    <a:pt x="92619" y="98656"/>
                                  </a:lnTo>
                                  <a:lnTo>
                                    <a:pt x="96142" y="95867"/>
                                  </a:lnTo>
                                  <a:lnTo>
                                    <a:pt x="99565" y="92933"/>
                                  </a:lnTo>
                                  <a:lnTo>
                                    <a:pt x="102922" y="89902"/>
                                  </a:lnTo>
                                  <a:lnTo>
                                    <a:pt x="109519" y="83668"/>
                                  </a:lnTo>
                                  <a:lnTo>
                                    <a:pt x="112783" y="79426"/>
                                  </a:lnTo>
                                  <a:lnTo>
                                    <a:pt x="116033" y="74448"/>
                                  </a:lnTo>
                                  <a:lnTo>
                                    <a:pt x="119275" y="68980"/>
                                  </a:lnTo>
                                  <a:lnTo>
                                    <a:pt x="122512" y="64260"/>
                                  </a:lnTo>
                                  <a:lnTo>
                                    <a:pt x="125744" y="60038"/>
                                  </a:lnTo>
                                  <a:lnTo>
                                    <a:pt x="128974" y="56149"/>
                                  </a:lnTo>
                                  <a:lnTo>
                                    <a:pt x="131127" y="51406"/>
                                  </a:lnTo>
                                  <a:lnTo>
                                    <a:pt x="132562" y="46094"/>
                                  </a:lnTo>
                                  <a:lnTo>
                                    <a:pt x="133519" y="40404"/>
                                  </a:lnTo>
                                  <a:lnTo>
                                    <a:pt x="136307" y="33385"/>
                                  </a:lnTo>
                                  <a:lnTo>
                                    <a:pt x="140316" y="25481"/>
                                  </a:lnTo>
                                  <a:lnTo>
                                    <a:pt x="151923" y="5034"/>
                                  </a:lnTo>
                                  <a:lnTo>
                                    <a:pt x="152876" y="4430"/>
                                  </a:lnTo>
                                  <a:lnTo>
                                    <a:pt x="153511" y="5104"/>
                                  </a:lnTo>
                                  <a:lnTo>
                                    <a:pt x="153934" y="6628"/>
                                  </a:lnTo>
                                  <a:lnTo>
                                    <a:pt x="154217" y="9793"/>
                                  </a:lnTo>
                                  <a:lnTo>
                                    <a:pt x="154405" y="14053"/>
                                  </a:lnTo>
                                  <a:lnTo>
                                    <a:pt x="154530" y="19043"/>
                                  </a:lnTo>
                                  <a:lnTo>
                                    <a:pt x="155689" y="25594"/>
                                  </a:lnTo>
                                  <a:lnTo>
                                    <a:pt x="157536" y="33186"/>
                                  </a:lnTo>
                                  <a:lnTo>
                                    <a:pt x="159842" y="41472"/>
                                  </a:lnTo>
                                  <a:lnTo>
                                    <a:pt x="162454" y="48070"/>
                                  </a:lnTo>
                                  <a:lnTo>
                                    <a:pt x="165271" y="53544"/>
                                  </a:lnTo>
                                  <a:lnTo>
                                    <a:pt x="168223" y="58269"/>
                                  </a:lnTo>
                                  <a:lnTo>
                                    <a:pt x="171267" y="63568"/>
                                  </a:lnTo>
                                  <a:lnTo>
                                    <a:pt x="183802" y="8706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913680"/>
                              <a:ext cx="3790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400" h="494928">
                                  <a:moveTo>
                                    <a:pt x="57875" y="301451"/>
                                  </a:moveTo>
                                  <a:lnTo>
                                    <a:pt x="63011" y="291180"/>
                                  </a:lnTo>
                                  <a:lnTo>
                                    <a:pt x="65598" y="288154"/>
                                  </a:lnTo>
                                  <a:lnTo>
                                    <a:pt x="68398" y="286137"/>
                                  </a:lnTo>
                                  <a:lnTo>
                                    <a:pt x="71339" y="284793"/>
                                  </a:lnTo>
                                  <a:lnTo>
                                    <a:pt x="80615" y="277765"/>
                                  </a:lnTo>
                                  <a:lnTo>
                                    <a:pt x="82709" y="273836"/>
                                  </a:lnTo>
                                  <a:lnTo>
                                    <a:pt x="86730" y="259112"/>
                                  </a:lnTo>
                                  <a:lnTo>
                                    <a:pt x="93177" y="247464"/>
                                  </a:lnTo>
                                  <a:lnTo>
                                    <a:pt x="95062" y="240553"/>
                                  </a:lnTo>
                                  <a:lnTo>
                                    <a:pt x="93034" y="228165"/>
                                  </a:lnTo>
                                  <a:lnTo>
                                    <a:pt x="88549" y="214061"/>
                                  </a:lnTo>
                                  <a:lnTo>
                                    <a:pt x="79779" y="199115"/>
                                  </a:lnTo>
                                  <a:lnTo>
                                    <a:pt x="78927" y="197756"/>
                                  </a:lnTo>
                                  <a:lnTo>
                                    <a:pt x="77284" y="197925"/>
                                  </a:lnTo>
                                  <a:lnTo>
                                    <a:pt x="58772" y="208742"/>
                                  </a:lnTo>
                                  <a:lnTo>
                                    <a:pt x="50033" y="217610"/>
                                  </a:lnTo>
                                  <a:lnTo>
                                    <a:pt x="39070" y="231823"/>
                                  </a:lnTo>
                                  <a:lnTo>
                                    <a:pt x="25736" y="246255"/>
                                  </a:lnTo>
                                  <a:lnTo>
                                    <a:pt x="15987" y="261330"/>
                                  </a:lnTo>
                                  <a:lnTo>
                                    <a:pt x="9520" y="273229"/>
                                  </a:lnTo>
                                  <a:lnTo>
                                    <a:pt x="6290" y="279412"/>
                                  </a:lnTo>
                                  <a:lnTo>
                                    <a:pt x="2702" y="292014"/>
                                  </a:lnTo>
                                  <a:lnTo>
                                    <a:pt x="1108" y="303707"/>
                                  </a:lnTo>
                                  <a:lnTo>
                                    <a:pt x="210" y="316331"/>
                                  </a:lnTo>
                                  <a:lnTo>
                                    <a:pt x="0" y="323471"/>
                                  </a:lnTo>
                                  <a:lnTo>
                                    <a:pt x="1019" y="326880"/>
                                  </a:lnTo>
                                  <a:lnTo>
                                    <a:pt x="5017" y="333534"/>
                                  </a:lnTo>
                                  <a:lnTo>
                                    <a:pt x="13311" y="343323"/>
                                  </a:lnTo>
                                  <a:lnTo>
                                    <a:pt x="16342" y="345489"/>
                                  </a:lnTo>
                                  <a:lnTo>
                                    <a:pt x="22576" y="347895"/>
                                  </a:lnTo>
                                  <a:lnTo>
                                    <a:pt x="31796" y="348965"/>
                                  </a:lnTo>
                                  <a:lnTo>
                                    <a:pt x="37264" y="349250"/>
                                  </a:lnTo>
                                  <a:lnTo>
                                    <a:pt x="41985" y="348365"/>
                                  </a:lnTo>
                                  <a:lnTo>
                                    <a:pt x="50096" y="344515"/>
                                  </a:lnTo>
                                  <a:lnTo>
                                    <a:pt x="65136" y="333287"/>
                                  </a:lnTo>
                                  <a:lnTo>
                                    <a:pt x="75792" y="327065"/>
                                  </a:lnTo>
                                  <a:lnTo>
                                    <a:pt x="87694" y="314985"/>
                                  </a:lnTo>
                                  <a:lnTo>
                                    <a:pt x="93877" y="307249"/>
                                  </a:lnTo>
                                  <a:lnTo>
                                    <a:pt x="99074" y="298867"/>
                                  </a:lnTo>
                                  <a:lnTo>
                                    <a:pt x="103614" y="290055"/>
                                  </a:lnTo>
                                  <a:lnTo>
                                    <a:pt x="111524" y="272739"/>
                                  </a:lnTo>
                                  <a:lnTo>
                                    <a:pt x="118623" y="257877"/>
                                  </a:lnTo>
                                  <a:lnTo>
                                    <a:pt x="120946" y="249830"/>
                                  </a:lnTo>
                                  <a:lnTo>
                                    <a:pt x="122495" y="241240"/>
                                  </a:lnTo>
                                  <a:lnTo>
                                    <a:pt x="123527" y="232289"/>
                                  </a:lnTo>
                                  <a:lnTo>
                                    <a:pt x="124215" y="223097"/>
                                  </a:lnTo>
                                  <a:lnTo>
                                    <a:pt x="124674" y="213744"/>
                                  </a:lnTo>
                                  <a:lnTo>
                                    <a:pt x="125184" y="194754"/>
                                  </a:lnTo>
                                  <a:lnTo>
                                    <a:pt x="125538" y="141497"/>
                                  </a:lnTo>
                                  <a:lnTo>
                                    <a:pt x="124481" y="128173"/>
                                  </a:lnTo>
                                  <a:lnTo>
                                    <a:pt x="122702" y="113916"/>
                                  </a:lnTo>
                                  <a:lnTo>
                                    <a:pt x="120440" y="99037"/>
                                  </a:lnTo>
                                  <a:lnTo>
                                    <a:pt x="118933" y="85893"/>
                                  </a:lnTo>
                                  <a:lnTo>
                                    <a:pt x="117928" y="73906"/>
                                  </a:lnTo>
                                  <a:lnTo>
                                    <a:pt x="116811" y="53063"/>
                                  </a:lnTo>
                                  <a:lnTo>
                                    <a:pt x="116315" y="36633"/>
                                  </a:lnTo>
                                  <a:lnTo>
                                    <a:pt x="115108" y="30317"/>
                                  </a:lnTo>
                                  <a:lnTo>
                                    <a:pt x="109348" y="15218"/>
                                  </a:lnTo>
                                  <a:lnTo>
                                    <a:pt x="107624" y="3690"/>
                                  </a:lnTo>
                                  <a:lnTo>
                                    <a:pt x="106089" y="831"/>
                                  </a:lnTo>
                                  <a:lnTo>
                                    <a:pt x="103991" y="0"/>
                                  </a:lnTo>
                                  <a:lnTo>
                                    <a:pt x="101517" y="521"/>
                                  </a:lnTo>
                                  <a:lnTo>
                                    <a:pt x="99868" y="1942"/>
                                  </a:lnTo>
                                  <a:lnTo>
                                    <a:pt x="98769" y="3966"/>
                                  </a:lnTo>
                                  <a:lnTo>
                                    <a:pt x="98036" y="6389"/>
                                  </a:lnTo>
                                  <a:lnTo>
                                    <a:pt x="100088" y="17681"/>
                                  </a:lnTo>
                                  <a:lnTo>
                                    <a:pt x="102140" y="25207"/>
                                  </a:lnTo>
                                  <a:lnTo>
                                    <a:pt x="104583" y="42047"/>
                                  </a:lnTo>
                                  <a:lnTo>
                                    <a:pt x="110163" y="92288"/>
                                  </a:lnTo>
                                  <a:lnTo>
                                    <a:pt x="114231" y="119014"/>
                                  </a:lnTo>
                                  <a:lnTo>
                                    <a:pt x="119093" y="145431"/>
                                  </a:lnTo>
                                  <a:lnTo>
                                    <a:pt x="124484" y="171641"/>
                                  </a:lnTo>
                                  <a:lnTo>
                                    <a:pt x="129153" y="192338"/>
                                  </a:lnTo>
                                  <a:lnTo>
                                    <a:pt x="133340" y="209362"/>
                                  </a:lnTo>
                                  <a:lnTo>
                                    <a:pt x="137206" y="223935"/>
                                  </a:lnTo>
                                  <a:lnTo>
                                    <a:pt x="140859" y="235801"/>
                                  </a:lnTo>
                                  <a:lnTo>
                                    <a:pt x="144369" y="245861"/>
                                  </a:lnTo>
                                  <a:lnTo>
                                    <a:pt x="147783" y="254717"/>
                                  </a:lnTo>
                                  <a:lnTo>
                                    <a:pt x="152210" y="263845"/>
                                  </a:lnTo>
                                  <a:lnTo>
                                    <a:pt x="157311" y="273156"/>
                                  </a:lnTo>
                                  <a:lnTo>
                                    <a:pt x="162860" y="282588"/>
                                  </a:lnTo>
                                  <a:lnTo>
                                    <a:pt x="171893" y="293067"/>
                                  </a:lnTo>
                                  <a:lnTo>
                                    <a:pt x="183022" y="301833"/>
                                  </a:lnTo>
                                  <a:lnTo>
                                    <a:pt x="186451" y="304931"/>
                                  </a:lnTo>
                                  <a:lnTo>
                                    <a:pt x="189811" y="306995"/>
                                  </a:lnTo>
                                  <a:lnTo>
                                    <a:pt x="196412" y="309289"/>
                                  </a:lnTo>
                                  <a:lnTo>
                                    <a:pt x="199677" y="308826"/>
                                  </a:lnTo>
                                  <a:lnTo>
                                    <a:pt x="202928" y="307443"/>
                                  </a:lnTo>
                                  <a:lnTo>
                                    <a:pt x="206171" y="305445"/>
                                  </a:lnTo>
                                  <a:lnTo>
                                    <a:pt x="212641" y="303226"/>
                                  </a:lnTo>
                                  <a:lnTo>
                                    <a:pt x="215870" y="302635"/>
                                  </a:lnTo>
                                  <a:lnTo>
                                    <a:pt x="218024" y="301165"/>
                                  </a:lnTo>
                                  <a:lnTo>
                                    <a:pt x="219459" y="299111"/>
                                  </a:lnTo>
                                  <a:lnTo>
                                    <a:pt x="224346" y="288217"/>
                                  </a:lnTo>
                                  <a:lnTo>
                                    <a:pt x="229675" y="278372"/>
                                  </a:lnTo>
                                  <a:lnTo>
                                    <a:pt x="238718" y="265711"/>
                                  </a:lnTo>
                                  <a:lnTo>
                                    <a:pt x="245020" y="254753"/>
                                  </a:lnTo>
                                  <a:lnTo>
                                    <a:pt x="247131" y="246672"/>
                                  </a:lnTo>
                                  <a:lnTo>
                                    <a:pt x="248538" y="236985"/>
                                  </a:lnTo>
                                  <a:lnTo>
                                    <a:pt x="249476" y="226228"/>
                                  </a:lnTo>
                                  <a:lnTo>
                                    <a:pt x="251176" y="216906"/>
                                  </a:lnTo>
                                  <a:lnTo>
                                    <a:pt x="253384" y="208542"/>
                                  </a:lnTo>
                                  <a:lnTo>
                                    <a:pt x="257629" y="193517"/>
                                  </a:lnTo>
                                  <a:lnTo>
                                    <a:pt x="259516" y="179673"/>
                                  </a:lnTo>
                                  <a:lnTo>
                                    <a:pt x="260354" y="166354"/>
                                  </a:lnTo>
                                  <a:lnTo>
                                    <a:pt x="260893" y="150558"/>
                                  </a:lnTo>
                                  <a:lnTo>
                                    <a:pt x="260937" y="150337"/>
                                  </a:lnTo>
                                  <a:lnTo>
                                    <a:pt x="261017" y="163398"/>
                                  </a:lnTo>
                                  <a:lnTo>
                                    <a:pt x="261022" y="169511"/>
                                  </a:lnTo>
                                  <a:lnTo>
                                    <a:pt x="262098" y="172646"/>
                                  </a:lnTo>
                                  <a:lnTo>
                                    <a:pt x="266160" y="178996"/>
                                  </a:lnTo>
                                  <a:lnTo>
                                    <a:pt x="274489" y="188614"/>
                                  </a:lnTo>
                                  <a:lnTo>
                                    <a:pt x="277525" y="190755"/>
                                  </a:lnTo>
                                  <a:lnTo>
                                    <a:pt x="286934" y="194845"/>
                                  </a:lnTo>
                                  <a:lnTo>
                                    <a:pt x="296529" y="201311"/>
                                  </a:lnTo>
                                  <a:lnTo>
                                    <a:pt x="302960" y="203200"/>
                                  </a:lnTo>
                                  <a:lnTo>
                                    <a:pt x="315847" y="204414"/>
                                  </a:lnTo>
                                  <a:lnTo>
                                    <a:pt x="328743" y="204654"/>
                                  </a:lnTo>
                                  <a:lnTo>
                                    <a:pt x="331967" y="204673"/>
                                  </a:lnTo>
                                  <a:lnTo>
                                    <a:pt x="335192" y="203612"/>
                                  </a:lnTo>
                                  <a:lnTo>
                                    <a:pt x="341640" y="199566"/>
                                  </a:lnTo>
                                  <a:lnTo>
                                    <a:pt x="348090" y="191318"/>
                                  </a:lnTo>
                                  <a:lnTo>
                                    <a:pt x="354539" y="179412"/>
                                  </a:lnTo>
                                  <a:lnTo>
                                    <a:pt x="357763" y="171723"/>
                                  </a:lnTo>
                                  <a:lnTo>
                                    <a:pt x="360988" y="163371"/>
                                  </a:lnTo>
                                  <a:lnTo>
                                    <a:pt x="364213" y="152430"/>
                                  </a:lnTo>
                                  <a:lnTo>
                                    <a:pt x="367437" y="139761"/>
                                  </a:lnTo>
                                  <a:lnTo>
                                    <a:pt x="370662" y="125941"/>
                                  </a:lnTo>
                                  <a:lnTo>
                                    <a:pt x="374245" y="113451"/>
                                  </a:lnTo>
                                  <a:lnTo>
                                    <a:pt x="375200" y="111626"/>
                                  </a:lnTo>
                                  <a:lnTo>
                                    <a:pt x="376912" y="111483"/>
                                  </a:lnTo>
                                  <a:lnTo>
                                    <a:pt x="379128" y="112464"/>
                                  </a:lnTo>
                                  <a:lnTo>
                                    <a:pt x="387383" y="118978"/>
                                  </a:lnTo>
                                  <a:lnTo>
                                    <a:pt x="390408" y="121760"/>
                                  </a:lnTo>
                                  <a:lnTo>
                                    <a:pt x="392425" y="125764"/>
                                  </a:lnTo>
                                  <a:lnTo>
                                    <a:pt x="394666" y="135946"/>
                                  </a:lnTo>
                                  <a:lnTo>
                                    <a:pt x="397413" y="143819"/>
                                  </a:lnTo>
                                  <a:lnTo>
                                    <a:pt x="401395" y="153369"/>
                                  </a:lnTo>
                                  <a:lnTo>
                                    <a:pt x="406199" y="164034"/>
                                  </a:lnTo>
                                  <a:lnTo>
                                    <a:pt x="410476" y="174369"/>
                                  </a:lnTo>
                                  <a:lnTo>
                                    <a:pt x="414403" y="184484"/>
                                  </a:lnTo>
                                  <a:lnTo>
                                    <a:pt x="418095" y="194451"/>
                                  </a:lnTo>
                                  <a:lnTo>
                                    <a:pt x="421632" y="203246"/>
                                  </a:lnTo>
                                  <a:lnTo>
                                    <a:pt x="425064" y="211259"/>
                                  </a:lnTo>
                                  <a:lnTo>
                                    <a:pt x="428427" y="218751"/>
                                  </a:lnTo>
                                  <a:lnTo>
                                    <a:pt x="431745" y="232344"/>
                                  </a:lnTo>
                                  <a:lnTo>
                                    <a:pt x="435031" y="250006"/>
                                  </a:lnTo>
                                  <a:lnTo>
                                    <a:pt x="438297" y="270378"/>
                                  </a:lnTo>
                                  <a:lnTo>
                                    <a:pt x="439399" y="287185"/>
                                  </a:lnTo>
                                  <a:lnTo>
                                    <a:pt x="439059" y="301614"/>
                                  </a:lnTo>
                                  <a:lnTo>
                                    <a:pt x="437757" y="314458"/>
                                  </a:lnTo>
                                  <a:lnTo>
                                    <a:pt x="435815" y="325171"/>
                                  </a:lnTo>
                                  <a:lnTo>
                                    <a:pt x="433445" y="334462"/>
                                  </a:lnTo>
                                  <a:lnTo>
                                    <a:pt x="430790" y="342806"/>
                                  </a:lnTo>
                                  <a:lnTo>
                                    <a:pt x="425796" y="353743"/>
                                  </a:lnTo>
                                  <a:lnTo>
                                    <a:pt x="419242" y="366409"/>
                                  </a:lnTo>
                                  <a:lnTo>
                                    <a:pt x="411647" y="380227"/>
                                  </a:lnTo>
                                  <a:lnTo>
                                    <a:pt x="404435" y="392663"/>
                                  </a:lnTo>
                                  <a:lnTo>
                                    <a:pt x="390688" y="415081"/>
                                  </a:lnTo>
                                  <a:lnTo>
                                    <a:pt x="377413" y="430060"/>
                                  </a:lnTo>
                                  <a:lnTo>
                                    <a:pt x="364347" y="441376"/>
                                  </a:lnTo>
                                  <a:lnTo>
                                    <a:pt x="351374" y="453570"/>
                                  </a:lnTo>
                                  <a:lnTo>
                                    <a:pt x="343830" y="458758"/>
                                  </a:lnTo>
                                  <a:lnTo>
                                    <a:pt x="335576" y="463290"/>
                                  </a:lnTo>
                                  <a:lnTo>
                                    <a:pt x="326849" y="467386"/>
                                  </a:lnTo>
                                  <a:lnTo>
                                    <a:pt x="314286" y="474805"/>
                                  </a:lnTo>
                                  <a:lnTo>
                                    <a:pt x="290047" y="4949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077480"/>
                              <a:ext cx="90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45" h="46872">
                                  <a:moveTo>
                                    <a:pt x="0" y="37197"/>
                                  </a:moveTo>
                                  <a:lnTo>
                                    <a:pt x="10271" y="32062"/>
                                  </a:lnTo>
                                  <a:lnTo>
                                    <a:pt x="14371" y="30549"/>
                                  </a:lnTo>
                                  <a:lnTo>
                                    <a:pt x="18179" y="29540"/>
                                  </a:lnTo>
                                  <a:lnTo>
                                    <a:pt x="21794" y="28868"/>
                                  </a:lnTo>
                                  <a:lnTo>
                                    <a:pt x="25277" y="28420"/>
                                  </a:lnTo>
                                  <a:lnTo>
                                    <a:pt x="28675" y="28121"/>
                                  </a:lnTo>
                                  <a:lnTo>
                                    <a:pt x="32015" y="27922"/>
                                  </a:lnTo>
                                  <a:lnTo>
                                    <a:pt x="37466" y="26714"/>
                                  </a:lnTo>
                                  <a:lnTo>
                                    <a:pt x="44325" y="24834"/>
                                  </a:lnTo>
                                  <a:lnTo>
                                    <a:pt x="52122" y="22506"/>
                                  </a:lnTo>
                                  <a:lnTo>
                                    <a:pt x="59470" y="19879"/>
                                  </a:lnTo>
                                  <a:lnTo>
                                    <a:pt x="66518" y="17053"/>
                                  </a:lnTo>
                                  <a:lnTo>
                                    <a:pt x="73367" y="14093"/>
                                  </a:lnTo>
                                  <a:lnTo>
                                    <a:pt x="79008" y="12121"/>
                                  </a:lnTo>
                                  <a:lnTo>
                                    <a:pt x="83843" y="10806"/>
                                  </a:lnTo>
                                  <a:lnTo>
                                    <a:pt x="88141" y="9929"/>
                                  </a:lnTo>
                                  <a:lnTo>
                                    <a:pt x="91007" y="8270"/>
                                  </a:lnTo>
                                  <a:lnTo>
                                    <a:pt x="92917" y="6089"/>
                                  </a:lnTo>
                                  <a:lnTo>
                                    <a:pt x="94191" y="3560"/>
                                  </a:lnTo>
                                  <a:lnTo>
                                    <a:pt x="96115" y="1874"/>
                                  </a:lnTo>
                                  <a:lnTo>
                                    <a:pt x="98472" y="750"/>
                                  </a:lnTo>
                                  <a:lnTo>
                                    <a:pt x="101119" y="0"/>
                                  </a:lnTo>
                                  <a:lnTo>
                                    <a:pt x="102883" y="576"/>
                                  </a:lnTo>
                                  <a:lnTo>
                                    <a:pt x="104060" y="2035"/>
                                  </a:lnTo>
                                  <a:lnTo>
                                    <a:pt x="104844" y="4081"/>
                                  </a:lnTo>
                                  <a:lnTo>
                                    <a:pt x="104291" y="6521"/>
                                  </a:lnTo>
                                  <a:lnTo>
                                    <a:pt x="102848" y="9222"/>
                                  </a:lnTo>
                                  <a:lnTo>
                                    <a:pt x="100812" y="12098"/>
                                  </a:lnTo>
                                  <a:lnTo>
                                    <a:pt x="98379" y="14015"/>
                                  </a:lnTo>
                                  <a:lnTo>
                                    <a:pt x="95682" y="15293"/>
                                  </a:lnTo>
                                  <a:lnTo>
                                    <a:pt x="92809" y="16145"/>
                                  </a:lnTo>
                                  <a:lnTo>
                                    <a:pt x="89819" y="17789"/>
                                  </a:lnTo>
                                  <a:lnTo>
                                    <a:pt x="86751" y="19959"/>
                                  </a:lnTo>
                                  <a:lnTo>
                                    <a:pt x="83631" y="22480"/>
                                  </a:lnTo>
                                  <a:lnTo>
                                    <a:pt x="79401" y="25236"/>
                                  </a:lnTo>
                                  <a:lnTo>
                                    <a:pt x="74431" y="28148"/>
                                  </a:lnTo>
                                  <a:lnTo>
                                    <a:pt x="68968" y="31165"/>
                                  </a:lnTo>
                                  <a:lnTo>
                                    <a:pt x="64251" y="34250"/>
                                  </a:lnTo>
                                  <a:lnTo>
                                    <a:pt x="60032" y="37382"/>
                                  </a:lnTo>
                                  <a:lnTo>
                                    <a:pt x="56144" y="40545"/>
                                  </a:lnTo>
                                  <a:lnTo>
                                    <a:pt x="52478" y="42654"/>
                                  </a:lnTo>
                                  <a:lnTo>
                                    <a:pt x="48958" y="44060"/>
                                  </a:lnTo>
                                  <a:lnTo>
                                    <a:pt x="45537" y="44997"/>
                                  </a:lnTo>
                                  <a:lnTo>
                                    <a:pt x="42181" y="45621"/>
                                  </a:lnTo>
                                  <a:lnTo>
                                    <a:pt x="38870" y="46038"/>
                                  </a:lnTo>
                                  <a:lnTo>
                                    <a:pt x="29021" y="4687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44" style="position:absolute;margin-left:31.5pt;margin-top:14.45pt;width:309.75pt;height:106.55pt" coordorigin="630,289" coordsize="6195,2131"/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</w:t>
      </w:r>
      <w:r>
        <w:rPr>
          <w:rFonts w:eastAsia="MS PGothic" w:cs="Calibri"/>
          <w:kern w:val="2"/>
          <w:sz w:val="28"/>
          <w:szCs w:val="28"/>
        </w:rPr>
        <w:t>SUBJECT  +  BE   +   GOING TO    +   VERB (BASE FORM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</w:rPr>
        <w:t xml:space="preserve">      </w:t>
      </w:r>
      <w:r>
        <w:rPr>
          <w:rFonts w:eastAsia="MS PGothic" w:cs="Calibri"/>
          <w:b/>
          <w:bCs/>
          <w:color w:val="7030A0"/>
          <w:kern w:val="2"/>
          <w:sz w:val="28"/>
          <w:szCs w:val="28"/>
          <w:u w:val="single"/>
        </w:rPr>
        <w:t>Pattern # 2</w:t>
      </w:r>
      <w:r>
        <w:rPr>
          <w:rFonts w:eastAsia="MS PGothic" w:cs="Calibri"/>
          <w:b/>
          <w:bCs/>
          <w:color w:val="7030A0"/>
          <w:kern w:val="2"/>
          <w:sz w:val="28"/>
          <w:szCs w:val="28"/>
        </w:rPr>
        <w:t>:</w:t>
      </w:r>
      <w:r>
        <w:rPr>
          <w:rFonts w:ascii="Calibri" w:hAnsi="Calibri" w:eastAsia="MS PGoth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طريقة</w:t>
      </w:r>
      <w:r>
        <w:rPr>
          <w:rFonts w:eastAsia="MS PGothic" w:cs="Arial"/>
          <w:b/>
          <w:bCs/>
          <w:color w:val="7030A0"/>
          <w:kern w:val="2"/>
          <w:sz w:val="28"/>
          <w:szCs w:val="28"/>
          <w:u w:val="single"/>
          <w:rtl w:val="true"/>
        </w:rPr>
        <w:t>#</w:t>
      </w:r>
      <w:r>
        <w:rPr>
          <w:rFonts w:eastAsia="MS PGothic" w:cs="Arial"/>
          <w:b/>
          <w:bCs/>
          <w:color w:val="7030A0"/>
          <w:kern w:val="2"/>
          <w:sz w:val="28"/>
          <w:szCs w:val="28"/>
          <w:u w:val="single"/>
        </w:rPr>
        <w:t>2</w:t>
      </w:r>
      <w:r>
        <w:rPr>
          <w:rFonts w:eastAsia="MS PGothic" w:cs="Arial"/>
          <w:b/>
          <w:bCs/>
          <w:color w:val="7030A0"/>
          <w:kern w:val="2"/>
          <w:sz w:val="28"/>
          <w:szCs w:val="28"/>
          <w:u w:val="single"/>
        </w:rPr>
        <w:t>:</w:t>
      </w:r>
      <w:r>
        <w:rPr>
          <w:rFonts w:eastAsia="MS PGothic" w:cs="Arial"/>
          <w:b/>
          <w:bCs/>
          <w:color w:val="7030A0"/>
          <w:kern w:val="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</w:t>
      </w:r>
      <w:r>
        <w:rPr>
          <w:rFonts w:eastAsia="MS PGothic" w:cs="Calibri"/>
          <w:kern w:val="2"/>
          <w:sz w:val="28"/>
          <w:szCs w:val="28"/>
        </w:rPr>
        <w:t xml:space="preserve">SUBJECT  +  WILL   +    VERB (BASE FORM)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Pattern # 1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color w:val="00B0F0"/>
          <w:kern w:val="2"/>
          <w:sz w:val="28"/>
          <w:szCs w:val="28"/>
        </w:rPr>
      </w:pPr>
      <w:r>
        <w:rPr>
          <w:rFonts w:ascii="Calibri" w:hAnsi="Calibri" w:eastAsia="MS PGothic"/>
          <w:color w:val="00B0F0"/>
          <w:kern w:val="2"/>
          <w:sz w:val="28"/>
          <w:sz w:val="28"/>
          <w:szCs w:val="28"/>
          <w:rtl w:val="true"/>
        </w:rPr>
        <w:t>هذه قاعدة الطريقة الاولى</w:t>
      </w:r>
      <w:r>
        <w:rPr>
          <w:rFonts w:eastAsia="MS PGothic" w:cs="Arial"/>
          <w:color w:val="00B0F0"/>
          <w:kern w:val="2"/>
          <w:sz w:val="28"/>
          <w:szCs w:val="28"/>
        </w:rPr>
        <w:t>"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632423" w:themeColor="accent2" w:themeShade="80"/>
          <w:kern w:val="2"/>
          <w:sz w:val="28"/>
          <w:szCs w:val="28"/>
        </w:rPr>
        <w:t>Subject</w:t>
      </w:r>
      <w:r>
        <w:rPr>
          <w:rFonts w:eastAsia="MS PGothic" w:cs="Calibri"/>
          <w:kern w:val="2"/>
          <w:sz w:val="28"/>
          <w:szCs w:val="28"/>
        </w:rPr>
        <w:t xml:space="preserve">   +   </w:t>
      </w:r>
      <w:r>
        <w:rPr>
          <w:rFonts w:eastAsia="MS PGothic" w:cs="Calibri"/>
          <w:color w:val="00B0F0"/>
          <w:kern w:val="2"/>
          <w:sz w:val="28"/>
          <w:szCs w:val="28"/>
        </w:rPr>
        <w:t xml:space="preserve">BE (am, is, are) </w:t>
      </w:r>
      <w:r>
        <w:rPr>
          <w:rFonts w:eastAsia="MS PGothic" w:cs="Calibri"/>
          <w:kern w:val="2"/>
          <w:sz w:val="28"/>
          <w:szCs w:val="28"/>
        </w:rPr>
        <w:t xml:space="preserve">  +   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going to</w:t>
      </w:r>
      <w:r>
        <w:rPr>
          <w:rFonts w:eastAsia="MS PGothic" w:cs="Calibri"/>
          <w:kern w:val="2"/>
          <w:sz w:val="28"/>
          <w:szCs w:val="28"/>
        </w:rPr>
        <w:t xml:space="preserve">   +    </w:t>
      </w:r>
      <w:r>
        <w:rPr>
          <w:rFonts w:eastAsia="MS PGothic" w:cs="Calibri"/>
          <w:color w:val="7030A0"/>
          <w:kern w:val="2"/>
          <w:sz w:val="28"/>
          <w:szCs w:val="28"/>
        </w:rPr>
        <w:t>Verb (base form)…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Example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000000" w:themeColor="text1"/>
          <w:kern w:val="2"/>
          <w:sz w:val="28"/>
          <w:szCs w:val="28"/>
        </w:rPr>
      </w:pPr>
      <w:r>
        <w:rPr>
          <w:rFonts w:eastAsia="MS PGothic" w:cs="Calibri"/>
          <w:color w:val="632423" w:themeColor="accent2" w:themeShade="80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632423" w:themeColor="accent2" w:themeShade="80"/>
          <w:kern w:val="2"/>
          <w:sz w:val="28"/>
          <w:szCs w:val="28"/>
        </w:rPr>
        <w:t>I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00B0F0"/>
          <w:kern w:val="2"/>
          <w:sz w:val="28"/>
          <w:szCs w:val="28"/>
        </w:rPr>
        <w:t>am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going to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 xml:space="preserve">graduate </w:t>
      </w:r>
      <w:r>
        <w:rPr>
          <w:rFonts w:eastAsia="MS PGothic" w:cs="Calibri"/>
          <w:color w:val="000000" w:themeColor="text1"/>
          <w:kern w:val="2"/>
          <w:sz w:val="28"/>
          <w:szCs w:val="28"/>
        </w:rPr>
        <w:t>next M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Future Time Expressions: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تعبيرات مستقبلية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:                                               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4090035" cy="2352675"/>
            <wp:effectExtent l="0" t="0" r="0" b="0"/>
            <wp:docPr id="183" name="Picture 86" descr="كمن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86" descr="كمنت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4280535" cy="2619375"/>
            <wp:effectExtent l="0" t="0" r="0" b="0"/>
            <wp:docPr id="184" name="Picture 87" descr="طكمن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87" descr="طكمنت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Affirmative Sentences :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جمل المثبتة</w:t>
      </w: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  <w:t xml:space="preserve">: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/>
        <w:drawing>
          <wp:inline distT="0" distB="0" distL="0" distR="0">
            <wp:extent cx="4646930" cy="1762125"/>
            <wp:effectExtent l="0" t="0" r="0" b="0"/>
            <wp:docPr id="185" name="Picture 88" descr="نةتزظك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88" descr="نةتزظكم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Affirmative Sentenc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  <w:t>Examples</w:t>
      </w:r>
      <w:r>
        <w:rPr>
          <w:rFonts w:eastAsia="MS PGothic" w:cs="Calibri"/>
          <w:color w:val="7030A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i/>
          <w:i/>
          <w:i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kern w:val="2"/>
          <w:sz w:val="28"/>
          <w:szCs w:val="28"/>
        </w:rPr>
        <w:t>1.  I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 xml:space="preserve">’m going to watch </w:t>
      </w:r>
      <w:r>
        <w:rPr>
          <w:rFonts w:eastAsia="MS PGothic" w:cs="Calibri"/>
          <w:kern w:val="2"/>
          <w:sz w:val="28"/>
          <w:szCs w:val="28"/>
        </w:rPr>
        <w:t xml:space="preserve">a movie </w:t>
      </w:r>
      <w:r>
        <w:rPr>
          <w:rFonts w:eastAsia="MS PGothic" w:cs="Calibri"/>
          <w:i/>
          <w:iCs/>
          <w:kern w:val="2"/>
          <w:sz w:val="28"/>
          <w:szCs w:val="28"/>
        </w:rPr>
        <w:t>tonigh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i/>
          <w:i/>
          <w:i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>2. You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 xml:space="preserve">’re going to see </w:t>
      </w:r>
      <w:r>
        <w:rPr>
          <w:rFonts w:eastAsia="MS PGothic" w:cs="Calibri"/>
          <w:kern w:val="2"/>
          <w:sz w:val="28"/>
          <w:szCs w:val="28"/>
        </w:rPr>
        <w:t xml:space="preserve">the doctor </w:t>
      </w:r>
      <w:r>
        <w:rPr>
          <w:rFonts w:eastAsia="MS PGothic" w:cs="Calibri"/>
          <w:i/>
          <w:iCs/>
          <w:kern w:val="2"/>
          <w:sz w:val="28"/>
          <w:szCs w:val="28"/>
        </w:rPr>
        <w:t>tomorro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3. Miguel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 going to fix</w:t>
      </w:r>
      <w:r>
        <w:rPr>
          <w:rFonts w:eastAsia="MS PGothic" w:cs="Calibri"/>
          <w:kern w:val="2"/>
          <w:sz w:val="28"/>
          <w:szCs w:val="28"/>
        </w:rPr>
        <w:t xml:space="preserve"> his car </w:t>
      </w:r>
      <w:r>
        <w:rPr>
          <w:rFonts w:eastAsia="MS PGothic" w:cs="Calibri"/>
          <w:i/>
          <w:iCs/>
          <w:kern w:val="2"/>
          <w:sz w:val="28"/>
          <w:szCs w:val="28"/>
        </w:rPr>
        <w:t>later today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i/>
          <w:i/>
          <w:i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4. Sarah and Daniel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are going to buy</w:t>
      </w:r>
      <w:r>
        <w:rPr>
          <w:rFonts w:eastAsia="MS PGothic" w:cs="Calibri"/>
          <w:kern w:val="2"/>
          <w:sz w:val="28"/>
          <w:szCs w:val="28"/>
        </w:rPr>
        <w:t xml:space="preserve"> a laptop </w:t>
      </w:r>
      <w:r>
        <w:rPr>
          <w:rFonts w:eastAsia="MS PGothic" w:cs="Calibri"/>
          <w:i/>
          <w:iCs/>
          <w:kern w:val="2"/>
          <w:sz w:val="28"/>
          <w:szCs w:val="28"/>
        </w:rPr>
        <w:t>next month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i/>
          <w:i/>
          <w:i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5. The dog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 going to eat</w:t>
      </w:r>
      <w:r>
        <w:rPr>
          <w:rFonts w:eastAsia="MS PGothic" w:cs="Calibri"/>
          <w:kern w:val="2"/>
          <w:sz w:val="28"/>
          <w:szCs w:val="28"/>
        </w:rPr>
        <w:t xml:space="preserve"> its food </w:t>
      </w:r>
      <w:r>
        <w:rPr>
          <w:rFonts w:eastAsia="MS PGothic" w:cs="Calibri"/>
          <w:i/>
          <w:iCs/>
          <w:kern w:val="2"/>
          <w:sz w:val="28"/>
          <w:szCs w:val="28"/>
        </w:rPr>
        <w:t>soo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>6. We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’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move</w:t>
      </w:r>
      <w:r>
        <w:rPr>
          <w:rFonts w:eastAsia="MS PGothic" w:cs="Calibri"/>
          <w:kern w:val="2"/>
          <w:sz w:val="28"/>
          <w:szCs w:val="28"/>
        </w:rPr>
        <w:t xml:space="preserve"> to Florida </w:t>
      </w:r>
      <w:r>
        <w:rPr>
          <w:rFonts w:eastAsia="MS PGothic" w:cs="Calibri"/>
          <w:i/>
          <w:iCs/>
          <w:kern w:val="2"/>
          <w:sz w:val="28"/>
          <w:szCs w:val="28"/>
        </w:rPr>
        <w:t>next year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7. The game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 going to begin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i/>
          <w:iCs/>
          <w:kern w:val="2"/>
          <w:sz w:val="28"/>
          <w:szCs w:val="28"/>
        </w:rPr>
        <w:t>in 10 minutes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8. Mrs. Medina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 going to sign</w:t>
      </w:r>
      <w:r>
        <w:rPr>
          <w:rFonts w:eastAsia="MS PGothic" w:cs="Calibri"/>
          <w:kern w:val="2"/>
          <w:sz w:val="28"/>
          <w:szCs w:val="28"/>
        </w:rPr>
        <w:t xml:space="preserve"> the house contract </w:t>
      </w:r>
      <w:r>
        <w:rPr>
          <w:rFonts w:eastAsia="MS PGothic" w:cs="Calibri"/>
          <w:i/>
          <w:iCs/>
          <w:kern w:val="2"/>
          <w:sz w:val="28"/>
          <w:szCs w:val="28"/>
        </w:rPr>
        <w:t>next Monday</w:t>
      </w:r>
      <w:r>
        <w:rPr>
          <w:rFonts w:eastAsia="MS PGothic" w:cs="Calibri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 xml:space="preserve">Negative Sentences             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 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جمل المنفية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: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2571750"/>
                <wp:effectExtent l="0" t="0" r="0" b="0"/>
                <wp:docPr id="186" name="Shape9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71840"/>
                            <a:chOff x="0" y="0"/>
                            <a:chExt cx="5486400" cy="257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6240" cy="406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MS PGothic" w:ascii="Cambria" w:hAnsi="Cambria"/>
                                    <w:color w:val="376092"/>
                                    <w:lang w:val="en-US"/>
                                  </w:rPr>
                                  <w:t>Negative Sentenc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58480" y="576000"/>
                              <a:ext cx="5227920" cy="17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1120" y="1440720"/>
                              <a:ext cx="456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317" h="724512">
                                  <a:moveTo>
                                    <a:pt x="598174" y="106361"/>
                                  </a:moveTo>
                                  <a:lnTo>
                                    <a:pt x="598174" y="96090"/>
                                  </a:lnTo>
                                  <a:lnTo>
                                    <a:pt x="597099" y="91989"/>
                                  </a:lnTo>
                                  <a:lnTo>
                                    <a:pt x="587651" y="74819"/>
                                  </a:lnTo>
                                  <a:lnTo>
                                    <a:pt x="584709" y="69210"/>
                                  </a:lnTo>
                                  <a:lnTo>
                                    <a:pt x="581673" y="65470"/>
                                  </a:lnTo>
                                  <a:lnTo>
                                    <a:pt x="578575" y="62978"/>
                                  </a:lnTo>
                                  <a:lnTo>
                                    <a:pt x="575434" y="61315"/>
                                  </a:lnTo>
                                  <a:lnTo>
                                    <a:pt x="555607" y="43570"/>
                                  </a:lnTo>
                                  <a:lnTo>
                                    <a:pt x="538410" y="32593"/>
                                  </a:lnTo>
                                  <a:lnTo>
                                    <a:pt x="516332" y="20370"/>
                                  </a:lnTo>
                                  <a:lnTo>
                                    <a:pt x="494107" y="6610"/>
                                  </a:lnTo>
                                  <a:lnTo>
                                    <a:pt x="481697" y="2909"/>
                                  </a:lnTo>
                                  <a:lnTo>
                                    <a:pt x="462625" y="826"/>
                                  </a:lnTo>
                                  <a:lnTo>
                                    <a:pt x="446566" y="338"/>
                                  </a:lnTo>
                                  <a:lnTo>
                                    <a:pt x="382331" y="0"/>
                                  </a:lnTo>
                                  <a:lnTo>
                                    <a:pt x="368289" y="1058"/>
                                  </a:lnTo>
                                  <a:lnTo>
                                    <a:pt x="353553" y="2838"/>
                                  </a:lnTo>
                                  <a:lnTo>
                                    <a:pt x="338355" y="5099"/>
                                  </a:lnTo>
                                  <a:lnTo>
                                    <a:pt x="322849" y="8757"/>
                                  </a:lnTo>
                                  <a:lnTo>
                                    <a:pt x="307137" y="13345"/>
                                  </a:lnTo>
                                  <a:lnTo>
                                    <a:pt x="253575" y="31019"/>
                                  </a:lnTo>
                                  <a:lnTo>
                                    <a:pt x="235061" y="38121"/>
                                  </a:lnTo>
                                  <a:lnTo>
                                    <a:pt x="217517" y="47011"/>
                                  </a:lnTo>
                                  <a:lnTo>
                                    <a:pt x="195388" y="61710"/>
                                  </a:lnTo>
                                  <a:lnTo>
                                    <a:pt x="171221" y="78992"/>
                                  </a:lnTo>
                                  <a:lnTo>
                                    <a:pt x="158757" y="88115"/>
                                  </a:lnTo>
                                  <a:lnTo>
                                    <a:pt x="146149" y="98496"/>
                                  </a:lnTo>
                                  <a:lnTo>
                                    <a:pt x="133444" y="109717"/>
                                  </a:lnTo>
                                  <a:lnTo>
                                    <a:pt x="120674" y="121496"/>
                                  </a:lnTo>
                                  <a:lnTo>
                                    <a:pt x="108936" y="134724"/>
                                  </a:lnTo>
                                  <a:lnTo>
                                    <a:pt x="97887" y="148917"/>
                                  </a:lnTo>
                                  <a:lnTo>
                                    <a:pt x="87296" y="163753"/>
                                  </a:lnTo>
                                  <a:lnTo>
                                    <a:pt x="78085" y="179018"/>
                                  </a:lnTo>
                                  <a:lnTo>
                                    <a:pt x="69795" y="194569"/>
                                  </a:lnTo>
                                  <a:lnTo>
                                    <a:pt x="35908" y="263278"/>
                                  </a:lnTo>
                                  <a:lnTo>
                                    <a:pt x="28779" y="282989"/>
                                  </a:lnTo>
                                  <a:lnTo>
                                    <a:pt x="22951" y="303653"/>
                                  </a:lnTo>
                                  <a:lnTo>
                                    <a:pt x="17991" y="324953"/>
                                  </a:lnTo>
                                  <a:lnTo>
                                    <a:pt x="14684" y="342378"/>
                                  </a:lnTo>
                                  <a:lnTo>
                                    <a:pt x="12480" y="357219"/>
                                  </a:lnTo>
                                  <a:lnTo>
                                    <a:pt x="11010" y="370338"/>
                                  </a:lnTo>
                                  <a:lnTo>
                                    <a:pt x="6511" y="402112"/>
                                  </a:lnTo>
                                  <a:lnTo>
                                    <a:pt x="3806" y="419614"/>
                                  </a:lnTo>
                                  <a:lnTo>
                                    <a:pt x="2003" y="433432"/>
                                  </a:lnTo>
                                  <a:lnTo>
                                    <a:pt x="0" y="454518"/>
                                  </a:lnTo>
                                  <a:lnTo>
                                    <a:pt x="1615" y="467450"/>
                                  </a:lnTo>
                                  <a:lnTo>
                                    <a:pt x="4841" y="482521"/>
                                  </a:lnTo>
                                  <a:lnTo>
                                    <a:pt x="9142" y="499016"/>
                                  </a:lnTo>
                                  <a:lnTo>
                                    <a:pt x="12010" y="512164"/>
                                  </a:lnTo>
                                  <a:lnTo>
                                    <a:pt x="15196" y="532504"/>
                                  </a:lnTo>
                                  <a:lnTo>
                                    <a:pt x="18195" y="544163"/>
                                  </a:lnTo>
                                  <a:lnTo>
                                    <a:pt x="22344" y="557309"/>
                                  </a:lnTo>
                                  <a:lnTo>
                                    <a:pt x="39314" y="606754"/>
                                  </a:lnTo>
                                  <a:lnTo>
                                    <a:pt x="43948" y="615160"/>
                                  </a:lnTo>
                                  <a:lnTo>
                                    <a:pt x="62890" y="635351"/>
                                  </a:lnTo>
                                  <a:lnTo>
                                    <a:pt x="83312" y="655688"/>
                                  </a:lnTo>
                                  <a:lnTo>
                                    <a:pt x="100987" y="670459"/>
                                  </a:lnTo>
                                  <a:lnTo>
                                    <a:pt x="123024" y="684817"/>
                                  </a:lnTo>
                                  <a:lnTo>
                                    <a:pt x="143169" y="695880"/>
                                  </a:lnTo>
                                  <a:lnTo>
                                    <a:pt x="159478" y="703729"/>
                                  </a:lnTo>
                                  <a:lnTo>
                                    <a:pt x="184641" y="714383"/>
                                  </a:lnTo>
                                  <a:lnTo>
                                    <a:pt x="205140" y="720551"/>
                                  </a:lnTo>
                                  <a:lnTo>
                                    <a:pt x="222492" y="723292"/>
                                  </a:lnTo>
                                  <a:lnTo>
                                    <a:pt x="240952" y="724511"/>
                                  </a:lnTo>
                                  <a:lnTo>
                                    <a:pt x="252539" y="723761"/>
                                  </a:lnTo>
                                  <a:lnTo>
                                    <a:pt x="265638" y="722186"/>
                                  </a:lnTo>
                                  <a:lnTo>
                                    <a:pt x="279745" y="720061"/>
                                  </a:lnTo>
                                  <a:lnTo>
                                    <a:pt x="292374" y="717570"/>
                                  </a:lnTo>
                                  <a:lnTo>
                                    <a:pt x="315006" y="711935"/>
                                  </a:lnTo>
                                  <a:lnTo>
                                    <a:pt x="335813" y="708714"/>
                                  </a:lnTo>
                                  <a:lnTo>
                                    <a:pt x="355809" y="706208"/>
                                  </a:lnTo>
                                  <a:lnTo>
                                    <a:pt x="375445" y="701511"/>
                                  </a:lnTo>
                                  <a:lnTo>
                                    <a:pt x="394921" y="692975"/>
                                  </a:lnTo>
                                  <a:lnTo>
                                    <a:pt x="414326" y="683090"/>
                                  </a:lnTo>
                                  <a:lnTo>
                                    <a:pt x="433699" y="675113"/>
                                  </a:lnTo>
                                  <a:lnTo>
                                    <a:pt x="453058" y="665119"/>
                                  </a:lnTo>
                                  <a:lnTo>
                                    <a:pt x="472410" y="654586"/>
                                  </a:lnTo>
                                  <a:lnTo>
                                    <a:pt x="491760" y="646323"/>
                                  </a:lnTo>
                                  <a:lnTo>
                                    <a:pt x="511109" y="636200"/>
                                  </a:lnTo>
                                  <a:lnTo>
                                    <a:pt x="530457" y="624536"/>
                                  </a:lnTo>
                                  <a:lnTo>
                                    <a:pt x="559479" y="605883"/>
                                  </a:lnTo>
                                  <a:lnTo>
                                    <a:pt x="578826" y="593147"/>
                                  </a:lnTo>
                                  <a:lnTo>
                                    <a:pt x="595308" y="580320"/>
                                  </a:lnTo>
                                  <a:lnTo>
                                    <a:pt x="613023" y="565304"/>
                                  </a:lnTo>
                                  <a:lnTo>
                                    <a:pt x="638811" y="544299"/>
                                  </a:lnTo>
                                  <a:lnTo>
                                    <a:pt x="653212" y="529454"/>
                                  </a:lnTo>
                                  <a:lnTo>
                                    <a:pt x="668187" y="512033"/>
                                  </a:lnTo>
                                  <a:lnTo>
                                    <a:pt x="683545" y="492894"/>
                                  </a:lnTo>
                                  <a:lnTo>
                                    <a:pt x="695933" y="474761"/>
                                  </a:lnTo>
                                  <a:lnTo>
                                    <a:pt x="706341" y="457298"/>
                                  </a:lnTo>
                                  <a:lnTo>
                                    <a:pt x="733357" y="406062"/>
                                  </a:lnTo>
                                  <a:lnTo>
                                    <a:pt x="738815" y="394301"/>
                                  </a:lnTo>
                                  <a:lnTo>
                                    <a:pt x="750612" y="366902"/>
                                  </a:lnTo>
                                  <a:lnTo>
                                    <a:pt x="754617" y="354221"/>
                                  </a:lnTo>
                                  <a:lnTo>
                                    <a:pt x="757288" y="342542"/>
                                  </a:lnTo>
                                  <a:lnTo>
                                    <a:pt x="760255" y="322042"/>
                                  </a:lnTo>
                                  <a:lnTo>
                                    <a:pt x="761574" y="305765"/>
                                  </a:lnTo>
                                  <a:lnTo>
                                    <a:pt x="762160" y="277033"/>
                                  </a:lnTo>
                                  <a:lnTo>
                                    <a:pt x="762316" y="258838"/>
                                  </a:lnTo>
                                  <a:lnTo>
                                    <a:pt x="761346" y="242408"/>
                                  </a:lnTo>
                                  <a:lnTo>
                                    <a:pt x="759624" y="227155"/>
                                  </a:lnTo>
                                  <a:lnTo>
                                    <a:pt x="757401" y="212687"/>
                                  </a:lnTo>
                                  <a:lnTo>
                                    <a:pt x="749198" y="190879"/>
                                  </a:lnTo>
                                  <a:lnTo>
                                    <a:pt x="739462" y="174021"/>
                                  </a:lnTo>
                                  <a:lnTo>
                                    <a:pt x="727937" y="153519"/>
                                  </a:lnTo>
                                  <a:lnTo>
                                    <a:pt x="711548" y="133550"/>
                                  </a:lnTo>
                                  <a:lnTo>
                                    <a:pt x="701231" y="121670"/>
                                  </a:lnTo>
                                  <a:lnTo>
                                    <a:pt x="688305" y="103970"/>
                                  </a:lnTo>
                                  <a:lnTo>
                                    <a:pt x="677286" y="95266"/>
                                  </a:lnTo>
                                  <a:lnTo>
                                    <a:pt x="665222" y="90681"/>
                                  </a:lnTo>
                                  <a:lnTo>
                                    <a:pt x="652695" y="87568"/>
                                  </a:lnTo>
                                  <a:lnTo>
                                    <a:pt x="633557" y="79773"/>
                                  </a:lnTo>
                                  <a:lnTo>
                                    <a:pt x="613196" y="70655"/>
                                  </a:lnTo>
                                  <a:lnTo>
                                    <a:pt x="590443" y="62222"/>
                                  </a:lnTo>
                                  <a:lnTo>
                                    <a:pt x="578826" y="5799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128680"/>
                              <a:ext cx="381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039" h="430922">
                                  <a:moveTo>
                                    <a:pt x="502777" y="87064"/>
                                  </a:moveTo>
                                  <a:lnTo>
                                    <a:pt x="489313" y="73600"/>
                                  </a:lnTo>
                                  <a:lnTo>
                                    <a:pt x="471713" y="61733"/>
                                  </a:lnTo>
                                  <a:lnTo>
                                    <a:pt x="459496" y="54053"/>
                                  </a:lnTo>
                                  <a:lnTo>
                                    <a:pt x="443054" y="42655"/>
                                  </a:lnTo>
                                  <a:lnTo>
                                    <a:pt x="432164" y="35081"/>
                                  </a:lnTo>
                                  <a:lnTo>
                                    <a:pt x="417841" y="29742"/>
                                  </a:lnTo>
                                  <a:lnTo>
                                    <a:pt x="402685" y="24684"/>
                                  </a:lnTo>
                                  <a:lnTo>
                                    <a:pt x="393054" y="21830"/>
                                  </a:lnTo>
                                  <a:lnTo>
                                    <a:pt x="370889" y="15794"/>
                                  </a:lnTo>
                                  <a:lnTo>
                                    <a:pt x="352438" y="12394"/>
                                  </a:lnTo>
                                  <a:lnTo>
                                    <a:pt x="337072" y="9808"/>
                                  </a:lnTo>
                                  <a:lnTo>
                                    <a:pt x="323077" y="5075"/>
                                  </a:lnTo>
                                  <a:lnTo>
                                    <a:pt x="309691" y="2256"/>
                                  </a:lnTo>
                                  <a:lnTo>
                                    <a:pt x="293351" y="1003"/>
                                  </a:lnTo>
                                  <a:lnTo>
                                    <a:pt x="268174" y="446"/>
                                  </a:lnTo>
                                  <a:lnTo>
                                    <a:pt x="216989" y="39"/>
                                  </a:lnTo>
                                  <a:lnTo>
                                    <a:pt x="203423" y="2883"/>
                                  </a:lnTo>
                                  <a:lnTo>
                                    <a:pt x="190228" y="6656"/>
                                  </a:lnTo>
                                  <a:lnTo>
                                    <a:pt x="177197" y="8333"/>
                                  </a:lnTo>
                                  <a:lnTo>
                                    <a:pt x="161374" y="11944"/>
                                  </a:lnTo>
                                  <a:lnTo>
                                    <a:pt x="145742" y="17132"/>
                                  </a:lnTo>
                                  <a:lnTo>
                                    <a:pt x="129824" y="26096"/>
                                  </a:lnTo>
                                  <a:lnTo>
                                    <a:pt x="118106" y="32379"/>
                                  </a:lnTo>
                                  <a:lnTo>
                                    <a:pt x="105731" y="35888"/>
                                  </a:lnTo>
                                  <a:lnTo>
                                    <a:pt x="99422" y="36824"/>
                                  </a:lnTo>
                                  <a:lnTo>
                                    <a:pt x="89545" y="40730"/>
                                  </a:lnTo>
                                  <a:lnTo>
                                    <a:pt x="80497" y="47124"/>
                                  </a:lnTo>
                                  <a:lnTo>
                                    <a:pt x="69311" y="57131"/>
                                  </a:lnTo>
                                  <a:lnTo>
                                    <a:pt x="56062" y="69716"/>
                                  </a:lnTo>
                                  <a:lnTo>
                                    <a:pt x="48776" y="79712"/>
                                  </a:lnTo>
                                  <a:lnTo>
                                    <a:pt x="45329" y="85387"/>
                                  </a:lnTo>
                                  <a:lnTo>
                                    <a:pt x="35766" y="94560"/>
                                  </a:lnTo>
                                  <a:lnTo>
                                    <a:pt x="30206" y="98511"/>
                                  </a:lnTo>
                                  <a:lnTo>
                                    <a:pt x="26499" y="103294"/>
                                  </a:lnTo>
                                  <a:lnTo>
                                    <a:pt x="24028" y="108633"/>
                                  </a:lnTo>
                                  <a:lnTo>
                                    <a:pt x="22381" y="114342"/>
                                  </a:lnTo>
                                  <a:lnTo>
                                    <a:pt x="19133" y="123522"/>
                                  </a:lnTo>
                                  <a:lnTo>
                                    <a:pt x="9791" y="148054"/>
                                  </a:lnTo>
                                  <a:lnTo>
                                    <a:pt x="6440" y="158895"/>
                                  </a:lnTo>
                                  <a:lnTo>
                                    <a:pt x="4206" y="168273"/>
                                  </a:lnTo>
                                  <a:lnTo>
                                    <a:pt x="2717" y="176674"/>
                                  </a:lnTo>
                                  <a:lnTo>
                                    <a:pt x="1724" y="184424"/>
                                  </a:lnTo>
                                  <a:lnTo>
                                    <a:pt x="1062" y="191741"/>
                                  </a:lnTo>
                                  <a:lnTo>
                                    <a:pt x="621" y="198769"/>
                                  </a:lnTo>
                                  <a:lnTo>
                                    <a:pt x="131" y="220909"/>
                                  </a:lnTo>
                                  <a:lnTo>
                                    <a:pt x="0" y="234338"/>
                                  </a:lnTo>
                                  <a:lnTo>
                                    <a:pt x="988" y="247589"/>
                                  </a:lnTo>
                                  <a:lnTo>
                                    <a:pt x="2721" y="260723"/>
                                  </a:lnTo>
                                  <a:lnTo>
                                    <a:pt x="4951" y="273778"/>
                                  </a:lnTo>
                                  <a:lnTo>
                                    <a:pt x="7513" y="284631"/>
                                  </a:lnTo>
                                  <a:lnTo>
                                    <a:pt x="10296" y="294016"/>
                                  </a:lnTo>
                                  <a:lnTo>
                                    <a:pt x="13226" y="302423"/>
                                  </a:lnTo>
                                  <a:lnTo>
                                    <a:pt x="19348" y="314630"/>
                                  </a:lnTo>
                                  <a:lnTo>
                                    <a:pt x="25652" y="324713"/>
                                  </a:lnTo>
                                  <a:lnTo>
                                    <a:pt x="32036" y="336360"/>
                                  </a:lnTo>
                                  <a:lnTo>
                                    <a:pt x="41674" y="355003"/>
                                  </a:lnTo>
                                  <a:lnTo>
                                    <a:pt x="50981" y="364871"/>
                                  </a:lnTo>
                                  <a:lnTo>
                                    <a:pt x="56472" y="369007"/>
                                  </a:lnTo>
                                  <a:lnTo>
                                    <a:pt x="65440" y="379335"/>
                                  </a:lnTo>
                                  <a:lnTo>
                                    <a:pt x="69337" y="385100"/>
                                  </a:lnTo>
                                  <a:lnTo>
                                    <a:pt x="79398" y="394370"/>
                                  </a:lnTo>
                                  <a:lnTo>
                                    <a:pt x="94283" y="405632"/>
                                  </a:lnTo>
                                  <a:lnTo>
                                    <a:pt x="98239" y="409079"/>
                                  </a:lnTo>
                                  <a:lnTo>
                                    <a:pt x="103026" y="411378"/>
                                  </a:lnTo>
                                  <a:lnTo>
                                    <a:pt x="114077" y="413932"/>
                                  </a:lnTo>
                                  <a:lnTo>
                                    <a:pt x="147792" y="420505"/>
                                  </a:lnTo>
                                  <a:lnTo>
                                    <a:pt x="158633" y="422219"/>
                                  </a:lnTo>
                                  <a:lnTo>
                                    <a:pt x="176412" y="424124"/>
                                  </a:lnTo>
                                  <a:lnTo>
                                    <a:pt x="187388" y="425707"/>
                                  </a:lnTo>
                                  <a:lnTo>
                                    <a:pt x="213914" y="430332"/>
                                  </a:lnTo>
                                  <a:lnTo>
                                    <a:pt x="226362" y="430921"/>
                                  </a:lnTo>
                                  <a:lnTo>
                                    <a:pt x="237885" y="430238"/>
                                  </a:lnTo>
                                  <a:lnTo>
                                    <a:pt x="248792" y="428708"/>
                                  </a:lnTo>
                                  <a:lnTo>
                                    <a:pt x="266643" y="427008"/>
                                  </a:lnTo>
                                  <a:lnTo>
                                    <a:pt x="274413" y="426555"/>
                                  </a:lnTo>
                                  <a:lnTo>
                                    <a:pt x="286042" y="424103"/>
                                  </a:lnTo>
                                  <a:lnTo>
                                    <a:pt x="300245" y="420319"/>
                                  </a:lnTo>
                                  <a:lnTo>
                                    <a:pt x="316162" y="415646"/>
                                  </a:lnTo>
                                  <a:lnTo>
                                    <a:pt x="328923" y="411456"/>
                                  </a:lnTo>
                                  <a:lnTo>
                                    <a:pt x="348835" y="403934"/>
                                  </a:lnTo>
                                  <a:lnTo>
                                    <a:pt x="361453" y="398274"/>
                                  </a:lnTo>
                                  <a:lnTo>
                                    <a:pt x="392673" y="383385"/>
                                  </a:lnTo>
                                  <a:lnTo>
                                    <a:pt x="408952" y="374901"/>
                                  </a:lnTo>
                                  <a:lnTo>
                                    <a:pt x="441371" y="356875"/>
                                  </a:lnTo>
                                  <a:lnTo>
                                    <a:pt x="457540" y="346478"/>
                                  </a:lnTo>
                                  <a:lnTo>
                                    <a:pt x="473694" y="335248"/>
                                  </a:lnTo>
                                  <a:lnTo>
                                    <a:pt x="489838" y="323462"/>
                                  </a:lnTo>
                                  <a:lnTo>
                                    <a:pt x="502750" y="313454"/>
                                  </a:lnTo>
                                  <a:lnTo>
                                    <a:pt x="513508" y="304633"/>
                                  </a:lnTo>
                                  <a:lnTo>
                                    <a:pt x="522829" y="296602"/>
                                  </a:lnTo>
                                  <a:lnTo>
                                    <a:pt x="531194" y="289099"/>
                                  </a:lnTo>
                                  <a:lnTo>
                                    <a:pt x="546220" y="275028"/>
                                  </a:lnTo>
                                  <a:lnTo>
                                    <a:pt x="554311" y="266117"/>
                                  </a:lnTo>
                                  <a:lnTo>
                                    <a:pt x="562930" y="255877"/>
                                  </a:lnTo>
                                  <a:lnTo>
                                    <a:pt x="571901" y="244751"/>
                                  </a:lnTo>
                                  <a:lnTo>
                                    <a:pt x="580031" y="235184"/>
                                  </a:lnTo>
                                  <a:lnTo>
                                    <a:pt x="587601" y="226655"/>
                                  </a:lnTo>
                                  <a:lnTo>
                                    <a:pt x="594797" y="218821"/>
                                  </a:lnTo>
                                  <a:lnTo>
                                    <a:pt x="600670" y="211447"/>
                                  </a:lnTo>
                                  <a:lnTo>
                                    <a:pt x="605659" y="204382"/>
                                  </a:lnTo>
                                  <a:lnTo>
                                    <a:pt x="610061" y="197522"/>
                                  </a:lnTo>
                                  <a:lnTo>
                                    <a:pt x="617817" y="184167"/>
                                  </a:lnTo>
                                  <a:lnTo>
                                    <a:pt x="624848" y="171066"/>
                                  </a:lnTo>
                                  <a:lnTo>
                                    <a:pt x="631555" y="158077"/>
                                  </a:lnTo>
                                  <a:lnTo>
                                    <a:pt x="635253" y="145139"/>
                                  </a:lnTo>
                                  <a:lnTo>
                                    <a:pt x="636896" y="132223"/>
                                  </a:lnTo>
                                  <a:lnTo>
                                    <a:pt x="637627" y="119317"/>
                                  </a:lnTo>
                                  <a:lnTo>
                                    <a:pt x="637951" y="109281"/>
                                  </a:lnTo>
                                  <a:lnTo>
                                    <a:pt x="638038" y="105100"/>
                                  </a:lnTo>
                                  <a:lnTo>
                                    <a:pt x="635268" y="94722"/>
                                  </a:lnTo>
                                  <a:lnTo>
                                    <a:pt x="631529" y="84019"/>
                                  </a:lnTo>
                                  <a:lnTo>
                                    <a:pt x="628349" y="70875"/>
                                  </a:lnTo>
                                  <a:lnTo>
                                    <a:pt x="623796" y="59805"/>
                                  </a:lnTo>
                                  <a:lnTo>
                                    <a:pt x="615189" y="46622"/>
                                  </a:lnTo>
                                  <a:lnTo>
                                    <a:pt x="606124" y="39352"/>
                                  </a:lnTo>
                                  <a:lnTo>
                                    <a:pt x="592779" y="31463"/>
                                  </a:lnTo>
                                  <a:lnTo>
                                    <a:pt x="572516" y="20791"/>
                                  </a:lnTo>
                                  <a:lnTo>
                                    <a:pt x="554911" y="14615"/>
                                  </a:lnTo>
                                  <a:lnTo>
                                    <a:pt x="537772" y="10795"/>
                                  </a:lnTo>
                                  <a:lnTo>
                                    <a:pt x="515822" y="5514"/>
                                  </a:lnTo>
                                  <a:lnTo>
                                    <a:pt x="497468" y="2451"/>
                                  </a:lnTo>
                                  <a:lnTo>
                                    <a:pt x="47375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372400"/>
                              <a:ext cx="432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20" h="448778">
                                  <a:moveTo>
                                    <a:pt x="67717" y="23129"/>
                                  </a:moveTo>
                                  <a:lnTo>
                                    <a:pt x="62582" y="12858"/>
                                  </a:lnTo>
                                  <a:lnTo>
                                    <a:pt x="61069" y="8758"/>
                                  </a:lnTo>
                                  <a:lnTo>
                                    <a:pt x="59388" y="1335"/>
                                  </a:lnTo>
                                  <a:lnTo>
                                    <a:pt x="60014" y="0"/>
                                  </a:lnTo>
                                  <a:lnTo>
                                    <a:pt x="61507" y="186"/>
                                  </a:lnTo>
                                  <a:lnTo>
                                    <a:pt x="66490" y="3071"/>
                                  </a:lnTo>
                                  <a:lnTo>
                                    <a:pt x="67354" y="13842"/>
                                  </a:lnTo>
                                  <a:lnTo>
                                    <a:pt x="68549" y="16937"/>
                                  </a:lnTo>
                                  <a:lnTo>
                                    <a:pt x="70422" y="19001"/>
                                  </a:lnTo>
                                  <a:lnTo>
                                    <a:pt x="72745" y="20377"/>
                                  </a:lnTo>
                                  <a:lnTo>
                                    <a:pt x="73219" y="23444"/>
                                  </a:lnTo>
                                  <a:lnTo>
                                    <a:pt x="72459" y="27639"/>
                                  </a:lnTo>
                                  <a:lnTo>
                                    <a:pt x="70879" y="32584"/>
                                  </a:lnTo>
                                  <a:lnTo>
                                    <a:pt x="68654" y="44681"/>
                                  </a:lnTo>
                                  <a:lnTo>
                                    <a:pt x="67994" y="55072"/>
                                  </a:lnTo>
                                  <a:lnTo>
                                    <a:pt x="66827" y="60547"/>
                                  </a:lnTo>
                                  <a:lnTo>
                                    <a:pt x="64974" y="67423"/>
                                  </a:lnTo>
                                  <a:lnTo>
                                    <a:pt x="62664" y="75230"/>
                                  </a:lnTo>
                                  <a:lnTo>
                                    <a:pt x="61124" y="82585"/>
                                  </a:lnTo>
                                  <a:lnTo>
                                    <a:pt x="59412" y="96490"/>
                                  </a:lnTo>
                                  <a:lnTo>
                                    <a:pt x="57881" y="104282"/>
                                  </a:lnTo>
                                  <a:lnTo>
                                    <a:pt x="55785" y="112702"/>
                                  </a:lnTo>
                                  <a:lnTo>
                                    <a:pt x="53313" y="121540"/>
                                  </a:lnTo>
                                  <a:lnTo>
                                    <a:pt x="51665" y="129581"/>
                                  </a:lnTo>
                                  <a:lnTo>
                                    <a:pt x="50567" y="137092"/>
                                  </a:lnTo>
                                  <a:lnTo>
                                    <a:pt x="49834" y="144249"/>
                                  </a:lnTo>
                                  <a:lnTo>
                                    <a:pt x="48271" y="152245"/>
                                  </a:lnTo>
                                  <a:lnTo>
                                    <a:pt x="46154" y="160799"/>
                                  </a:lnTo>
                                  <a:lnTo>
                                    <a:pt x="43668" y="169728"/>
                                  </a:lnTo>
                                  <a:lnTo>
                                    <a:pt x="42010" y="177830"/>
                                  </a:lnTo>
                                  <a:lnTo>
                                    <a:pt x="40905" y="185381"/>
                                  </a:lnTo>
                                  <a:lnTo>
                                    <a:pt x="40169" y="192564"/>
                                  </a:lnTo>
                                  <a:lnTo>
                                    <a:pt x="38603" y="199503"/>
                                  </a:lnTo>
                                  <a:lnTo>
                                    <a:pt x="36484" y="206279"/>
                                  </a:lnTo>
                                  <a:lnTo>
                                    <a:pt x="33996" y="212946"/>
                                  </a:lnTo>
                                  <a:lnTo>
                                    <a:pt x="32338" y="222764"/>
                                  </a:lnTo>
                                  <a:lnTo>
                                    <a:pt x="31233" y="234685"/>
                                  </a:lnTo>
                                  <a:lnTo>
                                    <a:pt x="30496" y="248006"/>
                                  </a:lnTo>
                                  <a:lnTo>
                                    <a:pt x="28929" y="257962"/>
                                  </a:lnTo>
                                  <a:lnTo>
                                    <a:pt x="26810" y="265674"/>
                                  </a:lnTo>
                                  <a:lnTo>
                                    <a:pt x="24323" y="271890"/>
                                  </a:lnTo>
                                  <a:lnTo>
                                    <a:pt x="22665" y="278184"/>
                                  </a:lnTo>
                                  <a:lnTo>
                                    <a:pt x="20822" y="290910"/>
                                  </a:lnTo>
                                  <a:lnTo>
                                    <a:pt x="20003" y="303731"/>
                                  </a:lnTo>
                                  <a:lnTo>
                                    <a:pt x="19785" y="310160"/>
                                  </a:lnTo>
                                  <a:lnTo>
                                    <a:pt x="19477" y="339749"/>
                                  </a:lnTo>
                                  <a:lnTo>
                                    <a:pt x="18359" y="348145"/>
                                  </a:lnTo>
                                  <a:lnTo>
                                    <a:pt x="16539" y="354817"/>
                                  </a:lnTo>
                                  <a:lnTo>
                                    <a:pt x="14251" y="360341"/>
                                  </a:lnTo>
                                  <a:lnTo>
                                    <a:pt x="12725" y="366173"/>
                                  </a:lnTo>
                                  <a:lnTo>
                                    <a:pt x="11030" y="378385"/>
                                  </a:lnTo>
                                  <a:lnTo>
                                    <a:pt x="10076" y="392211"/>
                                  </a:lnTo>
                                  <a:lnTo>
                                    <a:pt x="9853" y="402498"/>
                                  </a:lnTo>
                                  <a:lnTo>
                                    <a:pt x="9709" y="421482"/>
                                  </a:lnTo>
                                  <a:lnTo>
                                    <a:pt x="8623" y="425206"/>
                                  </a:lnTo>
                                  <a:lnTo>
                                    <a:pt x="6823" y="428764"/>
                                  </a:lnTo>
                                  <a:lnTo>
                                    <a:pt x="4549" y="432210"/>
                                  </a:lnTo>
                                  <a:lnTo>
                                    <a:pt x="3033" y="435583"/>
                                  </a:lnTo>
                                  <a:lnTo>
                                    <a:pt x="2022" y="438906"/>
                                  </a:lnTo>
                                  <a:lnTo>
                                    <a:pt x="0" y="44877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2383200"/>
                              <a:ext cx="196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722" h="288534">
                                  <a:moveTo>
                                    <a:pt x="19343" y="9674"/>
                                  </a:moveTo>
                                  <a:lnTo>
                                    <a:pt x="14208" y="4539"/>
                                  </a:lnTo>
                                  <a:lnTo>
                                    <a:pt x="11620" y="3025"/>
                                  </a:lnTo>
                                  <a:lnTo>
                                    <a:pt x="1739" y="398"/>
                                  </a:lnTo>
                                  <a:lnTo>
                                    <a:pt x="1158" y="1340"/>
                                  </a:lnTo>
                                  <a:lnTo>
                                    <a:pt x="512" y="5254"/>
                                  </a:lnTo>
                                  <a:lnTo>
                                    <a:pt x="225" y="27774"/>
                                  </a:lnTo>
                                  <a:lnTo>
                                    <a:pt x="0" y="146692"/>
                                  </a:lnTo>
                                  <a:lnTo>
                                    <a:pt x="1073" y="159062"/>
                                  </a:lnTo>
                                  <a:lnTo>
                                    <a:pt x="2864" y="170534"/>
                                  </a:lnTo>
                                  <a:lnTo>
                                    <a:pt x="5133" y="181406"/>
                                  </a:lnTo>
                                  <a:lnTo>
                                    <a:pt x="6645" y="190803"/>
                                  </a:lnTo>
                                  <a:lnTo>
                                    <a:pt x="7653" y="199219"/>
                                  </a:lnTo>
                                  <a:lnTo>
                                    <a:pt x="8325" y="206979"/>
                                  </a:lnTo>
                                  <a:lnTo>
                                    <a:pt x="9848" y="214301"/>
                                  </a:lnTo>
                                  <a:lnTo>
                                    <a:pt x="11938" y="221333"/>
                                  </a:lnTo>
                                  <a:lnTo>
                                    <a:pt x="14407" y="228171"/>
                                  </a:lnTo>
                                  <a:lnTo>
                                    <a:pt x="16052" y="234879"/>
                                  </a:lnTo>
                                  <a:lnTo>
                                    <a:pt x="17149" y="241501"/>
                                  </a:lnTo>
                                  <a:lnTo>
                                    <a:pt x="17881" y="248065"/>
                                  </a:lnTo>
                                  <a:lnTo>
                                    <a:pt x="19443" y="254591"/>
                                  </a:lnTo>
                                  <a:lnTo>
                                    <a:pt x="21559" y="261091"/>
                                  </a:lnTo>
                                  <a:lnTo>
                                    <a:pt x="24045" y="267574"/>
                                  </a:lnTo>
                                  <a:lnTo>
                                    <a:pt x="27852" y="271896"/>
                                  </a:lnTo>
                                  <a:lnTo>
                                    <a:pt x="32540" y="274778"/>
                                  </a:lnTo>
                                  <a:lnTo>
                                    <a:pt x="42407" y="279055"/>
                                  </a:lnTo>
                                  <a:lnTo>
                                    <a:pt x="50374" y="284538"/>
                                  </a:lnTo>
                                  <a:lnTo>
                                    <a:pt x="57499" y="287692"/>
                                  </a:lnTo>
                                  <a:lnTo>
                                    <a:pt x="60903" y="288533"/>
                                  </a:lnTo>
                                  <a:lnTo>
                                    <a:pt x="64248" y="288019"/>
                                  </a:lnTo>
                                  <a:lnTo>
                                    <a:pt x="70830" y="284580"/>
                                  </a:lnTo>
                                  <a:lnTo>
                                    <a:pt x="80579" y="276603"/>
                                  </a:lnTo>
                                  <a:lnTo>
                                    <a:pt x="87046" y="270550"/>
                                  </a:lnTo>
                                  <a:lnTo>
                                    <a:pt x="94578" y="262127"/>
                                  </a:lnTo>
                                  <a:lnTo>
                                    <a:pt x="99596" y="255367"/>
                                  </a:lnTo>
                                  <a:lnTo>
                                    <a:pt x="105091" y="247635"/>
                                  </a:lnTo>
                                  <a:lnTo>
                                    <a:pt x="109830" y="240331"/>
                                  </a:lnTo>
                                  <a:lnTo>
                                    <a:pt x="114063" y="233312"/>
                                  </a:lnTo>
                                  <a:lnTo>
                                    <a:pt x="117961" y="226483"/>
                                  </a:lnTo>
                                  <a:lnTo>
                                    <a:pt x="125158" y="213162"/>
                                  </a:lnTo>
                                  <a:lnTo>
                                    <a:pt x="128581" y="206600"/>
                                  </a:lnTo>
                                  <a:lnTo>
                                    <a:pt x="131939" y="196851"/>
                                  </a:lnTo>
                                  <a:lnTo>
                                    <a:pt x="135252" y="184978"/>
                                  </a:lnTo>
                                  <a:lnTo>
                                    <a:pt x="138536" y="171688"/>
                                  </a:lnTo>
                                  <a:lnTo>
                                    <a:pt x="141800" y="160678"/>
                                  </a:lnTo>
                                  <a:lnTo>
                                    <a:pt x="145050" y="151188"/>
                                  </a:lnTo>
                                  <a:lnTo>
                                    <a:pt x="148293" y="142712"/>
                                  </a:lnTo>
                                  <a:lnTo>
                                    <a:pt x="150454" y="135986"/>
                                  </a:lnTo>
                                  <a:lnTo>
                                    <a:pt x="151895" y="130427"/>
                                  </a:lnTo>
                                  <a:lnTo>
                                    <a:pt x="152856" y="125647"/>
                                  </a:lnTo>
                                  <a:lnTo>
                                    <a:pt x="154571" y="119235"/>
                                  </a:lnTo>
                                  <a:lnTo>
                                    <a:pt x="159343" y="103512"/>
                                  </a:lnTo>
                                  <a:lnTo>
                                    <a:pt x="161045" y="99105"/>
                                  </a:lnTo>
                                  <a:lnTo>
                                    <a:pt x="162181" y="97241"/>
                                  </a:lnTo>
                                  <a:lnTo>
                                    <a:pt x="162937" y="97073"/>
                                  </a:lnTo>
                                  <a:lnTo>
                                    <a:pt x="166644" y="99753"/>
                                  </a:lnTo>
                                  <a:lnTo>
                                    <a:pt x="169138" y="101973"/>
                                  </a:lnTo>
                                  <a:lnTo>
                                    <a:pt x="171875" y="107752"/>
                                  </a:lnTo>
                                  <a:lnTo>
                                    <a:pt x="174774" y="115904"/>
                                  </a:lnTo>
                                  <a:lnTo>
                                    <a:pt x="183991" y="145053"/>
                                  </a:lnTo>
                                  <a:lnTo>
                                    <a:pt x="187152" y="154746"/>
                                  </a:lnTo>
                                  <a:lnTo>
                                    <a:pt x="191408" y="165506"/>
                                  </a:lnTo>
                                  <a:lnTo>
                                    <a:pt x="196396" y="176979"/>
                                  </a:lnTo>
                                  <a:lnTo>
                                    <a:pt x="201871" y="188927"/>
                                  </a:lnTo>
                                  <a:lnTo>
                                    <a:pt x="207670" y="200118"/>
                                  </a:lnTo>
                                  <a:lnTo>
                                    <a:pt x="213686" y="210802"/>
                                  </a:lnTo>
                                  <a:lnTo>
                                    <a:pt x="219847" y="221150"/>
                                  </a:lnTo>
                                  <a:lnTo>
                                    <a:pt x="226104" y="230199"/>
                                  </a:lnTo>
                                  <a:lnTo>
                                    <a:pt x="232424" y="238380"/>
                                  </a:lnTo>
                                  <a:lnTo>
                                    <a:pt x="238788" y="245984"/>
                                  </a:lnTo>
                                  <a:lnTo>
                                    <a:pt x="248725" y="254434"/>
                                  </a:lnTo>
                                  <a:lnTo>
                                    <a:pt x="258874" y="259264"/>
                                  </a:lnTo>
                                  <a:lnTo>
                                    <a:pt x="266095" y="262057"/>
                                  </a:lnTo>
                                  <a:lnTo>
                                    <a:pt x="274134" y="264993"/>
                                  </a:lnTo>
                                  <a:lnTo>
                                    <a:pt x="281642" y="266951"/>
                                  </a:lnTo>
                                  <a:lnTo>
                                    <a:pt x="288798" y="268257"/>
                                  </a:lnTo>
                                  <a:lnTo>
                                    <a:pt x="295718" y="269127"/>
                                  </a:lnTo>
                                  <a:lnTo>
                                    <a:pt x="301406" y="268632"/>
                                  </a:lnTo>
                                  <a:lnTo>
                                    <a:pt x="306273" y="267228"/>
                                  </a:lnTo>
                                  <a:lnTo>
                                    <a:pt x="314547" y="263875"/>
                                  </a:lnTo>
                                  <a:lnTo>
                                    <a:pt x="321808" y="262385"/>
                                  </a:lnTo>
                                  <a:lnTo>
                                    <a:pt x="324174" y="260913"/>
                                  </a:lnTo>
                                  <a:lnTo>
                                    <a:pt x="325751" y="258857"/>
                                  </a:lnTo>
                                  <a:lnTo>
                                    <a:pt x="326803" y="256411"/>
                                  </a:lnTo>
                                  <a:lnTo>
                                    <a:pt x="327504" y="249406"/>
                                  </a:lnTo>
                                  <a:lnTo>
                                    <a:pt x="327971" y="239362"/>
                                  </a:lnTo>
                                  <a:lnTo>
                                    <a:pt x="328629" y="205281"/>
                                  </a:lnTo>
                                  <a:lnTo>
                                    <a:pt x="328721" y="194896"/>
                                  </a:lnTo>
                                  <a:lnTo>
                                    <a:pt x="31923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2421360"/>
                              <a:ext cx="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435">
                                  <a:moveTo>
                                    <a:pt x="0" y="0"/>
                                  </a:moveTo>
                                  <a:lnTo>
                                    <a:pt x="0" y="1354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2373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9675">
                                  <a:moveTo>
                                    <a:pt x="9674" y="96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2378880"/>
                              <a:ext cx="22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5" h="377280">
                                  <a:moveTo>
                                    <a:pt x="9663" y="0"/>
                                  </a:moveTo>
                                  <a:lnTo>
                                    <a:pt x="4528" y="15406"/>
                                  </a:lnTo>
                                  <a:lnTo>
                                    <a:pt x="3015" y="21020"/>
                                  </a:lnTo>
                                  <a:lnTo>
                                    <a:pt x="2006" y="25837"/>
                                  </a:lnTo>
                                  <a:lnTo>
                                    <a:pt x="1334" y="30123"/>
                                  </a:lnTo>
                                  <a:lnTo>
                                    <a:pt x="886" y="38355"/>
                                  </a:lnTo>
                                  <a:lnTo>
                                    <a:pt x="388" y="61832"/>
                                  </a:lnTo>
                                  <a:lnTo>
                                    <a:pt x="0" y="154628"/>
                                  </a:lnTo>
                                  <a:lnTo>
                                    <a:pt x="1071" y="164353"/>
                                  </a:lnTo>
                                  <a:lnTo>
                                    <a:pt x="2860" y="174061"/>
                                  </a:lnTo>
                                  <a:lnTo>
                                    <a:pt x="5128" y="183758"/>
                                  </a:lnTo>
                                  <a:lnTo>
                                    <a:pt x="6639" y="193446"/>
                                  </a:lnTo>
                                  <a:lnTo>
                                    <a:pt x="7648" y="203130"/>
                                  </a:lnTo>
                                  <a:lnTo>
                                    <a:pt x="8319" y="212811"/>
                                  </a:lnTo>
                                  <a:lnTo>
                                    <a:pt x="14400" y="277790"/>
                                  </a:lnTo>
                                  <a:lnTo>
                                    <a:pt x="17121" y="299130"/>
                                  </a:lnTo>
                                  <a:lnTo>
                                    <a:pt x="20009" y="317656"/>
                                  </a:lnTo>
                                  <a:lnTo>
                                    <a:pt x="23010" y="334306"/>
                                  </a:lnTo>
                                  <a:lnTo>
                                    <a:pt x="26085" y="346480"/>
                                  </a:lnTo>
                                  <a:lnTo>
                                    <a:pt x="29210" y="355672"/>
                                  </a:lnTo>
                                  <a:lnTo>
                                    <a:pt x="38684" y="3772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2344320"/>
                              <a:ext cx="108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9" h="396628">
                                  <a:moveTo>
                                    <a:pt x="0" y="0"/>
                                  </a:moveTo>
                                  <a:lnTo>
                                    <a:pt x="0" y="37201"/>
                                  </a:lnTo>
                                  <a:lnTo>
                                    <a:pt x="1074" y="46298"/>
                                  </a:lnTo>
                                  <a:lnTo>
                                    <a:pt x="2866" y="54513"/>
                                  </a:lnTo>
                                  <a:lnTo>
                                    <a:pt x="5135" y="62139"/>
                                  </a:lnTo>
                                  <a:lnTo>
                                    <a:pt x="6648" y="69373"/>
                                  </a:lnTo>
                                  <a:lnTo>
                                    <a:pt x="7657" y="76345"/>
                                  </a:lnTo>
                                  <a:lnTo>
                                    <a:pt x="8329" y="83143"/>
                                  </a:lnTo>
                                  <a:lnTo>
                                    <a:pt x="8777" y="94124"/>
                                  </a:lnTo>
                                  <a:lnTo>
                                    <a:pt x="9275" y="123523"/>
                                  </a:lnTo>
                                  <a:lnTo>
                                    <a:pt x="10483" y="137168"/>
                                  </a:lnTo>
                                  <a:lnTo>
                                    <a:pt x="12363" y="149488"/>
                                  </a:lnTo>
                                  <a:lnTo>
                                    <a:pt x="14691" y="160926"/>
                                  </a:lnTo>
                                  <a:lnTo>
                                    <a:pt x="16243" y="171776"/>
                                  </a:lnTo>
                                  <a:lnTo>
                                    <a:pt x="17278" y="182235"/>
                                  </a:lnTo>
                                  <a:lnTo>
                                    <a:pt x="17968" y="192431"/>
                                  </a:lnTo>
                                  <a:lnTo>
                                    <a:pt x="17353" y="214278"/>
                                  </a:lnTo>
                                  <a:lnTo>
                                    <a:pt x="10897" y="337913"/>
                                  </a:lnTo>
                                  <a:lnTo>
                                    <a:pt x="10036" y="369079"/>
                                  </a:lnTo>
                                  <a:lnTo>
                                    <a:pt x="9674" y="3966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2365200"/>
                              <a:ext cx="15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28" h="229828">
                                  <a:moveTo>
                                    <a:pt x="19309" y="135395"/>
                                  </a:moveTo>
                                  <a:lnTo>
                                    <a:pt x="14174" y="125124"/>
                                  </a:lnTo>
                                  <a:lnTo>
                                    <a:pt x="12661" y="119948"/>
                                  </a:lnTo>
                                  <a:lnTo>
                                    <a:pt x="11653" y="114349"/>
                                  </a:lnTo>
                                  <a:lnTo>
                                    <a:pt x="10980" y="108466"/>
                                  </a:lnTo>
                                  <a:lnTo>
                                    <a:pt x="9457" y="101319"/>
                                  </a:lnTo>
                                  <a:lnTo>
                                    <a:pt x="7367" y="93330"/>
                                  </a:lnTo>
                                  <a:lnTo>
                                    <a:pt x="4898" y="84780"/>
                                  </a:lnTo>
                                  <a:lnTo>
                                    <a:pt x="3253" y="78004"/>
                                  </a:lnTo>
                                  <a:lnTo>
                                    <a:pt x="2156" y="72412"/>
                                  </a:lnTo>
                                  <a:lnTo>
                                    <a:pt x="1424" y="67610"/>
                                  </a:lnTo>
                                  <a:lnTo>
                                    <a:pt x="937" y="62258"/>
                                  </a:lnTo>
                                  <a:lnTo>
                                    <a:pt x="612" y="56541"/>
                                  </a:lnTo>
                                  <a:lnTo>
                                    <a:pt x="395" y="5058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09" y="5108"/>
                                  </a:lnTo>
                                  <a:lnTo>
                                    <a:pt x="6617" y="8768"/>
                                  </a:lnTo>
                                  <a:lnTo>
                                    <a:pt x="7624" y="13356"/>
                                  </a:lnTo>
                                  <a:lnTo>
                                    <a:pt x="8294" y="18565"/>
                                  </a:lnTo>
                                  <a:lnTo>
                                    <a:pt x="9816" y="23113"/>
                                  </a:lnTo>
                                  <a:lnTo>
                                    <a:pt x="11906" y="27219"/>
                                  </a:lnTo>
                                  <a:lnTo>
                                    <a:pt x="14374" y="31032"/>
                                  </a:lnTo>
                                  <a:lnTo>
                                    <a:pt x="16019" y="36798"/>
                                  </a:lnTo>
                                  <a:lnTo>
                                    <a:pt x="17116" y="43867"/>
                                  </a:lnTo>
                                  <a:lnTo>
                                    <a:pt x="17847" y="51804"/>
                                  </a:lnTo>
                                  <a:lnTo>
                                    <a:pt x="18335" y="59245"/>
                                  </a:lnTo>
                                  <a:lnTo>
                                    <a:pt x="18659" y="66355"/>
                                  </a:lnTo>
                                  <a:lnTo>
                                    <a:pt x="18876" y="73245"/>
                                  </a:lnTo>
                                  <a:lnTo>
                                    <a:pt x="19181" y="103485"/>
                                  </a:lnTo>
                                  <a:lnTo>
                                    <a:pt x="20299" y="115197"/>
                                  </a:lnTo>
                                  <a:lnTo>
                                    <a:pt x="22119" y="127304"/>
                                  </a:lnTo>
                                  <a:lnTo>
                                    <a:pt x="24407" y="139675"/>
                                  </a:lnTo>
                                  <a:lnTo>
                                    <a:pt x="25932" y="148997"/>
                                  </a:lnTo>
                                  <a:lnTo>
                                    <a:pt x="26949" y="156287"/>
                                  </a:lnTo>
                                  <a:lnTo>
                                    <a:pt x="27627" y="162221"/>
                                  </a:lnTo>
                                  <a:lnTo>
                                    <a:pt x="27004" y="170477"/>
                                  </a:lnTo>
                                  <a:lnTo>
                                    <a:pt x="25514" y="180281"/>
                                  </a:lnTo>
                                  <a:lnTo>
                                    <a:pt x="23446" y="191115"/>
                                  </a:lnTo>
                                  <a:lnTo>
                                    <a:pt x="22067" y="199414"/>
                                  </a:lnTo>
                                  <a:lnTo>
                                    <a:pt x="21148" y="206021"/>
                                  </a:lnTo>
                                  <a:lnTo>
                                    <a:pt x="20535" y="211500"/>
                                  </a:lnTo>
                                  <a:lnTo>
                                    <a:pt x="20126" y="216229"/>
                                  </a:lnTo>
                                  <a:lnTo>
                                    <a:pt x="19854" y="220455"/>
                                  </a:lnTo>
                                  <a:lnTo>
                                    <a:pt x="19417" y="229827"/>
                                  </a:lnTo>
                                  <a:lnTo>
                                    <a:pt x="19319" y="223601"/>
                                  </a:lnTo>
                                  <a:lnTo>
                                    <a:pt x="19309" y="1837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2395800"/>
                              <a:ext cx="104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130" h="251224">
                                  <a:moveTo>
                                    <a:pt x="0" y="67420"/>
                                  </a:moveTo>
                                  <a:lnTo>
                                    <a:pt x="8329" y="84078"/>
                                  </a:lnTo>
                                  <a:lnTo>
                                    <a:pt x="9076" y="91305"/>
                                  </a:lnTo>
                                  <a:lnTo>
                                    <a:pt x="9275" y="96242"/>
                                  </a:lnTo>
                                  <a:lnTo>
                                    <a:pt x="9497" y="107460"/>
                                  </a:lnTo>
                                  <a:lnTo>
                                    <a:pt x="9673" y="213723"/>
                                  </a:lnTo>
                                  <a:lnTo>
                                    <a:pt x="8598" y="220849"/>
                                  </a:lnTo>
                                  <a:lnTo>
                                    <a:pt x="6807" y="226674"/>
                                  </a:lnTo>
                                  <a:lnTo>
                                    <a:pt x="4538" y="231633"/>
                                  </a:lnTo>
                                  <a:lnTo>
                                    <a:pt x="3025" y="236013"/>
                                  </a:lnTo>
                                  <a:lnTo>
                                    <a:pt x="1345" y="243747"/>
                                  </a:lnTo>
                                  <a:lnTo>
                                    <a:pt x="896" y="245163"/>
                                  </a:lnTo>
                                  <a:lnTo>
                                    <a:pt x="598" y="245034"/>
                                  </a:lnTo>
                                  <a:lnTo>
                                    <a:pt x="177" y="239715"/>
                                  </a:lnTo>
                                  <a:lnTo>
                                    <a:pt x="53" y="231332"/>
                                  </a:lnTo>
                                  <a:lnTo>
                                    <a:pt x="10" y="213734"/>
                                  </a:lnTo>
                                  <a:lnTo>
                                    <a:pt x="2157" y="203658"/>
                                  </a:lnTo>
                                  <a:lnTo>
                                    <a:pt x="5737" y="190492"/>
                                  </a:lnTo>
                                  <a:lnTo>
                                    <a:pt x="10274" y="175265"/>
                                  </a:lnTo>
                                  <a:lnTo>
                                    <a:pt x="13298" y="162964"/>
                                  </a:lnTo>
                                  <a:lnTo>
                                    <a:pt x="15315" y="152613"/>
                                  </a:lnTo>
                                  <a:lnTo>
                                    <a:pt x="16659" y="143563"/>
                                  </a:lnTo>
                                  <a:lnTo>
                                    <a:pt x="18630" y="134305"/>
                                  </a:lnTo>
                                  <a:lnTo>
                                    <a:pt x="21019" y="124908"/>
                                  </a:lnTo>
                                  <a:lnTo>
                                    <a:pt x="23687" y="115419"/>
                                  </a:lnTo>
                                  <a:lnTo>
                                    <a:pt x="26540" y="106944"/>
                                  </a:lnTo>
                                  <a:lnTo>
                                    <a:pt x="29517" y="99143"/>
                                  </a:lnTo>
                                  <a:lnTo>
                                    <a:pt x="32577" y="91793"/>
                                  </a:lnTo>
                                  <a:lnTo>
                                    <a:pt x="36766" y="82594"/>
                                  </a:lnTo>
                                  <a:lnTo>
                                    <a:pt x="47153" y="60907"/>
                                  </a:lnTo>
                                  <a:lnTo>
                                    <a:pt x="51858" y="52330"/>
                                  </a:lnTo>
                                  <a:lnTo>
                                    <a:pt x="56070" y="45537"/>
                                  </a:lnTo>
                                  <a:lnTo>
                                    <a:pt x="59952" y="39933"/>
                                  </a:lnTo>
                                  <a:lnTo>
                                    <a:pt x="63615" y="35122"/>
                                  </a:lnTo>
                                  <a:lnTo>
                                    <a:pt x="67132" y="30840"/>
                                  </a:lnTo>
                                  <a:lnTo>
                                    <a:pt x="70552" y="26910"/>
                                  </a:lnTo>
                                  <a:lnTo>
                                    <a:pt x="76056" y="22141"/>
                                  </a:lnTo>
                                  <a:lnTo>
                                    <a:pt x="82950" y="16812"/>
                                  </a:lnTo>
                                  <a:lnTo>
                                    <a:pt x="101778" y="3083"/>
                                  </a:lnTo>
                                  <a:lnTo>
                                    <a:pt x="107219" y="1206"/>
                                  </a:lnTo>
                                  <a:lnTo>
                                    <a:pt x="110174" y="705"/>
                                  </a:lnTo>
                                  <a:lnTo>
                                    <a:pt x="113220" y="371"/>
                                  </a:lnTo>
                                  <a:lnTo>
                                    <a:pt x="116325" y="149"/>
                                  </a:lnTo>
                                  <a:lnTo>
                                    <a:pt x="119470" y="0"/>
                                  </a:lnTo>
                                  <a:lnTo>
                                    <a:pt x="121567" y="976"/>
                                  </a:lnTo>
                                  <a:lnTo>
                                    <a:pt x="122964" y="2702"/>
                                  </a:lnTo>
                                  <a:lnTo>
                                    <a:pt x="126667" y="9635"/>
                                  </a:lnTo>
                                  <a:lnTo>
                                    <a:pt x="135479" y="23465"/>
                                  </a:lnTo>
                                  <a:lnTo>
                                    <a:pt x="139763" y="31668"/>
                                  </a:lnTo>
                                  <a:lnTo>
                                    <a:pt x="143694" y="40360"/>
                                  </a:lnTo>
                                  <a:lnTo>
                                    <a:pt x="147390" y="49380"/>
                                  </a:lnTo>
                                  <a:lnTo>
                                    <a:pt x="150929" y="65067"/>
                                  </a:lnTo>
                                  <a:lnTo>
                                    <a:pt x="154363" y="85200"/>
                                  </a:lnTo>
                                  <a:lnTo>
                                    <a:pt x="157727" y="108295"/>
                                  </a:lnTo>
                                  <a:lnTo>
                                    <a:pt x="159969" y="127991"/>
                                  </a:lnTo>
                                  <a:lnTo>
                                    <a:pt x="161465" y="145421"/>
                                  </a:lnTo>
                                  <a:lnTo>
                                    <a:pt x="163569" y="181895"/>
                                  </a:lnTo>
                                  <a:lnTo>
                                    <a:pt x="163865" y="188881"/>
                                  </a:lnTo>
                                  <a:lnTo>
                                    <a:pt x="165136" y="196763"/>
                                  </a:lnTo>
                                  <a:lnTo>
                                    <a:pt x="167059" y="205243"/>
                                  </a:lnTo>
                                  <a:lnTo>
                                    <a:pt x="169415" y="214120"/>
                                  </a:lnTo>
                                  <a:lnTo>
                                    <a:pt x="170986" y="221114"/>
                                  </a:lnTo>
                                  <a:lnTo>
                                    <a:pt x="172034" y="226851"/>
                                  </a:lnTo>
                                  <a:lnTo>
                                    <a:pt x="174129" y="25122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2399760"/>
                              <a:ext cx="6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80" h="173989">
                                  <a:moveTo>
                                    <a:pt x="38241" y="0"/>
                                  </a:moveTo>
                                  <a:lnTo>
                                    <a:pt x="16447" y="21794"/>
                                  </a:lnTo>
                                  <a:lnTo>
                                    <a:pt x="14038" y="25278"/>
                                  </a:lnTo>
                                  <a:lnTo>
                                    <a:pt x="12432" y="28675"/>
                                  </a:lnTo>
                                  <a:lnTo>
                                    <a:pt x="4719" y="52123"/>
                                  </a:lnTo>
                                  <a:lnTo>
                                    <a:pt x="2994" y="60545"/>
                                  </a:lnTo>
                                  <a:lnTo>
                                    <a:pt x="1845" y="69385"/>
                                  </a:lnTo>
                                  <a:lnTo>
                                    <a:pt x="1078" y="78503"/>
                                  </a:lnTo>
                                  <a:lnTo>
                                    <a:pt x="568" y="87806"/>
                                  </a:lnTo>
                                  <a:lnTo>
                                    <a:pt x="0" y="106742"/>
                                  </a:lnTo>
                                  <a:lnTo>
                                    <a:pt x="923" y="116306"/>
                                  </a:lnTo>
                                  <a:lnTo>
                                    <a:pt x="2614" y="125906"/>
                                  </a:lnTo>
                                  <a:lnTo>
                                    <a:pt x="4816" y="135531"/>
                                  </a:lnTo>
                                  <a:lnTo>
                                    <a:pt x="6284" y="143023"/>
                                  </a:lnTo>
                                  <a:lnTo>
                                    <a:pt x="7262" y="149093"/>
                                  </a:lnTo>
                                  <a:lnTo>
                                    <a:pt x="7914" y="154213"/>
                                  </a:lnTo>
                                  <a:lnTo>
                                    <a:pt x="9424" y="157627"/>
                                  </a:lnTo>
                                  <a:lnTo>
                                    <a:pt x="11506" y="159904"/>
                                  </a:lnTo>
                                  <a:lnTo>
                                    <a:pt x="13968" y="161421"/>
                                  </a:lnTo>
                                  <a:lnTo>
                                    <a:pt x="17760" y="163507"/>
                                  </a:lnTo>
                                  <a:lnTo>
                                    <a:pt x="27705" y="168692"/>
                                  </a:lnTo>
                                  <a:lnTo>
                                    <a:pt x="32292" y="170504"/>
                                  </a:lnTo>
                                  <a:lnTo>
                                    <a:pt x="36425" y="171712"/>
                                  </a:lnTo>
                                  <a:lnTo>
                                    <a:pt x="40254" y="172518"/>
                                  </a:lnTo>
                                  <a:lnTo>
                                    <a:pt x="43882" y="173055"/>
                                  </a:lnTo>
                                  <a:lnTo>
                                    <a:pt x="47377" y="173414"/>
                                  </a:lnTo>
                                  <a:lnTo>
                                    <a:pt x="50781" y="173652"/>
                                  </a:lnTo>
                                  <a:lnTo>
                                    <a:pt x="54125" y="173811"/>
                                  </a:lnTo>
                                  <a:lnTo>
                                    <a:pt x="60707" y="173988"/>
                                  </a:lnTo>
                                  <a:lnTo>
                                    <a:pt x="65042" y="172960"/>
                                  </a:lnTo>
                                  <a:lnTo>
                                    <a:pt x="70082" y="171200"/>
                                  </a:lnTo>
                                  <a:lnTo>
                                    <a:pt x="75591" y="168951"/>
                                  </a:lnTo>
                                  <a:lnTo>
                                    <a:pt x="80339" y="166378"/>
                                  </a:lnTo>
                                  <a:lnTo>
                                    <a:pt x="84579" y="163587"/>
                                  </a:lnTo>
                                  <a:lnTo>
                                    <a:pt x="88480" y="160652"/>
                                  </a:lnTo>
                                  <a:lnTo>
                                    <a:pt x="92157" y="157620"/>
                                  </a:lnTo>
                                  <a:lnTo>
                                    <a:pt x="95682" y="154524"/>
                                  </a:lnTo>
                                  <a:lnTo>
                                    <a:pt x="99107" y="151385"/>
                                  </a:lnTo>
                                  <a:lnTo>
                                    <a:pt x="101391" y="147143"/>
                                  </a:lnTo>
                                  <a:lnTo>
                                    <a:pt x="102913" y="142165"/>
                                  </a:lnTo>
                                  <a:lnTo>
                                    <a:pt x="103928" y="136697"/>
                                  </a:lnTo>
                                  <a:lnTo>
                                    <a:pt x="104604" y="131976"/>
                                  </a:lnTo>
                                  <a:lnTo>
                                    <a:pt x="105055" y="127754"/>
                                  </a:lnTo>
                                  <a:lnTo>
                                    <a:pt x="105356" y="123865"/>
                                  </a:lnTo>
                                  <a:lnTo>
                                    <a:pt x="105557" y="120197"/>
                                  </a:lnTo>
                                  <a:lnTo>
                                    <a:pt x="105779" y="113256"/>
                                  </a:lnTo>
                                  <a:lnTo>
                                    <a:pt x="104764" y="108825"/>
                                  </a:lnTo>
                                  <a:lnTo>
                                    <a:pt x="103013" y="103721"/>
                                  </a:lnTo>
                                  <a:lnTo>
                                    <a:pt x="100770" y="98169"/>
                                  </a:lnTo>
                                  <a:lnTo>
                                    <a:pt x="97124" y="91243"/>
                                  </a:lnTo>
                                  <a:lnTo>
                                    <a:pt x="92545" y="83401"/>
                                  </a:lnTo>
                                  <a:lnTo>
                                    <a:pt x="87342" y="74948"/>
                                  </a:lnTo>
                                  <a:lnTo>
                                    <a:pt x="82799" y="68238"/>
                                  </a:lnTo>
                                  <a:lnTo>
                                    <a:pt x="78695" y="62690"/>
                                  </a:lnTo>
                                  <a:lnTo>
                                    <a:pt x="74884" y="57917"/>
                                  </a:lnTo>
                                  <a:lnTo>
                                    <a:pt x="70194" y="53659"/>
                                  </a:lnTo>
                                  <a:lnTo>
                                    <a:pt x="64917" y="49746"/>
                                  </a:lnTo>
                                  <a:lnTo>
                                    <a:pt x="59250" y="46062"/>
                                  </a:lnTo>
                                  <a:lnTo>
                                    <a:pt x="54396" y="42532"/>
                                  </a:lnTo>
                                  <a:lnTo>
                                    <a:pt x="50086" y="39104"/>
                                  </a:lnTo>
                                  <a:lnTo>
                                    <a:pt x="46138" y="35743"/>
                                  </a:lnTo>
                                  <a:lnTo>
                                    <a:pt x="42431" y="33502"/>
                                  </a:lnTo>
                                  <a:lnTo>
                                    <a:pt x="38885" y="32009"/>
                                  </a:lnTo>
                                  <a:lnTo>
                                    <a:pt x="35445" y="31013"/>
                                  </a:lnTo>
                                  <a:lnTo>
                                    <a:pt x="32078" y="30349"/>
                                  </a:lnTo>
                                  <a:lnTo>
                                    <a:pt x="28758" y="29907"/>
                                  </a:lnTo>
                                  <a:lnTo>
                                    <a:pt x="18893" y="2902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2296800"/>
                              <a:ext cx="813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34" h="435173">
                                  <a:moveTo>
                                    <a:pt x="0" y="0"/>
                                  </a:moveTo>
                                  <a:lnTo>
                                    <a:pt x="0" y="37201"/>
                                  </a:lnTo>
                                  <a:lnTo>
                                    <a:pt x="1075" y="49522"/>
                                  </a:lnTo>
                                  <a:lnTo>
                                    <a:pt x="2866" y="63111"/>
                                  </a:lnTo>
                                  <a:lnTo>
                                    <a:pt x="5136" y="77545"/>
                                  </a:lnTo>
                                  <a:lnTo>
                                    <a:pt x="6648" y="89317"/>
                                  </a:lnTo>
                                  <a:lnTo>
                                    <a:pt x="7657" y="99315"/>
                                  </a:lnTo>
                                  <a:lnTo>
                                    <a:pt x="8329" y="108130"/>
                                  </a:lnTo>
                                  <a:lnTo>
                                    <a:pt x="9852" y="117231"/>
                                  </a:lnTo>
                                  <a:lnTo>
                                    <a:pt x="11943" y="126524"/>
                                  </a:lnTo>
                                  <a:lnTo>
                                    <a:pt x="14411" y="135943"/>
                                  </a:lnTo>
                                  <a:lnTo>
                                    <a:pt x="16056" y="145447"/>
                                  </a:lnTo>
                                  <a:lnTo>
                                    <a:pt x="17153" y="155007"/>
                                  </a:lnTo>
                                  <a:lnTo>
                                    <a:pt x="17885" y="164606"/>
                                  </a:lnTo>
                                  <a:lnTo>
                                    <a:pt x="21564" y="195336"/>
                                  </a:lnTo>
                                  <a:lnTo>
                                    <a:pt x="24050" y="214063"/>
                                  </a:lnTo>
                                  <a:lnTo>
                                    <a:pt x="26782" y="229774"/>
                                  </a:lnTo>
                                  <a:lnTo>
                                    <a:pt x="29678" y="243471"/>
                                  </a:lnTo>
                                  <a:lnTo>
                                    <a:pt x="32684" y="255828"/>
                                  </a:lnTo>
                                  <a:lnTo>
                                    <a:pt x="34688" y="266215"/>
                                  </a:lnTo>
                                  <a:lnTo>
                                    <a:pt x="36023" y="275290"/>
                                  </a:lnTo>
                                  <a:lnTo>
                                    <a:pt x="36914" y="283490"/>
                                  </a:lnTo>
                                  <a:lnTo>
                                    <a:pt x="38582" y="292181"/>
                                  </a:lnTo>
                                  <a:lnTo>
                                    <a:pt x="40770" y="301200"/>
                                  </a:lnTo>
                                  <a:lnTo>
                                    <a:pt x="43303" y="310437"/>
                                  </a:lnTo>
                                  <a:lnTo>
                                    <a:pt x="44992" y="319819"/>
                                  </a:lnTo>
                                  <a:lnTo>
                                    <a:pt x="46118" y="329299"/>
                                  </a:lnTo>
                                  <a:lnTo>
                                    <a:pt x="46868" y="338844"/>
                                  </a:lnTo>
                                  <a:lnTo>
                                    <a:pt x="47368" y="347356"/>
                                  </a:lnTo>
                                  <a:lnTo>
                                    <a:pt x="47924" y="362547"/>
                                  </a:lnTo>
                                  <a:lnTo>
                                    <a:pt x="49147" y="370683"/>
                                  </a:lnTo>
                                  <a:lnTo>
                                    <a:pt x="51038" y="379331"/>
                                  </a:lnTo>
                                  <a:lnTo>
                                    <a:pt x="53373" y="388321"/>
                                  </a:lnTo>
                                  <a:lnTo>
                                    <a:pt x="56005" y="396464"/>
                                  </a:lnTo>
                                  <a:lnTo>
                                    <a:pt x="58833" y="404043"/>
                                  </a:lnTo>
                                  <a:lnTo>
                                    <a:pt x="61794" y="411245"/>
                                  </a:lnTo>
                                  <a:lnTo>
                                    <a:pt x="64844" y="416046"/>
                                  </a:lnTo>
                                  <a:lnTo>
                                    <a:pt x="67951" y="419247"/>
                                  </a:lnTo>
                                  <a:lnTo>
                                    <a:pt x="71097" y="421381"/>
                                  </a:lnTo>
                                  <a:lnTo>
                                    <a:pt x="73195" y="423879"/>
                                  </a:lnTo>
                                  <a:lnTo>
                                    <a:pt x="74593" y="426618"/>
                                  </a:lnTo>
                                  <a:lnTo>
                                    <a:pt x="75526" y="429520"/>
                                  </a:lnTo>
                                  <a:lnTo>
                                    <a:pt x="77222" y="431454"/>
                                  </a:lnTo>
                                  <a:lnTo>
                                    <a:pt x="79428" y="432744"/>
                                  </a:lnTo>
                                  <a:lnTo>
                                    <a:pt x="81973" y="433603"/>
                                  </a:lnTo>
                                  <a:lnTo>
                                    <a:pt x="84745" y="434176"/>
                                  </a:lnTo>
                                  <a:lnTo>
                                    <a:pt x="87668" y="434559"/>
                                  </a:lnTo>
                                  <a:lnTo>
                                    <a:pt x="90691" y="434813"/>
                                  </a:lnTo>
                                  <a:lnTo>
                                    <a:pt x="93782" y="434983"/>
                                  </a:lnTo>
                                  <a:lnTo>
                                    <a:pt x="100082" y="435172"/>
                                  </a:lnTo>
                                  <a:lnTo>
                                    <a:pt x="103267" y="434147"/>
                                  </a:lnTo>
                                  <a:lnTo>
                                    <a:pt x="106465" y="432389"/>
                                  </a:lnTo>
                                  <a:lnTo>
                                    <a:pt x="109672" y="430143"/>
                                  </a:lnTo>
                                  <a:lnTo>
                                    <a:pt x="112885" y="428645"/>
                                  </a:lnTo>
                                  <a:lnTo>
                                    <a:pt x="116102" y="427646"/>
                                  </a:lnTo>
                                  <a:lnTo>
                                    <a:pt x="119321" y="426980"/>
                                  </a:lnTo>
                                  <a:lnTo>
                                    <a:pt x="121467" y="425461"/>
                                  </a:lnTo>
                                  <a:lnTo>
                                    <a:pt x="122898" y="423374"/>
                                  </a:lnTo>
                                  <a:lnTo>
                                    <a:pt x="125563" y="417114"/>
                                  </a:lnTo>
                                  <a:lnTo>
                                    <a:pt x="135433" y="3966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2378880"/>
                              <a:ext cx="127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825" h="29022">
                                  <a:moveTo>
                                    <a:pt x="0" y="29021"/>
                                  </a:moveTo>
                                  <a:lnTo>
                                    <a:pt x="5136" y="18751"/>
                                  </a:lnTo>
                                  <a:lnTo>
                                    <a:pt x="8798" y="15725"/>
                                  </a:lnTo>
                                  <a:lnTo>
                                    <a:pt x="13390" y="13708"/>
                                  </a:lnTo>
                                  <a:lnTo>
                                    <a:pt x="18600" y="12363"/>
                                  </a:lnTo>
                                  <a:lnTo>
                                    <a:pt x="25298" y="11467"/>
                                  </a:lnTo>
                                  <a:lnTo>
                                    <a:pt x="32989" y="10869"/>
                                  </a:lnTo>
                                  <a:lnTo>
                                    <a:pt x="41340" y="10470"/>
                                  </a:lnTo>
                                  <a:lnTo>
                                    <a:pt x="53357" y="9130"/>
                                  </a:lnTo>
                                  <a:lnTo>
                                    <a:pt x="83907" y="4774"/>
                                  </a:lnTo>
                                  <a:lnTo>
                                    <a:pt x="102157" y="3183"/>
                                  </a:lnTo>
                                  <a:lnTo>
                                    <a:pt x="121849" y="2122"/>
                                  </a:lnTo>
                                  <a:lnTo>
                                    <a:pt x="174045" y="629"/>
                                  </a:lnTo>
                                  <a:lnTo>
                                    <a:pt x="21282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520" y="2357280"/>
                              <a:ext cx="132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802" h="309458">
                                  <a:moveTo>
                                    <a:pt x="193476" y="28916"/>
                                  </a:moveTo>
                                  <a:lnTo>
                                    <a:pt x="193476" y="13510"/>
                                  </a:lnTo>
                                  <a:lnTo>
                                    <a:pt x="192402" y="8972"/>
                                  </a:lnTo>
                                  <a:lnTo>
                                    <a:pt x="190610" y="5946"/>
                                  </a:lnTo>
                                  <a:lnTo>
                                    <a:pt x="188341" y="3929"/>
                                  </a:lnTo>
                                  <a:lnTo>
                                    <a:pt x="185753" y="2584"/>
                                  </a:lnTo>
                                  <a:lnTo>
                                    <a:pt x="180012" y="1090"/>
                                  </a:lnTo>
                                  <a:lnTo>
                                    <a:pt x="173877" y="426"/>
                                  </a:lnTo>
                                  <a:lnTo>
                                    <a:pt x="167568" y="131"/>
                                  </a:lnTo>
                                  <a:lnTo>
                                    <a:pt x="161180" y="0"/>
                                  </a:lnTo>
                                  <a:lnTo>
                                    <a:pt x="157972" y="1040"/>
                                  </a:lnTo>
                                  <a:lnTo>
                                    <a:pt x="151541" y="5061"/>
                                  </a:lnTo>
                                  <a:lnTo>
                                    <a:pt x="145101" y="10432"/>
                                  </a:lnTo>
                                  <a:lnTo>
                                    <a:pt x="141878" y="13369"/>
                                  </a:lnTo>
                                  <a:lnTo>
                                    <a:pt x="111666" y="38044"/>
                                  </a:lnTo>
                                  <a:lnTo>
                                    <a:pt x="64256" y="75028"/>
                                  </a:lnTo>
                                  <a:lnTo>
                                    <a:pt x="56810" y="81155"/>
                                  </a:lnTo>
                                  <a:lnTo>
                                    <a:pt x="50772" y="86314"/>
                                  </a:lnTo>
                                  <a:lnTo>
                                    <a:pt x="45672" y="90829"/>
                                  </a:lnTo>
                                  <a:lnTo>
                                    <a:pt x="37138" y="98711"/>
                                  </a:lnTo>
                                  <a:lnTo>
                                    <a:pt x="34432" y="102318"/>
                                  </a:lnTo>
                                  <a:lnTo>
                                    <a:pt x="31426" y="109192"/>
                                  </a:lnTo>
                                  <a:lnTo>
                                    <a:pt x="30090" y="115830"/>
                                  </a:lnTo>
                                  <a:lnTo>
                                    <a:pt x="29232" y="123714"/>
                                  </a:lnTo>
                                  <a:lnTo>
                                    <a:pt x="30237" y="124361"/>
                                  </a:lnTo>
                                  <a:lnTo>
                                    <a:pt x="34219" y="125079"/>
                                  </a:lnTo>
                                  <a:lnTo>
                                    <a:pt x="37860" y="126346"/>
                                  </a:lnTo>
                                  <a:lnTo>
                                    <a:pt x="42438" y="128266"/>
                                  </a:lnTo>
                                  <a:lnTo>
                                    <a:pt x="47640" y="130620"/>
                                  </a:lnTo>
                                  <a:lnTo>
                                    <a:pt x="55407" y="132189"/>
                                  </a:lnTo>
                                  <a:lnTo>
                                    <a:pt x="64885" y="133236"/>
                                  </a:lnTo>
                                  <a:lnTo>
                                    <a:pt x="75502" y="133933"/>
                                  </a:lnTo>
                                  <a:lnTo>
                                    <a:pt x="87955" y="135473"/>
                                  </a:lnTo>
                                  <a:lnTo>
                                    <a:pt x="101631" y="137575"/>
                                  </a:lnTo>
                                  <a:lnTo>
                                    <a:pt x="116123" y="140051"/>
                                  </a:lnTo>
                                  <a:lnTo>
                                    <a:pt x="127934" y="141701"/>
                                  </a:lnTo>
                                  <a:lnTo>
                                    <a:pt x="137958" y="142802"/>
                                  </a:lnTo>
                                  <a:lnTo>
                                    <a:pt x="146791" y="143535"/>
                                  </a:lnTo>
                                  <a:lnTo>
                                    <a:pt x="156978" y="145099"/>
                                  </a:lnTo>
                                  <a:lnTo>
                                    <a:pt x="168069" y="147216"/>
                                  </a:lnTo>
                                  <a:lnTo>
                                    <a:pt x="179763" y="149704"/>
                                  </a:lnTo>
                                  <a:lnTo>
                                    <a:pt x="188633" y="152436"/>
                                  </a:lnTo>
                                  <a:lnTo>
                                    <a:pt x="195622" y="155332"/>
                                  </a:lnTo>
                                  <a:lnTo>
                                    <a:pt x="201356" y="158338"/>
                                  </a:lnTo>
                                  <a:lnTo>
                                    <a:pt x="206254" y="161417"/>
                                  </a:lnTo>
                                  <a:lnTo>
                                    <a:pt x="210594" y="164544"/>
                                  </a:lnTo>
                                  <a:lnTo>
                                    <a:pt x="214562" y="167704"/>
                                  </a:lnTo>
                                  <a:lnTo>
                                    <a:pt x="217206" y="170886"/>
                                  </a:lnTo>
                                  <a:lnTo>
                                    <a:pt x="218970" y="174081"/>
                                  </a:lnTo>
                                  <a:lnTo>
                                    <a:pt x="220147" y="177287"/>
                                  </a:lnTo>
                                  <a:lnTo>
                                    <a:pt x="221453" y="186581"/>
                                  </a:lnTo>
                                  <a:lnTo>
                                    <a:pt x="221801" y="192069"/>
                                  </a:lnTo>
                                  <a:lnTo>
                                    <a:pt x="220958" y="196803"/>
                                  </a:lnTo>
                                  <a:lnTo>
                                    <a:pt x="217156" y="204929"/>
                                  </a:lnTo>
                                  <a:lnTo>
                                    <a:pt x="211883" y="212123"/>
                                  </a:lnTo>
                                  <a:lnTo>
                                    <a:pt x="205956" y="218903"/>
                                  </a:lnTo>
                                  <a:lnTo>
                                    <a:pt x="199739" y="225500"/>
                                  </a:lnTo>
                                  <a:lnTo>
                                    <a:pt x="185061" y="240392"/>
                                  </a:lnTo>
                                  <a:lnTo>
                                    <a:pt x="179267" y="245141"/>
                                  </a:lnTo>
                                  <a:lnTo>
                                    <a:pt x="173255" y="249382"/>
                                  </a:lnTo>
                                  <a:lnTo>
                                    <a:pt x="167097" y="253284"/>
                                  </a:lnTo>
                                  <a:lnTo>
                                    <a:pt x="160842" y="256961"/>
                                  </a:lnTo>
                                  <a:lnTo>
                                    <a:pt x="154522" y="260486"/>
                                  </a:lnTo>
                                  <a:lnTo>
                                    <a:pt x="148159" y="263912"/>
                                  </a:lnTo>
                                  <a:lnTo>
                                    <a:pt x="138543" y="268345"/>
                                  </a:lnTo>
                                  <a:lnTo>
                                    <a:pt x="113527" y="279003"/>
                                  </a:lnTo>
                                  <a:lnTo>
                                    <a:pt x="99331" y="283780"/>
                                  </a:lnTo>
                                  <a:lnTo>
                                    <a:pt x="84494" y="288040"/>
                                  </a:lnTo>
                                  <a:lnTo>
                                    <a:pt x="69227" y="291954"/>
                                  </a:lnTo>
                                  <a:lnTo>
                                    <a:pt x="56900" y="294564"/>
                                  </a:lnTo>
                                  <a:lnTo>
                                    <a:pt x="46532" y="296304"/>
                                  </a:lnTo>
                                  <a:lnTo>
                                    <a:pt x="37471" y="297463"/>
                                  </a:lnTo>
                                  <a:lnTo>
                                    <a:pt x="29280" y="299312"/>
                                  </a:lnTo>
                                  <a:lnTo>
                                    <a:pt x="21670" y="301619"/>
                                  </a:lnTo>
                                  <a:lnTo>
                                    <a:pt x="0" y="30945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305080"/>
                              <a:ext cx="16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3" h="406302">
                                  <a:moveTo>
                                    <a:pt x="0" y="0"/>
                                  </a:moveTo>
                                  <a:lnTo>
                                    <a:pt x="0" y="83704"/>
                                  </a:lnTo>
                                  <a:lnTo>
                                    <a:pt x="1075" y="91273"/>
                                  </a:lnTo>
                                  <a:lnTo>
                                    <a:pt x="2867" y="99544"/>
                                  </a:lnTo>
                                  <a:lnTo>
                                    <a:pt x="5135" y="108282"/>
                                  </a:lnTo>
                                  <a:lnTo>
                                    <a:pt x="6648" y="117333"/>
                                  </a:lnTo>
                                  <a:lnTo>
                                    <a:pt x="7657" y="126591"/>
                                  </a:lnTo>
                                  <a:lnTo>
                                    <a:pt x="8330" y="135988"/>
                                  </a:lnTo>
                                  <a:lnTo>
                                    <a:pt x="8778" y="145477"/>
                                  </a:lnTo>
                                  <a:lnTo>
                                    <a:pt x="9275" y="164619"/>
                                  </a:lnTo>
                                  <a:lnTo>
                                    <a:pt x="10483" y="174238"/>
                                  </a:lnTo>
                                  <a:lnTo>
                                    <a:pt x="12364" y="183876"/>
                                  </a:lnTo>
                                  <a:lnTo>
                                    <a:pt x="14691" y="193525"/>
                                  </a:lnTo>
                                  <a:lnTo>
                                    <a:pt x="16244" y="203183"/>
                                  </a:lnTo>
                                  <a:lnTo>
                                    <a:pt x="17278" y="212846"/>
                                  </a:lnTo>
                                  <a:lnTo>
                                    <a:pt x="17968" y="222512"/>
                                  </a:lnTo>
                                  <a:lnTo>
                                    <a:pt x="25723" y="300011"/>
                                  </a:lnTo>
                                  <a:lnTo>
                                    <a:pt x="26822" y="313944"/>
                                  </a:lnTo>
                                  <a:lnTo>
                                    <a:pt x="29022" y="40630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2395800"/>
                              <a:ext cx="76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61" h="19349">
                                  <a:moveTo>
                                    <a:pt x="0" y="19348"/>
                                  </a:moveTo>
                                  <a:lnTo>
                                    <a:pt x="13465" y="5884"/>
                                  </a:lnTo>
                                  <a:lnTo>
                                    <a:pt x="16501" y="3923"/>
                                  </a:lnTo>
                                  <a:lnTo>
                                    <a:pt x="19599" y="2615"/>
                                  </a:lnTo>
                                  <a:lnTo>
                                    <a:pt x="22741" y="1743"/>
                                  </a:lnTo>
                                  <a:lnTo>
                                    <a:pt x="28059" y="1162"/>
                                  </a:lnTo>
                                  <a:lnTo>
                                    <a:pt x="34829" y="775"/>
                                  </a:lnTo>
                                  <a:lnTo>
                                    <a:pt x="42567" y="517"/>
                                  </a:lnTo>
                                  <a:lnTo>
                                    <a:pt x="84804" y="103"/>
                                  </a:lnTo>
                                  <a:lnTo>
                                    <a:pt x="12576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2303640"/>
                              <a:ext cx="3816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315" h="515326">
                                  <a:moveTo>
                                    <a:pt x="0" y="196088"/>
                                  </a:moveTo>
                                  <a:lnTo>
                                    <a:pt x="10272" y="206360"/>
                                  </a:lnTo>
                                  <a:lnTo>
                                    <a:pt x="13297" y="210460"/>
                                  </a:lnTo>
                                  <a:lnTo>
                                    <a:pt x="19705" y="222441"/>
                                  </a:lnTo>
                                  <a:lnTo>
                                    <a:pt x="33188" y="238054"/>
                                  </a:lnTo>
                                  <a:lnTo>
                                    <a:pt x="47918" y="253504"/>
                                  </a:lnTo>
                                  <a:lnTo>
                                    <a:pt x="62586" y="268338"/>
                                  </a:lnTo>
                                  <a:lnTo>
                                    <a:pt x="65371" y="270051"/>
                                  </a:lnTo>
                                  <a:lnTo>
                                    <a:pt x="71332" y="271956"/>
                                  </a:lnTo>
                                  <a:lnTo>
                                    <a:pt x="74427" y="271389"/>
                                  </a:lnTo>
                                  <a:lnTo>
                                    <a:pt x="85188" y="265016"/>
                                  </a:lnTo>
                                  <a:lnTo>
                                    <a:pt x="91644" y="259028"/>
                                  </a:lnTo>
                                  <a:lnTo>
                                    <a:pt x="93343" y="256321"/>
                                  </a:lnTo>
                                  <a:lnTo>
                                    <a:pt x="96807" y="247376"/>
                                  </a:lnTo>
                                  <a:lnTo>
                                    <a:pt x="103088" y="237918"/>
                                  </a:lnTo>
                                  <a:lnTo>
                                    <a:pt x="108622" y="222226"/>
                                  </a:lnTo>
                                  <a:lnTo>
                                    <a:pt x="115650" y="206726"/>
                                  </a:lnTo>
                                  <a:lnTo>
                                    <a:pt x="123723" y="221399"/>
                                  </a:lnTo>
                                  <a:lnTo>
                                    <a:pt x="129512" y="232776"/>
                                  </a:lnTo>
                                  <a:lnTo>
                                    <a:pt x="138535" y="244998"/>
                                  </a:lnTo>
                                  <a:lnTo>
                                    <a:pt x="152834" y="261099"/>
                                  </a:lnTo>
                                  <a:lnTo>
                                    <a:pt x="166745" y="275544"/>
                                  </a:lnTo>
                                  <a:lnTo>
                                    <a:pt x="177296" y="285146"/>
                                  </a:lnTo>
                                  <a:lnTo>
                                    <a:pt x="185569" y="289413"/>
                                  </a:lnTo>
                                  <a:lnTo>
                                    <a:pt x="192829" y="291309"/>
                                  </a:lnTo>
                                  <a:lnTo>
                                    <a:pt x="212768" y="292693"/>
                                  </a:lnTo>
                                  <a:lnTo>
                                    <a:pt x="216011" y="292738"/>
                                  </a:lnTo>
                                  <a:lnTo>
                                    <a:pt x="219249" y="290618"/>
                                  </a:lnTo>
                                  <a:lnTo>
                                    <a:pt x="225711" y="282529"/>
                                  </a:lnTo>
                                  <a:lnTo>
                                    <a:pt x="229301" y="274635"/>
                                  </a:lnTo>
                                  <a:lnTo>
                                    <a:pt x="231970" y="263244"/>
                                  </a:lnTo>
                                  <a:lnTo>
                                    <a:pt x="236740" y="240267"/>
                                  </a:lnTo>
                                  <a:lnTo>
                                    <a:pt x="238442" y="229841"/>
                                  </a:lnTo>
                                  <a:lnTo>
                                    <a:pt x="239577" y="220740"/>
                                  </a:lnTo>
                                  <a:lnTo>
                                    <a:pt x="240333" y="212523"/>
                                  </a:lnTo>
                                  <a:lnTo>
                                    <a:pt x="239763" y="207045"/>
                                  </a:lnTo>
                                  <a:lnTo>
                                    <a:pt x="238307" y="203393"/>
                                  </a:lnTo>
                                  <a:lnTo>
                                    <a:pt x="236262" y="200958"/>
                                  </a:lnTo>
                                  <a:lnTo>
                                    <a:pt x="233824" y="200410"/>
                                  </a:lnTo>
                                  <a:lnTo>
                                    <a:pt x="231124" y="201119"/>
                                  </a:lnTo>
                                  <a:lnTo>
                                    <a:pt x="228248" y="202667"/>
                                  </a:lnTo>
                                  <a:lnTo>
                                    <a:pt x="226332" y="204773"/>
                                  </a:lnTo>
                                  <a:lnTo>
                                    <a:pt x="225054" y="207253"/>
                                  </a:lnTo>
                                  <a:lnTo>
                                    <a:pt x="220389" y="218744"/>
                                  </a:lnTo>
                                  <a:lnTo>
                                    <a:pt x="217867" y="224091"/>
                                  </a:lnTo>
                                  <a:lnTo>
                                    <a:pt x="215065" y="238630"/>
                                  </a:lnTo>
                                  <a:lnTo>
                                    <a:pt x="213820" y="253692"/>
                                  </a:lnTo>
                                  <a:lnTo>
                                    <a:pt x="213120" y="268214"/>
                                  </a:lnTo>
                                  <a:lnTo>
                                    <a:pt x="212955" y="275796"/>
                                  </a:lnTo>
                                  <a:lnTo>
                                    <a:pt x="213987" y="279323"/>
                                  </a:lnTo>
                                  <a:lnTo>
                                    <a:pt x="217999" y="286109"/>
                                  </a:lnTo>
                                  <a:lnTo>
                                    <a:pt x="220574" y="288348"/>
                                  </a:lnTo>
                                  <a:lnTo>
                                    <a:pt x="223365" y="289841"/>
                                  </a:lnTo>
                                  <a:lnTo>
                                    <a:pt x="226300" y="290836"/>
                                  </a:lnTo>
                                  <a:lnTo>
                                    <a:pt x="245384" y="292433"/>
                                  </a:lnTo>
                                  <a:lnTo>
                                    <a:pt x="263485" y="292749"/>
                                  </a:lnTo>
                                  <a:lnTo>
                                    <a:pt x="269171" y="292775"/>
                                  </a:lnTo>
                                  <a:lnTo>
                                    <a:pt x="274035" y="291717"/>
                                  </a:lnTo>
                                  <a:lnTo>
                                    <a:pt x="282307" y="287676"/>
                                  </a:lnTo>
                                  <a:lnTo>
                                    <a:pt x="298143" y="274222"/>
                                  </a:lnTo>
                                  <a:lnTo>
                                    <a:pt x="311314" y="261757"/>
                                  </a:lnTo>
                                  <a:lnTo>
                                    <a:pt x="322025" y="246120"/>
                                  </a:lnTo>
                                  <a:lnTo>
                                    <a:pt x="328717" y="234089"/>
                                  </a:lnTo>
                                  <a:lnTo>
                                    <a:pt x="332006" y="227871"/>
                                  </a:lnTo>
                                  <a:lnTo>
                                    <a:pt x="335660" y="215231"/>
                                  </a:lnTo>
                                  <a:lnTo>
                                    <a:pt x="337284" y="201371"/>
                                  </a:lnTo>
                                  <a:lnTo>
                                    <a:pt x="337718" y="193161"/>
                                  </a:lnTo>
                                  <a:lnTo>
                                    <a:pt x="338199" y="176515"/>
                                  </a:lnTo>
                                  <a:lnTo>
                                    <a:pt x="338508" y="145445"/>
                                  </a:lnTo>
                                  <a:lnTo>
                                    <a:pt x="338533" y="136529"/>
                                  </a:lnTo>
                                  <a:lnTo>
                                    <a:pt x="336401" y="125211"/>
                                  </a:lnTo>
                                  <a:lnTo>
                                    <a:pt x="332829" y="112292"/>
                                  </a:lnTo>
                                  <a:lnTo>
                                    <a:pt x="328298" y="98304"/>
                                  </a:lnTo>
                                  <a:lnTo>
                                    <a:pt x="324203" y="84679"/>
                                  </a:lnTo>
                                  <a:lnTo>
                                    <a:pt x="316786" y="58076"/>
                                  </a:lnTo>
                                  <a:lnTo>
                                    <a:pt x="314379" y="47112"/>
                                  </a:lnTo>
                                  <a:lnTo>
                                    <a:pt x="312773" y="37653"/>
                                  </a:lnTo>
                                  <a:lnTo>
                                    <a:pt x="310990" y="22485"/>
                                  </a:lnTo>
                                  <a:lnTo>
                                    <a:pt x="310197" y="12161"/>
                                  </a:lnTo>
                                  <a:lnTo>
                                    <a:pt x="308911" y="7903"/>
                                  </a:lnTo>
                                  <a:lnTo>
                                    <a:pt x="304616" y="305"/>
                                  </a:lnTo>
                                  <a:lnTo>
                                    <a:pt x="303040" y="0"/>
                                  </a:lnTo>
                                  <a:lnTo>
                                    <a:pt x="301989" y="1945"/>
                                  </a:lnTo>
                                  <a:lnTo>
                                    <a:pt x="301290" y="5392"/>
                                  </a:lnTo>
                                  <a:lnTo>
                                    <a:pt x="303378" y="14955"/>
                                  </a:lnTo>
                                  <a:lnTo>
                                    <a:pt x="306813" y="26370"/>
                                  </a:lnTo>
                                  <a:lnTo>
                                    <a:pt x="308341" y="38610"/>
                                  </a:lnTo>
                                  <a:lnTo>
                                    <a:pt x="311886" y="51216"/>
                                  </a:lnTo>
                                  <a:lnTo>
                                    <a:pt x="317044" y="65058"/>
                                  </a:lnTo>
                                  <a:lnTo>
                                    <a:pt x="332271" y="109605"/>
                                  </a:lnTo>
                                  <a:lnTo>
                                    <a:pt x="335450" y="125534"/>
                                  </a:lnTo>
                                  <a:lnTo>
                                    <a:pt x="338645" y="145828"/>
                                  </a:lnTo>
                                  <a:lnTo>
                                    <a:pt x="341849" y="169030"/>
                                  </a:lnTo>
                                  <a:lnTo>
                                    <a:pt x="343985" y="186648"/>
                                  </a:lnTo>
                                  <a:lnTo>
                                    <a:pt x="345409" y="200544"/>
                                  </a:lnTo>
                                  <a:lnTo>
                                    <a:pt x="346359" y="211957"/>
                                  </a:lnTo>
                                  <a:lnTo>
                                    <a:pt x="348067" y="222791"/>
                                  </a:lnTo>
                                  <a:lnTo>
                                    <a:pt x="350280" y="233237"/>
                                  </a:lnTo>
                                  <a:lnTo>
                                    <a:pt x="352831" y="243427"/>
                                  </a:lnTo>
                                  <a:lnTo>
                                    <a:pt x="354530" y="252370"/>
                                  </a:lnTo>
                                  <a:lnTo>
                                    <a:pt x="356420" y="268038"/>
                                  </a:lnTo>
                                  <a:lnTo>
                                    <a:pt x="357999" y="276301"/>
                                  </a:lnTo>
                                  <a:lnTo>
                                    <a:pt x="360126" y="285034"/>
                                  </a:lnTo>
                                  <a:lnTo>
                                    <a:pt x="362619" y="294081"/>
                                  </a:lnTo>
                                  <a:lnTo>
                                    <a:pt x="368256" y="309866"/>
                                  </a:lnTo>
                                  <a:lnTo>
                                    <a:pt x="371264" y="317085"/>
                                  </a:lnTo>
                                  <a:lnTo>
                                    <a:pt x="374344" y="321897"/>
                                  </a:lnTo>
                                  <a:lnTo>
                                    <a:pt x="377472" y="325106"/>
                                  </a:lnTo>
                                  <a:lnTo>
                                    <a:pt x="380633" y="327244"/>
                                  </a:lnTo>
                                  <a:lnTo>
                                    <a:pt x="383815" y="327596"/>
                                  </a:lnTo>
                                  <a:lnTo>
                                    <a:pt x="387011" y="326755"/>
                                  </a:lnTo>
                                  <a:lnTo>
                                    <a:pt x="393428" y="322954"/>
                                  </a:lnTo>
                                  <a:lnTo>
                                    <a:pt x="399863" y="317682"/>
                                  </a:lnTo>
                                  <a:lnTo>
                                    <a:pt x="409529" y="303535"/>
                                  </a:lnTo>
                                  <a:lnTo>
                                    <a:pt x="413828" y="295666"/>
                                  </a:lnTo>
                                  <a:lnTo>
                                    <a:pt x="433306" y="257877"/>
                                  </a:lnTo>
                                  <a:lnTo>
                                    <a:pt x="447822" y="229075"/>
                                  </a:lnTo>
                                  <a:lnTo>
                                    <a:pt x="451627" y="215765"/>
                                  </a:lnTo>
                                  <a:lnTo>
                                    <a:pt x="453318" y="202684"/>
                                  </a:lnTo>
                                  <a:lnTo>
                                    <a:pt x="454069" y="189705"/>
                                  </a:lnTo>
                                  <a:lnTo>
                                    <a:pt x="454492" y="175447"/>
                                  </a:lnTo>
                                  <a:lnTo>
                                    <a:pt x="454617" y="190092"/>
                                  </a:lnTo>
                                  <a:lnTo>
                                    <a:pt x="455710" y="196390"/>
                                  </a:lnTo>
                                  <a:lnTo>
                                    <a:pt x="462383" y="211465"/>
                                  </a:lnTo>
                                  <a:lnTo>
                                    <a:pt x="468130" y="222987"/>
                                  </a:lnTo>
                                  <a:lnTo>
                                    <a:pt x="477409" y="236424"/>
                                  </a:lnTo>
                                  <a:lnTo>
                                    <a:pt x="480578" y="239102"/>
                                  </a:lnTo>
                                  <a:lnTo>
                                    <a:pt x="483766" y="240887"/>
                                  </a:lnTo>
                                  <a:lnTo>
                                    <a:pt x="490173" y="242870"/>
                                  </a:lnTo>
                                  <a:lnTo>
                                    <a:pt x="505913" y="244144"/>
                                  </a:lnTo>
                                  <a:lnTo>
                                    <a:pt x="529404" y="244396"/>
                                  </a:lnTo>
                                  <a:lnTo>
                                    <a:pt x="534589" y="243342"/>
                                  </a:lnTo>
                                  <a:lnTo>
                                    <a:pt x="543217" y="239304"/>
                                  </a:lnTo>
                                  <a:lnTo>
                                    <a:pt x="552396" y="232423"/>
                                  </a:lnTo>
                                  <a:lnTo>
                                    <a:pt x="579794" y="210446"/>
                                  </a:lnTo>
                                  <a:lnTo>
                                    <a:pt x="591830" y="200285"/>
                                  </a:lnTo>
                                  <a:lnTo>
                                    <a:pt x="602003" y="191362"/>
                                  </a:lnTo>
                                  <a:lnTo>
                                    <a:pt x="616890" y="176790"/>
                                  </a:lnTo>
                                  <a:lnTo>
                                    <a:pt x="626345" y="162544"/>
                                  </a:lnTo>
                                  <a:lnTo>
                                    <a:pt x="636664" y="149884"/>
                                  </a:lnTo>
                                  <a:lnTo>
                                    <a:pt x="637267" y="150237"/>
                                  </a:lnTo>
                                  <a:lnTo>
                                    <a:pt x="637669" y="151548"/>
                                  </a:lnTo>
                                  <a:lnTo>
                                    <a:pt x="638235" y="164260"/>
                                  </a:lnTo>
                                  <a:lnTo>
                                    <a:pt x="638314" y="171645"/>
                                  </a:lnTo>
                                  <a:lnTo>
                                    <a:pt x="637292" y="180868"/>
                                  </a:lnTo>
                                  <a:lnTo>
                                    <a:pt x="635536" y="191316"/>
                                  </a:lnTo>
                                  <a:lnTo>
                                    <a:pt x="633290" y="202580"/>
                                  </a:lnTo>
                                  <a:lnTo>
                                    <a:pt x="631793" y="215464"/>
                                  </a:lnTo>
                                  <a:lnTo>
                                    <a:pt x="630795" y="229428"/>
                                  </a:lnTo>
                                  <a:lnTo>
                                    <a:pt x="630130" y="244112"/>
                                  </a:lnTo>
                                  <a:lnTo>
                                    <a:pt x="628611" y="257125"/>
                                  </a:lnTo>
                                  <a:lnTo>
                                    <a:pt x="626524" y="269026"/>
                                  </a:lnTo>
                                  <a:lnTo>
                                    <a:pt x="624057" y="280184"/>
                                  </a:lnTo>
                                  <a:lnTo>
                                    <a:pt x="621339" y="290847"/>
                                  </a:lnTo>
                                  <a:lnTo>
                                    <a:pt x="618452" y="301181"/>
                                  </a:lnTo>
                                  <a:lnTo>
                                    <a:pt x="615452" y="311295"/>
                                  </a:lnTo>
                                  <a:lnTo>
                                    <a:pt x="609252" y="333998"/>
                                  </a:lnTo>
                                  <a:lnTo>
                                    <a:pt x="606094" y="346071"/>
                                  </a:lnTo>
                                  <a:lnTo>
                                    <a:pt x="601839" y="357345"/>
                                  </a:lnTo>
                                  <a:lnTo>
                                    <a:pt x="596852" y="368085"/>
                                  </a:lnTo>
                                  <a:lnTo>
                                    <a:pt x="584504" y="391842"/>
                                  </a:lnTo>
                                  <a:lnTo>
                                    <a:pt x="568267" y="423898"/>
                                  </a:lnTo>
                                  <a:lnTo>
                                    <a:pt x="561573" y="438251"/>
                                  </a:lnTo>
                                  <a:lnTo>
                                    <a:pt x="556035" y="451044"/>
                                  </a:lnTo>
                                  <a:lnTo>
                                    <a:pt x="551268" y="462797"/>
                                  </a:lnTo>
                                  <a:lnTo>
                                    <a:pt x="547016" y="472782"/>
                                  </a:lnTo>
                                  <a:lnTo>
                                    <a:pt x="539424" y="489609"/>
                                  </a:lnTo>
                                  <a:lnTo>
                                    <a:pt x="532467" y="501388"/>
                                  </a:lnTo>
                                  <a:lnTo>
                                    <a:pt x="522387" y="51532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400" y="233172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87" h="203151">
                                  <a:moveTo>
                                    <a:pt x="116086" y="0"/>
                                  </a:moveTo>
                                  <a:lnTo>
                                    <a:pt x="110951" y="10271"/>
                                  </a:lnTo>
                                  <a:lnTo>
                                    <a:pt x="108363" y="14371"/>
                                  </a:lnTo>
                                  <a:lnTo>
                                    <a:pt x="105564" y="18180"/>
                                  </a:lnTo>
                                  <a:lnTo>
                                    <a:pt x="102622" y="21794"/>
                                  </a:lnTo>
                                  <a:lnTo>
                                    <a:pt x="99586" y="26353"/>
                                  </a:lnTo>
                                  <a:lnTo>
                                    <a:pt x="96487" y="31542"/>
                                  </a:lnTo>
                                  <a:lnTo>
                                    <a:pt x="93347" y="37151"/>
                                  </a:lnTo>
                                  <a:lnTo>
                                    <a:pt x="86990" y="49116"/>
                                  </a:lnTo>
                                  <a:lnTo>
                                    <a:pt x="83791" y="55316"/>
                                  </a:lnTo>
                                  <a:lnTo>
                                    <a:pt x="71636" y="76537"/>
                                  </a:lnTo>
                                  <a:lnTo>
                                    <a:pt x="57636" y="100658"/>
                                  </a:lnTo>
                                  <a:lnTo>
                                    <a:pt x="47830" y="118545"/>
                                  </a:lnTo>
                                  <a:lnTo>
                                    <a:pt x="36266" y="140700"/>
                                  </a:lnTo>
                                  <a:lnTo>
                                    <a:pt x="26033" y="160880"/>
                                  </a:lnTo>
                                  <a:lnTo>
                                    <a:pt x="22730" y="166371"/>
                                  </a:lnTo>
                                  <a:lnTo>
                                    <a:pt x="19453" y="171107"/>
                                  </a:lnTo>
                                  <a:lnTo>
                                    <a:pt x="16193" y="175339"/>
                                  </a:lnTo>
                                  <a:lnTo>
                                    <a:pt x="12945" y="180309"/>
                                  </a:lnTo>
                                  <a:lnTo>
                                    <a:pt x="9705" y="185773"/>
                                  </a:lnTo>
                                  <a:lnTo>
                                    <a:pt x="0" y="20315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760" y="2362680"/>
                              <a:ext cx="47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66" h="208725">
                                  <a:moveTo>
                                    <a:pt x="67717" y="5573"/>
                                  </a:moveTo>
                                  <a:lnTo>
                                    <a:pt x="77989" y="439"/>
                                  </a:lnTo>
                                  <a:lnTo>
                                    <a:pt x="79939" y="0"/>
                                  </a:lnTo>
                                  <a:lnTo>
                                    <a:pt x="80165" y="783"/>
                                  </a:lnTo>
                                  <a:lnTo>
                                    <a:pt x="79241" y="2380"/>
                                  </a:lnTo>
                                  <a:lnTo>
                                    <a:pt x="78213" y="7021"/>
                                  </a:lnTo>
                                  <a:lnTo>
                                    <a:pt x="77939" y="9763"/>
                                  </a:lnTo>
                                  <a:lnTo>
                                    <a:pt x="76681" y="13740"/>
                                  </a:lnTo>
                                  <a:lnTo>
                                    <a:pt x="74768" y="18542"/>
                                  </a:lnTo>
                                  <a:lnTo>
                                    <a:pt x="72418" y="23893"/>
                                  </a:lnTo>
                                  <a:lnTo>
                                    <a:pt x="66941" y="35572"/>
                                  </a:lnTo>
                                  <a:lnTo>
                                    <a:pt x="54665" y="60584"/>
                                  </a:lnTo>
                                  <a:lnTo>
                                    <a:pt x="51492" y="70194"/>
                                  </a:lnTo>
                                  <a:lnTo>
                                    <a:pt x="48301" y="81975"/>
                                  </a:lnTo>
                                  <a:lnTo>
                                    <a:pt x="45100" y="95203"/>
                                  </a:lnTo>
                                  <a:lnTo>
                                    <a:pt x="41890" y="106172"/>
                                  </a:lnTo>
                                  <a:lnTo>
                                    <a:pt x="38676" y="115634"/>
                                  </a:lnTo>
                                  <a:lnTo>
                                    <a:pt x="35458" y="124091"/>
                                  </a:lnTo>
                                  <a:lnTo>
                                    <a:pt x="31163" y="134030"/>
                                  </a:lnTo>
                                  <a:lnTo>
                                    <a:pt x="20658" y="156537"/>
                                  </a:lnTo>
                                  <a:lnTo>
                                    <a:pt x="15922" y="167484"/>
                                  </a:lnTo>
                                  <a:lnTo>
                                    <a:pt x="11690" y="178006"/>
                                  </a:lnTo>
                                  <a:lnTo>
                                    <a:pt x="0" y="20872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5" style="position:absolute;margin-left:0pt;margin-top:-202.55pt;width:432pt;height:202.5pt" coordorigin="0,-4051" coordsize="8640,4050">
                <v:rect id="shape_0" ID="Rectangle 2" path="m0,0l-2147483645,0l-2147483645,-2147483646l0,-2147483646xe" stroked="f" o:allowincell="f" style="position:absolute;left:0;top:-4051;width:8182;height:6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MS PGothic" w:ascii="Cambria" w:hAnsi="Cambria"/>
                            <w:color w:val="376092"/>
                            <w:lang w:val="en-US"/>
                          </w:rPr>
                          <w:t>Negative Sentenc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07;top:-3144;width:8232;height:2816;mso-wrap-style:none;v-text-anchor:middle;mso-position-vertical:top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Negative Sentenc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  <w:t>Examples</w:t>
      </w:r>
      <w:r>
        <w:rPr>
          <w:rFonts w:eastAsia="MS PGothic" w:cs="Calibri"/>
          <w:color w:val="7030A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kern w:val="2"/>
          <w:sz w:val="28"/>
          <w:szCs w:val="28"/>
        </w:rPr>
        <w:t>1.  I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’m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watch</w:t>
      </w:r>
      <w:r>
        <w:rPr>
          <w:rFonts w:eastAsia="MS PGothic" w:cs="Calibri"/>
          <w:kern w:val="2"/>
          <w:sz w:val="28"/>
          <w:szCs w:val="28"/>
        </w:rPr>
        <w:t xml:space="preserve"> a movie </w:t>
      </w:r>
      <w:r>
        <w:rPr>
          <w:rFonts w:eastAsia="MS PGothic" w:cs="Calibri"/>
          <w:i/>
          <w:iCs/>
          <w:kern w:val="2"/>
          <w:sz w:val="28"/>
          <w:szCs w:val="28"/>
        </w:rPr>
        <w:t>tonight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>2. You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’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see</w:t>
      </w:r>
      <w:r>
        <w:rPr>
          <w:rFonts w:eastAsia="MS PGothic" w:cs="Calibri"/>
          <w:kern w:val="2"/>
          <w:sz w:val="28"/>
          <w:szCs w:val="28"/>
        </w:rPr>
        <w:t xml:space="preserve"> the doctor </w:t>
      </w:r>
      <w:r>
        <w:rPr>
          <w:rFonts w:eastAsia="MS PGothic" w:cs="Calibri"/>
          <w:i/>
          <w:iCs/>
          <w:kern w:val="2"/>
          <w:sz w:val="28"/>
          <w:szCs w:val="28"/>
        </w:rPr>
        <w:t>tomorrow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 xml:space="preserve">3. Miguel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fix</w:t>
      </w:r>
      <w:r>
        <w:rPr>
          <w:rFonts w:eastAsia="MS PGothic" w:cs="Calibri"/>
          <w:kern w:val="2"/>
          <w:sz w:val="28"/>
          <w:szCs w:val="28"/>
        </w:rPr>
        <w:t xml:space="preserve"> his car </w:t>
      </w:r>
      <w:r>
        <w:rPr>
          <w:rFonts w:eastAsia="MS PGothic" w:cs="Calibri"/>
          <w:i/>
          <w:iCs/>
          <w:kern w:val="2"/>
          <w:sz w:val="28"/>
          <w:szCs w:val="28"/>
        </w:rPr>
        <w:t>later today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 xml:space="preserve">4. Sarah and Daniel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buy</w:t>
      </w:r>
      <w:r>
        <w:rPr>
          <w:rFonts w:eastAsia="MS PGothic" w:cs="Calibri"/>
          <w:kern w:val="2"/>
          <w:sz w:val="28"/>
          <w:szCs w:val="28"/>
        </w:rPr>
        <w:t xml:space="preserve"> a laptop </w:t>
      </w:r>
      <w:r>
        <w:rPr>
          <w:rFonts w:eastAsia="MS PGothic" w:cs="Calibri"/>
          <w:i/>
          <w:iCs/>
          <w:kern w:val="2"/>
          <w:sz w:val="28"/>
          <w:szCs w:val="28"/>
        </w:rPr>
        <w:t>next month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 xml:space="preserve">5. The dog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 xml:space="preserve">not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eat</w:t>
      </w:r>
      <w:r>
        <w:rPr>
          <w:rFonts w:eastAsia="MS PGothic" w:cs="Calibri"/>
          <w:kern w:val="2"/>
          <w:sz w:val="28"/>
          <w:szCs w:val="28"/>
        </w:rPr>
        <w:t xml:space="preserve"> its food </w:t>
      </w:r>
      <w:r>
        <w:rPr>
          <w:rFonts w:eastAsia="MS PGothic" w:cs="Calibri"/>
          <w:i/>
          <w:iCs/>
          <w:kern w:val="2"/>
          <w:sz w:val="28"/>
          <w:szCs w:val="28"/>
        </w:rPr>
        <w:t>soon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>6. We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’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move</w:t>
      </w:r>
      <w:r>
        <w:rPr>
          <w:rFonts w:eastAsia="MS PGothic" w:cs="Calibri"/>
          <w:kern w:val="2"/>
          <w:sz w:val="28"/>
          <w:szCs w:val="28"/>
        </w:rPr>
        <w:t xml:space="preserve"> to Florida next year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 xml:space="preserve">7. The game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begin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i/>
          <w:iCs/>
          <w:kern w:val="2"/>
          <w:sz w:val="28"/>
          <w:szCs w:val="28"/>
        </w:rPr>
        <w:t>in 10 minutes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 xml:space="preserve">8. Mrs. Medina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 xml:space="preserve">is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sign</w:t>
      </w:r>
      <w:r>
        <w:rPr>
          <w:rFonts w:eastAsia="MS PGothic" w:cs="Calibri"/>
          <w:kern w:val="2"/>
          <w:sz w:val="28"/>
          <w:szCs w:val="28"/>
        </w:rPr>
        <w:t xml:space="preserve"> the house contract </w:t>
      </w:r>
      <w:r>
        <w:rPr>
          <w:rFonts w:eastAsia="MS PGothic" w:cs="Calibri"/>
          <w:i/>
          <w:iCs/>
          <w:kern w:val="2"/>
          <w:sz w:val="28"/>
          <w:szCs w:val="28"/>
        </w:rPr>
        <w:t>next Monday</w:t>
      </w:r>
      <w:r>
        <w:rPr>
          <w:rFonts w:eastAsia="MS PGothic" w:cs="Calibri"/>
          <w:kern w:val="2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 xml:space="preserve">Use of Contractions 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ستخدامات الاختصارات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: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Contractions</w:t>
      </w:r>
      <w:r>
        <w:rPr>
          <w:rFonts w:eastAsia="MS PGothic" w:cs="Calibri"/>
          <w:kern w:val="2"/>
          <w:sz w:val="28"/>
          <w:szCs w:val="28"/>
        </w:rPr>
        <w:t xml:space="preserve">: A contraction is the combination of two words into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one. In contractions, letters are replaced with an apostrophe (’)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  <w:u w:val="single"/>
        </w:rPr>
      </w:pPr>
      <w:r>
        <w:rPr>
          <w:rFonts w:ascii="Calibri" w:hAnsi="Calibri" w:eastAsia="MS PGothic"/>
          <w:kern w:val="2"/>
          <w:sz w:val="28"/>
          <w:sz w:val="28"/>
          <w:szCs w:val="28"/>
          <w:u w:val="single"/>
          <w:rtl w:val="true"/>
        </w:rPr>
        <w:t>الاختصار</w:t>
      </w:r>
      <w:r>
        <w:rPr>
          <w:rFonts w:eastAsia="MS PGothic" w:cs="Arial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هو تركيب كلمتين لتصبحا كلمة واحدة ولنفعل ذلك لابد من حذف أحرف واستبدالها بفواصل</w:t>
      </w:r>
      <w:r>
        <w:rPr>
          <w:rFonts w:eastAsia="MS PGothic" w:cs="Arial"/>
          <w:kern w:val="2"/>
          <w:sz w:val="28"/>
          <w:szCs w:val="28"/>
        </w:rPr>
        <w:t>(,</w:t>
      </w:r>
      <w:r>
        <w:rPr>
          <w:rFonts w:eastAsia="MS PGothic" w:cs="Arial"/>
          <w:kern w:val="2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  <w:t>Examples</w:t>
      </w:r>
      <w:r>
        <w:rPr>
          <w:rFonts w:eastAsia="MS PGothic" w:cs="Calibri"/>
          <w:color w:val="7030A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238125</wp:posOffset>
                </wp:positionH>
                <wp:positionV relativeFrom="paragraph">
                  <wp:posOffset>141605</wp:posOffset>
                </wp:positionV>
                <wp:extent cx="635" cy="2571750"/>
                <wp:effectExtent l="1270" t="127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71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1.15pt;width:0pt;height:202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238125</wp:posOffset>
                </wp:positionH>
                <wp:positionV relativeFrom="paragraph">
                  <wp:posOffset>141605</wp:posOffset>
                </wp:positionV>
                <wp:extent cx="457200" cy="635"/>
                <wp:effectExtent l="635" t="37465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1.15pt;width:35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2047875</wp:posOffset>
                </wp:positionH>
                <wp:positionV relativeFrom="paragraph">
                  <wp:posOffset>141605</wp:posOffset>
                </wp:positionV>
                <wp:extent cx="2076450" cy="635"/>
                <wp:effectExtent l="635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1.15pt;width:16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4124325</wp:posOffset>
                </wp:positionH>
                <wp:positionV relativeFrom="paragraph">
                  <wp:posOffset>141605</wp:posOffset>
                </wp:positionV>
                <wp:extent cx="635" cy="1562100"/>
                <wp:effectExtent l="37465" t="635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1.15pt;width:0pt;height:1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       </w:t>
      </w:r>
      <w:r>
        <w:rPr>
          <w:rFonts w:eastAsia="MS PGothic" w:cs="Calibri"/>
          <w:kern w:val="2"/>
          <w:sz w:val="28"/>
          <w:szCs w:val="28"/>
        </w:rPr>
        <w:t xml:space="preserve">I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a</w:t>
      </w:r>
      <w:r>
        <w:rPr>
          <w:rFonts w:eastAsia="MS PGothic" w:cs="Calibri"/>
          <w:kern w:val="2"/>
          <w:sz w:val="28"/>
          <w:szCs w:val="28"/>
        </w:rPr>
        <w:t xml:space="preserve">m not = </w:t>
      </w:r>
      <w:r>
        <w:rPr>
          <w:rFonts w:eastAsia="MS PGothic" w:cs="Calibri"/>
          <w:color w:val="C00000"/>
          <w:kern w:val="2"/>
          <w:sz w:val="28"/>
          <w:szCs w:val="28"/>
        </w:rPr>
        <w:t>I’m</w:t>
      </w:r>
      <w:r>
        <w:rPr>
          <w:rFonts w:eastAsia="MS PGothic" w:cs="Calibri"/>
          <w:kern w:val="2"/>
          <w:sz w:val="28"/>
          <w:szCs w:val="28"/>
        </w:rPr>
        <w:t xml:space="preserve"> no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C0000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</w:t>
      </w:r>
      <w:r>
        <w:rPr>
          <w:rFonts w:eastAsia="MS PGothic" w:cs="Calibri"/>
          <w:kern w:val="2"/>
          <w:sz w:val="28"/>
          <w:szCs w:val="28"/>
        </w:rPr>
        <w:t xml:space="preserve">you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a</w:t>
      </w:r>
      <w:r>
        <w:rPr>
          <w:rFonts w:eastAsia="MS PGothic" w:cs="Calibri"/>
          <w:kern w:val="2"/>
          <w:sz w:val="28"/>
          <w:szCs w:val="28"/>
        </w:rPr>
        <w:t xml:space="preserve">re not = 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you’re </w:t>
      </w:r>
      <w:r>
        <w:rPr>
          <w:rFonts w:eastAsia="MS PGothic" w:cs="Calibri"/>
          <w:kern w:val="2"/>
          <w:sz w:val="28"/>
          <w:szCs w:val="28"/>
        </w:rPr>
        <w:t xml:space="preserve">not / you </w:t>
      </w:r>
      <w:r>
        <w:rPr>
          <w:rFonts w:eastAsia="MS PGothic" w:cs="Calibri"/>
          <w:color w:val="C00000"/>
          <w:kern w:val="2"/>
          <w:sz w:val="28"/>
          <w:szCs w:val="28"/>
        </w:rPr>
        <w:t>aren’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</w:t>
      </w:r>
      <w:r>
        <w:rPr>
          <w:rFonts w:eastAsia="MS PGothic" w:cs="Calibri"/>
          <w:kern w:val="2"/>
          <w:sz w:val="28"/>
          <w:szCs w:val="28"/>
        </w:rPr>
        <w:t xml:space="preserve">he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i</w:t>
      </w:r>
      <w:r>
        <w:rPr>
          <w:rFonts w:eastAsia="MS PGothic" w:cs="Calibri"/>
          <w:kern w:val="2"/>
          <w:sz w:val="28"/>
          <w:szCs w:val="28"/>
        </w:rPr>
        <w:t xml:space="preserve">s not = </w:t>
      </w:r>
      <w:r>
        <w:rPr>
          <w:rFonts w:eastAsia="MS PGothic" w:cs="Calibri"/>
          <w:color w:val="C00000"/>
          <w:kern w:val="2"/>
          <w:sz w:val="28"/>
          <w:szCs w:val="28"/>
        </w:rPr>
        <w:t>he’s</w:t>
      </w:r>
      <w:r>
        <w:rPr>
          <w:rFonts w:eastAsia="MS PGothic" w:cs="Calibri"/>
          <w:kern w:val="2"/>
          <w:sz w:val="28"/>
          <w:szCs w:val="28"/>
        </w:rPr>
        <w:t xml:space="preserve"> not / he </w:t>
      </w:r>
      <w:r>
        <w:rPr>
          <w:rFonts w:eastAsia="MS PGothic" w:cs="Calibri"/>
          <w:color w:val="C00000"/>
          <w:kern w:val="2"/>
          <w:sz w:val="28"/>
          <w:szCs w:val="28"/>
        </w:rPr>
        <w:t>isn’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</w:t>
      </w:r>
      <w:r>
        <w:rPr>
          <w:rFonts w:eastAsia="MS PGothic" w:cs="Calibri"/>
          <w:kern w:val="2"/>
          <w:sz w:val="28"/>
          <w:szCs w:val="28"/>
        </w:rPr>
        <w:t xml:space="preserve">she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i</w:t>
      </w:r>
      <w:r>
        <w:rPr>
          <w:rFonts w:eastAsia="MS PGothic" w:cs="Calibri"/>
          <w:kern w:val="2"/>
          <w:sz w:val="28"/>
          <w:szCs w:val="28"/>
        </w:rPr>
        <w:t xml:space="preserve">s not = </w:t>
      </w:r>
      <w:r>
        <w:rPr>
          <w:rFonts w:eastAsia="MS PGothic" w:cs="Calibri"/>
          <w:color w:val="C00000"/>
          <w:kern w:val="2"/>
          <w:sz w:val="28"/>
          <w:szCs w:val="28"/>
        </w:rPr>
        <w:t>she’s</w:t>
      </w:r>
      <w:r>
        <w:rPr>
          <w:rFonts w:eastAsia="MS PGothic" w:cs="Calibri"/>
          <w:kern w:val="2"/>
          <w:sz w:val="28"/>
          <w:szCs w:val="28"/>
        </w:rPr>
        <w:t xml:space="preserve"> not / she </w:t>
      </w:r>
      <w:r>
        <w:rPr>
          <w:rFonts w:eastAsia="MS PGothic" w:cs="Calibri"/>
          <w:color w:val="C00000"/>
          <w:kern w:val="2"/>
          <w:sz w:val="28"/>
          <w:szCs w:val="28"/>
        </w:rPr>
        <w:t>isn’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</w:t>
      </w:r>
      <w:r>
        <w:rPr>
          <w:rFonts w:eastAsia="MS PGothic" w:cs="Calibri"/>
          <w:kern w:val="2"/>
          <w:sz w:val="28"/>
          <w:szCs w:val="28"/>
        </w:rPr>
        <w:t xml:space="preserve">it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i</w:t>
      </w:r>
      <w:r>
        <w:rPr>
          <w:rFonts w:eastAsia="MS PGothic" w:cs="Calibri"/>
          <w:kern w:val="2"/>
          <w:sz w:val="28"/>
          <w:szCs w:val="28"/>
        </w:rPr>
        <w:t xml:space="preserve">s not = </w:t>
      </w:r>
      <w:r>
        <w:rPr>
          <w:rFonts w:eastAsia="MS PGothic" w:cs="Calibri"/>
          <w:color w:val="C00000"/>
          <w:kern w:val="2"/>
          <w:sz w:val="28"/>
          <w:szCs w:val="28"/>
        </w:rPr>
        <w:t>it’s</w:t>
      </w:r>
      <w:r>
        <w:rPr>
          <w:rFonts w:eastAsia="MS PGothic" w:cs="Calibri"/>
          <w:kern w:val="2"/>
          <w:sz w:val="28"/>
          <w:szCs w:val="28"/>
        </w:rPr>
        <w:t xml:space="preserve"> not / it </w:t>
      </w:r>
      <w:r>
        <w:rPr>
          <w:rFonts w:eastAsia="MS PGothic" w:cs="Calibri"/>
          <w:color w:val="C00000"/>
          <w:kern w:val="2"/>
          <w:sz w:val="28"/>
          <w:szCs w:val="28"/>
        </w:rPr>
        <w:t>isn’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C0000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</w:t>
      </w:r>
      <w:r>
        <w:rPr>
          <w:rFonts w:eastAsia="MS PGothic" w:cs="Calibri"/>
          <w:kern w:val="2"/>
          <w:sz w:val="28"/>
          <w:szCs w:val="28"/>
        </w:rPr>
        <w:t xml:space="preserve">we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a</w:t>
      </w:r>
      <w:r>
        <w:rPr>
          <w:rFonts w:eastAsia="MS PGothic" w:cs="Calibri"/>
          <w:kern w:val="2"/>
          <w:sz w:val="28"/>
          <w:szCs w:val="28"/>
        </w:rPr>
        <w:t xml:space="preserve">re not = </w:t>
      </w:r>
      <w:r>
        <w:rPr>
          <w:rFonts w:eastAsia="MS PGothic" w:cs="Calibri"/>
          <w:color w:val="C00000"/>
          <w:kern w:val="2"/>
          <w:sz w:val="28"/>
          <w:szCs w:val="28"/>
        </w:rPr>
        <w:t>we’re</w:t>
      </w:r>
      <w:r>
        <w:rPr>
          <w:rFonts w:eastAsia="MS PGothic" w:cs="Calibri"/>
          <w:kern w:val="2"/>
          <w:sz w:val="28"/>
          <w:szCs w:val="28"/>
        </w:rPr>
        <w:t xml:space="preserve"> not / we </w:t>
      </w:r>
      <w:r>
        <w:rPr>
          <w:rFonts w:eastAsia="MS PGothic" w:cs="Calibri"/>
          <w:color w:val="C00000"/>
          <w:kern w:val="2"/>
          <w:sz w:val="28"/>
          <w:szCs w:val="28"/>
        </w:rPr>
        <w:t>aren’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C0000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</w:t>
      </w:r>
      <w:r>
        <w:rPr>
          <w:rFonts w:eastAsia="MS PGothic" w:cs="Calibri"/>
          <w:kern w:val="2"/>
          <w:sz w:val="28"/>
          <w:szCs w:val="28"/>
        </w:rPr>
        <w:t xml:space="preserve">they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a</w:t>
      </w:r>
      <w:r>
        <w:rPr>
          <w:rFonts w:eastAsia="MS PGothic" w:cs="Calibri"/>
          <w:kern w:val="2"/>
          <w:sz w:val="28"/>
          <w:szCs w:val="28"/>
        </w:rPr>
        <w:t xml:space="preserve">re not = </w:t>
      </w:r>
      <w:r>
        <w:rPr>
          <w:rFonts w:eastAsia="MS PGothic" w:cs="Calibri"/>
          <w:color w:val="C00000"/>
          <w:kern w:val="2"/>
          <w:sz w:val="28"/>
          <w:szCs w:val="28"/>
        </w:rPr>
        <w:t>they’re</w:t>
      </w:r>
      <w:r>
        <w:rPr>
          <w:rFonts w:eastAsia="MS PGothic" w:cs="Calibri"/>
          <w:kern w:val="2"/>
          <w:sz w:val="28"/>
          <w:szCs w:val="28"/>
        </w:rPr>
        <w:t xml:space="preserve"> not / they 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aren’t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لدينا طريقتين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 xml:space="preserve">1: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إما أن نحذف أول حرف من الكلمة الثانية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 w:cs="Arial"/>
          <w:kern w:val="2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4048125</wp:posOffset>
                </wp:positionH>
                <wp:positionV relativeFrom="paragraph">
                  <wp:posOffset>208280</wp:posOffset>
                </wp:positionV>
                <wp:extent cx="295275" cy="257175"/>
                <wp:effectExtent l="0" t="0" r="0" b="0"/>
                <wp:wrapNone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20.25pt;mso-wrap-distance-left:9pt;mso-wrap-distance-right:9pt;mso-wrap-distance-top:0pt;mso-wrap-distance-bottom:0pt;margin-top:16.4pt;mso-position-vertical-relative:text;margin-left:31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2905125</wp:posOffset>
                </wp:positionH>
                <wp:positionV relativeFrom="paragraph">
                  <wp:posOffset>208280</wp:posOffset>
                </wp:positionV>
                <wp:extent cx="438150" cy="257175"/>
                <wp:effectExtent l="0" t="0" r="0" b="0"/>
                <wp:wrapNone/>
                <wp:docPr id="1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0.25pt;mso-wrap-distance-left:9pt;mso-wrap-distance-right:9pt;mso-wrap-distance-top:0pt;mso-wrap-distance-bottom:0pt;margin-top:16.4pt;mso-position-vertical-relative:text;margin-left:22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>2: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أو نحذف حرف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(       )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من كلمة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 w:cs="Arial"/>
          <w:kern w:val="2"/>
          <w:sz w:val="28"/>
          <w:szCs w:val="28"/>
        </w:rPr>
        <w:t>(         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وطبعا في كل الأحوال لابد من استبداله بالفاصلة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237490</wp:posOffset>
                </wp:positionH>
                <wp:positionV relativeFrom="paragraph">
                  <wp:posOffset>146685</wp:posOffset>
                </wp:positionV>
                <wp:extent cx="1019175" cy="635"/>
                <wp:effectExtent l="1270" t="127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11.55pt;width:80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ماعدا المثال الأول فلا يجوز تطبيق الطريقة الثانية </w:t>
      </w:r>
      <w:r>
        <w:rPr>
          <w:rFonts w:eastAsia="MS PGothic" w:cs="Arial"/>
          <w:kern w:val="2"/>
          <w:sz w:val="28"/>
          <w:szCs w:val="28"/>
          <w:rtl w:val="true"/>
        </w:rPr>
        <w:t>.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بل لابد من الأولى فقط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Examples of Contractions in Negative Sentence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I</w:t>
      </w:r>
      <w:r>
        <w:rPr>
          <w:rFonts w:eastAsia="MS PGothic" w:cs="Calibri"/>
          <w:color w:val="00B0F0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am not going to watch</w:t>
      </w:r>
      <w:r>
        <w:rPr>
          <w:rFonts w:eastAsia="MS PGothic" w:cs="Calibri"/>
          <w:kern w:val="2"/>
          <w:sz w:val="28"/>
          <w:szCs w:val="28"/>
        </w:rPr>
        <w:t xml:space="preserve"> a movie tonigh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You’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not going to see</w:t>
      </w:r>
      <w:r>
        <w:rPr>
          <w:rFonts w:eastAsia="MS PGothic" w:cs="Calibri"/>
          <w:kern w:val="2"/>
          <w:sz w:val="28"/>
          <w:szCs w:val="28"/>
        </w:rPr>
        <w:t xml:space="preserve"> the doctor tomorro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We’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not going to move</w:t>
      </w:r>
      <w:r>
        <w:rPr>
          <w:rFonts w:eastAsia="MS PGothic" w:cs="Calibri"/>
          <w:kern w:val="2"/>
          <w:sz w:val="28"/>
          <w:szCs w:val="28"/>
        </w:rPr>
        <w:t xml:space="preserve"> to Florida next yea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The game </w:t>
      </w:r>
      <w:r>
        <w:rPr>
          <w:rFonts w:eastAsia="MS PGothic" w:cs="Calibri"/>
          <w:color w:val="C00000"/>
          <w:kern w:val="2"/>
          <w:sz w:val="28"/>
          <w:szCs w:val="28"/>
        </w:rPr>
        <w:t>is not going to begin</w:t>
      </w:r>
      <w:r>
        <w:rPr>
          <w:rFonts w:eastAsia="MS PGothic" w:cs="Calibri"/>
          <w:kern w:val="2"/>
          <w:sz w:val="28"/>
          <w:szCs w:val="28"/>
        </w:rPr>
        <w:t xml:space="preserve"> in 10 minutes. </w:t>
      </w:r>
    </w:p>
    <w:p>
      <w:pPr>
        <w:pStyle w:val="Normal"/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I’m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not going to watch</w:t>
      </w:r>
      <w:r>
        <w:rPr>
          <w:rFonts w:eastAsia="MS PGothic" w:cs="Calibri"/>
          <w:kern w:val="2"/>
          <w:sz w:val="28"/>
          <w:szCs w:val="28"/>
        </w:rPr>
        <w:t xml:space="preserve"> a movie tonigh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You </w:t>
      </w:r>
      <w:r>
        <w:rPr>
          <w:rFonts w:eastAsia="MS PGothic" w:cs="Calibri"/>
          <w:color w:val="00B0F0"/>
          <w:kern w:val="2"/>
          <w:sz w:val="28"/>
          <w:szCs w:val="28"/>
        </w:rPr>
        <w:t xml:space="preserve">aren’t </w:t>
      </w:r>
      <w:r>
        <w:rPr>
          <w:rFonts w:eastAsia="MS PGothic" w:cs="Calibri"/>
          <w:color w:val="C00000"/>
          <w:kern w:val="2"/>
          <w:sz w:val="28"/>
          <w:szCs w:val="28"/>
        </w:rPr>
        <w:t>going to see</w:t>
      </w:r>
      <w:r>
        <w:rPr>
          <w:rFonts w:eastAsia="MS PGothic" w:cs="Calibri"/>
          <w:kern w:val="2"/>
          <w:sz w:val="28"/>
          <w:szCs w:val="28"/>
        </w:rPr>
        <w:t xml:space="preserve"> the doctor tomorro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We </w:t>
      </w:r>
      <w:r>
        <w:rPr>
          <w:rFonts w:eastAsia="MS PGothic" w:cs="Calibri"/>
          <w:color w:val="00B0F0"/>
          <w:kern w:val="2"/>
          <w:sz w:val="28"/>
          <w:szCs w:val="28"/>
        </w:rPr>
        <w:t>aren’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going to move</w:t>
      </w:r>
      <w:r>
        <w:rPr>
          <w:rFonts w:eastAsia="MS PGothic" w:cs="Calibri"/>
          <w:kern w:val="2"/>
          <w:sz w:val="28"/>
          <w:szCs w:val="28"/>
        </w:rPr>
        <w:t xml:space="preserve"> to Florida next yea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The game </w:t>
      </w:r>
      <w:r>
        <w:rPr>
          <w:rFonts w:eastAsia="MS PGothic" w:cs="Calibri"/>
          <w:color w:val="00B0F0"/>
          <w:kern w:val="2"/>
          <w:sz w:val="28"/>
          <w:szCs w:val="28"/>
        </w:rPr>
        <w:t>isn’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going to begin</w:t>
      </w:r>
      <w:r>
        <w:rPr>
          <w:rFonts w:eastAsia="MS PGothic" w:cs="Calibri"/>
          <w:kern w:val="2"/>
          <w:sz w:val="28"/>
          <w:szCs w:val="28"/>
        </w:rPr>
        <w:t xml:space="preserve"> in 10 minutes.</w:t>
      </w:r>
    </w:p>
    <w:p>
      <w:pPr>
        <w:pStyle w:val="Normal"/>
        <w:spacing w:lineRule="auto" w:line="240" w:before="0" w:after="0"/>
        <w:ind w:left="840" w:hanging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Yes/No Questions and Short Answer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038725" cy="1590675"/>
                <wp:effectExtent l="19050" t="0" r="0" b="0"/>
                <wp:docPr id="194" name="Shape10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38560" cy="1590840"/>
                            <a:chOff x="0" y="0"/>
                            <a:chExt cx="5038560" cy="1590840"/>
                          </a:xfrm>
                        </wpg:grpSpPr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5038560" cy="15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4760" y="699120"/>
                              <a:ext cx="2667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476" h="655723">
                                  <a:moveTo>
                                    <a:pt x="453919" y="222498"/>
                                  </a:moveTo>
                                  <a:lnTo>
                                    <a:pt x="459055" y="207091"/>
                                  </a:lnTo>
                                  <a:lnTo>
                                    <a:pt x="461576" y="188062"/>
                                  </a:lnTo>
                                  <a:lnTo>
                                    <a:pt x="462697" y="167423"/>
                                  </a:lnTo>
                                  <a:lnTo>
                                    <a:pt x="463195" y="151084"/>
                                  </a:lnTo>
                                  <a:lnTo>
                                    <a:pt x="463475" y="124664"/>
                                  </a:lnTo>
                                  <a:lnTo>
                                    <a:pt x="462440" y="117505"/>
                                  </a:lnTo>
                                  <a:lnTo>
                                    <a:pt x="456922" y="101219"/>
                                  </a:lnTo>
                                  <a:lnTo>
                                    <a:pt x="454809" y="83256"/>
                                  </a:lnTo>
                                  <a:lnTo>
                                    <a:pt x="453108" y="64319"/>
                                  </a:lnTo>
                                  <a:lnTo>
                                    <a:pt x="448901" y="51517"/>
                                  </a:lnTo>
                                  <a:lnTo>
                                    <a:pt x="443449" y="41527"/>
                                  </a:lnTo>
                                  <a:lnTo>
                                    <a:pt x="440490" y="37359"/>
                                  </a:lnTo>
                                  <a:lnTo>
                                    <a:pt x="431470" y="29861"/>
                                  </a:lnTo>
                                  <a:lnTo>
                                    <a:pt x="417171" y="19596"/>
                                  </a:lnTo>
                                  <a:lnTo>
                                    <a:pt x="408566" y="13009"/>
                                  </a:lnTo>
                                  <a:lnTo>
                                    <a:pt x="397575" y="6498"/>
                                  </a:lnTo>
                                  <a:lnTo>
                                    <a:pt x="390560" y="4332"/>
                                  </a:lnTo>
                                  <a:lnTo>
                                    <a:pt x="382658" y="2888"/>
                                  </a:lnTo>
                                  <a:lnTo>
                                    <a:pt x="374166" y="1925"/>
                                  </a:lnTo>
                                  <a:lnTo>
                                    <a:pt x="365280" y="2358"/>
                                  </a:lnTo>
                                  <a:lnTo>
                                    <a:pt x="356131" y="3722"/>
                                  </a:lnTo>
                                  <a:lnTo>
                                    <a:pt x="346807" y="5705"/>
                                  </a:lnTo>
                                  <a:lnTo>
                                    <a:pt x="337367" y="8103"/>
                                  </a:lnTo>
                                  <a:lnTo>
                                    <a:pt x="327849" y="10777"/>
                                  </a:lnTo>
                                  <a:lnTo>
                                    <a:pt x="318279" y="13633"/>
                                  </a:lnTo>
                                  <a:lnTo>
                                    <a:pt x="308674" y="17688"/>
                                  </a:lnTo>
                                  <a:lnTo>
                                    <a:pt x="299046" y="22541"/>
                                  </a:lnTo>
                                  <a:lnTo>
                                    <a:pt x="289403" y="27925"/>
                                  </a:lnTo>
                                  <a:lnTo>
                                    <a:pt x="277600" y="33665"/>
                                  </a:lnTo>
                                  <a:lnTo>
                                    <a:pt x="264357" y="39641"/>
                                  </a:lnTo>
                                  <a:lnTo>
                                    <a:pt x="250154" y="45775"/>
                                  </a:lnTo>
                                  <a:lnTo>
                                    <a:pt x="236385" y="53089"/>
                                  </a:lnTo>
                                  <a:lnTo>
                                    <a:pt x="222907" y="61189"/>
                                  </a:lnTo>
                                  <a:lnTo>
                                    <a:pt x="209622" y="69814"/>
                                  </a:lnTo>
                                  <a:lnTo>
                                    <a:pt x="196466" y="79864"/>
                                  </a:lnTo>
                                  <a:lnTo>
                                    <a:pt x="183396" y="90863"/>
                                  </a:lnTo>
                                  <a:lnTo>
                                    <a:pt x="170383" y="102495"/>
                                  </a:lnTo>
                                  <a:lnTo>
                                    <a:pt x="144459" y="126885"/>
                                  </a:lnTo>
                                  <a:lnTo>
                                    <a:pt x="131527" y="139408"/>
                                  </a:lnTo>
                                  <a:lnTo>
                                    <a:pt x="119680" y="153131"/>
                                  </a:lnTo>
                                  <a:lnTo>
                                    <a:pt x="108558" y="167655"/>
                                  </a:lnTo>
                                  <a:lnTo>
                                    <a:pt x="97919" y="182711"/>
                                  </a:lnTo>
                                  <a:lnTo>
                                    <a:pt x="87601" y="198123"/>
                                  </a:lnTo>
                                  <a:lnTo>
                                    <a:pt x="67538" y="229579"/>
                                  </a:lnTo>
                                  <a:lnTo>
                                    <a:pt x="58748" y="245491"/>
                                  </a:lnTo>
                                  <a:lnTo>
                                    <a:pt x="50739" y="261474"/>
                                  </a:lnTo>
                                  <a:lnTo>
                                    <a:pt x="43250" y="277503"/>
                                  </a:lnTo>
                                  <a:lnTo>
                                    <a:pt x="29196" y="309645"/>
                                  </a:lnTo>
                                  <a:lnTo>
                                    <a:pt x="22439" y="325741"/>
                                  </a:lnTo>
                                  <a:lnTo>
                                    <a:pt x="16858" y="341845"/>
                                  </a:lnTo>
                                  <a:lnTo>
                                    <a:pt x="12064" y="357956"/>
                                  </a:lnTo>
                                  <a:lnTo>
                                    <a:pt x="7792" y="374071"/>
                                  </a:lnTo>
                                  <a:lnTo>
                                    <a:pt x="4945" y="389113"/>
                                  </a:lnTo>
                                  <a:lnTo>
                                    <a:pt x="3047" y="403442"/>
                                  </a:lnTo>
                                  <a:lnTo>
                                    <a:pt x="1780" y="417293"/>
                                  </a:lnTo>
                                  <a:lnTo>
                                    <a:pt x="937" y="431902"/>
                                  </a:lnTo>
                                  <a:lnTo>
                                    <a:pt x="0" y="462465"/>
                                  </a:lnTo>
                                  <a:lnTo>
                                    <a:pt x="1900" y="477064"/>
                                  </a:lnTo>
                                  <a:lnTo>
                                    <a:pt x="5316" y="491097"/>
                                  </a:lnTo>
                                  <a:lnTo>
                                    <a:pt x="9743" y="504751"/>
                                  </a:lnTo>
                                  <a:lnTo>
                                    <a:pt x="14845" y="518154"/>
                                  </a:lnTo>
                                  <a:lnTo>
                                    <a:pt x="20395" y="531388"/>
                                  </a:lnTo>
                                  <a:lnTo>
                                    <a:pt x="26245" y="544511"/>
                                  </a:lnTo>
                                  <a:lnTo>
                                    <a:pt x="32295" y="556484"/>
                                  </a:lnTo>
                                  <a:lnTo>
                                    <a:pt x="38477" y="567690"/>
                                  </a:lnTo>
                                  <a:lnTo>
                                    <a:pt x="52155" y="587666"/>
                                  </a:lnTo>
                                  <a:lnTo>
                                    <a:pt x="60317" y="596002"/>
                                  </a:lnTo>
                                  <a:lnTo>
                                    <a:pt x="68982" y="603710"/>
                                  </a:lnTo>
                                  <a:lnTo>
                                    <a:pt x="79059" y="610998"/>
                                  </a:lnTo>
                                  <a:lnTo>
                                    <a:pt x="90076" y="618006"/>
                                  </a:lnTo>
                                  <a:lnTo>
                                    <a:pt x="101721" y="624828"/>
                                  </a:lnTo>
                                  <a:lnTo>
                                    <a:pt x="113783" y="630451"/>
                                  </a:lnTo>
                                  <a:lnTo>
                                    <a:pt x="126124" y="635275"/>
                                  </a:lnTo>
                                  <a:lnTo>
                                    <a:pt x="171688" y="650739"/>
                                  </a:lnTo>
                                  <a:lnTo>
                                    <a:pt x="183000" y="653099"/>
                                  </a:lnTo>
                                  <a:lnTo>
                                    <a:pt x="194841" y="654673"/>
                                  </a:lnTo>
                                  <a:lnTo>
                                    <a:pt x="207034" y="655722"/>
                                  </a:lnTo>
                                  <a:lnTo>
                                    <a:pt x="219463" y="655346"/>
                                  </a:lnTo>
                                  <a:lnTo>
                                    <a:pt x="232048" y="654021"/>
                                  </a:lnTo>
                                  <a:lnTo>
                                    <a:pt x="244738" y="652063"/>
                                  </a:lnTo>
                                  <a:lnTo>
                                    <a:pt x="256422" y="649682"/>
                                  </a:lnTo>
                                  <a:lnTo>
                                    <a:pt x="267436" y="647021"/>
                                  </a:lnTo>
                                  <a:lnTo>
                                    <a:pt x="278004" y="644171"/>
                                  </a:lnTo>
                                  <a:lnTo>
                                    <a:pt x="288274" y="640122"/>
                                  </a:lnTo>
                                  <a:lnTo>
                                    <a:pt x="298344" y="635272"/>
                                  </a:lnTo>
                                  <a:lnTo>
                                    <a:pt x="308283" y="629890"/>
                                  </a:lnTo>
                                  <a:lnTo>
                                    <a:pt x="318132" y="624152"/>
                                  </a:lnTo>
                                  <a:lnTo>
                                    <a:pt x="337677" y="612043"/>
                                  </a:lnTo>
                                  <a:lnTo>
                                    <a:pt x="346328" y="604730"/>
                                  </a:lnTo>
                                  <a:lnTo>
                                    <a:pt x="354246" y="596630"/>
                                  </a:lnTo>
                                  <a:lnTo>
                                    <a:pt x="361673" y="588005"/>
                                  </a:lnTo>
                                  <a:lnTo>
                                    <a:pt x="375659" y="569823"/>
                                  </a:lnTo>
                                  <a:lnTo>
                                    <a:pt x="389041" y="549919"/>
                                  </a:lnTo>
                                  <a:lnTo>
                                    <a:pt x="395619" y="538592"/>
                                  </a:lnTo>
                                  <a:lnTo>
                                    <a:pt x="402154" y="526741"/>
                                  </a:lnTo>
                                  <a:lnTo>
                                    <a:pt x="408660" y="513466"/>
                                  </a:lnTo>
                                  <a:lnTo>
                                    <a:pt x="415148" y="499241"/>
                                  </a:lnTo>
                                  <a:lnTo>
                                    <a:pt x="421623" y="484384"/>
                                  </a:lnTo>
                                  <a:lnTo>
                                    <a:pt x="425939" y="469105"/>
                                  </a:lnTo>
                                  <a:lnTo>
                                    <a:pt x="428817" y="453544"/>
                                  </a:lnTo>
                                  <a:lnTo>
                                    <a:pt x="430735" y="437797"/>
                                  </a:lnTo>
                                  <a:lnTo>
                                    <a:pt x="433089" y="421923"/>
                                  </a:lnTo>
                                  <a:lnTo>
                                    <a:pt x="438570" y="389955"/>
                                  </a:lnTo>
                                  <a:lnTo>
                                    <a:pt x="440462" y="373906"/>
                                  </a:lnTo>
                                  <a:lnTo>
                                    <a:pt x="441723" y="357833"/>
                                  </a:lnTo>
                                  <a:lnTo>
                                    <a:pt x="442564" y="341742"/>
                                  </a:lnTo>
                                  <a:lnTo>
                                    <a:pt x="443498" y="309533"/>
                                  </a:lnTo>
                                  <a:lnTo>
                                    <a:pt x="444098" y="245064"/>
                                  </a:lnTo>
                                  <a:lnTo>
                                    <a:pt x="443072" y="228943"/>
                                  </a:lnTo>
                                  <a:lnTo>
                                    <a:pt x="441314" y="212822"/>
                                  </a:lnTo>
                                  <a:lnTo>
                                    <a:pt x="439067" y="196699"/>
                                  </a:lnTo>
                                  <a:lnTo>
                                    <a:pt x="435418" y="177352"/>
                                  </a:lnTo>
                                  <a:lnTo>
                                    <a:pt x="425633" y="132925"/>
                                  </a:lnTo>
                                  <a:lnTo>
                                    <a:pt x="421088" y="114413"/>
                                  </a:lnTo>
                                  <a:lnTo>
                                    <a:pt x="416984" y="98847"/>
                                  </a:lnTo>
                                  <a:lnTo>
                                    <a:pt x="413173" y="85246"/>
                                  </a:lnTo>
                                  <a:lnTo>
                                    <a:pt x="409557" y="74028"/>
                                  </a:lnTo>
                                  <a:lnTo>
                                    <a:pt x="402674" y="55832"/>
                                  </a:lnTo>
                                  <a:lnTo>
                                    <a:pt x="393164" y="40579"/>
                                  </a:lnTo>
                                  <a:lnTo>
                                    <a:pt x="382848" y="27708"/>
                                  </a:lnTo>
                                  <a:lnTo>
                                    <a:pt x="374679" y="18406"/>
                                  </a:lnTo>
                                  <a:lnTo>
                                    <a:pt x="370997" y="15495"/>
                                  </a:lnTo>
                                  <a:lnTo>
                                    <a:pt x="357362" y="7957"/>
                                  </a:lnTo>
                                  <a:lnTo>
                                    <a:pt x="34750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1" style="position:absolute;margin-left:0pt;margin-top:-125.3pt;width:396.75pt;height:125.25pt" coordorigin="0,-2506" coordsize="7935,2505">
                <v:shape id="shape_0" ID="table" stroked="f" o:allowincell="f" style="position:absolute;left:0;top:-2506;width:7934;height:2504;mso-wrap-style:none;v-text-anchor:middle;mso-position-vertical:top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Yes/No Questions and Short Answer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5168900" cy="2155190"/>
            <wp:effectExtent l="0" t="0" r="0" b="0"/>
            <wp:docPr id="195" name="Picture 91" descr="؟.وة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91" descr="؟.وةى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Yes/No Questions and Short Answer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  <w:t>Examples</w:t>
      </w:r>
      <w:r>
        <w:rPr>
          <w:rFonts w:eastAsia="MS PGothic" w:cs="Calibri"/>
          <w:color w:val="7030A0"/>
          <w:kern w:val="2"/>
          <w:sz w:val="28"/>
          <w:szCs w:val="28"/>
        </w:rPr>
        <w:t xml:space="preserve">:    </w:t>
      </w:r>
      <w:r>
        <w:rPr>
          <w:rFonts w:ascii="Calibri" w:hAnsi="Calibri" w:eastAsia="MS PGothic"/>
          <w:color w:val="7030A0"/>
          <w:kern w:val="2"/>
          <w:sz w:val="28"/>
          <w:sz w:val="28"/>
          <w:szCs w:val="28"/>
          <w:u w:val="single"/>
          <w:rtl w:val="true"/>
        </w:rPr>
        <w:t>أمثلة</w:t>
      </w:r>
      <w:r>
        <w:rPr>
          <w:rFonts w:eastAsia="MS PGothic" w:cs="Arial"/>
          <w:color w:val="7030A0"/>
          <w:kern w:val="2"/>
          <w:sz w:val="28"/>
          <w:szCs w:val="28"/>
        </w:rPr>
        <w:t xml:space="preserve">: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kern w:val="2"/>
          <w:sz w:val="28"/>
          <w:szCs w:val="28"/>
        </w:rPr>
        <w:t xml:space="preserve">1. </w:t>
      </w:r>
      <w:r>
        <w:rPr>
          <w:rFonts w:eastAsia="MS PGothic" w:cs="Calibri"/>
          <w:color w:val="C0000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C00000"/>
          <w:kern w:val="2"/>
          <w:sz w:val="28"/>
          <w:szCs w:val="28"/>
        </w:rPr>
        <w:t>going to watch</w:t>
      </w:r>
      <w:r>
        <w:rPr>
          <w:rFonts w:eastAsia="MS PGothic" w:cs="Calibri"/>
          <w:kern w:val="2"/>
          <w:sz w:val="28"/>
          <w:szCs w:val="28"/>
        </w:rPr>
        <w:t xml:space="preserve"> a movie tonigh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>Yes, I am.  /  No, I am not.  /  No, I’m no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2. </w:t>
      </w:r>
      <w:r>
        <w:rPr>
          <w:rFonts w:eastAsia="MS PGothic" w:cs="Calibri"/>
          <w:color w:val="C0000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C00000"/>
          <w:kern w:val="2"/>
          <w:sz w:val="28"/>
          <w:szCs w:val="28"/>
        </w:rPr>
        <w:t>going to see</w:t>
      </w:r>
      <w:r>
        <w:rPr>
          <w:rFonts w:eastAsia="MS PGothic" w:cs="Calibri"/>
          <w:kern w:val="2"/>
          <w:sz w:val="28"/>
          <w:szCs w:val="28"/>
        </w:rPr>
        <w:t xml:space="preserve"> the doctor tomorrow?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>Yes, I am.  /  No, I am not.  /  No, I’m no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3. </w:t>
      </w:r>
      <w:r>
        <w:rPr>
          <w:rFonts w:eastAsia="MS PGothic" w:cs="Calibri"/>
          <w:color w:val="C0000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Mike </w:t>
      </w:r>
      <w:r>
        <w:rPr>
          <w:rFonts w:eastAsia="MS PGothic" w:cs="Calibri"/>
          <w:color w:val="C00000"/>
          <w:kern w:val="2"/>
          <w:sz w:val="28"/>
          <w:szCs w:val="28"/>
        </w:rPr>
        <w:t>going to fix</w:t>
      </w:r>
      <w:r>
        <w:rPr>
          <w:rFonts w:eastAsia="MS PGothic" w:cs="Calibri"/>
          <w:kern w:val="2"/>
          <w:sz w:val="28"/>
          <w:szCs w:val="28"/>
        </w:rPr>
        <w:t xml:space="preserve"> his car later today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>Yes, he is.  /  No, he’s not.  /  No, he isn’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4. 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Are </w:t>
      </w:r>
      <w:r>
        <w:rPr>
          <w:rFonts w:eastAsia="MS PGothic" w:cs="Calibri"/>
          <w:kern w:val="2"/>
          <w:sz w:val="28"/>
          <w:szCs w:val="28"/>
        </w:rPr>
        <w:t xml:space="preserve">Sarah and Daniel </w:t>
      </w:r>
      <w:r>
        <w:rPr>
          <w:rFonts w:eastAsia="MS PGothic" w:cs="Calibri"/>
          <w:color w:val="C00000"/>
          <w:kern w:val="2"/>
          <w:sz w:val="28"/>
          <w:szCs w:val="28"/>
        </w:rPr>
        <w:t>going to buy</w:t>
      </w:r>
      <w:r>
        <w:rPr>
          <w:rFonts w:eastAsia="MS PGothic" w:cs="Calibri"/>
          <w:kern w:val="2"/>
          <w:sz w:val="28"/>
          <w:szCs w:val="28"/>
        </w:rPr>
        <w:t xml:space="preserve"> a laptop next month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</w:t>
      </w:r>
      <w:r>
        <w:rPr>
          <w:rFonts w:eastAsia="MS PGothic" w:cs="Calibri"/>
          <w:kern w:val="2"/>
          <w:sz w:val="28"/>
          <w:szCs w:val="28"/>
        </w:rPr>
        <w:t>Yes, they are.  /  No, they’re not.  /  No, they aren’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5. </w:t>
      </w:r>
      <w:r>
        <w:rPr>
          <w:rFonts w:eastAsia="MS PGothic" w:cs="Calibri"/>
          <w:color w:val="C0000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the dog </w:t>
      </w:r>
      <w:r>
        <w:rPr>
          <w:rFonts w:eastAsia="MS PGothic" w:cs="Calibri"/>
          <w:color w:val="C00000"/>
          <w:kern w:val="2"/>
          <w:sz w:val="28"/>
          <w:szCs w:val="28"/>
        </w:rPr>
        <w:t>going to eat</w:t>
      </w:r>
      <w:r>
        <w:rPr>
          <w:rFonts w:eastAsia="MS PGothic" w:cs="Calibri"/>
          <w:kern w:val="2"/>
          <w:sz w:val="28"/>
          <w:szCs w:val="28"/>
        </w:rPr>
        <w:t xml:space="preserve"> its food soon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</w:t>
      </w:r>
      <w:r>
        <w:rPr>
          <w:rFonts w:eastAsia="MS PGothic" w:cs="Calibri"/>
          <w:kern w:val="2"/>
          <w:sz w:val="28"/>
          <w:szCs w:val="28"/>
        </w:rPr>
        <w:t>Yes, it is.  /  No, it’s not.  /  No, it isn’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6. </w:t>
      </w:r>
      <w:r>
        <w:rPr>
          <w:rFonts w:eastAsia="MS PGothic" w:cs="Calibri"/>
          <w:color w:val="C0000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C00000"/>
          <w:kern w:val="2"/>
          <w:sz w:val="28"/>
          <w:szCs w:val="28"/>
        </w:rPr>
        <w:t>going to move</w:t>
      </w:r>
      <w:r>
        <w:rPr>
          <w:rFonts w:eastAsia="MS PGothic" w:cs="Calibri"/>
          <w:kern w:val="2"/>
          <w:sz w:val="28"/>
          <w:szCs w:val="28"/>
        </w:rPr>
        <w:t xml:space="preserve"> to Florida next year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</w:t>
      </w:r>
      <w:r>
        <w:rPr>
          <w:rFonts w:eastAsia="MS PGothic" w:cs="Calibri"/>
          <w:kern w:val="2"/>
          <w:sz w:val="28"/>
          <w:szCs w:val="28"/>
        </w:rPr>
        <w:t>Yes, we are.  /  No, we’re not.  /  No, we aren’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7. </w:t>
      </w:r>
      <w:r>
        <w:rPr>
          <w:rFonts w:eastAsia="MS PGothic" w:cs="Calibri"/>
          <w:color w:val="C0000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the game </w:t>
      </w:r>
      <w:r>
        <w:rPr>
          <w:rFonts w:eastAsia="MS PGothic" w:cs="Calibri"/>
          <w:color w:val="C00000"/>
          <w:kern w:val="2"/>
          <w:sz w:val="28"/>
          <w:szCs w:val="28"/>
        </w:rPr>
        <w:t>going to begin</w:t>
      </w:r>
      <w:r>
        <w:rPr>
          <w:rFonts w:eastAsia="MS PGothic" w:cs="Calibri"/>
          <w:kern w:val="2"/>
          <w:sz w:val="28"/>
          <w:szCs w:val="28"/>
        </w:rPr>
        <w:t xml:space="preserve"> in 10 minutes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</w:t>
      </w:r>
      <w:r>
        <w:rPr>
          <w:rFonts w:eastAsia="MS PGothic" w:cs="Calibri"/>
          <w:kern w:val="2"/>
          <w:sz w:val="28"/>
          <w:szCs w:val="28"/>
        </w:rPr>
        <w:t>Yes, it is.  /  No, it’s not.  /  No, it isn’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8. </w:t>
      </w:r>
      <w:r>
        <w:rPr>
          <w:rFonts w:eastAsia="MS PGothic" w:cs="Calibri"/>
          <w:color w:val="C0000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Mrs. Medina </w:t>
      </w:r>
      <w:r>
        <w:rPr>
          <w:rFonts w:eastAsia="MS PGothic" w:cs="Calibri"/>
          <w:color w:val="C00000"/>
          <w:kern w:val="2"/>
          <w:sz w:val="28"/>
          <w:szCs w:val="28"/>
        </w:rPr>
        <w:t>going to sign</w:t>
      </w:r>
      <w:r>
        <w:rPr>
          <w:rFonts w:eastAsia="MS PGothic" w:cs="Calibri"/>
          <w:kern w:val="2"/>
          <w:sz w:val="28"/>
          <w:szCs w:val="28"/>
        </w:rPr>
        <w:t xml:space="preserve"> the house contract next Monday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Yes, she is.  /  No, she’s not.  /  No, she isn’t.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Wh-Questions (Information Questions)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أسئلة المعلومات</w:t>
      </w:r>
      <w:r>
        <w:rPr>
          <w:rFonts w:eastAsia="MS PGothic" w:cs="Arial"/>
          <w:kern w:val="2"/>
          <w:sz w:val="28"/>
          <w:szCs w:val="28"/>
        </w:rPr>
        <w:t xml:space="preserve">:                              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جدول الأول السؤال عن الفاعل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96" name="Shape10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eastAsia="MS PGothic" w:ascii="Calibri" w:hAnsi="Calibri"/>
                                    <w:color w:val="990099"/>
                                    <w:lang w:val="en-US"/>
                                  </w:rPr>
                                  <w:t>WH-QUESTIONS ABOUT THE SUBJECT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01520" y="468720"/>
                              <a:ext cx="5121360" cy="22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2" style="position:absolute;margin-left:0pt;margin-top:-219.35pt;width:432pt;height:219.3pt" coordorigin="0,-4387" coordsize="8640,4386">
                <v:rect id="shape_0" ID="Rectangle 3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eastAsia="MS PGothic" w:ascii="Calibri" w:hAnsi="Calibri"/>
                            <w:color w:val="990099"/>
                            <w:lang w:val="en-US"/>
                          </w:rPr>
                          <w:t>WH-QUESTIONS ABOUT THE SUBJEC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60;top:-3649;width:8064;height:3609;mso-wrap-style:none;v-text-anchor:middle;mso-position-vertical:top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Wh-Questions (Information Questions)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أسئلة عن المعلومات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:                    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 xml:space="preserve">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أسئلة عن أشياء أخر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5486400" cy="2869565"/>
            <wp:effectExtent l="0" t="0" r="0" b="0"/>
            <wp:docPr id="197" name="Picture 94" descr="نن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94" descr="ننن.pn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  <w:u w:val="single"/>
        </w:rPr>
      </w:pPr>
      <w:r>
        <w:rPr>
          <w:rFonts w:eastAsia="MS PGothic" w:cs="Calibri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  <w:u w:val="single"/>
        </w:rPr>
        <w:t xml:space="preserve">More Examples: 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u w:val="single"/>
          <w:rtl w:val="true"/>
        </w:rPr>
        <w:t>أمثلة أخرى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  <w:u w:val="single"/>
        </w:rPr>
        <w:t>:</w:t>
      </w:r>
      <w:r>
        <w:rPr>
          <w:rFonts w:eastAsia="MS PGothic" w:cs="Arial"/>
          <w:color w:val="4F81BD" w:themeColor="accent1"/>
          <w:kern w:val="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kern w:val="2"/>
          <w:sz w:val="28"/>
          <w:szCs w:val="28"/>
        </w:rPr>
        <w:t>1. (Q</w:t>
      </w:r>
      <w:r>
        <w:rPr>
          <w:rFonts w:eastAsia="MS PGothic" w:cs="Calibri"/>
          <w:color w:val="000000" w:themeColor="text1"/>
          <w:kern w:val="2"/>
          <w:sz w:val="28"/>
          <w:szCs w:val="28"/>
        </w:rPr>
        <w:t>)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 Wha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7030A0"/>
          <w:kern w:val="2"/>
          <w:sz w:val="28"/>
          <w:szCs w:val="28"/>
        </w:rPr>
        <w:t>going to watch</w:t>
      </w:r>
      <w:r>
        <w:rPr>
          <w:rFonts w:eastAsia="MS PGothic" w:cs="Calibri"/>
          <w:kern w:val="2"/>
          <w:sz w:val="28"/>
          <w:szCs w:val="28"/>
        </w:rPr>
        <w:t xml:space="preserve"> tonigh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C00000"/>
          <w:kern w:val="2"/>
          <w:sz w:val="28"/>
          <w:szCs w:val="28"/>
        </w:rPr>
        <w:t>A terror movie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2. (Q) </w:t>
      </w:r>
      <w:r>
        <w:rPr>
          <w:rFonts w:eastAsia="MS PGothic" w:cs="Calibri"/>
          <w:color w:val="C00000"/>
          <w:kern w:val="2"/>
          <w:sz w:val="28"/>
          <w:szCs w:val="28"/>
        </w:rPr>
        <w:t>When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7030A0"/>
          <w:kern w:val="2"/>
          <w:sz w:val="28"/>
          <w:szCs w:val="28"/>
        </w:rPr>
        <w:t>going to take</w:t>
      </w:r>
      <w:r>
        <w:rPr>
          <w:rFonts w:eastAsia="MS PGothic" w:cs="Calibri"/>
          <w:kern w:val="2"/>
          <w:sz w:val="28"/>
          <w:szCs w:val="28"/>
        </w:rPr>
        <w:t xml:space="preserve"> a tes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C00000"/>
          <w:kern w:val="2"/>
          <w:sz w:val="28"/>
          <w:szCs w:val="28"/>
        </w:rPr>
        <w:t>Tomorrow at 9:30 am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3. (Q) </w:t>
      </w:r>
      <w:r>
        <w:rPr>
          <w:rFonts w:eastAsia="MS PGothic" w:cs="Calibri"/>
          <w:color w:val="C00000"/>
          <w:kern w:val="2"/>
          <w:sz w:val="28"/>
          <w:szCs w:val="28"/>
        </w:rPr>
        <w:t>Wha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Mike </w:t>
      </w:r>
      <w:r>
        <w:rPr>
          <w:rFonts w:eastAsia="MS PGothic" w:cs="Calibri"/>
          <w:color w:val="7030A0"/>
          <w:kern w:val="2"/>
          <w:sz w:val="28"/>
          <w:szCs w:val="28"/>
        </w:rPr>
        <w:t>going to fix</w:t>
      </w:r>
      <w:r>
        <w:rPr>
          <w:rFonts w:eastAsia="MS PGothic" w:cs="Calibri"/>
          <w:kern w:val="2"/>
          <w:sz w:val="28"/>
          <w:szCs w:val="28"/>
        </w:rPr>
        <w:t xml:space="preserve"> today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C00000"/>
          <w:kern w:val="2"/>
          <w:sz w:val="28"/>
          <w:szCs w:val="28"/>
        </w:rPr>
        <w:t>His car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4. (Q) </w:t>
      </w:r>
      <w:r>
        <w:rPr>
          <w:rFonts w:eastAsia="MS PGothic" w:cs="Calibri"/>
          <w:color w:val="C00000"/>
          <w:kern w:val="2"/>
          <w:sz w:val="28"/>
          <w:szCs w:val="28"/>
        </w:rPr>
        <w:t>Whe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7030A0"/>
          <w:kern w:val="2"/>
          <w:sz w:val="28"/>
          <w:szCs w:val="28"/>
        </w:rPr>
        <w:t>going to move</w:t>
      </w:r>
      <w:r>
        <w:rPr>
          <w:rFonts w:eastAsia="MS PGothic" w:cs="Calibri"/>
          <w:kern w:val="2"/>
          <w:sz w:val="28"/>
          <w:szCs w:val="28"/>
        </w:rPr>
        <w:t xml:space="preserve"> to next year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C00000"/>
          <w:kern w:val="2"/>
          <w:sz w:val="28"/>
          <w:szCs w:val="28"/>
        </w:rPr>
        <w:t>To Florida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5.(Q) </w:t>
      </w:r>
      <w:r>
        <w:rPr>
          <w:rFonts w:eastAsia="MS PGothic" w:cs="Calibri"/>
          <w:color w:val="C00000"/>
          <w:kern w:val="2"/>
          <w:sz w:val="28"/>
          <w:szCs w:val="28"/>
        </w:rPr>
        <w:t>Who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going to sign</w:t>
      </w:r>
      <w:r>
        <w:rPr>
          <w:rFonts w:eastAsia="MS PGothic" w:cs="Calibri"/>
          <w:kern w:val="2"/>
          <w:sz w:val="28"/>
          <w:szCs w:val="28"/>
        </w:rPr>
        <w:t xml:space="preserve"> the house contract next Monday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C00000"/>
          <w:kern w:val="2"/>
          <w:sz w:val="28"/>
          <w:szCs w:val="28"/>
        </w:rPr>
        <w:t>Mrs. Medina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s  (Affirmative Sentences)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تمرين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  <w:rtl w:val="true"/>
        </w:rPr>
        <w:t>(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جمل المثبتة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  <w:rtl w:val="true"/>
        </w:rPr>
        <w:t>)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: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Select the best answer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color w:val="00B050"/>
          <w:kern w:val="2"/>
          <w:sz w:val="28"/>
          <w:szCs w:val="28"/>
        </w:rPr>
      </w:pP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اختر الإجابة الأفضل</w:t>
      </w:r>
      <w:r>
        <w:rPr>
          <w:rFonts w:eastAsia="MS PGothic" w:cs="Arial"/>
          <w:color w:val="00B05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1. I ____ the laundry this afternoon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 going to do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m going to do</w:t>
      </w: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 going to d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. Eliezer ____ to a pool party next Satur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 going to go</w:t>
      </w: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 going to go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going to g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3. We ____ at the new Italian restaurant tomorrow nigh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going to eat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 going to eat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 going to ea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4. The tutors ____ the students in the English class next wee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 going to help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 going to help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going to help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5. Carolyn ____ her baby next month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 going to have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 going to have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 going to ha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s  (Negative Sentence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6. My mother ____ dinner tonigh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not going to cook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n’t going to cook</w:t>
      </w: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n’t going to coo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7. The temperature ____ in the 90s tomorro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n’t going to be</w:t>
      </w:r>
      <w:r>
        <w:rPr>
          <w:rFonts w:eastAsia="MS PGothic" w:cs="Calibri"/>
          <w:kern w:val="2"/>
          <w:sz w:val="28"/>
          <w:szCs w:val="28"/>
        </w:rPr>
        <w:t xml:space="preserve">  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 not going to be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n’t going to b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8. Bob and his family ____ at the lake next weekend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n’t going to fish</w:t>
      </w: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n’t going to fish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not going to fish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9. I ____ new decorations for the house this Christma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n’t going to buy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m not going to buy</w:t>
      </w: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n’t going to bu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10. The meeting ____ at three o’clock. It’s going to end later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not going to end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n’t going to end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n’t going to en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s  (Yes/No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1. __ you and your family __ your house before you sell i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, going to remodel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remodel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, going to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remodel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2. __ Henry __ in the university next semester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, going to register</w:t>
      </w: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register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registe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3. __ your parents __ their wedding anniversary next July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celebrate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, going to celebrate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, going to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celebrat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4. __ Julian and Carol __ a business next year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, going to own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own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, going to ow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5. __ Wal-Mart __ until 10:00 pm next Sunday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open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, going to open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, going to ope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s  (Information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6. Who ___ your sister ___ to her wedding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kern w:val="2"/>
          <w:sz w:val="28"/>
          <w:szCs w:val="28"/>
        </w:rPr>
        <w:t xml:space="preserve">(A) are, going to invite     (B) </w:t>
      </w:r>
      <w:r>
        <w:rPr>
          <w:rFonts w:eastAsia="MS PGothic" w:cs="Calibri"/>
          <w:kern w:val="2"/>
          <w:sz w:val="28"/>
          <w:szCs w:val="28"/>
          <w:u w:val="single"/>
        </w:rPr>
        <w:t>is, going to invite</w:t>
      </w:r>
      <w:r>
        <w:rPr>
          <w:rFonts w:eastAsia="MS PGothic" w:cs="Calibri"/>
          <w:kern w:val="2"/>
          <w:sz w:val="28"/>
          <w:szCs w:val="28"/>
        </w:rPr>
        <w:t xml:space="preserve">   (C) am going to br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7. When ___ the students ___ their science projects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, going to finish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finish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, going to finish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18. What trick __ the dolphin __  nex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do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, going to do</w:t>
      </w: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d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9. Why ___ Peter ___ his sports car next month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  <w:u w:val="single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sell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, going to sell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, going to sell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  <w:u w:val="single"/>
        </w:rPr>
      </w:pPr>
      <w:r>
        <w:rPr>
          <w:rFonts w:eastAsia="MS PGothic" w:cs="Calibri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0. How ___ the engineers ___ houses in the future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  <w:u w:val="single"/>
        </w:rPr>
        <w:t>are, going to design</w:t>
      </w: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design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, going to design</w:t>
      </w:r>
    </w:p>
    <w:p>
      <w:pPr>
        <w:pStyle w:val="ListParagraph"/>
        <w:spacing w:lineRule="auto" w:line="240" w:before="0" w:after="0"/>
        <w:ind w:left="885" w:hanging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 Answer Ke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B                  11.   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A              12.  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C              13.  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B              14.  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A              15.  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B              16.  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A              17.  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A              18.  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B              19.  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B              20.  A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 Evalua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C00000"/>
          <w:kern w:val="2"/>
          <w:sz w:val="28"/>
          <w:szCs w:val="28"/>
        </w:rPr>
      </w:pP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Total Correct Answers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20        Excellent:</w:t>
      </w:r>
      <w:r>
        <w:rPr>
          <w:rFonts w:eastAsia="MS PGothic" w:cs="Calibri"/>
          <w:kern w:val="2"/>
          <w:sz w:val="28"/>
          <w:szCs w:val="28"/>
        </w:rPr>
        <w:t xml:space="preserve"> Go to the Post Tes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9        Very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 and go to th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>Post Tes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8-12    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s, consult the modul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>again and then go to the Post Tes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1 or     You Need More Practice:</w:t>
      </w:r>
      <w:r>
        <w:rPr>
          <w:rFonts w:eastAsia="MS PGothic" w:cs="Calibri"/>
          <w:kern w:val="2"/>
          <w:sz w:val="28"/>
          <w:szCs w:val="28"/>
        </w:rPr>
        <w:t xml:space="preserve"> Study the module, review th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less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 xml:space="preserve">        rules carefully and do the practice exercises agai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 xml:space="preserve">When you understand the rules and improve your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 xml:space="preserve">score, you may go to the Post Tes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 (Affirmative Sentence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Select the best answer.</w:t>
      </w: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اختر الاجابة الافضل</w:t>
      </w:r>
      <w:r>
        <w:rPr>
          <w:rFonts w:eastAsia="MS PGothic" w:cs="Arial"/>
          <w:color w:val="00B050"/>
          <w:kern w:val="2"/>
          <w:sz w:val="28"/>
          <w:szCs w:val="28"/>
        </w:rPr>
        <w:t xml:space="preserve">: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/>
          <w:color w:val="00B050"/>
          <w:kern w:val="2"/>
          <w:sz w:val="28"/>
          <w:szCs w:val="28"/>
        </w:rPr>
      </w:pP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الحل بعد انتهاء التمرين</w:t>
      </w:r>
      <w:r>
        <w:rPr>
          <w:rFonts w:eastAsia="MS PGothic"/>
          <w:color w:val="00B05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. The stores ____ at noon to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 going to close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 going to close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going to clos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. The secretary ___ the documents tomorrow morning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 going to fax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 going to fax 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 going to fax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3. Esteban ___ us at the Mall tonight at 8:30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going to meet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 going to meet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 going to mee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4. I ___ a health club next month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going to join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 going to join   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 going to joi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5. The meeting ___ in 15 minute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 going to begin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 going to begin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going to begi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 (Negative Sentence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6. Mr. and Mrs. Cardona ____ their home near the beach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not going to build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n’t going to build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n’t going to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 xml:space="preserve">build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7.  Some friends ___ to our welcome party next Fri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n’t going to come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n’t going to come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not go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to com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8. I ___ at any fast food restaurant this wee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n’t going to eat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n’t going to eat   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not go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 xml:space="preserve">to eat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9. Elizabeth ___ cards to her friends this Christmas. She’s going to visit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>them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n’t going to send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n’t going to send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not go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to sen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10. Luis fractured his ankle. He ___  basketball this basketball seaso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n’t going to play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 not going to play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n’t going to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play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  (Yes/No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1. __ George ___ from California to Mexico next summer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, going to drive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drive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driv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2. __ you ___ casual clothes to the get together activity next Saturday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, going to wear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wear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, going to wea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3. __ the students ___ their e-mails this afternoon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, going to read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read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rea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4. __ the train ___ in twenty minutes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leave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leave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lea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5. __ I ___ my reimbursement check next Friday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, going to receive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receive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, going to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recei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  (Information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6. Where __ Anita ___ a job interview tomorrow morning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have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have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hav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7. When __ Paul ___ the yard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, going to clean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clean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, going to clea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18. Who _______ Nancy to the airport next Sunday 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 going to take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 going to take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 going to tak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9. What __ you ___ next weekend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, going to do 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do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, going to d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0. Why __ the manatees probably ___ in the future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, going to disappear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, going to disappear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, going to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Disappea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Answer Ke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1.  B                  11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2.  A                  12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3.  C                  13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4.  A                  14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5.  B                  15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6.  C                  16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7.  B                  17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8.  C                  18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9.  A                  19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10. C                  20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Evalua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Total Correct Answers</w:t>
      </w:r>
      <w:r>
        <w:rPr>
          <w:rFonts w:eastAsia="MS PGothic" w:cs="Calibri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20        Excellent:</w:t>
      </w:r>
      <w:r>
        <w:rPr>
          <w:rFonts w:eastAsia="MS PGothic" w:cs="Calibri"/>
          <w:kern w:val="2"/>
          <w:sz w:val="28"/>
          <w:szCs w:val="28"/>
        </w:rPr>
        <w:t xml:space="preserve"> Congratulations! You have successfull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</w:t>
      </w:r>
      <w:r>
        <w:rPr>
          <w:rFonts w:eastAsia="MS PGothic" w:cs="Calibri"/>
          <w:kern w:val="2"/>
          <w:sz w:val="28"/>
          <w:szCs w:val="28"/>
        </w:rPr>
        <w:t>completed this module. You may work with a differen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</w:t>
      </w:r>
      <w:r>
        <w:rPr>
          <w:rFonts w:eastAsia="MS PGothic" w:cs="Calibri"/>
          <w:kern w:val="2"/>
          <w:sz w:val="28"/>
          <w:szCs w:val="28"/>
        </w:rPr>
        <w:t>module if necessar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9        Very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. You may wor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</w:t>
      </w:r>
      <w:r>
        <w:rPr>
          <w:rFonts w:eastAsia="MS PGothic" w:cs="Calibri"/>
          <w:kern w:val="2"/>
          <w:sz w:val="28"/>
          <w:szCs w:val="28"/>
        </w:rPr>
        <w:t>with a different module if necessar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8-12    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s, review the areas of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</w:t>
      </w:r>
      <w:r>
        <w:rPr>
          <w:rFonts w:eastAsia="MS PGothic" w:cs="Calibri"/>
          <w:kern w:val="2"/>
          <w:sz w:val="28"/>
          <w:szCs w:val="28"/>
        </w:rPr>
        <w:t>difficulty and take the Post Test agai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1 or      You Need More Practice:</w:t>
      </w:r>
      <w:r>
        <w:rPr>
          <w:rFonts w:eastAsia="MS PGothic" w:cs="Calibri"/>
          <w:kern w:val="2"/>
          <w:sz w:val="28"/>
          <w:szCs w:val="28"/>
        </w:rPr>
        <w:t xml:space="preserve"> I recommend that you review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less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   </w:t>
      </w:r>
      <w:r>
        <w:rPr>
          <w:rFonts w:eastAsia="MS PGothic" w:cs="Calibri"/>
          <w:kern w:val="2"/>
          <w:sz w:val="28"/>
          <w:szCs w:val="28"/>
        </w:rPr>
        <w:t xml:space="preserve">       the complete module and take the Post Test again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6"/>
          <w:szCs w:val="36"/>
          <w:u w:val="single"/>
        </w:rPr>
        <w:t>Lecture 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32"/>
          <w:szCs w:val="32"/>
        </w:rPr>
      </w:pPr>
      <w:r>
        <w:rPr>
          <w:rFonts w:eastAsia="MS PGothic" w:cs="Calibri"/>
          <w:kern w:val="2"/>
          <w:sz w:val="32"/>
          <w:szCs w:val="32"/>
        </w:rPr>
        <w:t>The Past</w:t>
      </w:r>
    </w:p>
    <w:p>
      <w:pPr>
        <w:pStyle w:val="Normal"/>
        <w:bidi w:val="1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b/>
          <w:b/>
          <w:bCs/>
          <w:kern w:val="2"/>
          <w:sz w:val="32"/>
          <w:szCs w:val="32"/>
        </w:rPr>
      </w:pPr>
      <w:r>
        <w:rPr>
          <w:rFonts w:ascii="Calibri" w:hAnsi="Calibri" w:eastAsia="MS PGothic"/>
          <w:b/>
          <w:b/>
          <w:bCs/>
          <w:kern w:val="2"/>
          <w:sz w:val="32"/>
          <w:sz w:val="32"/>
          <w:szCs w:val="32"/>
          <w:rtl w:val="true"/>
        </w:rPr>
        <w:t>الماضي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114925" cy="1924050"/>
                <wp:effectExtent l="0" t="0" r="0" b="0"/>
                <wp:docPr id="198" name="Shape10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14880" cy="1924200"/>
                            <a:chOff x="0" y="0"/>
                            <a:chExt cx="511488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4880" cy="39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eastAsia="MS PGothic" w:ascii="Cambria" w:hAnsi="Cambria"/>
                                    <w:color w:val="376092"/>
                                    <w:lang w:val="en-US"/>
                                  </w:rPr>
                                  <w:t>Rul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4" descr="past.pdf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65520" y="10080"/>
                              <a:ext cx="5027760" cy="1913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3" style="position:absolute;margin-left:0pt;margin-top:-151.55pt;width:402.75pt;height:151.5pt" coordorigin="0,-3031" coordsize="8055,3030">
                <v:rect id="shape_0" ID="Title 1" path="m0,0l-2147483645,0l-2147483645,-2147483646l0,-2147483646xe" stroked="f" o:allowincell="f" style="position:absolute;left:0;top:-3031;width:8054;height:62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eastAsia="MS PGothic" w:ascii="Cambria" w:hAnsi="Cambria"/>
                            <w:color w:val="376092"/>
                            <w:lang w:val="en-US"/>
                          </w:rPr>
                          <w:t>Rul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f" o:allowincell="f" style="position:absolute;left:103;top:-3015;width:7917;height:3013;mso-wrap-style:none;v-text-anchor:middle;mso-position-vertical:top" type="_x0000_t75">
                  <v:imagedata r:id="rId6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MS PGothic" w:cs="MS PGothic"/>
          <w:b/>
          <w:b/>
          <w:bCs/>
          <w:kern w:val="2"/>
          <w:sz w:val="32"/>
          <w:szCs w:val="32"/>
          <w:lang w:bidi="ar-EG"/>
        </w:rPr>
      </w:pPr>
      <w:r>
        <w:rPr>
          <w:rFonts w:eastAsia="MS PGothic" w:cs="Calibri"/>
          <w:b/>
          <w:bCs/>
          <w:kern w:val="2"/>
          <w:sz w:val="32"/>
          <w:szCs w:val="32"/>
          <w:lang w:val="en-GB"/>
        </w:rPr>
        <w:t xml:space="preserve">  </w:t>
      </w:r>
      <w:r>
        <w:rPr>
          <w:rFonts w:eastAsia="MS PGothic" w:cs="Calibri"/>
          <w:b/>
          <w:bCs/>
          <w:kern w:val="2"/>
          <w:sz w:val="32"/>
          <w:szCs w:val="32"/>
        </w:rPr>
        <w:t xml:space="preserve">     </w:t>
      </w:r>
      <w:r>
        <w:rPr>
          <w:rFonts w:eastAsia="MS PGothic" w:cs="Calibri"/>
          <w:b/>
          <w:bCs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color w:val="4F81BD" w:themeColor="accent1"/>
          <w:kern w:val="2"/>
          <w:sz w:val="32"/>
          <w:szCs w:val="32"/>
        </w:rPr>
      </w:pPr>
      <w:r>
        <w:rPr>
          <w:rFonts w:ascii="Calibri" w:hAnsi="Calibri" w:eastAsia="MS PGothic"/>
          <w:color w:val="4F81BD" w:themeColor="accent1"/>
          <w:kern w:val="2"/>
          <w:sz w:val="32"/>
          <w:sz w:val="32"/>
          <w:szCs w:val="32"/>
          <w:rtl w:val="true"/>
        </w:rPr>
        <w:t>زمن الماضي البسيط</w:t>
      </w:r>
      <w:r>
        <w:rPr>
          <w:rFonts w:eastAsia="MS PGothic" w:cs="Arial"/>
          <w:color w:val="4F81BD" w:themeColor="accent1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ascii="Calibri" w:hAnsi="Calibri" w:eastAsia="MS PGothic"/>
          <w:kern w:val="2"/>
          <w:sz w:val="32"/>
          <w:sz w:val="32"/>
          <w:szCs w:val="32"/>
          <w:rtl w:val="true"/>
        </w:rPr>
        <w:t>يستخدم الماضي البسيط للتعبير عن أحداث انتهت في الماضي في وقت محدد</w:t>
      </w:r>
      <w:r>
        <w:rPr>
          <w:rFonts w:eastAsia="MS PGothic" w:cs="Arial"/>
          <w:kern w:val="2"/>
          <w:sz w:val="32"/>
          <w:szCs w:val="32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ascii="Calibri" w:hAnsi="Calibri" w:eastAsia="MS PGothic"/>
          <w:kern w:val="2"/>
          <w:sz w:val="32"/>
          <w:sz w:val="32"/>
          <w:szCs w:val="32"/>
          <w:rtl w:val="true"/>
        </w:rPr>
        <w:t>من اجل حدث ماضي وحينما يعطى الوقت</w:t>
      </w:r>
      <w:r>
        <w:rPr>
          <w:rFonts w:eastAsia="MS PGothic" w:cs="Arial"/>
          <w:kern w:val="2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color w:val="7030A0"/>
          <w:kern w:val="2"/>
          <w:sz w:val="32"/>
          <w:szCs w:val="32"/>
        </w:rPr>
        <w:t>e.g.</w:t>
      </w:r>
      <w:r>
        <w:rPr>
          <w:rFonts w:eastAsia="MS PGothic" w:cs="Arial"/>
          <w:kern w:val="2"/>
          <w:sz w:val="32"/>
          <w:szCs w:val="32"/>
        </w:rPr>
        <w:t xml:space="preserve"> </w:t>
      </w:r>
      <w:r>
        <w:rPr>
          <w:rFonts w:eastAsia="MS PGothic" w:cs="Arial"/>
          <w:color w:val="E36C0A" w:themeColor="accent6" w:themeShade="bf"/>
          <w:kern w:val="2"/>
          <w:sz w:val="32"/>
          <w:szCs w:val="32"/>
        </w:rPr>
        <w:t>I met him yesterday</w:t>
      </w:r>
      <w:r>
        <w:rPr>
          <w:rFonts w:eastAsia="MS PGothic" w:cs="Arial"/>
          <w:color w:val="E36C0A" w:themeColor="accent6" w:themeShade="bf"/>
          <w:kern w:val="2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ascii="Calibri" w:hAnsi="Calibri" w:eastAsia="MS PGothic"/>
          <w:kern w:val="2"/>
          <w:sz w:val="32"/>
          <w:sz w:val="32"/>
          <w:szCs w:val="32"/>
          <w:rtl w:val="true"/>
        </w:rPr>
        <w:t>حينما يكون الحدث قد وقع في زمن محدد في الماضي حتى لو لم يذكر الزمن بالتحديد</w:t>
      </w:r>
      <w:r>
        <w:rPr>
          <w:rFonts w:eastAsia="MS PGothic"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color w:val="7030A0"/>
          <w:kern w:val="2"/>
          <w:sz w:val="32"/>
          <w:szCs w:val="32"/>
        </w:rPr>
        <w:t>e.g.</w:t>
      </w:r>
      <w:r>
        <w:rPr>
          <w:rFonts w:eastAsia="MS PGothic" w:cs="Arial"/>
          <w:kern w:val="2"/>
          <w:sz w:val="32"/>
          <w:szCs w:val="32"/>
        </w:rPr>
        <w:t xml:space="preserve">  </w:t>
      </w:r>
      <w:r>
        <w:rPr>
          <w:rFonts w:eastAsia="MS PGothic" w:cs="Arial"/>
          <w:color w:val="E36C0A" w:themeColor="accent6" w:themeShade="bf"/>
          <w:kern w:val="2"/>
          <w:sz w:val="32"/>
          <w:szCs w:val="32"/>
        </w:rPr>
        <w:t>I bought this car in Montreal</w:t>
      </w:r>
      <w:r>
        <w:rPr>
          <w:rFonts w:eastAsia="MS PGothic" w:cs="Arial"/>
          <w:color w:val="E36C0A" w:themeColor="accent6" w:themeShade="bf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ascii="Calibri" w:hAnsi="Calibri" w:eastAsia="MS PGothic"/>
          <w:kern w:val="2"/>
          <w:sz w:val="32"/>
          <w:sz w:val="32"/>
          <w:szCs w:val="32"/>
          <w:rtl w:val="true"/>
        </w:rPr>
        <w:t>حينما يكون الحدث قد وقع في الماضي واستمر لفترة من الزمن ثم توقف</w:t>
      </w:r>
      <w:r>
        <w:rPr>
          <w:rFonts w:eastAsia="MS PGothic"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color w:val="7030A0"/>
          <w:kern w:val="2"/>
          <w:sz w:val="32"/>
          <w:szCs w:val="32"/>
        </w:rPr>
        <w:t>e.g.</w:t>
      </w:r>
      <w:r>
        <w:rPr>
          <w:rFonts w:eastAsia="MS PGothic" w:cs="Arial"/>
          <w:kern w:val="2"/>
          <w:sz w:val="32"/>
          <w:szCs w:val="32"/>
        </w:rPr>
        <w:t xml:space="preserve"> </w:t>
      </w:r>
      <w:r>
        <w:rPr>
          <w:rFonts w:eastAsia="MS PGothic" w:cs="Arial"/>
          <w:color w:val="4F81BD" w:themeColor="accent1"/>
          <w:kern w:val="2"/>
          <w:sz w:val="32"/>
          <w:szCs w:val="32"/>
        </w:rPr>
        <w:t xml:space="preserve">I </w:t>
      </w:r>
      <w:r>
        <w:rPr>
          <w:rFonts w:eastAsia="MS PGothic" w:cs="Arial"/>
          <w:color w:val="E36C0A" w:themeColor="accent6" w:themeShade="bf"/>
          <w:kern w:val="2"/>
          <w:sz w:val="32"/>
          <w:szCs w:val="32"/>
        </w:rPr>
        <w:t>worked in that bank for four years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kern w:val="2"/>
          <w:sz w:val="32"/>
          <w:szCs w:val="32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9050</wp:posOffset>
            </wp:positionH>
            <wp:positionV relativeFrom="paragraph">
              <wp:posOffset>220980</wp:posOffset>
            </wp:positionV>
            <wp:extent cx="4924425" cy="1771650"/>
            <wp:effectExtent l="0" t="0" r="0" b="0"/>
            <wp:wrapNone/>
            <wp:docPr id="199" name="Picture 51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51" descr="past.pdf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238125</wp:posOffset>
            </wp:positionH>
            <wp:positionV relativeFrom="paragraph">
              <wp:posOffset>492125</wp:posOffset>
            </wp:positionV>
            <wp:extent cx="4791075" cy="2209800"/>
            <wp:effectExtent l="0" t="0" r="0" b="0"/>
            <wp:wrapNone/>
            <wp:docPr id="200" name="Picture 53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53" descr="past.pdf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الكلمات في الشريحة السابقة هي إشارة عن الفعل الماضي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ي إذا وجدت فأنه فعل ماض بسيط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شريحة السابقة يتلخص فيما يأتي</w:t>
      </w:r>
      <w:r>
        <w:rPr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1885950</wp:posOffset>
                </wp:positionH>
                <wp:positionV relativeFrom="paragraph">
                  <wp:posOffset>297180</wp:posOffset>
                </wp:positionV>
                <wp:extent cx="1666875" cy="295275"/>
                <wp:effectExtent l="0" t="0" r="0" b="0"/>
                <wp:wrapNone/>
                <wp:docPr id="2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 talk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ed</w:t>
                            </w:r>
                            <w:r>
                              <w:rPr/>
                              <w:t xml:space="preserve"> to her last n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3.25pt;mso-wrap-distance-left:9pt;mso-wrap-distance-right:9pt;mso-wrap-distance-top:0pt;mso-wrap-distance-bottom:0pt;margin-top:23.4pt;mso-position-vertical-relative:text;margin-left:14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 talk</w:t>
                      </w:r>
                      <w:r>
                        <w:rPr>
                          <w:color w:val="FF0000"/>
                          <w:u w:val="single"/>
                        </w:rPr>
                        <w:t>ed</w:t>
                      </w:r>
                      <w:r>
                        <w:rPr/>
                        <w:t xml:space="preserve"> to her last 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635" cy="904875"/>
                <wp:effectExtent l="37465" t="127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6.5pt;width:0pt;height:7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885950</wp:posOffset>
                </wp:positionH>
                <wp:positionV relativeFrom="paragraph">
                  <wp:posOffset>311150</wp:posOffset>
                </wp:positionV>
                <wp:extent cx="1600200" cy="495300"/>
                <wp:effectExtent l="0" t="0" r="0" b="0"/>
                <wp:wrapNone/>
                <wp:docPr id="2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تحول في السؤال لتعود إلى أصلها وهي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39pt;mso-wrap-distance-left:9pt;mso-wrap-distance-right:9pt;mso-wrap-distance-top:0pt;mso-wrap-distance-bottom:0pt;margin-top:24.5pt;mso-position-vertical-relative:text;margin-left:14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تحول في السؤال لتعود إلى أصلها وهي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266315</wp:posOffset>
                </wp:positionH>
                <wp:positionV relativeFrom="paragraph">
                  <wp:posOffset>314960</wp:posOffset>
                </wp:positionV>
                <wp:extent cx="161925" cy="457200"/>
                <wp:effectExtent l="1143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24.8pt;width:12.7pt;height:3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1228725</wp:posOffset>
                </wp:positionH>
                <wp:positionV relativeFrom="paragraph">
                  <wp:posOffset>248285</wp:posOffset>
                </wp:positionV>
                <wp:extent cx="600075" cy="9525"/>
                <wp:effectExtent l="1270" t="29845" r="0" b="368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9.55pt;width:47.2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000250" cy="371475"/>
                <wp:effectExtent l="0" t="0" r="0" b="0"/>
                <wp:wrapNone/>
                <wp:docPr id="2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When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did</w:t>
                            </w:r>
                            <w:r>
                              <w:rPr/>
                              <w:t xml:space="preserve"> you talk to 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9.25pt;mso-wrap-distance-left:9pt;mso-wrap-distance-right:9pt;mso-wrap-distance-top:0pt;mso-wrap-distance-bottom:0pt;margin-top:7.55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When </w:t>
                      </w:r>
                      <w:r>
                        <w:rPr>
                          <w:color w:val="FF0000"/>
                          <w:u w:val="single"/>
                        </w:rPr>
                        <w:t>did</w:t>
                      </w:r>
                      <w:r>
                        <w:rPr/>
                        <w:t xml:space="preserve"> you talk to 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276225</wp:posOffset>
                </wp:positionH>
                <wp:positionV relativeFrom="paragraph">
                  <wp:posOffset>95885</wp:posOffset>
                </wp:positionV>
                <wp:extent cx="952500" cy="276225"/>
                <wp:effectExtent l="0" t="0" r="0" b="0"/>
                <wp:wrapNone/>
                <wp:docPr id="2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حالة السؤ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1.75pt;mso-wrap-distance-left:9pt;mso-wrap-distance-right:9pt;mso-wrap-distance-top:0pt;mso-wrap-distance-bottom:0pt;margin-top:7.55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 حالة السؤ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1314450</wp:posOffset>
                </wp:positionH>
                <wp:positionV relativeFrom="paragraph">
                  <wp:posOffset>338455</wp:posOffset>
                </wp:positionV>
                <wp:extent cx="638175" cy="152400"/>
                <wp:effectExtent l="1270" t="635" r="0" b="203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6.65pt;width:50.2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1952625</wp:posOffset>
                </wp:positionH>
                <wp:positionV relativeFrom="paragraph">
                  <wp:posOffset>338455</wp:posOffset>
                </wp:positionV>
                <wp:extent cx="1257300" cy="285750"/>
                <wp:effectExtent l="0" t="0" r="0" b="0"/>
                <wp:wrapNone/>
                <wp:docPr id="2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didn’t</w:t>
                            </w:r>
                            <w:r>
                              <w:rPr/>
                              <w:t xml:space="preserve"> talk to 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2.5pt;mso-wrap-distance-left:9pt;mso-wrap-distance-right:9pt;mso-wrap-distance-top:0pt;mso-wrap-distance-bottom:0pt;margin-top:26.65pt;mso-position-vertical-relative:text;margin-left:15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color w:val="FF0000"/>
                          <w:u w:val="single"/>
                        </w:rPr>
                        <w:t>didn’t</w:t>
                      </w:r>
                      <w:r>
                        <w:rPr/>
                        <w:t xml:space="preserve"> talk to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438150</wp:posOffset>
                </wp:positionH>
                <wp:positionV relativeFrom="paragraph">
                  <wp:posOffset>214630</wp:posOffset>
                </wp:positionV>
                <wp:extent cx="876300" cy="276225"/>
                <wp:effectExtent l="0" t="0" r="0" b="0"/>
                <wp:wrapNone/>
                <wp:docPr id="2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حالة الن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1.75pt;mso-wrap-distance-left:9pt;mso-wrap-distance-right:9pt;mso-wrap-distance-top:0pt;mso-wrap-distance-bottom:0pt;margin-top:16.9pt;mso-position-vertical-relative:text;margin-left:3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 حالة الن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91075" cy="2076450"/>
            <wp:effectExtent l="0" t="0" r="0" b="0"/>
            <wp:docPr id="211" name="Picture 52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52" descr="past.pdf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 الشريحة السابقة يتلخص في ما يل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شكيل الفعل الماضي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4128770</wp:posOffset>
                </wp:positionH>
                <wp:positionV relativeFrom="paragraph">
                  <wp:posOffset>250825</wp:posOffset>
                </wp:positionV>
                <wp:extent cx="1209675" cy="771525"/>
                <wp:effectExtent l="0" t="0" r="0" b="0"/>
                <wp:wrapNone/>
                <wp:docPr id="2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عادي أو غير شا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wal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0.75pt;mso-wrap-distance-left:9pt;mso-wrap-distance-right:9pt;mso-wrap-distance-top:0pt;mso-wrap-distance-bottom:0pt;margin-top:19.75pt;mso-position-vertical-relative:text;margin-left:32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عادي أو غير شا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walk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2961640</wp:posOffset>
                </wp:positionH>
                <wp:positionV relativeFrom="paragraph">
                  <wp:posOffset>288925</wp:posOffset>
                </wp:positionV>
                <wp:extent cx="1166495" cy="635"/>
                <wp:effectExtent l="635" t="37465" r="6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22.75pt;width:91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1390650</wp:posOffset>
                </wp:positionH>
                <wp:positionV relativeFrom="paragraph">
                  <wp:posOffset>288925</wp:posOffset>
                </wp:positionV>
                <wp:extent cx="1123950" cy="635"/>
                <wp:effectExtent l="635" t="37465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2.75pt;width:88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447675" cy="276225"/>
                <wp:effectExtent l="0" t="0" r="0" b="0"/>
                <wp:wrapNone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1.75pt;mso-wrap-distance-left:9pt;mso-wrap-distance-right:9pt;mso-wrap-distance-top:0pt;mso-wrap-distance-bottom:0pt;margin-top:11.5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3181350</wp:posOffset>
                </wp:positionH>
                <wp:positionV relativeFrom="paragraph">
                  <wp:posOffset>79375</wp:posOffset>
                </wp:positionV>
                <wp:extent cx="638175" cy="514350"/>
                <wp:effectExtent l="0" t="0" r="0" b="0"/>
                <wp:wrapNone/>
                <wp:docPr id="2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ضيف إ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0.5pt;mso-wrap-distance-left:9pt;mso-wrap-distance-right:9pt;mso-wrap-distance-top:0pt;mso-wrap-distance-bottom:0pt;margin-top:6.25pt;mso-position-vertical-relative:text;margin-left:25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ضيف إ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1857375</wp:posOffset>
                </wp:positionH>
                <wp:positionV relativeFrom="paragraph">
                  <wp:posOffset>146050</wp:posOffset>
                </wp:positionV>
                <wp:extent cx="581025" cy="276225"/>
                <wp:effectExtent l="0" t="0" r="0" b="0"/>
                <wp:wrapNone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75pt;mso-wrap-distance-left:9pt;mso-wrap-distance-right:9pt;mso-wrap-distance-top:0pt;mso-wrap-distance-bottom:0pt;margin-top:11.5pt;mso-position-vertical-relative:text;margin-left:14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752475</wp:posOffset>
                </wp:positionH>
                <wp:positionV relativeFrom="paragraph">
                  <wp:posOffset>79375</wp:posOffset>
                </wp:positionV>
                <wp:extent cx="638175" cy="400050"/>
                <wp:effectExtent l="0" t="0" r="0" b="0"/>
                <wp:wrapNone/>
                <wp:docPr id="2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alk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1.5pt;mso-wrap-distance-left:9pt;mso-wrap-distance-right:9pt;mso-wrap-distance-top:0pt;mso-wrap-distance-bottom:0pt;margin-top:6.25pt;mso-position-vertical-relative:text;margin-left:5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walk</w:t>
                      </w:r>
                      <w:r>
                        <w:rPr>
                          <w:color w:val="FF0000"/>
                          <w:u w:val="single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2961640</wp:posOffset>
                </wp:positionH>
                <wp:positionV relativeFrom="paragraph">
                  <wp:posOffset>165100</wp:posOffset>
                </wp:positionV>
                <wp:extent cx="1166495" cy="635"/>
                <wp:effectExtent l="635" t="37465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3pt;width:91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608965</wp:posOffset>
                </wp:positionH>
                <wp:positionV relativeFrom="paragraph">
                  <wp:posOffset>165100</wp:posOffset>
                </wp:positionV>
                <wp:extent cx="981075" cy="635"/>
                <wp:effectExtent l="0" t="37465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3pt;width:77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4128770</wp:posOffset>
                </wp:positionH>
                <wp:positionV relativeFrom="paragraph">
                  <wp:posOffset>22225</wp:posOffset>
                </wp:positionV>
                <wp:extent cx="1209675" cy="552450"/>
                <wp:effectExtent l="0" t="0" r="0" b="0"/>
                <wp:wrapNone/>
                <wp:docPr id="2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شاذ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3.5pt;mso-wrap-distance-left:9pt;mso-wrap-distance-right:9pt;mso-wrap-distance-top:0pt;mso-wrap-distance-bottom:0pt;margin-top:1.75pt;mso-position-vertical-relative:text;margin-left:32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شاذ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3228975</wp:posOffset>
                </wp:positionH>
                <wp:positionV relativeFrom="paragraph">
                  <wp:posOffset>22225</wp:posOffset>
                </wp:positionV>
                <wp:extent cx="495300" cy="466725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وله إ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6.75pt;mso-wrap-distance-left:9pt;mso-wrap-distance-right:9pt;mso-wrap-distance-top:0pt;mso-wrap-distance-bottom:0pt;margin-top:1.75pt;mso-position-vertical-relative:text;margin-left:25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وله إ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1590675</wp:posOffset>
                </wp:positionH>
                <wp:positionV relativeFrom="paragraph">
                  <wp:posOffset>22225</wp:posOffset>
                </wp:positionV>
                <wp:extent cx="1371600" cy="333375"/>
                <wp:effectExtent l="0" t="0" r="0" b="0"/>
                <wp:wrapNone/>
                <wp:docPr id="2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صريف الثاني للف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6.25pt;mso-wrap-distance-left:9pt;mso-wrap-distance-right:9pt;mso-wrap-distance-top:0pt;mso-wrap-distance-bottom:0pt;margin-top:1.75pt;mso-position-vertical-relative:text;margin-left:12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صريف الثاني لل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876300</wp:posOffset>
                </wp:positionH>
                <wp:positionV relativeFrom="paragraph">
                  <wp:posOffset>22225</wp:posOffset>
                </wp:positionV>
                <wp:extent cx="581025" cy="276225"/>
                <wp:effectExtent l="0" t="0" r="0" b="0"/>
                <wp:wrapNone/>
                <wp:docPr id="2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75pt;mso-wrap-distance-left:9pt;mso-wrap-distance-right:9pt;mso-wrap-distance-top:0pt;mso-wrap-distance-bottom:0pt;margin-top:1.75pt;mso-position-vertical-relative:text;margin-left:6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57225" cy="285750"/>
                <wp:effectExtent l="0" t="0" r="0" b="0"/>
                <wp:wrapNone/>
                <wp:docPr id="2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2.5pt;mso-wrap-distance-left:9pt;mso-wrap-distance-right:9pt;mso-wrap-distance-top:0pt;mso-wrap-distance-bottom:0pt;margin-top:1.75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w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4128770</wp:posOffset>
                </wp:positionH>
                <wp:positionV relativeFrom="paragraph">
                  <wp:posOffset>259715</wp:posOffset>
                </wp:positionV>
                <wp:extent cx="1209675" cy="628650"/>
                <wp:effectExtent l="0" t="0" r="0" b="0"/>
                <wp:wrapNone/>
                <wp:docPr id="2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منفي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9.5pt;mso-wrap-distance-left:9pt;mso-wrap-distance-right:9pt;mso-wrap-distance-top:0pt;mso-wrap-distance-bottom:0pt;margin-top:20.45pt;mso-position-vertical-relative:text;margin-left:32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منفي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3114675</wp:posOffset>
                </wp:positionH>
                <wp:positionV relativeFrom="paragraph">
                  <wp:posOffset>307340</wp:posOffset>
                </wp:positionV>
                <wp:extent cx="704850" cy="304800"/>
                <wp:effectExtent l="0" t="0" r="0" b="0"/>
                <wp:wrapNone/>
                <wp:docPr id="2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عيده إ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pt;mso-wrap-distance-right:9pt;mso-wrap-distance-top:0pt;mso-wrap-distance-bottom:0pt;margin-top:24.2pt;mso-position-vertical-relative:text;margin-left:24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عيده إ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2562225</wp:posOffset>
                </wp:positionH>
                <wp:positionV relativeFrom="paragraph">
                  <wp:posOffset>354965</wp:posOffset>
                </wp:positionV>
                <wp:extent cx="400050" cy="3048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pt;mso-wrap-distance-left:9pt;mso-wrap-distance-right:9pt;mso-wrap-distance-top:0pt;mso-wrap-distance-bottom:0pt;margin-top:27.95pt;mso-position-vertical-relative:text;margin-left:20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307340</wp:posOffset>
                </wp:positionV>
                <wp:extent cx="1285875" cy="447675"/>
                <wp:effectExtent l="0" t="0" r="0" b="0"/>
                <wp:wrapNone/>
                <wp:docPr id="2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خدم التصريف الأول للفع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25pt;mso-wrap-distance-left:9pt;mso-wrap-distance-right:9pt;mso-wrap-distance-top:0pt;mso-wrap-distance-bottom:0pt;margin-top:24.2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خدم التصريف الأول للفع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1857375</wp:posOffset>
                </wp:positionH>
                <wp:positionV relativeFrom="paragraph">
                  <wp:posOffset>354965</wp:posOffset>
                </wp:positionV>
                <wp:extent cx="542925" cy="304800"/>
                <wp:effectExtent l="0" t="0" r="0" b="0"/>
                <wp:wrapNone/>
                <wp:docPr id="2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خدم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pt;mso-wrap-distance-left:9pt;mso-wrap-distance-right:9pt;mso-wrap-distance-top:0pt;mso-wrap-distance-bottom:0pt;margin-top:27.95pt;mso-position-vertical-relative:text;margin-left:14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ستخدم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2961640</wp:posOffset>
                </wp:positionH>
                <wp:positionV relativeFrom="paragraph">
                  <wp:posOffset>127000</wp:posOffset>
                </wp:positionV>
                <wp:extent cx="1166495" cy="635"/>
                <wp:effectExtent l="635" t="37465" r="635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0pt;width:91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1637665</wp:posOffset>
                </wp:positionH>
                <wp:positionV relativeFrom="paragraph">
                  <wp:posOffset>126365</wp:posOffset>
                </wp:positionV>
                <wp:extent cx="923925" cy="635"/>
                <wp:effectExtent l="0" t="37465" r="635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9.95pt;width:72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942975</wp:posOffset>
                </wp:positionH>
                <wp:positionV relativeFrom="paragraph">
                  <wp:posOffset>31115</wp:posOffset>
                </wp:positionV>
                <wp:extent cx="9525" cy="514350"/>
                <wp:effectExtent l="29845" t="635" r="3683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.45pt;width:0.7pt;height:4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609600</wp:posOffset>
                </wp:positionH>
                <wp:positionV relativeFrom="paragraph">
                  <wp:posOffset>164465</wp:posOffset>
                </wp:positionV>
                <wp:extent cx="723900" cy="323850"/>
                <wp:effectExtent l="0" t="0" r="0" b="0"/>
                <wp:wrapNone/>
                <wp:docPr id="2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5pt;mso-wrap-distance-left:9pt;mso-wrap-distance-right:9pt;mso-wrap-distance-top:0pt;mso-wrap-distance-bottom:0pt;margin-top:12.95pt;mso-position-vertical-relative:text;margin-left:4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4128770</wp:posOffset>
                </wp:positionH>
                <wp:positionV relativeFrom="paragraph">
                  <wp:posOffset>297815</wp:posOffset>
                </wp:positionV>
                <wp:extent cx="1209675" cy="762000"/>
                <wp:effectExtent l="0" t="0" r="0" b="0"/>
                <wp:wrapNone/>
                <wp:docPr id="2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في صيغة سؤال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0pt;mso-wrap-distance-left:9pt;mso-wrap-distance-right:9pt;mso-wrap-distance-top:0pt;mso-wrap-distance-bottom:0pt;margin-top:23.45pt;mso-position-vertical-relative:text;margin-left:32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في صيغة سؤال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409575</wp:posOffset>
                </wp:positionH>
                <wp:positionV relativeFrom="paragraph">
                  <wp:posOffset>183515</wp:posOffset>
                </wp:positionV>
                <wp:extent cx="1047750" cy="295275"/>
                <wp:effectExtent l="0" t="0" r="0" b="0"/>
                <wp:wrapNone/>
                <wp:docPr id="2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Did </w:t>
                            </w:r>
                            <w:r>
                              <w:rPr/>
                              <w:t>not 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25pt;mso-wrap-distance-left:9pt;mso-wrap-distance-right:9pt;mso-wrap-distance-top:0pt;mso-wrap-distance-bottom:0pt;margin-top:14.45pt;mso-position-vertical-relative:text;margin-left:3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Did </w:t>
                      </w:r>
                      <w:r>
                        <w:rPr/>
                        <w:t>not 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2961640</wp:posOffset>
                </wp:positionH>
                <wp:positionV relativeFrom="paragraph">
                  <wp:posOffset>335280</wp:posOffset>
                </wp:positionV>
                <wp:extent cx="1166495" cy="635"/>
                <wp:effectExtent l="635" t="37465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26.4pt;width:91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3267075</wp:posOffset>
                </wp:positionH>
                <wp:positionV relativeFrom="paragraph">
                  <wp:posOffset>278130</wp:posOffset>
                </wp:positionV>
                <wp:extent cx="704850" cy="304800"/>
                <wp:effectExtent l="0" t="0" r="0" b="0"/>
                <wp:wrapNone/>
                <wp:docPr id="2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عيده إ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pt;mso-wrap-distance-right:9pt;mso-wrap-distance-top:0pt;mso-wrap-distance-bottom:0pt;margin-top:21.9pt;mso-position-vertical-relative:text;margin-left:25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عيده إ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</wp:posOffset>
                </wp:positionV>
                <wp:extent cx="447675" cy="304800"/>
                <wp:effectExtent l="0" t="0" r="0" b="0"/>
                <wp:wrapNone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pt;mso-wrap-distance-left:9pt;mso-wrap-distance-right:9pt;mso-wrap-distance-top:0pt;mso-wrap-distance-bottom:0pt;margin-top:26.4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1857375</wp:posOffset>
                </wp:positionH>
                <wp:positionV relativeFrom="paragraph">
                  <wp:posOffset>278130</wp:posOffset>
                </wp:positionV>
                <wp:extent cx="542925" cy="304800"/>
                <wp:effectExtent l="0" t="0" r="0" b="0"/>
                <wp:wrapNone/>
                <wp:docPr id="2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خدم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pt;mso-wrap-distance-left:9pt;mso-wrap-distance-right:9pt;mso-wrap-distance-top:0pt;mso-wrap-distance-bottom:0pt;margin-top:21.9pt;mso-position-vertical-relative:text;margin-left:14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ستخدم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342900</wp:posOffset>
                </wp:positionH>
                <wp:positionV relativeFrom="paragraph">
                  <wp:posOffset>249555</wp:posOffset>
                </wp:positionV>
                <wp:extent cx="1285875" cy="447675"/>
                <wp:effectExtent l="0" t="0" r="0" b="0"/>
                <wp:wrapNone/>
                <wp:docPr id="2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خدم التصريف الأول للفع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25pt;mso-wrap-distance-left:9pt;mso-wrap-distance-right:9pt;mso-wrap-distance-top:0pt;mso-wrap-distance-bottom:0pt;margin-top:19.6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خدم التصريف الأول للفع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1637665</wp:posOffset>
                </wp:positionH>
                <wp:positionV relativeFrom="paragraph">
                  <wp:posOffset>135255</wp:posOffset>
                </wp:positionV>
                <wp:extent cx="923925" cy="635"/>
                <wp:effectExtent l="0" t="37465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0.65pt;width:72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952500</wp:posOffset>
                </wp:positionH>
                <wp:positionV relativeFrom="paragraph">
                  <wp:posOffset>335280</wp:posOffset>
                </wp:positionV>
                <wp:extent cx="635" cy="571500"/>
                <wp:effectExtent l="37465" t="635" r="3810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6.4pt;width:0pt;height:4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609600</wp:posOffset>
                </wp:positionH>
                <wp:positionV relativeFrom="paragraph">
                  <wp:posOffset>87630</wp:posOffset>
                </wp:positionV>
                <wp:extent cx="723900" cy="323850"/>
                <wp:effectExtent l="0" t="0" r="0" b="0"/>
                <wp:wrapNone/>
                <wp:docPr id="2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5pt;mso-wrap-distance-left:9pt;mso-wrap-distance-right:9pt;mso-wrap-distance-top:0pt;mso-wrap-distance-bottom:0pt;margin-top:6.9pt;mso-position-vertical-relative:text;margin-left:4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409575</wp:posOffset>
                </wp:positionH>
                <wp:positionV relativeFrom="paragraph">
                  <wp:posOffset>215900</wp:posOffset>
                </wp:positionV>
                <wp:extent cx="1152525" cy="276225"/>
                <wp:effectExtent l="0" t="0" r="0" b="0"/>
                <wp:wrapNone/>
                <wp:docPr id="2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d</w:t>
                            </w:r>
                            <w:r>
                              <w:rPr/>
                              <w:t xml:space="preserve"> you c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.75pt;mso-wrap-distance-left:9pt;mso-wrap-distance-right:9pt;mso-wrap-distance-top:0pt;mso-wrap-distance-bottom:0pt;margin-top:17pt;mso-position-vertical-relative:text;margin-left:3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Did</w:t>
                      </w:r>
                      <w:r>
                        <w:rPr/>
                        <w:t xml:space="preserve"> you c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91075" cy="1828800"/>
            <wp:effectExtent l="0" t="0" r="0" b="0"/>
            <wp:docPr id="246" name="Picture 54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54" descr="past.pdf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3819525</wp:posOffset>
                </wp:positionH>
                <wp:positionV relativeFrom="paragraph">
                  <wp:posOffset>1863090</wp:posOffset>
                </wp:positionV>
                <wp:extent cx="1366520" cy="504825"/>
                <wp:effectExtent l="0" t="0" r="0" b="0"/>
                <wp:wrapNone/>
                <wp:docPr id="2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ينتهي بــحرف ساك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39.75pt;mso-wrap-distance-left:9pt;mso-wrap-distance-right:9pt;mso-wrap-distance-top:0pt;mso-wrap-distance-bottom:0pt;margin-top:146.7pt;mso-position-vertical-relative:text;margin-left:300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إذا كان الفعل ينتهي بــحرف ساكن</w:t>
                      </w:r>
                      <w:r>
                        <w:rPr/>
                        <w:t xml:space="preserve"> </w:t>
                      </w:r>
                      <w:r>
                        <w:rPr/>
                        <w:t>+ 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2219325</wp:posOffset>
                </wp:positionH>
                <wp:positionV relativeFrom="paragraph">
                  <wp:posOffset>1863090</wp:posOffset>
                </wp:positionV>
                <wp:extent cx="1276350" cy="504825"/>
                <wp:effectExtent l="0" t="0" r="0" b="0"/>
                <wp:wrapNone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ينتهي بـحرف ساك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pt;mso-wrap-distance-right:9pt;mso-wrap-distance-top:0pt;mso-wrap-distance-bottom:0pt;margin-top:146.7pt;mso-position-vertical-relative:text;margin-left:17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ينتهي بـحرف ساكن</w:t>
                      </w:r>
                      <w:r>
                        <w:rPr/>
                        <w:t xml:space="preserve"> </w:t>
                      </w:r>
                      <w:r>
                        <w:rPr/>
                        <w:t>+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514350</wp:posOffset>
                </wp:positionH>
                <wp:positionV relativeFrom="paragraph">
                  <wp:posOffset>1863090</wp:posOffset>
                </wp:positionV>
                <wp:extent cx="1276350" cy="504825"/>
                <wp:effectExtent l="0" t="0" r="0" b="0"/>
                <wp:wrapNone/>
                <wp:docPr id="2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ينتهي بـحرف صوتي</w:t>
                            </w:r>
                            <w:r>
                              <w:rPr/>
                              <w:t>+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pt;mso-wrap-distance-right:9pt;mso-wrap-distance-top:0pt;mso-wrap-distance-bottom:0pt;margin-top:146.7pt;mso-position-vertical-relative:text;margin-left:4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ينتهي بـحرف صوتي</w:t>
                      </w:r>
                      <w:r>
                        <w:rPr/>
                        <w:t>+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1095375</wp:posOffset>
                </wp:positionH>
                <wp:positionV relativeFrom="paragraph">
                  <wp:posOffset>379095</wp:posOffset>
                </wp:positionV>
                <wp:extent cx="9525" cy="171450"/>
                <wp:effectExtent l="33020" t="635" r="3365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9.85pt;width:0.7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2781300</wp:posOffset>
                </wp:positionH>
                <wp:positionV relativeFrom="paragraph">
                  <wp:posOffset>379095</wp:posOffset>
                </wp:positionV>
                <wp:extent cx="635" cy="171450"/>
                <wp:effectExtent l="38100" t="635" r="3746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29.85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4524375</wp:posOffset>
                </wp:positionH>
                <wp:positionV relativeFrom="paragraph">
                  <wp:posOffset>379095</wp:posOffset>
                </wp:positionV>
                <wp:extent cx="635" cy="171450"/>
                <wp:effectExtent l="38100" t="635" r="3746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29.85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133475" cy="552450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يف فق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3.5pt;mso-wrap-distance-left:9pt;mso-wrap-distance-right:9pt;mso-wrap-distance-top:0pt;mso-wrap-distance-bottom:0pt;margin-top:43.35pt;mso-position-vertical-relative:text;margin-left:4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يف فقط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2095500</wp:posOffset>
                </wp:positionH>
                <wp:positionV relativeFrom="paragraph">
                  <wp:posOffset>550545</wp:posOffset>
                </wp:positionV>
                <wp:extent cx="1400175" cy="552450"/>
                <wp:effectExtent l="0" t="0" r="0" b="0"/>
                <wp:wrapNone/>
                <wp:docPr id="2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ذف الأخير ثم أضي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5pt;mso-wrap-distance-left:9pt;mso-wrap-distance-right:9pt;mso-wrap-distance-top:0pt;mso-wrap-distance-bottom:0pt;margin-top:43.35pt;mso-position-vertical-relative:text;margin-left:1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ذف الأخير ثم أضيف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3971925</wp:posOffset>
                </wp:positionH>
                <wp:positionV relativeFrom="paragraph">
                  <wp:posOffset>550545</wp:posOffset>
                </wp:positionV>
                <wp:extent cx="947420" cy="552450"/>
                <wp:effectExtent l="0" t="0" r="0" b="0"/>
                <wp:wrapNone/>
                <wp:docPr id="2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يف فق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43.5pt;mso-wrap-distance-left:9pt;mso-wrap-distance-right:9pt;mso-wrap-distance-top:0pt;mso-wrap-distance-bottom:0pt;margin-top:43.35pt;mso-position-vertical-relative:text;margin-left:31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يف فقط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10200" cy="2219325"/>
            <wp:effectExtent l="0" t="0" r="0" b="0"/>
            <wp:docPr id="256" name="Picture 55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55" descr="past.pdf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352425</wp:posOffset>
                </wp:positionH>
                <wp:positionV relativeFrom="paragraph">
                  <wp:posOffset>320040</wp:posOffset>
                </wp:positionV>
                <wp:extent cx="2209800" cy="228600"/>
                <wp:effectExtent l="635" t="635" r="635" b="304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5.2pt;width:173.95pt;height:17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2562225</wp:posOffset>
                </wp:positionH>
                <wp:positionV relativeFrom="paragraph">
                  <wp:posOffset>177165</wp:posOffset>
                </wp:positionV>
                <wp:extent cx="1447800" cy="314325"/>
                <wp:effectExtent l="0" t="0" r="0" b="0"/>
                <wp:wrapNone/>
                <wp:docPr id="2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ف صوتي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حرف ساك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75pt;mso-wrap-distance-left:9pt;mso-wrap-distance-right:9pt;mso-wrap-distance-top:0pt;mso-wrap-distance-bottom:0pt;margin-top:13.95pt;mso-position-vertical-relative:text;margin-left:20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حرف صوتي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حرف ساك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933450</wp:posOffset>
                </wp:positionH>
                <wp:positionV relativeFrom="paragraph">
                  <wp:posOffset>177165</wp:posOffset>
                </wp:positionV>
                <wp:extent cx="1171575" cy="438150"/>
                <wp:effectExtent l="0" t="0" r="0" b="0"/>
                <wp:wrapNone/>
                <wp:docPr id="2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كرر آخر حرف ثم نض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4.5pt;mso-wrap-distance-left:9pt;mso-wrap-distance-right:9pt;mso-wrap-distance-top:0pt;mso-wrap-distance-bottom:0pt;margin-top:13.95pt;mso-position-vertical-relative:text;margin-left:7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كرر آخر حرف ثم نض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1781175</wp:posOffset>
                </wp:positionH>
                <wp:positionV relativeFrom="paragraph">
                  <wp:posOffset>495935</wp:posOffset>
                </wp:positionV>
                <wp:extent cx="647700" cy="247650"/>
                <wp:effectExtent l="0" t="635" r="635" b="88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39.05pt;width:50.95pt;height:19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1781175</wp:posOffset>
                </wp:positionH>
                <wp:positionV relativeFrom="paragraph">
                  <wp:posOffset>857885</wp:posOffset>
                </wp:positionV>
                <wp:extent cx="1009650" cy="133350"/>
                <wp:effectExtent l="635" t="2857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67.55pt;width:79.45pt;height:10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352425</wp:posOffset>
                </wp:positionH>
                <wp:positionV relativeFrom="paragraph">
                  <wp:posOffset>495935</wp:posOffset>
                </wp:positionV>
                <wp:extent cx="457200" cy="2476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9.05pt;width:35.95pt;height:19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4009390</wp:posOffset>
                </wp:positionH>
                <wp:positionV relativeFrom="paragraph">
                  <wp:posOffset>114935</wp:posOffset>
                </wp:positionV>
                <wp:extent cx="466725" cy="38100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9.05pt;width:36.7pt;height:29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4009390</wp:posOffset>
                </wp:positionH>
                <wp:positionV relativeFrom="paragraph">
                  <wp:posOffset>495935</wp:posOffset>
                </wp:positionV>
                <wp:extent cx="466725" cy="635"/>
                <wp:effectExtent l="635" t="37465" r="635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39.05pt;width:36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3848100</wp:posOffset>
                </wp:positionH>
                <wp:positionV relativeFrom="paragraph">
                  <wp:posOffset>495935</wp:posOffset>
                </wp:positionV>
                <wp:extent cx="628650" cy="447675"/>
                <wp:effectExtent l="635" t="127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39.05pt;width:49.45pt;height:3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2428875</wp:posOffset>
                </wp:positionH>
                <wp:positionV relativeFrom="paragraph">
                  <wp:posOffset>295910</wp:posOffset>
                </wp:positionV>
                <wp:extent cx="1581150" cy="323850"/>
                <wp:effectExtent l="0" t="0" r="0" b="0"/>
                <wp:wrapNone/>
                <wp:docPr id="2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فين صوتيين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حرف ساك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5.5pt;mso-wrap-distance-left:9pt;mso-wrap-distance-right:9pt;mso-wrap-distance-top:0pt;mso-wrap-distance-bottom:0pt;margin-top:23.3pt;mso-position-vertical-relative:text;margin-left:19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حرفين صوتيين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حرف ساك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2790825</wp:posOffset>
                </wp:positionH>
                <wp:positionV relativeFrom="paragraph">
                  <wp:posOffset>743585</wp:posOffset>
                </wp:positionV>
                <wp:extent cx="1057275" cy="342900"/>
                <wp:effectExtent l="0" t="0" r="0" b="0"/>
                <wp:wrapNone/>
                <wp:docPr id="2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فين ساك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pt;mso-wrap-distance-left:9pt;mso-wrap-distance-right:9pt;mso-wrap-distance-top:0pt;mso-wrap-distance-bottom:0pt;margin-top:58.55pt;mso-position-vertical-relative:text;margin-left:21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رفين ساك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4476750</wp:posOffset>
                </wp:positionH>
                <wp:positionV relativeFrom="paragraph">
                  <wp:posOffset>343535</wp:posOffset>
                </wp:positionV>
                <wp:extent cx="1447800" cy="323850"/>
                <wp:effectExtent l="0" t="0" r="0" b="0"/>
                <wp:wrapNone/>
                <wp:docPr id="2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انتهى الفعل الماضي ب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5.5pt;mso-wrap-distance-left:9pt;mso-wrap-distance-right:9pt;mso-wrap-distance-top:0pt;mso-wrap-distance-bottom:0pt;margin-top:27.05pt;mso-position-vertical-relative:text;margin-left:35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إذا انتهى الفعل الماضي ب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-762000</wp:posOffset>
                </wp:positionH>
                <wp:positionV relativeFrom="paragraph">
                  <wp:posOffset>172085</wp:posOffset>
                </wp:positionV>
                <wp:extent cx="1257300" cy="323850"/>
                <wp:effectExtent l="0" t="0" r="0" b="0"/>
                <wp:wrapNone/>
                <wp:docPr id="2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5.5pt;mso-wrap-distance-left:9pt;mso-wrap-distance-right:9pt;mso-wrap-distance-top:0pt;mso-wrap-distance-bottom:0pt;margin-top:13.55pt;mso-position-vertical-relative:text;margin-left:-6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809625</wp:posOffset>
                </wp:positionH>
                <wp:positionV relativeFrom="paragraph">
                  <wp:posOffset>667385</wp:posOffset>
                </wp:positionV>
                <wp:extent cx="971550" cy="276225"/>
                <wp:effectExtent l="0" t="0" r="0" b="0"/>
                <wp:wrapNone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ضيف 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.75pt;mso-wrap-distance-left:9pt;mso-wrap-distance-right:9pt;mso-wrap-distance-top:0pt;mso-wrap-distance-bottom:0pt;margin-top:52.55pt;mso-position-vertical-relative:text;margin-left:6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ضيف 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/>
        <w:drawing>
          <wp:inline distT="0" distB="0" distL="0" distR="0">
            <wp:extent cx="5792470" cy="3581400"/>
            <wp:effectExtent l="0" t="0" r="0" b="0"/>
            <wp:docPr id="271" name="Picture 56" descr="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56" descr="Untitled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6"/>
          <w:szCs w:val="36"/>
          <w:u w:val="single"/>
        </w:rPr>
        <w:t>Lecture 7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4F81BD" w:themeColor="accent1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مارين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Unit 1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Referring to the book Unit 1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Pages 13-34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شارة إلى الوحدة الأولى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صفحة </w:t>
      </w:r>
      <w:r>
        <w:rPr>
          <w:rFonts w:cs="Arial"/>
          <w:b/>
          <w:bCs/>
          <w:kern w:val="2"/>
          <w:sz w:val="28"/>
          <w:szCs w:val="28"/>
        </w:rPr>
        <w:t>1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ى صفحة </w:t>
      </w:r>
      <w:r>
        <w:rPr>
          <w:rFonts w:cs="Arial"/>
          <w:b/>
          <w:bCs/>
          <w:kern w:val="2"/>
          <w:sz w:val="28"/>
          <w:szCs w:val="28"/>
        </w:rPr>
        <w:t>34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rial" w:hAnsi="Arial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2"/>
          <w:szCs w:val="32"/>
          <w:u w:val="single"/>
        </w:rPr>
        <w:t>Lecture 8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4F81BD" w:themeColor="accent1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مارين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Unit 1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Referring to the book Unit 1           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شارة إلى الوحدة الأولى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صفحة </w:t>
      </w:r>
      <w:r>
        <w:rPr>
          <w:rFonts w:cs="Arial"/>
          <w:b/>
          <w:bCs/>
          <w:kern w:val="2"/>
          <w:sz w:val="28"/>
          <w:szCs w:val="28"/>
        </w:rPr>
        <w:t>3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ى صفحة </w:t>
      </w:r>
      <w:r>
        <w:rPr>
          <w:rFonts w:cs="Arial"/>
          <w:b/>
          <w:bCs/>
          <w:kern w:val="2"/>
          <w:sz w:val="28"/>
          <w:szCs w:val="28"/>
        </w:rPr>
        <w:t>46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Pages 43-46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cs="Arial"/>
          <w:b/>
          <w:bCs/>
          <w:color w:val="4F81BD" w:themeColor="accent1"/>
          <w:kern w:val="2"/>
          <w:sz w:val="32"/>
          <w:szCs w:val="32"/>
          <w:u w:val="single"/>
        </w:rPr>
        <w:t>Lecture 9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drawing>
          <wp:anchor behindDoc="1" distT="0" distB="0" distL="0" distR="0" simplePos="0" locked="0" layoutInCell="0" allowOverlap="1" relativeHeight="333">
            <wp:simplePos x="0" y="0"/>
            <wp:positionH relativeFrom="column">
              <wp:posOffset>4972050</wp:posOffset>
            </wp:positionH>
            <wp:positionV relativeFrom="paragraph">
              <wp:posOffset>20955</wp:posOffset>
            </wp:positionV>
            <wp:extent cx="800100" cy="1257300"/>
            <wp:effectExtent l="0" t="0" r="0" b="0"/>
            <wp:wrapNone/>
            <wp:docPr id="272" name="Image16" descr="j0113008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" descr="j0113008[1]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kern w:val="2"/>
          <w:sz w:val="28"/>
          <w:szCs w:val="28"/>
        </w:rPr>
        <w:t xml:space="preserve">Count and Noncount nouns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COUNT NOUNS</w:t>
      </w:r>
      <w:r>
        <w:rPr/>
        <w:t xml:space="preserve"> </w:t>
      </w:r>
      <w:r>
        <w:rPr>
          <w:rtl w:val="true"/>
        </w:rPr>
        <w:t>الاسماء الغير معدودة</w:t>
      </w:r>
    </w:p>
    <w:p>
      <w:pPr>
        <w:pStyle w:val="Normal"/>
        <w:numPr>
          <w:ilvl w:val="0"/>
          <w:numId w:val="17"/>
        </w:numPr>
        <w:rPr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334">
            <wp:simplePos x="0" y="0"/>
            <wp:positionH relativeFrom="column">
              <wp:posOffset>3676650</wp:posOffset>
            </wp:positionH>
            <wp:positionV relativeFrom="paragraph">
              <wp:posOffset>153035</wp:posOffset>
            </wp:positionV>
            <wp:extent cx="952500" cy="990600"/>
            <wp:effectExtent l="0" t="0" r="0" b="0"/>
            <wp:wrapNone/>
            <wp:docPr id="273" name="Image17" descr="j01739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" descr="j0173999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Whole groups or whole masses. </w:t>
      </w:r>
      <w:r>
        <w:rPr>
          <w:sz w:val="28"/>
          <w:sz w:val="28"/>
          <w:szCs w:val="28"/>
          <w:u w:val="single"/>
          <w:rtl w:val="true"/>
        </w:rPr>
        <w:t>المجموعات كاملة أو الكتل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rniture, coffee and sugar.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ثا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ه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كر</w:t>
      </w:r>
    </w:p>
    <w:p>
      <w:pPr>
        <w:pStyle w:val="Normal"/>
        <w:numPr>
          <w:ilvl w:val="0"/>
          <w:numId w:val="18"/>
        </w:numPr>
        <w:rPr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335">
            <wp:simplePos x="0" y="0"/>
            <wp:positionH relativeFrom="column">
              <wp:posOffset>4495800</wp:posOffset>
            </wp:positionH>
            <wp:positionV relativeFrom="paragraph">
              <wp:posOffset>276225</wp:posOffset>
            </wp:positionV>
            <wp:extent cx="1000760" cy="1076325"/>
            <wp:effectExtent l="0" t="0" r="0" b="0"/>
            <wp:wrapNone/>
            <wp:docPr id="274" name="Image18" descr="j02127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8" descr="j0212709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Abstract concepts.</w:t>
      </w:r>
      <w:r>
        <w:rPr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فاهيم المجردة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ove, wisdom, spirituality.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الحب</w:t>
      </w:r>
      <w:r>
        <w:rPr>
          <w:rtl w:val="true"/>
        </w:rPr>
        <w:t xml:space="preserve">, </w:t>
      </w:r>
      <w:r>
        <w:rPr>
          <w:rtl w:val="true"/>
        </w:rPr>
        <w:t>الحكمة</w:t>
      </w:r>
      <w:r>
        <w:rPr>
          <w:rtl w:val="true"/>
        </w:rPr>
        <w:t>,</w:t>
      </w:r>
      <w:r>
        <w:rPr>
          <w:rtl w:val="true"/>
        </w:rPr>
        <w:t>الروحانية</w:t>
      </w:r>
    </w:p>
    <w:p>
      <w:pPr>
        <w:pStyle w:val="Normal"/>
        <w:numPr>
          <w:ilvl w:val="0"/>
          <w:numId w:val="1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enomenon of Nature</w:t>
      </w:r>
      <w:r>
        <w:rPr>
          <w:sz w:val="28"/>
          <w:sz w:val="28"/>
          <w:szCs w:val="28"/>
          <w:u w:val="single"/>
          <w:rtl w:val="true"/>
        </w:rPr>
        <w:t>ظواهر الطبيعة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nshine, rain, snow.</w:t>
      </w:r>
      <w:r>
        <w:rPr/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>شروق الشمس</w:t>
      </w:r>
      <w:r>
        <w:rPr>
          <w:rtl w:val="true"/>
        </w:rPr>
        <w:t>,</w:t>
      </w:r>
      <w:r>
        <w:rPr>
          <w:rtl w:val="true"/>
        </w:rPr>
        <w:t>المطر</w:t>
      </w:r>
      <w:r>
        <w:rPr>
          <w:rtl w:val="true"/>
        </w:rPr>
        <w:t>,</w:t>
      </w:r>
      <w:r>
        <w:rPr>
          <w:rtl w:val="true"/>
        </w:rPr>
        <w:t>الثلج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br/>
        <w:br/>
        <w:t>SOME COMMON NONCOUNT NOUNS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عض الأسماء الغير المعدودة المنتشرة</w:t>
      </w:r>
      <w:r>
        <w:rPr>
          <w:b/>
          <w:bCs/>
          <w:color w:val="4F81BD" w:themeColor="accent1"/>
          <w:sz w:val="28"/>
          <w:szCs w:val="28"/>
        </w:rPr>
        <w:t xml:space="preserve">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le groups made up of similar items</w:t>
      </w:r>
      <w:r>
        <w:rPr>
          <w:sz w:val="28"/>
          <w:sz w:val="28"/>
          <w:szCs w:val="28"/>
          <w:rtl w:val="true"/>
        </w:rPr>
        <w:t>المجموعات الكاملة المتكونة من اشياء متشابه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91945" cy="1524000"/>
            <wp:effectExtent l="0" t="0" r="0" b="0"/>
            <wp:docPr id="275" name="Image19" descr="j02344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" descr="j0234409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5850" cy="1228725"/>
            <wp:effectExtent l="0" t="0" r="0" b="0"/>
            <wp:docPr id="276" name="Image20" descr="j02809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" descr="j0280987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409700"/>
            <wp:effectExtent l="0" t="0" r="0" b="0"/>
            <wp:docPr id="277" name="Picture 5" descr="j02289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5" descr="j0228965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2375" cy="1524000"/>
            <wp:effectExtent l="0" t="0" r="0" b="0"/>
            <wp:docPr id="278" name="Picture 6" descr="j02237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6" descr="j0223774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Fluid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سوائل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/>
        <w:drawing>
          <wp:inline distT="0" distB="0" distL="0" distR="0">
            <wp:extent cx="866775" cy="847725"/>
            <wp:effectExtent l="0" t="0" r="0" b="0"/>
            <wp:docPr id="279" name="Image21" descr="j0285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1" descr="j0285248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050" cy="1190625"/>
            <wp:effectExtent l="0" t="0" r="0" b="0"/>
            <wp:docPr id="280" name="Image22" descr="j02155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2" descr="j0215565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3900" cy="790575"/>
            <wp:effectExtent l="0" t="0" r="0" b="0"/>
            <wp:docPr id="281" name="Image23" descr="j02347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" descr="j0234733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0100" cy="1733550"/>
            <wp:effectExtent l="0" t="0" r="0" b="0"/>
            <wp:docPr id="282" name="Image24" descr="j02288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" descr="j0228893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9150" cy="1190625"/>
            <wp:effectExtent l="0" t="0" r="0" b="0"/>
            <wp:docPr id="283" name="Image25" descr="j02868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" descr="j0286850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52550"/>
            <wp:effectExtent l="0" t="0" r="0" b="0"/>
            <wp:docPr id="284" name="Image26" descr="j01959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" descr="j0195936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Solid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جمادات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/>
        <w:drawing>
          <wp:inline distT="0" distB="0" distL="0" distR="0">
            <wp:extent cx="1085850" cy="828675"/>
            <wp:effectExtent l="0" t="0" r="0" b="0"/>
            <wp:docPr id="285" name="Image27" descr="j02839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" descr="j0283985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4730" cy="942975"/>
            <wp:effectExtent l="0" t="0" r="0" b="0"/>
            <wp:docPr id="286" name="Image28" descr="j02832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" descr="j0283281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5975" cy="1362075"/>
            <wp:effectExtent l="0" t="0" r="0" b="0"/>
            <wp:docPr id="287" name="Image29" descr="j02289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" descr="j0228937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115" cy="1266825"/>
            <wp:effectExtent l="0" t="0" r="0" b="0"/>
            <wp:docPr id="288" name="Image30" descr="j01993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0" descr="j0199320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29945" cy="1104900"/>
            <wp:effectExtent l="0" t="0" r="0" b="0"/>
            <wp:docPr id="289" name="Image31" descr="j02288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1" descr="j0228879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Gase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غازات</w:t>
      </w:r>
    </w:p>
    <w:p>
      <w:pPr>
        <w:pStyle w:val="Normal"/>
        <w:rPr/>
      </w:pPr>
      <w:r>
        <w:rPr/>
        <w:drawing>
          <wp:inline distT="0" distB="0" distL="0" distR="0">
            <wp:extent cx="1466850" cy="1009650"/>
            <wp:effectExtent l="0" t="0" r="0" b="0"/>
            <wp:docPr id="290" name="Image32" descr="j02907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2" descr="j0290753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8325" cy="1114425"/>
            <wp:effectExtent l="0" t="0" r="0" b="0"/>
            <wp:docPr id="291" name="Image33" descr="j02152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3" descr="j0215203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0225" cy="952500"/>
            <wp:effectExtent l="0" t="0" r="0" b="0"/>
            <wp:docPr id="292" name="Image34" descr="j00787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4" descr="j0078727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Particle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جزيئات</w:t>
      </w:r>
    </w:p>
    <w:p>
      <w:pPr>
        <w:pStyle w:val="Normal"/>
        <w:rPr/>
      </w:pPr>
      <w:r>
        <w:rPr/>
        <w:drawing>
          <wp:inline distT="0" distB="0" distL="0" distR="0">
            <wp:extent cx="1009650" cy="1276350"/>
            <wp:effectExtent l="0" t="0" r="0" b="0"/>
            <wp:docPr id="293" name="Image35" descr="j0215783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5" descr="j0215783[1]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1428750"/>
            <wp:effectExtent l="0" t="0" r="0" b="0"/>
            <wp:docPr id="294" name="Image36" descr="j02321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6" descr="j0232126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6775" cy="1371600"/>
            <wp:effectExtent l="0" t="0" r="0" b="0"/>
            <wp:docPr id="295" name="Image37" descr="j03120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7" descr="j0312096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1495425"/>
            <wp:effectExtent l="0" t="0" r="0" b="0"/>
            <wp:docPr id="296" name="Image38" descr="j0244267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8" descr="j0244267[1]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181100"/>
            <wp:effectExtent l="0" t="0" r="0" b="0"/>
            <wp:docPr id="297" name="Image39" descr="j0124669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9" descr="j0124669[1]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 xml:space="preserve">Abstractions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تجريدات</w:t>
      </w:r>
      <w:r>
        <w:rPr>
          <w:b/>
          <w:bCs/>
          <w:color w:val="4F81BD" w:themeColor="accent1"/>
          <w:sz w:val="32"/>
          <w:szCs w:val="32"/>
          <w:rtl w:val="true"/>
        </w:rPr>
        <w:t>..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مثل الوقت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موسيقى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اخبار</w:t>
      </w:r>
      <w:r>
        <w:rPr>
          <w:b/>
          <w:bCs/>
          <w:color w:val="4F81BD" w:themeColor="accent1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</w:rPr>
      </w:pPr>
      <w:r>
        <w:rPr/>
        <w:drawing>
          <wp:inline distT="0" distB="0" distL="0" distR="0">
            <wp:extent cx="1228725" cy="847725"/>
            <wp:effectExtent l="0" t="0" r="0" b="0"/>
            <wp:docPr id="298" name="Image40" descr="j0236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0" descr="j0236227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742950"/>
            <wp:effectExtent l="0" t="0" r="0" b="0"/>
            <wp:docPr id="299" name="Image41" descr="j02134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1" descr="j0213486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914400"/>
            <wp:effectExtent l="0" t="0" r="0" b="0"/>
            <wp:docPr id="300" name="Image42" descr="j02344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2" descr="j0234426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Language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لغات</w:t>
      </w:r>
    </w:p>
    <w:p>
      <w:pPr>
        <w:pStyle w:val="Normal"/>
        <w:rPr/>
      </w:pPr>
      <w:r>
        <w:rPr/>
        <w:drawing>
          <wp:inline distT="0" distB="0" distL="0" distR="0">
            <wp:extent cx="1085850" cy="561975"/>
            <wp:effectExtent l="0" t="0" r="0" b="0"/>
            <wp:docPr id="301" name="Image43" descr="j0104942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3" descr="j0104942[1]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533400"/>
            <wp:effectExtent l="0" t="0" r="0" b="0"/>
            <wp:docPr id="302" name="Image44" descr="j0104618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4" descr="j0104618[1]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925" cy="809625"/>
            <wp:effectExtent l="0" t="0" r="0" b="0"/>
            <wp:docPr id="303" name="Image45" descr="j0089208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5" descr="j0089208[1]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1190625"/>
            <wp:effectExtent l="0" t="0" r="0" b="0"/>
            <wp:docPr id="304" name="Picture 35" descr="j0089188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5" descr="j0089188[1]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247650"/>
            <wp:effectExtent l="0" t="0" r="0" b="0"/>
            <wp:docPr id="305" name="Picture 39" descr="j010462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9" descr="j0104624[1]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342900"/>
            <wp:effectExtent l="0" t="0" r="0" b="0"/>
            <wp:docPr id="306" name="Picture 40" descr="j0104652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40" descr="j0104652[1]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476250"/>
            <wp:effectExtent l="0" t="0" r="0" b="0"/>
            <wp:docPr id="307" name="Image46" descr="j010464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6" descr="j0104644[1]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52475" cy="571500"/>
            <wp:effectExtent l="0" t="0" r="0" b="0"/>
            <wp:docPr id="308" name="Image47" descr="j010462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7" descr="j0104620[1]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809625"/>
            <wp:effectExtent l="0" t="0" r="0" b="0"/>
            <wp:docPr id="309" name="Picture 38" descr="j008919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8" descr="j0089194[1]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Fields of Study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مواد العلمية</w:t>
      </w:r>
      <w:r>
        <w:rPr>
          <w:b/>
          <w:bCs/>
          <w:color w:val="4F81BD" w:themeColor="accent1"/>
          <w:sz w:val="32"/>
          <w:szCs w:val="32"/>
          <w:rtl w:val="true"/>
        </w:rPr>
        <w:t>..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و الحقول الدراسية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/>
        <w:drawing>
          <wp:inline distT="0" distB="0" distL="0" distR="0">
            <wp:extent cx="828675" cy="1466850"/>
            <wp:effectExtent l="0" t="0" r="0" b="0"/>
            <wp:docPr id="310" name="Picture 41" descr="j01861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41" descr="j0186164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971550"/>
            <wp:effectExtent l="0" t="0" r="0" b="0"/>
            <wp:docPr id="311" name="Picture 42" descr="j03467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42" descr="j0346763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800100"/>
            <wp:effectExtent l="0" t="0" r="0" b="0"/>
            <wp:docPr id="312" name="Picture 43" descr="j02054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43" descr="j0205402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325" cy="1343025"/>
            <wp:effectExtent l="0" t="0" r="0" b="0"/>
            <wp:docPr id="313" name="Picture 44" descr="j00900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4" descr="j0090070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5375" cy="904875"/>
            <wp:effectExtent l="0" t="0" r="0" b="0"/>
            <wp:docPr id="314" name="Picture 45" descr="j03103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45" descr="j0310308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 xml:space="preserve">Recreation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تسلية والاستجمام</w:t>
      </w:r>
    </w:p>
    <w:p>
      <w:pPr>
        <w:pStyle w:val="Normal"/>
        <w:rPr/>
      </w:pPr>
      <w:r>
        <w:rPr/>
        <w:drawing>
          <wp:inline distT="0" distB="0" distL="0" distR="0">
            <wp:extent cx="1057275" cy="1400175"/>
            <wp:effectExtent l="0" t="0" r="0" b="0"/>
            <wp:docPr id="315" name="Picture 46" descr="j02827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46" descr="j0282774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8200" cy="1638300"/>
            <wp:effectExtent l="0" t="0" r="0" b="0"/>
            <wp:docPr id="316" name="Picture 47" descr="j01990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47" descr="j0199071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028700"/>
            <wp:effectExtent l="0" t="0" r="0" b="0"/>
            <wp:docPr id="317" name="Picture 48" descr="j02873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48" descr="j0287352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1285875"/>
            <wp:effectExtent l="0" t="0" r="0" b="0"/>
            <wp:docPr id="318" name="Picture 49" descr="j02969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49" descr="j0296920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609725"/>
            <wp:effectExtent l="0" t="0" r="0" b="0"/>
            <wp:docPr id="319" name="Picture 50" descr="j02827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50" descr="j0282777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Activitie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انشطة</w:t>
      </w:r>
    </w:p>
    <w:p>
      <w:pPr>
        <w:pStyle w:val="Normal"/>
        <w:rPr/>
      </w:pPr>
      <w:r>
        <w:rPr/>
        <w:drawing>
          <wp:inline distT="0" distB="0" distL="0" distR="0">
            <wp:extent cx="1304925" cy="1552575"/>
            <wp:effectExtent l="0" t="0" r="0" b="0"/>
            <wp:docPr id="320" name="Image48" descr="j0281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8" descr="j0281027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743075"/>
            <wp:effectExtent l="0" t="0" r="0" b="0"/>
            <wp:docPr id="321" name="Image49" descr="j0283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9" descr="j0283561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1971675"/>
            <wp:effectExtent l="0" t="0" r="0" b="0"/>
            <wp:docPr id="322" name="Image50" descr="j02969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0" descr="j0296998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9175" cy="1819275"/>
            <wp:effectExtent l="0" t="0" r="0" b="0"/>
            <wp:docPr id="323" name="Image51" descr="j03466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1" descr="j0346645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Natural Phenomena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ظواهر الطبيعية</w:t>
      </w:r>
    </w:p>
    <w:p>
      <w:pPr>
        <w:pStyle w:val="Normal"/>
        <w:rPr/>
      </w:pPr>
      <w:r>
        <w:rPr/>
        <w:drawing>
          <wp:inline distT="0" distB="0" distL="0" distR="0">
            <wp:extent cx="866775" cy="1371600"/>
            <wp:effectExtent l="0" t="0" r="0" b="0"/>
            <wp:docPr id="324" name="Image52" descr="j02938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2" descr="j0293828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1466850"/>
            <wp:effectExtent l="0" t="0" r="0" b="0"/>
            <wp:docPr id="325" name="Image53" descr="j01892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3" descr="j0189251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1685925"/>
            <wp:effectExtent l="0" t="0" r="0" b="0"/>
            <wp:docPr id="326" name="Picture 57" descr="j0231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57" descr="j0231014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1875" cy="952500"/>
            <wp:effectExtent l="0" t="0" r="0" b="0"/>
            <wp:docPr id="327" name="Picture 58" descr="j01892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58" descr="j0189255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1076325"/>
            <wp:effectExtent l="0" t="0" r="0" b="0"/>
            <wp:docPr id="328" name="Picture 59" descr="j02832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59" descr="j0283221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6300" cy="1028700"/>
            <wp:effectExtent l="0" t="0" r="0" b="0"/>
            <wp:docPr id="329" name="Picture 60" descr="j03466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60" descr="j0346611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4425" cy="1209675"/>
            <wp:effectExtent l="0" t="0" r="0" b="0"/>
            <wp:docPr id="330" name="Picture 62" descr="j02134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62" descr="j0213493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295400"/>
            <wp:effectExtent l="0" t="0" r="0" b="0"/>
            <wp:docPr id="331" name="Picture 61" descr="j02135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61" descr="j0213512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drawing>
          <wp:anchor behindDoc="1" distT="0" distB="0" distL="0" distR="0" simplePos="0" locked="0" layoutInCell="0" allowOverlap="1" relativeHeight="336">
            <wp:simplePos x="0" y="0"/>
            <wp:positionH relativeFrom="column">
              <wp:posOffset>4324350</wp:posOffset>
            </wp:positionH>
            <wp:positionV relativeFrom="paragraph">
              <wp:posOffset>270510</wp:posOffset>
            </wp:positionV>
            <wp:extent cx="971550" cy="1000125"/>
            <wp:effectExtent l="0" t="0" r="0" b="0"/>
            <wp:wrapNone/>
            <wp:docPr id="332" name="Picture 63" descr="j02153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63" descr="j0215358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F81BD" w:themeColor="accent1"/>
          <w:sz w:val="32"/>
          <w:szCs w:val="32"/>
        </w:rPr>
        <w:t>Generic Noun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اسماء العامة</w:t>
      </w:r>
    </w:p>
    <w:p>
      <w:pPr>
        <w:pStyle w:val="Normal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Articles are used to make generalizations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i/>
          <w:iCs/>
          <w:color w:val="000000" w:themeColor="text1"/>
          <w:sz w:val="32"/>
          <w:szCs w:val="32"/>
        </w:rPr>
        <w:t>A</w:t>
      </w:r>
      <w:r>
        <w:rPr>
          <w:color w:val="000000" w:themeColor="text1"/>
          <w:sz w:val="32"/>
          <w:szCs w:val="32"/>
        </w:rPr>
        <w:t xml:space="preserve"> is used for singular nouns</w:t>
      </w:r>
      <w:r>
        <w:rPr/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drawing>
          <wp:anchor behindDoc="1" distT="0" distB="0" distL="0" distR="0" simplePos="0" locked="0" layoutInCell="0" allowOverlap="1" relativeHeight="337">
            <wp:simplePos x="0" y="0"/>
            <wp:positionH relativeFrom="column">
              <wp:posOffset>3476625</wp:posOffset>
            </wp:positionH>
            <wp:positionV relativeFrom="paragraph">
              <wp:posOffset>195580</wp:posOffset>
            </wp:positionV>
            <wp:extent cx="1133475" cy="952500"/>
            <wp:effectExtent l="0" t="0" r="0" b="0"/>
            <wp:wrapNone/>
            <wp:docPr id="333" name="Picture 64" descr="j03000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64" descr="j0300071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332740</wp:posOffset>
                </wp:positionH>
                <wp:positionV relativeFrom="paragraph">
                  <wp:posOffset>195580</wp:posOffset>
                </wp:positionV>
                <wp:extent cx="2924175" cy="238125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4280" cy="2381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5.4pt;width:230.2pt;height:187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Cs w:val="32"/>
        </w:rPr>
        <w:t>A banana is yellow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An umbrella</w:t>
      </w:r>
      <w:r>
        <w:rPr/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2686050" cy="155257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960" cy="1552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.7pt;width:211.45pt;height:12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Cs w:val="32"/>
        </w:rPr>
        <w:t>An egg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  is used for plural nouns and noncount nouns</w:t>
      </w:r>
    </w:p>
    <w:p>
      <w:pPr>
        <w:pStyle w:val="Normal"/>
        <w:rPr>
          <w:color w:val="000000" w:themeColor="text1"/>
          <w:sz w:val="32"/>
          <w:szCs w:val="32"/>
        </w:rPr>
      </w:pPr>
      <w:r>
        <w:drawing>
          <wp:anchor behindDoc="1" distT="0" distB="0" distL="0" distR="0" simplePos="0" locked="0" layoutInCell="0" allowOverlap="1" relativeHeight="338">
            <wp:simplePos x="0" y="0"/>
            <wp:positionH relativeFrom="column">
              <wp:posOffset>3095625</wp:posOffset>
            </wp:positionH>
            <wp:positionV relativeFrom="paragraph">
              <wp:posOffset>3810</wp:posOffset>
            </wp:positionV>
            <wp:extent cx="1085850" cy="714375"/>
            <wp:effectExtent l="0" t="0" r="0" b="0"/>
            <wp:wrapNone/>
            <wp:docPr id="336" name="Picture 65" descr="j02237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65" descr="j0223774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32"/>
          <w:szCs w:val="32"/>
        </w:rPr>
        <w:t>0 Bananas are yellow.</w:t>
      </w:r>
      <w:r>
        <w:rPr/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 Fruit is good for yo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4038600</wp:posOffset>
                </wp:positionH>
                <wp:positionV relativeFrom="paragraph">
                  <wp:posOffset>382270</wp:posOffset>
                </wp:positionV>
                <wp:extent cx="533400" cy="295275"/>
                <wp:effectExtent l="0" t="0" r="0" b="0"/>
                <wp:wrapNone/>
                <wp:docPr id="3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,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3.25pt;mso-wrap-distance-left:9pt;mso-wrap-distance-right:9pt;mso-wrap-distance-top:0pt;mso-wrap-distance-bottom:0pt;margin-top:30.1pt;mso-position-vertical-relative:text;margin-left:3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,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هنا يتكلم عن </w:t>
      </w:r>
      <w:r>
        <w:rPr>
          <w:color w:val="000000" w:themeColor="text1"/>
          <w:sz w:val="32"/>
          <w:szCs w:val="32"/>
          <w:rtl w:val="true"/>
        </w:rPr>
        <w:t xml:space="preserve">(          ) </w:t>
      </w:r>
      <w:r>
        <w:rPr>
          <w:color w:val="000000" w:themeColor="text1"/>
          <w:sz w:val="32"/>
          <w:sz w:val="32"/>
          <w:szCs w:val="32"/>
          <w:rtl w:val="true"/>
        </w:rPr>
        <w:t>واستخداماتها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وأننا نستخدمها في حالة المفرد فقط أما في الجمع فنستغني عنها</w:t>
      </w:r>
      <w:r>
        <w:rPr>
          <w:color w:val="000000" w:themeColor="text1"/>
          <w:sz w:val="32"/>
          <w:szCs w:val="32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  <w:t>Indefinite Nouns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الاسماء غير واضحة العدد</w:t>
      </w:r>
      <w:r>
        <w:rPr>
          <w:b/>
          <w:bCs/>
          <w:color w:val="4F81BD" w:themeColor="accent1"/>
          <w:sz w:val="36"/>
          <w:szCs w:val="36"/>
          <w:rtl w:val="true"/>
        </w:rPr>
        <w:t>..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او مجهولة العدد</w:t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1371600</wp:posOffset>
            </wp:positionH>
            <wp:positionV relativeFrom="paragraph">
              <wp:posOffset>288925</wp:posOffset>
            </wp:positionV>
            <wp:extent cx="1133475" cy="742950"/>
            <wp:effectExtent l="0" t="0" r="0" b="0"/>
            <wp:wrapNone/>
            <wp:docPr id="338" name="Picture 66" descr="j02153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66" descr="j0215358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3705225</wp:posOffset>
            </wp:positionH>
            <wp:positionV relativeFrom="paragraph">
              <wp:posOffset>1831975</wp:posOffset>
            </wp:positionV>
            <wp:extent cx="1062990" cy="847725"/>
            <wp:effectExtent l="0" t="0" r="0" b="0"/>
            <wp:wrapNone/>
            <wp:docPr id="339" name="Picture 67" descr="j03000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67" descr="j0300071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3505200</wp:posOffset>
            </wp:positionH>
            <wp:positionV relativeFrom="paragraph">
              <wp:posOffset>3317875</wp:posOffset>
            </wp:positionV>
            <wp:extent cx="790575" cy="733425"/>
            <wp:effectExtent l="0" t="0" r="0" b="0"/>
            <wp:wrapNone/>
            <wp:docPr id="340" name="Picture 68" descr="j02237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68" descr="j0223774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1485265</wp:posOffset>
                </wp:positionH>
                <wp:positionV relativeFrom="paragraph">
                  <wp:posOffset>1960245</wp:posOffset>
                </wp:positionV>
                <wp:extent cx="2390775" cy="249555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0760" cy="249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154.35pt;width:188.2pt;height:196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1428115</wp:posOffset>
                </wp:positionH>
                <wp:positionV relativeFrom="paragraph">
                  <wp:posOffset>3721735</wp:posOffset>
                </wp:positionV>
                <wp:extent cx="581025" cy="619125"/>
                <wp:effectExtent l="1270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293.05pt;width:45.7pt;height:48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2056765</wp:posOffset>
                </wp:positionH>
                <wp:positionV relativeFrom="paragraph">
                  <wp:posOffset>1959610</wp:posOffset>
                </wp:positionV>
                <wp:extent cx="219075" cy="847725"/>
                <wp:effectExtent l="1841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54.3pt;width:17.2pt;height:66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619125</wp:posOffset>
                </wp:positionH>
                <wp:positionV relativeFrom="paragraph">
                  <wp:posOffset>1959610</wp:posOffset>
                </wp:positionV>
                <wp:extent cx="1504950" cy="657225"/>
                <wp:effectExtent l="1270" t="508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54.3pt;width:118.45pt;height:51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619125</wp:posOffset>
                </wp:positionH>
                <wp:positionV relativeFrom="paragraph">
                  <wp:posOffset>3721735</wp:posOffset>
                </wp:positionV>
                <wp:extent cx="1295400" cy="619125"/>
                <wp:effectExtent l="635" t="190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93.05pt;width:101.95pt;height:48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486400" cy="4027170"/>
            <wp:effectExtent l="0" t="0" r="0" b="0"/>
            <wp:docPr id="346" name="Picture 157" descr="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157" descr="ن.png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3829050</wp:posOffset>
                </wp:positionH>
                <wp:positionV relativeFrom="paragraph">
                  <wp:posOffset>4341495</wp:posOffset>
                </wp:positionV>
                <wp:extent cx="1476375" cy="504825"/>
                <wp:effectExtent l="0" t="0" r="0" b="0"/>
                <wp:wrapNone/>
                <wp:docPr id="3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حالة الأسماء المعدودة غير معروفة العدد نستخدم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9.75pt;mso-wrap-distance-left:9pt;mso-wrap-distance-right:9pt;mso-wrap-distance-top:0pt;mso-wrap-distance-bottom:0pt;margin-top:341.85pt;mso-position-vertical-relative:text;margin-left:30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 حالة الأسماء المعدودة غير معروفة العدد نستخدم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1914525</wp:posOffset>
                </wp:positionH>
                <wp:positionV relativeFrom="paragraph">
                  <wp:posOffset>4341495</wp:posOffset>
                </wp:positionV>
                <wp:extent cx="1438275" cy="504825"/>
                <wp:effectExtent l="0" t="0" r="0" b="0"/>
                <wp:wrapNone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حالة الأسماء الغير معدودة نستخدم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9.75pt;mso-wrap-distance-left:9pt;mso-wrap-distance-right:9pt;mso-wrap-distance-top:0pt;mso-wrap-distance-bottom:0pt;margin-top:341.85pt;mso-position-vertical-relative:text;margin-left:15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 حالة الأسماء الغير معدودة نستخدم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  <w:t>Definite Nouns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الاسماء المحددة التي تبدأ بــ</w:t>
      </w:r>
      <w:r>
        <w:rPr>
          <w:b/>
          <w:bCs/>
          <w:color w:val="4F81BD" w:themeColor="accent1"/>
          <w:sz w:val="36"/>
          <w:szCs w:val="36"/>
        </w:rPr>
        <w:t xml:space="preserve">(         )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1724025</wp:posOffset>
                </wp:positionH>
                <wp:positionV relativeFrom="paragraph">
                  <wp:posOffset>22225</wp:posOffset>
                </wp:positionV>
                <wp:extent cx="561975" cy="323850"/>
                <wp:effectExtent l="0" t="0" r="0" b="0"/>
                <wp:wrapNone/>
                <wp:docPr id="3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5.5pt;mso-wrap-distance-left:9pt;mso-wrap-distance-right:9pt;mso-wrap-distance-top:0pt;mso-wrap-distance-bottom:0pt;margin-top:1.75pt;mso-position-vertical-relative:text;margin-left:1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4295775</wp:posOffset>
            </wp:positionH>
            <wp:positionV relativeFrom="paragraph">
              <wp:posOffset>80010</wp:posOffset>
            </wp:positionV>
            <wp:extent cx="666750" cy="714375"/>
            <wp:effectExtent l="0" t="0" r="0" b="0"/>
            <wp:wrapNone/>
            <wp:docPr id="350" name="Picture 69" descr="j02329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69" descr="j0232913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4124325</wp:posOffset>
            </wp:positionH>
            <wp:positionV relativeFrom="paragraph">
              <wp:posOffset>1061720</wp:posOffset>
            </wp:positionV>
            <wp:extent cx="704850" cy="695325"/>
            <wp:effectExtent l="0" t="0" r="0" b="0"/>
            <wp:wrapNone/>
            <wp:docPr id="351" name="Picture 70" descr="j02330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70" descr="j0233048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4181475</wp:posOffset>
            </wp:positionH>
            <wp:positionV relativeFrom="paragraph">
              <wp:posOffset>1756410</wp:posOffset>
            </wp:positionV>
            <wp:extent cx="781050" cy="885825"/>
            <wp:effectExtent l="0" t="0" r="0" b="0"/>
            <wp:wrapNone/>
            <wp:docPr id="352" name="Picture 71" descr="j02318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71" descr="j0231877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-28575</wp:posOffset>
                </wp:positionH>
                <wp:positionV relativeFrom="paragraph">
                  <wp:posOffset>527050</wp:posOffset>
                </wp:positionV>
                <wp:extent cx="114300" cy="635"/>
                <wp:effectExtent l="635" t="38100" r="635" b="3746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41.5pt;width: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-27940</wp:posOffset>
                </wp:positionH>
                <wp:positionV relativeFrom="paragraph">
                  <wp:posOffset>1164590</wp:posOffset>
                </wp:positionV>
                <wp:extent cx="114300" cy="9525"/>
                <wp:effectExtent l="635" t="31750" r="1270" b="3429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91.7pt;width:8.9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-28575</wp:posOffset>
                </wp:positionH>
                <wp:positionV relativeFrom="paragraph">
                  <wp:posOffset>2041525</wp:posOffset>
                </wp:positionV>
                <wp:extent cx="114300" cy="9525"/>
                <wp:effectExtent l="635" t="34925" r="635" b="311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60.75pt;width:8.9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486400" cy="2445385"/>
            <wp:effectExtent l="0" t="0" r="0" b="0"/>
            <wp:docPr id="356" name="Picture 162" descr="م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62" descr="مم.png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-590550</wp:posOffset>
                </wp:positionH>
                <wp:positionV relativeFrom="paragraph">
                  <wp:posOffset>355600</wp:posOffset>
                </wp:positionV>
                <wp:extent cx="561975" cy="323850"/>
                <wp:effectExtent l="0" t="0" r="0" b="0"/>
                <wp:wrapNone/>
                <wp:docPr id="3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pt;mso-wrap-distance-right:9pt;mso-wrap-distance-top:0pt;mso-wrap-distance-bottom:0pt;margin-top:28pt;mso-position-vertical-relative:text;margin-left:-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-590550</wp:posOffset>
                </wp:positionH>
                <wp:positionV relativeFrom="paragraph">
                  <wp:posOffset>1031875</wp:posOffset>
                </wp:positionV>
                <wp:extent cx="561975" cy="314325"/>
                <wp:effectExtent l="0" t="0" r="0" b="0"/>
                <wp:wrapNone/>
                <wp:docPr id="3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pt;mso-wrap-distance-right:9pt;mso-wrap-distance-top:0pt;mso-wrap-distance-bottom:0pt;margin-top:81.25pt;mso-position-vertical-relative:text;margin-left:-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-714375</wp:posOffset>
                </wp:positionH>
                <wp:positionV relativeFrom="paragraph">
                  <wp:posOffset>1831975</wp:posOffset>
                </wp:positionV>
                <wp:extent cx="685800" cy="323850"/>
                <wp:effectExtent l="0" t="0" r="0" b="0"/>
                <wp:wrapNone/>
                <wp:docPr id="3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ير معد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5.5pt;mso-wrap-distance-left:9pt;mso-wrap-distance-right:9pt;mso-wrap-distance-top:0pt;mso-wrap-distance-bottom:0pt;margin-top:144.25pt;mso-position-vertical-relative:text;margin-left:-5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غير معد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  <w:t>Expressions of Quantity for Count nouns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تعبيرات للمعدود</w:t>
      </w:r>
      <w:r>
        <w:rPr>
          <w:b/>
          <w:bCs/>
          <w:color w:val="4F81BD" w:themeColor="accent1"/>
          <w:sz w:val="36"/>
          <w:szCs w:val="36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ne</w:t>
      </w:r>
      <w:r>
        <w:rPr>
          <w:color w:val="000000" w:themeColor="text1"/>
          <w:sz w:val="28"/>
          <w:sz w:val="28"/>
          <w:szCs w:val="28"/>
          <w:rtl w:val="true"/>
        </w:rPr>
        <w:t>واحد</w:t>
      </w:r>
      <w:r>
        <w:rPr>
          <w:color w:val="000000" w:themeColor="text1"/>
          <w:sz w:val="28"/>
          <w:szCs w:val="28"/>
        </w:rPr>
        <w:t>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ach</w:t>
      </w:r>
      <w:r>
        <w:rPr>
          <w:color w:val="000000" w:themeColor="text1"/>
          <w:sz w:val="28"/>
          <w:sz w:val="28"/>
          <w:szCs w:val="28"/>
          <w:rtl w:val="true"/>
        </w:rPr>
        <w:t>اي</w:t>
      </w:r>
      <w:r>
        <w:rPr>
          <w:color w:val="000000" w:themeColor="text1"/>
          <w:sz w:val="28"/>
          <w:szCs w:val="28"/>
        </w:rPr>
        <w:t>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very</w:t>
      </w:r>
      <w:r>
        <w:rPr>
          <w:color w:val="000000" w:themeColor="text1"/>
          <w:sz w:val="28"/>
          <w:sz w:val="28"/>
          <w:szCs w:val="28"/>
          <w:rtl w:val="true"/>
        </w:rPr>
        <w:t>كل</w:t>
      </w:r>
      <w:r>
        <w:rPr>
          <w:color w:val="000000" w:themeColor="text1"/>
          <w:sz w:val="28"/>
          <w:szCs w:val="28"/>
        </w:rPr>
        <w:t>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wo,three, etc.</w:t>
      </w:r>
      <w:r>
        <w:rPr>
          <w:color w:val="000000" w:themeColor="text1"/>
          <w:sz w:val="28"/>
          <w:sz w:val="28"/>
          <w:szCs w:val="28"/>
          <w:rtl w:val="true"/>
        </w:rPr>
        <w:t>اثنان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ثلاث</w:t>
      </w:r>
      <w:r>
        <w:rPr>
          <w:color w:val="000000" w:themeColor="text1"/>
          <w:sz w:val="28"/>
          <w:szCs w:val="28"/>
          <w:rtl w:val="true"/>
        </w:rPr>
        <w:t>...</w:t>
      </w:r>
      <w:r>
        <w:rPr>
          <w:color w:val="000000" w:themeColor="text1"/>
          <w:sz w:val="28"/>
          <w:sz w:val="28"/>
          <w:szCs w:val="28"/>
          <w:rtl w:val="true"/>
        </w:rPr>
        <w:t>الخ</w:t>
      </w:r>
      <w:r>
        <w:rPr>
          <w:color w:val="000000" w:themeColor="text1"/>
          <w:sz w:val="28"/>
          <w:szCs w:val="28"/>
        </w:rPr>
        <w:t>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couple of</w:t>
      </w:r>
      <w:r>
        <w:rPr>
          <w:color w:val="000000" w:themeColor="text1"/>
          <w:sz w:val="28"/>
          <w:sz w:val="28"/>
          <w:szCs w:val="28"/>
          <w:rtl w:val="true"/>
        </w:rPr>
        <w:t>زوجين من</w:t>
      </w:r>
      <w:r>
        <w:rPr>
          <w:color w:val="000000" w:themeColor="text1"/>
          <w:sz w:val="28"/>
          <w:szCs w:val="28"/>
          <w:rtl w:val="true"/>
        </w:rPr>
        <w:t>......</w:t>
      </w:r>
      <w:r>
        <w:rPr>
          <w:color w:val="000000" w:themeColor="text1"/>
          <w:sz w:val="28"/>
          <w:sz w:val="28"/>
          <w:szCs w:val="28"/>
          <w:rtl w:val="true"/>
        </w:rPr>
        <w:t>او اثنين من</w:t>
      </w:r>
      <w:r>
        <w:rPr>
          <w:color w:val="000000" w:themeColor="text1"/>
          <w:sz w:val="28"/>
          <w:szCs w:val="28"/>
        </w:rPr>
        <w:t>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few</w:t>
      </w:r>
      <w:r>
        <w:rPr>
          <w:color w:val="000000" w:themeColor="text1"/>
          <w:sz w:val="28"/>
          <w:sz w:val="28"/>
          <w:szCs w:val="28"/>
          <w:rtl w:val="true"/>
        </w:rPr>
        <w:t>القليل</w:t>
      </w:r>
      <w:r>
        <w:rPr>
          <w:color w:val="000000" w:themeColor="text1"/>
          <w:sz w:val="28"/>
          <w:szCs w:val="28"/>
        </w:rPr>
        <w:t>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Many </w:t>
      </w:r>
      <w:r>
        <w:rPr>
          <w:color w:val="000000" w:themeColor="text1"/>
          <w:sz w:val="28"/>
          <w:sz w:val="28"/>
          <w:szCs w:val="28"/>
          <w:rtl w:val="true"/>
        </w:rPr>
        <w:t>كثير</w:t>
      </w:r>
      <w:r>
        <w:rPr>
          <w:color w:val="000000" w:themeColor="text1"/>
          <w:sz w:val="28"/>
          <w:szCs w:val="28"/>
        </w:rPr>
        <w:t>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everal</w:t>
      </w:r>
      <w:r>
        <w:rPr>
          <w:color w:val="000000" w:themeColor="text1"/>
          <w:sz w:val="28"/>
          <w:sz w:val="28"/>
          <w:szCs w:val="28"/>
          <w:rtl w:val="true"/>
        </w:rPr>
        <w:t>عدة</w:t>
      </w:r>
      <w:r>
        <w:rPr>
          <w:color w:val="000000" w:themeColor="text1"/>
          <w:sz w:val="28"/>
          <w:szCs w:val="28"/>
        </w:rPr>
        <w:t>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number of</w:t>
      </w:r>
      <w:r>
        <w:rPr>
          <w:color w:val="000000" w:themeColor="text1"/>
          <w:sz w:val="28"/>
          <w:sz w:val="28"/>
          <w:szCs w:val="28"/>
          <w:rtl w:val="true"/>
        </w:rPr>
        <w:t>عدد من</w:t>
      </w:r>
      <w:r>
        <w:rPr>
          <w:color w:val="000000" w:themeColor="text1"/>
          <w:sz w:val="28"/>
          <w:szCs w:val="28"/>
        </w:rPr>
        <w:t>....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Expressions of quantity for noncount nouns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عبيرات لغير المعدود</w:t>
      </w:r>
      <w:r>
        <w:rPr>
          <w:b/>
          <w:bCs/>
          <w:color w:val="4F81BD" w:themeColor="accent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ttle</w:t>
      </w:r>
      <w:r>
        <w:rPr>
          <w:sz w:val="28"/>
          <w:sz w:val="28"/>
          <w:szCs w:val="28"/>
          <w:rtl w:val="true"/>
        </w:rPr>
        <w:t>القليل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ch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reat deal of</w:t>
      </w:r>
      <w:r>
        <w:rPr>
          <w:sz w:val="28"/>
          <w:sz w:val="28"/>
          <w:szCs w:val="28"/>
          <w:rtl w:val="true"/>
        </w:rPr>
        <w:t>قدر كبير من</w:t>
      </w:r>
      <w:r>
        <w:rPr>
          <w:sz w:val="28"/>
          <w:szCs w:val="28"/>
        </w:rPr>
        <w:t>....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Expressions of quantity for both count and noncount nouns</w:t>
      </w:r>
    </w:p>
    <w:p>
      <w:pPr>
        <w:pStyle w:val="Normal"/>
        <w:jc w:val="righ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عبيرات للمعدود ولغير المعدود</w:t>
      </w:r>
      <w:r>
        <w:rPr>
          <w:b/>
          <w:bCs/>
          <w:color w:val="4F81BD" w:themeColor="accent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وجد تفاح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/any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t of/lots of</w:t>
      </w:r>
      <w:r>
        <w:rPr>
          <w:sz w:val="28"/>
          <w:sz w:val="28"/>
          <w:szCs w:val="28"/>
          <w:rtl w:val="true"/>
        </w:rPr>
        <w:t>الكثير من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nty of</w:t>
      </w:r>
      <w:r>
        <w:rPr>
          <w:sz w:val="28"/>
          <w:sz w:val="28"/>
          <w:szCs w:val="28"/>
          <w:rtl w:val="true"/>
        </w:rPr>
        <w:t>الكثير من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</w:t>
      </w:r>
      <w:r>
        <w:rPr>
          <w:sz w:val="28"/>
          <w:sz w:val="28"/>
          <w:szCs w:val="28"/>
          <w:rtl w:val="true"/>
        </w:rPr>
        <w:t>معظم أو الجزء الأكبر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</w:t>
      </w:r>
      <w:r>
        <w:rPr>
          <w:sz w:val="28"/>
          <w:sz w:val="28"/>
          <w:szCs w:val="28"/>
          <w:rtl w:val="true"/>
        </w:rPr>
        <w:t>جميع أو كل</w:t>
      </w:r>
      <w:r>
        <w:rPr>
          <w:sz w:val="28"/>
          <w:szCs w:val="28"/>
        </w:rPr>
        <w:t>....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Negative     vs.     Positive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منفي والمثبت</w:t>
      </w:r>
      <w:r>
        <w:rPr>
          <w:b/>
          <w:bCs/>
          <w:color w:val="4F81BD" w:themeColor="accent1"/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43525" cy="1969770"/>
            <wp:effectExtent l="0" t="0" r="0" b="0"/>
            <wp:docPr id="360" name="Picture 166" descr="ننن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166" descr="نننن.png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to the book pp.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 96 important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  <w:t>Lecture 10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sz w:val="28"/>
          <w:szCs w:val="28"/>
        </w:rPr>
        <w:t>Modal Auxil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they mean?</w:t>
      </w:r>
      <w:r>
        <w:rPr>
          <w:sz w:val="28"/>
          <w:sz w:val="28"/>
          <w:szCs w:val="28"/>
          <w:rtl w:val="true"/>
        </w:rPr>
        <w:t>ماذا تعني؟؟</w:t>
      </w:r>
      <w:r>
        <w:rPr>
          <w:sz w:val="28"/>
          <w:szCs w:val="28"/>
        </w:rPr>
        <w:br/>
        <w:t>Can- Could</w:t>
        <w:br/>
        <w:t>will- Would</w:t>
        <w:br/>
        <w:t>Shall- Should</w:t>
        <w:br/>
        <w:t>Must- Have to – Ought to</w:t>
        <w:br/>
        <w:t>May- Might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Giving permission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دوات نستخدمها لطلب الاذن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                                     </w:t>
      </w:r>
      <w:r>
        <w:rPr>
          <w:b/>
          <w:bCs/>
          <w:color w:val="4F81BD" w:themeColor="accent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Would</w:t>
      </w:r>
      <w:r>
        <w:rPr>
          <w:sz w:val="28"/>
          <w:szCs w:val="28"/>
        </w:rPr>
        <w:t xml:space="preserve"> you please help me?</w:t>
      </w:r>
      <w:r>
        <w:rPr>
          <w:sz w:val="28"/>
          <w:sz w:val="28"/>
          <w:szCs w:val="28"/>
          <w:rtl w:val="true"/>
        </w:rPr>
        <w:t>هلا ساعدتني رجاء؟</w:t>
      </w:r>
      <w:r>
        <w:rPr>
          <w:sz w:val="28"/>
          <w:szCs w:val="28"/>
        </w:rPr>
        <w:t>..............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Could</w:t>
      </w:r>
      <w:r>
        <w:rPr>
          <w:sz w:val="28"/>
          <w:szCs w:val="28"/>
        </w:rPr>
        <w:t xml:space="preserve"> you help me</w:t>
      </w:r>
      <w:r>
        <w:rPr>
          <w:sz w:val="28"/>
          <w:sz w:val="28"/>
          <w:szCs w:val="28"/>
          <w:rtl w:val="true"/>
        </w:rPr>
        <w:t>هل تستطيع المساعدة؟</w:t>
      </w:r>
      <w:r>
        <w:rPr>
          <w:sz w:val="28"/>
          <w:szCs w:val="28"/>
        </w:rPr>
        <w:t>...............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Can</w:t>
      </w:r>
      <w:r>
        <w:rPr>
          <w:sz w:val="28"/>
          <w:szCs w:val="28"/>
        </w:rPr>
        <w:t xml:space="preserve"> you help me?</w:t>
      </w:r>
      <w:r>
        <w:rPr>
          <w:sz w:val="28"/>
          <w:sz w:val="28"/>
          <w:szCs w:val="28"/>
          <w:rtl w:val="true"/>
        </w:rPr>
        <w:t>هل تستطيع المساعدة؟</w:t>
      </w:r>
      <w:r>
        <w:rPr>
          <w:sz w:val="28"/>
          <w:szCs w:val="28"/>
        </w:rPr>
        <w:t>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you help me?</w:t>
      </w:r>
      <w:r>
        <w:rPr>
          <w:sz w:val="28"/>
          <w:sz w:val="28"/>
          <w:szCs w:val="28"/>
          <w:rtl w:val="true"/>
        </w:rPr>
        <w:t>هلا ساعدتني؟</w:t>
      </w:r>
      <w:r>
        <w:rPr>
          <w:sz w:val="28"/>
          <w:szCs w:val="28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May I</w:t>
      </w:r>
      <w:r>
        <w:rPr>
          <w:sz w:val="28"/>
          <w:szCs w:val="28"/>
        </w:rPr>
        <w:t xml:space="preserve"> ….?</w:t>
      </w:r>
      <w:r>
        <w:rPr>
          <w:sz w:val="28"/>
          <w:sz w:val="28"/>
          <w:szCs w:val="28"/>
          <w:rtl w:val="true"/>
        </w:rPr>
        <w:t>هل بإمكاني؟</w:t>
      </w:r>
      <w:r>
        <w:rPr>
          <w:sz w:val="28"/>
          <w:szCs w:val="28"/>
        </w:rPr>
        <w:t>.............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ability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نستخدمها للتعبير عن الإمكانية</w:t>
      </w:r>
      <w:r>
        <w:rPr>
          <w:b/>
          <w:bCs/>
          <w:color w:val="4F81BD" w:themeColor="accent1"/>
          <w:sz w:val="28"/>
          <w:szCs w:val="28"/>
        </w:rPr>
        <w:t xml:space="preserve">...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speak English (present ability)</w:t>
      </w:r>
      <w:r>
        <w:rPr>
          <w:sz w:val="28"/>
          <w:sz w:val="28"/>
          <w:szCs w:val="28"/>
          <w:rtl w:val="true"/>
        </w:rPr>
        <w:t>استطيع التحدث بالانجليز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مكانية حاضر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year I could speak English (past abilit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عام الماضي استطعت التحدث بالانجليز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مكانية ماضي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able to ….  (present)</w:t>
      </w:r>
      <w:r>
        <w:rPr>
          <w:sz w:val="28"/>
          <w:sz w:val="28"/>
          <w:szCs w:val="28"/>
          <w:rtl w:val="true"/>
        </w:rPr>
        <w:t>بمقدوري</w:t>
      </w:r>
      <w:r>
        <w:rPr>
          <w:sz w:val="28"/>
          <w:szCs w:val="28"/>
          <w:rtl w:val="true"/>
        </w:rPr>
        <w:t>.....(</w:t>
      </w:r>
      <w:r>
        <w:rPr>
          <w:sz w:val="28"/>
          <w:sz w:val="28"/>
          <w:szCs w:val="28"/>
          <w:rtl w:val="true"/>
        </w:rPr>
        <w:t>حاض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able to ….   (past)</w:t>
      </w:r>
      <w:r>
        <w:rPr>
          <w:sz w:val="28"/>
          <w:sz w:val="28"/>
          <w:szCs w:val="28"/>
          <w:rtl w:val="true"/>
        </w:rPr>
        <w:t>كان بمقدوري</w:t>
      </w:r>
      <w:r>
        <w:rPr>
          <w:sz w:val="28"/>
          <w:szCs w:val="28"/>
          <w:rtl w:val="true"/>
        </w:rPr>
        <w:t>.......(</w:t>
      </w:r>
      <w:r>
        <w:rPr>
          <w:sz w:val="28"/>
          <w:sz w:val="28"/>
          <w:szCs w:val="28"/>
          <w:rtl w:val="true"/>
        </w:rPr>
        <w:t>ماض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be able to …..  (future)</w:t>
      </w:r>
      <w:r>
        <w:rPr>
          <w:sz w:val="28"/>
          <w:sz w:val="28"/>
          <w:szCs w:val="28"/>
          <w:rtl w:val="true"/>
        </w:rPr>
        <w:t>سيكون بمقدوري</w:t>
      </w:r>
      <w:r>
        <w:rPr>
          <w:sz w:val="28"/>
          <w:szCs w:val="28"/>
          <w:rtl w:val="true"/>
        </w:rPr>
        <w:t>................(</w:t>
      </w:r>
      <w:r>
        <w:rPr>
          <w:sz w:val="28"/>
          <w:sz w:val="28"/>
          <w:szCs w:val="28"/>
          <w:rtl w:val="true"/>
        </w:rPr>
        <w:t>مستقب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expectation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للتعبير عن التوقع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ain </w:t>
      </w:r>
      <w:r>
        <w:rPr>
          <w:color w:val="FF0000"/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arrive now</w:t>
      </w:r>
      <w:r>
        <w:rPr>
          <w:sz w:val="28"/>
          <w:sz w:val="28"/>
          <w:szCs w:val="28"/>
          <w:rtl w:val="true"/>
        </w:rPr>
        <w:t>يجب أن يصل القطار الآن</w:t>
      </w:r>
      <w:r>
        <w:rPr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Ought to </w:t>
      </w:r>
      <w:r>
        <w:rPr>
          <w:color w:val="000000" w:themeColor="text1"/>
          <w:sz w:val="28"/>
          <w:szCs w:val="28"/>
        </w:rPr>
        <w:t>seldom</w:t>
      </w:r>
      <w:r>
        <w:rPr>
          <w:sz w:val="28"/>
          <w:szCs w:val="28"/>
        </w:rPr>
        <w:t xml:space="preserve"> used! (negative or questions only!)</w:t>
      </w:r>
      <w:r>
        <w:rPr>
          <w:color w:val="FF0000"/>
          <w:sz w:val="28"/>
          <w:szCs w:val="28"/>
          <w:u w:val="singl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يجب أن</w:t>
      </w:r>
      <w:r>
        <w:rPr>
          <w:color w:val="FF0000"/>
          <w:sz w:val="28"/>
          <w:szCs w:val="28"/>
          <w:u w:val="single"/>
        </w:rPr>
        <w:t xml:space="preserve">) </w:t>
      </w:r>
      <w:r>
        <w:rPr>
          <w:sz w:val="28"/>
          <w:sz w:val="28"/>
          <w:szCs w:val="28"/>
          <w:rtl w:val="true"/>
        </w:rPr>
        <w:t>نادرا ما تستخدم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في النفي والسؤال فق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Should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u w:val="single"/>
        </w:rPr>
        <w:t>ought to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u w:val="single"/>
        </w:rPr>
        <w:t>had better</w:t>
      </w:r>
      <w:r>
        <w:rPr>
          <w:sz w:val="28"/>
          <w:szCs w:val="28"/>
        </w:rPr>
        <w:t xml:space="preserve"> (express advic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لاث الدوات السابقة تستخدم للتعبير عن إسداء نصيح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sick. You </w:t>
      </w:r>
      <w:r>
        <w:rPr>
          <w:color w:val="FF0000"/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see a doct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</w:t>
      </w:r>
      <w:r>
        <w:rPr>
          <w:color w:val="FF0000"/>
          <w:sz w:val="28"/>
          <w:szCs w:val="28"/>
          <w:u w:val="single"/>
        </w:rPr>
        <w:t>‘d better</w:t>
      </w:r>
      <w:r>
        <w:rPr>
          <w:sz w:val="28"/>
          <w:szCs w:val="28"/>
        </w:rPr>
        <w:t xml:space="preserve"> not stay home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preferences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للتعبير عن التفضيلات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يعني ما تفضل فعله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</w:t>
      </w:r>
      <w:r>
        <w:rPr>
          <w:b/>
          <w:bCs/>
          <w:color w:val="4F81BD" w:themeColor="accent1"/>
          <w:sz w:val="28"/>
          <w:szCs w:val="28"/>
        </w:rPr>
        <w:t xml:space="preserve">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like ……</w:t>
      </w:r>
      <w:r>
        <w:rPr>
          <w:sz w:val="28"/>
          <w:sz w:val="28"/>
          <w:szCs w:val="28"/>
          <w:rtl w:val="true"/>
        </w:rPr>
        <w:t>أفضّل أ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rather to go to Costa rather than Blockbuste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ضّل أن أذهب إلى كوستا بدلا من بلاك بستر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Need or obligation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للتعبير عن الحاجة والالتزام</w:t>
      </w:r>
      <w:r>
        <w:rPr>
          <w:b/>
          <w:bCs/>
          <w:color w:val="4F81BD" w:themeColor="accent1"/>
          <w:sz w:val="28"/>
          <w:szCs w:val="28"/>
        </w:rPr>
        <w:t xml:space="preserve">: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Must </w:t>
      </w:r>
      <w:r>
        <w:rPr>
          <w:sz w:val="28"/>
          <w:szCs w:val="28"/>
        </w:rPr>
        <w:t xml:space="preserve">  (You must have a driving license to drive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جب أن يكون لديك رخصة قيادة لكي تقود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Must not to</w:t>
      </w:r>
      <w:r>
        <w:rPr>
          <w:sz w:val="28"/>
          <w:szCs w:val="28"/>
        </w:rPr>
        <w:t xml:space="preserve"> ( you must not bother your parents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يجب عليك أل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جب عليك ألا تزعج والديك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Have to</w:t>
      </w:r>
      <w:r>
        <w:rPr>
          <w:sz w:val="28"/>
          <w:szCs w:val="28"/>
        </w:rPr>
        <w:t xml:space="preserve">  (You have to study for the exam.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يجب أ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جب أن تدرس للاختبا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Not have to</w:t>
      </w:r>
      <w:r>
        <w:rPr>
          <w:sz w:val="28"/>
          <w:szCs w:val="28"/>
        </w:rPr>
        <w:t xml:space="preserve"> (You do not have to come with us.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ليس واجبا أ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س واجبا عليك أن تأتي معنا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possibility and impossibility</w:t>
      </w:r>
    </w:p>
    <w:p>
      <w:pPr>
        <w:pStyle w:val="Normal"/>
        <w:jc w:val="righ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تعبر عن إمكانية والاستحالة</w:t>
      </w:r>
      <w:r>
        <w:rPr>
          <w:b/>
          <w:bCs/>
          <w:color w:val="4F81BD" w:themeColor="accent1"/>
          <w:sz w:val="28"/>
          <w:szCs w:val="28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ay --- may not..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مكن </w:t>
      </w:r>
      <w:r>
        <w:rPr>
          <w:color w:val="000000" w:themeColor="text1"/>
          <w:sz w:val="28"/>
          <w:szCs w:val="28"/>
          <w:rtl w:val="true"/>
        </w:rPr>
        <w:t>...</w:t>
      </w:r>
      <w:r>
        <w:rPr>
          <w:color w:val="000000" w:themeColor="text1"/>
          <w:sz w:val="28"/>
          <w:sz w:val="28"/>
          <w:szCs w:val="28"/>
          <w:rtl w:val="true"/>
        </w:rPr>
        <w:t>غير ممكن</w:t>
      </w:r>
      <w:r>
        <w:rPr>
          <w:color w:val="000000" w:themeColor="text1"/>
          <w:sz w:val="28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Might …. Might not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</w:t>
      </w:r>
      <w:r>
        <w:rPr>
          <w:color w:val="000000" w:themeColor="text1"/>
          <w:sz w:val="28"/>
          <w:szCs w:val="28"/>
          <w:rtl w:val="true"/>
        </w:rPr>
        <w:t>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لا  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يحدث </w:t>
      </w: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قد لايحدث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 xml:space="preserve">                                       Could … could not</w:t>
      </w:r>
      <w:r>
        <w:rPr>
          <w:color w:val="000000" w:themeColor="text1"/>
          <w:sz w:val="28"/>
          <w:sz w:val="28"/>
          <w:szCs w:val="28"/>
          <w:rtl w:val="true"/>
        </w:rPr>
        <w:t>يستطيع</w:t>
      </w:r>
      <w:r>
        <w:rPr>
          <w:color w:val="000000" w:themeColor="text1"/>
          <w:sz w:val="28"/>
          <w:szCs w:val="28"/>
          <w:rtl w:val="true"/>
        </w:rPr>
        <w:t>....</w:t>
      </w:r>
      <w:r>
        <w:rPr>
          <w:color w:val="000000" w:themeColor="text1"/>
          <w:sz w:val="28"/>
          <w:sz w:val="28"/>
          <w:szCs w:val="28"/>
          <w:rtl w:val="true"/>
        </w:rPr>
        <w:t>لا يستطيع</w:t>
      </w:r>
      <w:r>
        <w:rPr>
          <w:color w:val="000000" w:themeColor="text1"/>
          <w:sz w:val="28"/>
          <w:szCs w:val="28"/>
        </w:rPr>
        <w:t xml:space="preserve">......     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…</w:t>
      </w:r>
      <w:r>
        <w:rPr>
          <w:color w:val="000000" w:themeColor="text1"/>
          <w:sz w:val="28"/>
          <w:szCs w:val="28"/>
        </w:rPr>
        <w:t>..have enough money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It can’t be five! </w:t>
      </w:r>
      <w:r>
        <w:rPr>
          <w:color w:val="000000" w:themeColor="text1"/>
          <w:sz w:val="28"/>
          <w:sz w:val="28"/>
          <w:szCs w:val="28"/>
          <w:rtl w:val="true"/>
        </w:rPr>
        <w:t>لايمكن أن تكون خمسة</w:t>
      </w:r>
      <w:r>
        <w:rPr>
          <w:color w:val="000000" w:themeColor="text1"/>
          <w:sz w:val="28"/>
          <w:szCs w:val="28"/>
          <w:rtl w:val="true"/>
        </w:rPr>
        <w:t xml:space="preserve">!   </w:t>
      </w:r>
      <w:r>
        <w:rPr>
          <w:color w:val="000000" w:themeColor="text1"/>
          <w:sz w:val="28"/>
          <w:sz w:val="28"/>
          <w:szCs w:val="28"/>
          <w:rtl w:val="true"/>
        </w:rPr>
        <w:t>او مستحيل أن تكون خمسة</w:t>
      </w:r>
      <w:r>
        <w:rPr>
          <w:color w:val="000000" w:themeColor="text1"/>
          <w:sz w:val="28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at couldn’t be my uncle!</w:t>
      </w:r>
      <w:r>
        <w:rPr>
          <w:color w:val="000000" w:themeColor="text1"/>
          <w:sz w:val="28"/>
          <w:sz w:val="28"/>
          <w:szCs w:val="28"/>
          <w:rtl w:val="true"/>
        </w:rPr>
        <w:t>لايمكن أن يكون هذا غدائي</w:t>
      </w:r>
      <w:r>
        <w:rPr>
          <w:color w:val="000000" w:themeColor="text1"/>
          <w:sz w:val="28"/>
          <w:szCs w:val="28"/>
          <w:rtl w:val="true"/>
        </w:rPr>
        <w:t xml:space="preserve">!   </w:t>
      </w:r>
      <w:r>
        <w:rPr>
          <w:color w:val="000000" w:themeColor="text1"/>
          <w:sz w:val="28"/>
          <w:sz w:val="28"/>
          <w:szCs w:val="28"/>
          <w:rtl w:val="true"/>
        </w:rPr>
        <w:t>أو مستحيل أن يكون غدائي</w:t>
      </w:r>
      <w:r>
        <w:rPr>
          <w:color w:val="000000" w:themeColor="text1"/>
          <w:sz w:val="28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Borrow &amp; Lend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استعارة</w:t>
      </w:r>
      <w:r>
        <w:rPr>
          <w:b/>
          <w:bCs/>
          <w:color w:val="4F81BD" w:themeColor="accent1"/>
          <w:sz w:val="28"/>
          <w:szCs w:val="28"/>
          <w:rtl w:val="true"/>
        </w:rPr>
        <w:t>..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والاقراض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row = you take from some one</w:t>
      </w:r>
      <w:r>
        <w:rPr>
          <w:sz w:val="28"/>
          <w:sz w:val="28"/>
          <w:szCs w:val="28"/>
          <w:rtl w:val="true"/>
        </w:rPr>
        <w:t>الاستعارة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تأخذ من احد ما شيئا</w:t>
      </w:r>
      <w:r>
        <w:rPr>
          <w:sz w:val="28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I borrow your pen?</w:t>
      </w:r>
      <w:r>
        <w:rPr>
          <w:sz w:val="28"/>
          <w:sz w:val="28"/>
          <w:szCs w:val="28"/>
          <w:rtl w:val="true"/>
        </w:rPr>
        <w:t>هل أستطيع أن استعير قلمك؟</w:t>
      </w:r>
      <w:r>
        <w:rPr>
          <w:sz w:val="28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rowing a book from a library</w:t>
      </w:r>
      <w:r>
        <w:rPr>
          <w:sz w:val="28"/>
          <w:sz w:val="28"/>
          <w:szCs w:val="28"/>
          <w:rtl w:val="true"/>
        </w:rPr>
        <w:t>استعارة كتاب من المكتبة</w:t>
      </w:r>
      <w:r>
        <w:rPr>
          <w:sz w:val="28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d= you ask someone to give you someth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راض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طلب من أحد أن يقرضك ش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you lend me your car?</w:t>
      </w:r>
      <w:r>
        <w:rPr>
          <w:sz w:val="28"/>
          <w:sz w:val="28"/>
          <w:szCs w:val="28"/>
          <w:rtl w:val="true"/>
        </w:rPr>
        <w:t>هلا أقرضتني  سيارتك؟</w:t>
      </w:r>
      <w:r>
        <w:rPr>
          <w:sz w:val="28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nding someone money </w:t>
      </w:r>
      <w:r>
        <w:rPr>
          <w:sz w:val="28"/>
          <w:sz w:val="28"/>
          <w:szCs w:val="28"/>
          <w:rtl w:val="true"/>
        </w:rPr>
        <w:t>إقراض شخص ما مالا</w:t>
      </w:r>
      <w:r>
        <w:rPr>
          <w:sz w:val="28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preferences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تستخدم للتعبير عن التفضيلات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o to the book pp. 135 (important)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اجع الكتاب ص </w:t>
      </w:r>
      <w:r>
        <w:rPr>
          <w:color w:val="000000" w:themeColor="text1"/>
          <w:sz w:val="28"/>
          <w:szCs w:val="28"/>
        </w:rPr>
        <w:t>135</w:t>
      </w:r>
      <w:r>
        <w:rPr>
          <w:color w:val="000000" w:themeColor="text1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  <w:t>Lecture 12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Global Connections 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>التوصيلات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u w:val="single"/>
        </w:rPr>
        <w:t>What do they mean?</w:t>
      </w:r>
      <w:r>
        <w:rPr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>ماذا تعني؟</w:t>
      </w:r>
      <w:r>
        <w:rPr>
          <w:b/>
          <w:b/>
          <w:bCs/>
          <w:color w:val="4F81BD" w:themeColor="accent1"/>
          <w:sz w:val="32"/>
          <w:sz w:val="32"/>
          <w:szCs w:val="32"/>
        </w:rPr>
        <w:t xml:space="preserve">                                                </w:t>
      </w:r>
      <w:r>
        <w:rPr>
          <w:b/>
          <w:b/>
          <w:bCs/>
          <w:color w:val="4F81BD" w:themeColor="accent1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4F81BD" w:themeColor="accent1"/>
          <w:sz w:val="32"/>
          <w:szCs w:val="32"/>
          <w:u w:val="single"/>
        </w:rPr>
        <w:br/>
        <w:t>They connect two sentences</w:t>
      </w:r>
      <w:r>
        <w:rPr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>تربط مابين جملتين</w:t>
      </w:r>
      <w:r>
        <w:rPr>
          <w:b/>
          <w:b/>
          <w:bCs/>
          <w:color w:val="4F81BD" w:themeColor="accent1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And</w:t>
      </w: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000000" w:themeColor="text1"/>
          <w:sz w:val="32"/>
          <w:szCs w:val="32"/>
        </w:rPr>
        <w:t>...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t</w:t>
      </w:r>
      <w:r>
        <w:rPr>
          <w:color w:val="000000" w:themeColor="text1"/>
          <w:sz w:val="32"/>
          <w:sz w:val="32"/>
          <w:szCs w:val="32"/>
          <w:rtl w:val="true"/>
        </w:rPr>
        <w:t>لكن</w:t>
      </w:r>
      <w:r>
        <w:rPr>
          <w:color w:val="000000" w:themeColor="text1"/>
          <w:sz w:val="32"/>
          <w:szCs w:val="32"/>
        </w:rPr>
        <w:t>...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Nor</w:t>
      </w:r>
      <w:r>
        <w:rPr>
          <w:color w:val="000000" w:themeColor="text1"/>
          <w:sz w:val="32"/>
          <w:sz w:val="32"/>
          <w:szCs w:val="32"/>
          <w:rtl w:val="true"/>
        </w:rPr>
        <w:t>ولا</w:t>
      </w:r>
      <w:r>
        <w:rPr>
          <w:color w:val="000000" w:themeColor="text1"/>
          <w:sz w:val="32"/>
          <w:szCs w:val="32"/>
        </w:rPr>
        <w:t>...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Or</w:t>
      </w:r>
      <w:r>
        <w:rPr>
          <w:color w:val="000000" w:themeColor="text1"/>
          <w:sz w:val="32"/>
          <w:sz w:val="32"/>
          <w:szCs w:val="32"/>
          <w:rtl w:val="true"/>
        </w:rPr>
        <w:t>أو</w:t>
      </w:r>
      <w:r>
        <w:rPr>
          <w:color w:val="000000" w:themeColor="text1"/>
          <w:sz w:val="32"/>
          <w:szCs w:val="32"/>
        </w:rPr>
        <w:t>....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o</w:t>
      </w:r>
      <w:r>
        <w:rPr>
          <w:color w:val="000000" w:themeColor="text1"/>
          <w:sz w:val="32"/>
          <w:sz w:val="32"/>
          <w:szCs w:val="32"/>
          <w:rtl w:val="true"/>
        </w:rPr>
        <w:t>إذن</w:t>
      </w:r>
      <w:r>
        <w:rPr>
          <w:color w:val="000000" w:themeColor="text1"/>
          <w:sz w:val="32"/>
          <w:szCs w:val="32"/>
        </w:rPr>
        <w:t>....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Adverb clauses (condition/ contrast/ reason/ time)</w:t>
      </w:r>
    </w:p>
    <w:p>
      <w:pPr>
        <w:pStyle w:val="Normal"/>
        <w:jc w:val="righ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عبارات الظرفية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حال</w:t>
      </w:r>
      <w:r>
        <w:rPr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نقيض</w:t>
      </w:r>
      <w:r>
        <w:rPr>
          <w:b/>
          <w:bCs/>
          <w:color w:val="4F81BD" w:themeColor="accent1"/>
          <w:sz w:val="28"/>
          <w:szCs w:val="28"/>
          <w:rtl w:val="true"/>
        </w:rPr>
        <w:t>,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سبب</w:t>
      </w:r>
      <w:r>
        <w:rPr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وقت</w:t>
      </w:r>
      <w:r>
        <w:rPr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f</w:t>
        <w:tab/>
        <w:tab/>
        <w:tab/>
      </w:r>
      <w:r>
        <w:rPr>
          <w:color w:val="000000" w:themeColor="text1"/>
          <w:sz w:val="28"/>
          <w:sz w:val="28"/>
          <w:szCs w:val="28"/>
          <w:rtl w:val="true"/>
        </w:rPr>
        <w:t>إذا</w:t>
      </w:r>
      <w:r>
        <w:rPr>
          <w:color w:val="000000" w:themeColor="text1"/>
          <w:sz w:val="28"/>
          <w:szCs w:val="28"/>
        </w:rPr>
        <w:tab/>
        <w:tab/>
        <w:tab/>
        <w:t>after/before</w:t>
      </w:r>
      <w:r>
        <w:rPr>
          <w:color w:val="000000" w:themeColor="text1"/>
          <w:sz w:val="28"/>
          <w:sz w:val="28"/>
          <w:szCs w:val="28"/>
          <w:rtl w:val="true"/>
        </w:rPr>
        <w:t>قبل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بعد</w:t>
      </w:r>
      <w:r>
        <w:rPr>
          <w:color w:val="000000" w:themeColor="text1"/>
          <w:sz w:val="28"/>
          <w:sz w:val="28"/>
          <w:szCs w:val="28"/>
        </w:rPr>
        <w:t xml:space="preserve">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nless</w:t>
        <w:tab/>
        <w:tab/>
      </w:r>
      <w:r>
        <w:rPr>
          <w:color w:val="000000" w:themeColor="text1"/>
          <w:sz w:val="28"/>
          <w:sz w:val="28"/>
          <w:szCs w:val="28"/>
          <w:rtl w:val="true"/>
        </w:rPr>
        <w:t>إلا إذا</w:t>
      </w:r>
      <w:r>
        <w:rPr>
          <w:color w:val="000000" w:themeColor="text1"/>
          <w:sz w:val="28"/>
          <w:szCs w:val="28"/>
        </w:rPr>
        <w:tab/>
        <w:tab/>
        <w:t xml:space="preserve">               until</w:t>
      </w:r>
      <w:r>
        <w:rPr>
          <w:color w:val="000000" w:themeColor="text1"/>
          <w:sz w:val="28"/>
          <w:sz w:val="28"/>
          <w:szCs w:val="28"/>
          <w:rtl w:val="true"/>
        </w:rPr>
        <w:t>حتى</w:t>
      </w:r>
      <w:r>
        <w:rPr>
          <w:color w:val="000000" w:themeColor="text1"/>
          <w:sz w:val="28"/>
          <w:sz w:val="28"/>
          <w:szCs w:val="28"/>
        </w:rPr>
        <w:t xml:space="preserve">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though</w:t>
        <w:tab/>
        <w:tab/>
      </w:r>
      <w:r>
        <w:rPr>
          <w:color w:val="000000" w:themeColor="text1"/>
          <w:sz w:val="28"/>
          <w:sz w:val="28"/>
          <w:szCs w:val="28"/>
          <w:rtl w:val="true"/>
        </w:rPr>
        <w:t>بالرغم</w:t>
      </w:r>
      <w:r>
        <w:rPr>
          <w:color w:val="000000" w:themeColor="text1"/>
          <w:sz w:val="28"/>
          <w:szCs w:val="28"/>
        </w:rPr>
        <w:tab/>
        <w:t xml:space="preserve">                   when/ since</w:t>
      </w:r>
      <w:r>
        <w:rPr>
          <w:color w:val="000000" w:themeColor="text1"/>
          <w:sz w:val="28"/>
          <w:sz w:val="28"/>
          <w:szCs w:val="28"/>
          <w:rtl w:val="true"/>
        </w:rPr>
        <w:t>عندما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منذ</w:t>
      </w:r>
      <w:r>
        <w:rPr>
          <w:color w:val="000000" w:themeColor="text1"/>
          <w:sz w:val="28"/>
          <w:sz w:val="28"/>
          <w:szCs w:val="28"/>
        </w:rPr>
        <w:t xml:space="preserve">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Even though   </w:t>
      </w:r>
      <w:r>
        <w:rPr>
          <w:color w:val="000000" w:themeColor="text1"/>
          <w:sz w:val="28"/>
          <w:sz w:val="28"/>
          <w:szCs w:val="28"/>
          <w:rtl w:val="true"/>
        </w:rPr>
        <w:t>بالرغم</w:t>
      </w:r>
      <w:r>
        <w:rPr>
          <w:color w:val="000000" w:themeColor="text1"/>
          <w:sz w:val="28"/>
          <w:sz w:val="28"/>
          <w:szCs w:val="28"/>
        </w:rPr>
        <w:t xml:space="preserve">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o that</w:t>
      </w:r>
      <w:r>
        <w:rPr>
          <w:color w:val="000000" w:themeColor="text1"/>
          <w:sz w:val="28"/>
          <w:sz w:val="28"/>
          <w:szCs w:val="28"/>
          <w:rtl w:val="true"/>
        </w:rPr>
        <w:t>بحيث</w:t>
      </w:r>
      <w:r>
        <w:rPr>
          <w:color w:val="000000" w:themeColor="text1"/>
          <w:sz w:val="28"/>
          <w:sz w:val="28"/>
          <w:szCs w:val="28"/>
        </w:rPr>
        <w:t xml:space="preserve">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ecause</w:t>
        <w:tab/>
      </w:r>
      <w:r>
        <w:rPr>
          <w:color w:val="000000" w:themeColor="text1"/>
          <w:sz w:val="28"/>
          <w:sz w:val="28"/>
          <w:szCs w:val="28"/>
          <w:rtl w:val="true"/>
        </w:rPr>
        <w:t>لأن</w:t>
      </w:r>
      <w:r>
        <w:rPr>
          <w:color w:val="000000" w:themeColor="text1"/>
          <w:sz w:val="28"/>
          <w:sz w:val="28"/>
          <w:szCs w:val="28"/>
        </w:rPr>
        <w:t xml:space="preserve">          </w:t>
      </w:r>
      <w:r>
        <w:rPr>
          <w:color w:val="000000" w:themeColor="text1"/>
          <w:sz w:val="28"/>
          <w:szCs w:val="28"/>
        </w:rPr>
        <w:tab/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 xml:space="preserve">Transitions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تحويلات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For example </w:t>
      </w:r>
      <w:r>
        <w:rPr>
          <w:color w:val="7030A0"/>
          <w:sz w:val="28"/>
          <w:sz w:val="28"/>
          <w:szCs w:val="28"/>
          <w:rtl w:val="true"/>
        </w:rPr>
        <w:t>مثال</w:t>
      </w:r>
      <w:r>
        <w:rPr>
          <w:color w:val="7030A0"/>
          <w:sz w:val="28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 addition/ furthermore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لإضافة إلى ذلك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علاوة على ذلك</w:t>
      </w:r>
      <w:r>
        <w:rPr>
          <w:color w:val="000000" w:themeColor="text1"/>
          <w:sz w:val="28"/>
          <w:sz w:val="28"/>
          <w:szCs w:val="28"/>
        </w:rPr>
        <w:t xml:space="preserve">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 fact/ as a matter of fact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واقع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في واقع الأمر</w:t>
      </w:r>
      <w:r>
        <w:rPr>
          <w:color w:val="000000" w:themeColor="text1"/>
          <w:sz w:val="28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However/ in contrast </w:t>
      </w:r>
      <w:r>
        <w:rPr>
          <w:color w:val="000000" w:themeColor="text1"/>
          <w:sz w:val="28"/>
          <w:sz w:val="28"/>
          <w:szCs w:val="28"/>
          <w:rtl w:val="true"/>
        </w:rPr>
        <w:t>ولكن في المقابل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على النقيض من ذلك</w:t>
      </w:r>
      <w:r>
        <w:rPr>
          <w:color w:val="000000" w:themeColor="text1"/>
          <w:sz w:val="28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 w:themeColor="text1"/>
          <w:sz w:val="28"/>
          <w:szCs w:val="28"/>
        </w:rPr>
        <w:t>Therefore/ as a result/ consequently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733550" cy="771525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7334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136.45pt;height:60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ذلك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نتيج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بناء على ذلك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First/ second/ third etc..</w:t>
      </w:r>
      <w:r>
        <w:rPr>
          <w:color w:val="000000" w:themeColor="text1"/>
          <w:sz w:val="28"/>
          <w:sz w:val="28"/>
          <w:szCs w:val="28"/>
          <w:rtl w:val="true"/>
        </w:rPr>
        <w:t>أولا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ثانيا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ثالثا</w:t>
      </w: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الخ</w:t>
      </w:r>
      <w:r>
        <w:rPr>
          <w:color w:val="000000" w:themeColor="text1"/>
          <w:sz w:val="28"/>
          <w:szCs w:val="28"/>
        </w:rPr>
        <w:t xml:space="preserve">......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o to the book page 259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اجع الكتاب صفحة </w:t>
      </w:r>
      <w:r>
        <w:rPr>
          <w:color w:val="000000" w:themeColor="text1"/>
          <w:sz w:val="28"/>
          <w:szCs w:val="28"/>
        </w:rPr>
        <w:t>259</w:t>
      </w:r>
      <w:r>
        <w:rPr>
          <w:color w:val="000000" w:themeColor="text1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  <w:t>Lecture 1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e Passive voic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ني للمجه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e sentence</w:t>
      </w:r>
      <w:r>
        <w:rPr>
          <w:sz w:val="32"/>
          <w:sz w:val="32"/>
          <w:szCs w:val="32"/>
          <w:rtl w:val="true"/>
        </w:rPr>
        <w:t>المبني للمعلوم</w:t>
      </w:r>
      <w:r>
        <w:rPr>
          <w:sz w:val="32"/>
          <w:szCs w:val="32"/>
        </w:rPr>
        <w:t xml:space="preserve">..                                                       </w:t>
        <w:br/>
        <w:t>Noha made a cake</w:t>
      </w:r>
      <w:r>
        <w:rPr>
          <w:sz w:val="32"/>
          <w:sz w:val="32"/>
          <w:szCs w:val="32"/>
          <w:rtl w:val="true"/>
        </w:rPr>
        <w:t>أعدت نهى كعكة</w:t>
      </w:r>
      <w:r>
        <w:rPr>
          <w:sz w:val="32"/>
          <w:szCs w:val="32"/>
        </w:rPr>
        <w:t xml:space="preserve">..                                                 </w:t>
        <w:br/>
        <w:br/>
        <w:t>Passive voice</w:t>
      </w:r>
      <w:r>
        <w:rPr>
          <w:sz w:val="32"/>
          <w:sz w:val="32"/>
          <w:szCs w:val="32"/>
          <w:rtl w:val="true"/>
        </w:rPr>
        <w:t>المبني للمجهو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                                                         </w:t>
        <w:br/>
        <w:t>The cake was made by Noha</w:t>
      </w:r>
      <w:r>
        <w:rPr>
          <w:sz w:val="32"/>
          <w:sz w:val="32"/>
          <w:szCs w:val="32"/>
          <w:rtl w:val="true"/>
        </w:rPr>
        <w:t>أُعدَّت الكعكة بواسطة نهى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..                     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Structure of the passive voice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بناء المبني للمجهول</w:t>
      </w:r>
      <w:r>
        <w:rPr>
          <w:b/>
          <w:b/>
          <w:bCs/>
          <w:color w:val="4F81BD" w:themeColor="accent1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 </w:t>
      </w:r>
      <w:r>
        <w:rPr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2190115</wp:posOffset>
                </wp:positionH>
                <wp:positionV relativeFrom="paragraph">
                  <wp:posOffset>249555</wp:posOffset>
                </wp:positionV>
                <wp:extent cx="2676525" cy="647700"/>
                <wp:effectExtent l="635" t="1905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660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19.65pt;width:210.7pt;height:50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Is/am/are  + verb ed + b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حظوا بأن المبني للمجهول فعله يجب أن يكون بزمن الماض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اضر هنا في هذه الجزئية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t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2190115</wp:posOffset>
                </wp:positionH>
                <wp:positionV relativeFrom="paragraph">
                  <wp:posOffset>249555</wp:posOffset>
                </wp:positionV>
                <wp:extent cx="2733675" cy="628650"/>
                <wp:effectExtent l="635" t="2095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19.65pt;width:215.2pt;height:49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Was/ were + verb ed + b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حظوا بأن المبني للمجهول فعله يجب أن يكون بزمن الماض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اضي هنا في هذه الجزئية</w:t>
      </w:r>
      <w:r>
        <w:rPr>
          <w:sz w:val="32"/>
          <w:szCs w:val="32"/>
        </w:rPr>
        <w:t>.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Example:</w:t>
      </w:r>
      <w:r>
        <w:rPr>
          <w:color w:val="7030A0"/>
          <w:sz w:val="32"/>
          <w:sz w:val="32"/>
          <w:szCs w:val="32"/>
          <w:rtl w:val="true"/>
        </w:rPr>
        <w:t>مثال</w:t>
      </w:r>
      <w:r>
        <w:rPr>
          <w:color w:val="7030A0"/>
          <w:sz w:val="32"/>
          <w:szCs w:val="32"/>
        </w:rPr>
        <w:t xml:space="preserve">: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ake was made of strawbe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ake was made for the guests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2342515</wp:posOffset>
                </wp:positionH>
                <wp:positionV relativeFrom="paragraph">
                  <wp:posOffset>186055</wp:posOffset>
                </wp:positionV>
                <wp:extent cx="1685925" cy="635"/>
                <wp:effectExtent l="635" t="47625" r="15875" b="476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4.65pt;width:132.7pt;height:0pt;flip:x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1562100</wp:posOffset>
                </wp:positionH>
                <wp:positionV relativeFrom="paragraph">
                  <wp:posOffset>186055</wp:posOffset>
                </wp:positionV>
                <wp:extent cx="533400" cy="635"/>
                <wp:effectExtent l="16510" t="47625" r="635" b="476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4.65pt;width:41.95pt;height:0pt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123825</wp:posOffset>
                </wp:positionH>
                <wp:positionV relativeFrom="paragraph">
                  <wp:posOffset>243205</wp:posOffset>
                </wp:positionV>
                <wp:extent cx="2114550" cy="657225"/>
                <wp:effectExtent l="635" t="1270" r="635" b="139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9.15pt;width:166.45pt;height:51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66675</wp:posOffset>
                </wp:positionH>
                <wp:positionV relativeFrom="paragraph">
                  <wp:posOffset>243205</wp:posOffset>
                </wp:positionV>
                <wp:extent cx="2171700" cy="1447800"/>
                <wp:effectExtent l="1270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4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9.15pt;width:170.95pt;height:113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F81BD" w:themeColor="accent1"/>
          <w:sz w:val="32"/>
          <w:szCs w:val="32"/>
        </w:rPr>
        <w:t>Passive voice with           it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مبني للمجهول مع</w:t>
      </w:r>
      <w:r>
        <w:rPr>
          <w:b/>
          <w:bCs/>
          <w:color w:val="4F81BD" w:themeColor="accent1"/>
          <w:sz w:val="32"/>
          <w:szCs w:val="32"/>
        </w:rPr>
        <w:t xml:space="preserve">...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66675</wp:posOffset>
                </wp:positionH>
                <wp:positionV relativeFrom="paragraph">
                  <wp:posOffset>202565</wp:posOffset>
                </wp:positionV>
                <wp:extent cx="114300" cy="285750"/>
                <wp:effectExtent l="7620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.95pt;width:8.95pt;height:22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790575</wp:posOffset>
                </wp:positionH>
                <wp:positionV relativeFrom="paragraph">
                  <wp:posOffset>202565</wp:posOffset>
                </wp:positionV>
                <wp:extent cx="114300" cy="285750"/>
                <wp:effectExtent l="7620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5.95pt;width:8.95pt;height:22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People </w:t>
      </w:r>
      <w:r>
        <w:rPr>
          <w:color w:val="E36C0A" w:themeColor="accent6" w:themeShade="bf"/>
          <w:sz w:val="32"/>
          <w:szCs w:val="32"/>
        </w:rPr>
        <w:t>believe</w:t>
      </w:r>
      <w:r>
        <w:rPr>
          <w:sz w:val="32"/>
          <w:szCs w:val="32"/>
        </w:rPr>
        <w:t xml:space="preserve"> that the Earth is round. (active present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It </w:t>
      </w:r>
      <w:r>
        <w:rPr>
          <w:sz w:val="32"/>
          <w:szCs w:val="32"/>
        </w:rPr>
        <w:t xml:space="preserve">is </w:t>
      </w:r>
      <w:r>
        <w:rPr>
          <w:color w:val="E36C0A" w:themeColor="accent6" w:themeShade="bf"/>
          <w:sz w:val="32"/>
          <w:szCs w:val="32"/>
        </w:rPr>
        <w:t>believed</w:t>
      </w:r>
      <w:r>
        <w:rPr>
          <w:sz w:val="32"/>
          <w:szCs w:val="32"/>
        </w:rPr>
        <w:t xml:space="preserve"> that the Earth is round. (passive present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14300" cy="295275"/>
                <wp:effectExtent l="8890" t="127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2.5pt;width:8.95pt;height:23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790575</wp:posOffset>
                </wp:positionH>
                <wp:positionV relativeFrom="paragraph">
                  <wp:posOffset>244475</wp:posOffset>
                </wp:positionV>
                <wp:extent cx="114300" cy="20955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9.25pt;width:8.95pt;height:16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People </w:t>
      </w:r>
      <w:r>
        <w:rPr>
          <w:color w:val="E36C0A" w:themeColor="accent6" w:themeShade="bf"/>
          <w:sz w:val="32"/>
          <w:szCs w:val="32"/>
        </w:rPr>
        <w:t xml:space="preserve">thought </w:t>
      </w:r>
      <w:r>
        <w:rPr>
          <w:sz w:val="32"/>
          <w:szCs w:val="32"/>
        </w:rPr>
        <w:t>that English was a difficult language (active past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It</w:t>
      </w:r>
      <w:r>
        <w:rPr>
          <w:sz w:val="32"/>
          <w:szCs w:val="32"/>
        </w:rPr>
        <w:t xml:space="preserve"> was </w:t>
      </w:r>
      <w:r>
        <w:rPr>
          <w:color w:val="E36C0A" w:themeColor="accent6" w:themeShade="bf"/>
          <w:sz w:val="32"/>
          <w:szCs w:val="32"/>
        </w:rPr>
        <w:t>thought</w:t>
      </w:r>
      <w:r>
        <w:rPr>
          <w:sz w:val="32"/>
          <w:szCs w:val="32"/>
        </w:rPr>
        <w:t xml:space="preserve"> that English was a difficult language. (passive pas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 to the book page 2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3000375</wp:posOffset>
                </wp:positionH>
                <wp:positionV relativeFrom="paragraph">
                  <wp:posOffset>391795</wp:posOffset>
                </wp:positionV>
                <wp:extent cx="314325" cy="228600"/>
                <wp:effectExtent l="0" t="0" r="0" b="0"/>
                <wp:wrapNone/>
                <wp:docPr id="3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pt;mso-wrap-distance-left:9pt;mso-wrap-distance-right:9pt;mso-wrap-distance-top:0pt;mso-wrap-distance-bottom:0pt;margin-top:30.85pt;mso-position-vertical-relative:text;margin-left:23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حظوا باننا حولنا الكلمة الأولى إلى </w:t>
      </w:r>
      <w:r>
        <w:rPr>
          <w:rFonts w:cs="Arial"/>
          <w:kern w:val="2"/>
          <w:sz w:val="28"/>
          <w:szCs w:val="28"/>
          <w:rtl w:val="true"/>
        </w:rPr>
        <w:t xml:space="preserve">(       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جعلنا الفعل في التصريف الماض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40"/>
          <w:szCs w:val="40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40"/>
          <w:szCs w:val="40"/>
          <w:u w:val="single"/>
        </w:rPr>
        <w:t>The Final exam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color w:val="4F81BD" w:themeColor="accent1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0"/>
          <w:sz w:val="40"/>
          <w:szCs w:val="40"/>
          <w:rtl w:val="true"/>
        </w:rPr>
        <w:t>الاختبار النهائي</w:t>
      </w:r>
      <w:r>
        <w:rPr>
          <w:b/>
          <w:bCs/>
          <w:color w:val="4F81BD" w:themeColor="accent1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>I bought _______________ pepper yesterday</w:t>
      </w:r>
      <w:r>
        <w:rPr>
          <w:rFonts w:cs="Calibri"/>
          <w:kern w:val="2"/>
          <w:sz w:val="32"/>
          <w:szCs w:val="32"/>
        </w:rPr>
        <w:t>.</w:t>
        <w:tab/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)</w:t>
        <w:tab/>
        <w:t>a few</w:t>
        <w:tab/>
        <w:tab/>
        <w:t>b) many</w:t>
        <w:tab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 little</w:t>
        <w:tab/>
        <w:tab/>
        <w:t>d) how much</w:t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>_______________ people are there in the hall?</w:t>
        <w:tab/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)</w:t>
        <w:tab/>
      </w:r>
      <w:r>
        <w:rPr>
          <w:rFonts w:cs="Calibri"/>
          <w:kern w:val="2"/>
          <w:sz w:val="32"/>
          <w:szCs w:val="32"/>
          <w:u w:val="single"/>
        </w:rPr>
        <w:t>How many</w:t>
      </w:r>
      <w:r>
        <w:rPr>
          <w:rFonts w:cs="Calibri"/>
          <w:kern w:val="2"/>
          <w:sz w:val="32"/>
          <w:szCs w:val="32"/>
        </w:rPr>
        <w:tab/>
        <w:t xml:space="preserve">b) How much </w:t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c)</w:t>
        <w:tab/>
        <w:t>How a few</w:t>
        <w:tab/>
        <w:t>d) A few</w:t>
        <w:tab/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>Please give me _______________ stamps to send these two letters</w:t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)</w:t>
        <w:tab/>
        <w:t xml:space="preserve">much </w:t>
        <w:tab/>
        <w:tab/>
        <w:t>b)  a little</w:t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how many</w:t>
        <w:tab/>
        <w:t xml:space="preserve">d)  </w:t>
      </w:r>
      <w:r>
        <w:rPr>
          <w:rFonts w:cs="Calibri"/>
          <w:kern w:val="2"/>
          <w:sz w:val="32"/>
          <w:szCs w:val="32"/>
          <w:u w:val="single"/>
        </w:rPr>
        <w:t>a few</w:t>
      </w:r>
      <w:r>
        <w:rPr>
          <w:rFonts w:cs="Calibri"/>
          <w:kern w:val="2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>I eat _______________ chicken every day.</w:t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)</w:t>
        <w:tab/>
        <w:t xml:space="preserve">a little </w:t>
        <w:tab/>
        <w:t>b)</w:t>
        <w:tab/>
        <w:t>many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how much</w:t>
        <w:tab/>
        <w:t>d)  a few</w:t>
        <w:tab/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>_______________ wood do you need to make a chair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)</w:t>
        <w:tab/>
        <w:t>How many</w:t>
        <w:tab/>
        <w:t xml:space="preserve">b)  How </w:t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c)</w:t>
        <w:tab/>
        <w:t>A little</w:t>
        <w:tab/>
        <w:t>d)</w:t>
      </w:r>
      <w:r>
        <w:rPr>
          <w:rFonts w:cs="Calibri"/>
          <w:kern w:val="2"/>
          <w:sz w:val="28"/>
          <w:szCs w:val="28"/>
          <w:u w:val="single"/>
        </w:rPr>
        <w:t>How much</w:t>
      </w:r>
      <w:r>
        <w:rPr>
          <w:rFonts w:cs="Calibri"/>
          <w:kern w:val="2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 xml:space="preserve"> </w:t>
      </w:r>
      <w:r>
        <w:rPr>
          <w:rFonts w:cs="Calibri"/>
          <w:color w:val="00B050"/>
          <w:kern w:val="2"/>
          <w:sz w:val="28"/>
          <w:szCs w:val="28"/>
        </w:rPr>
        <w:t xml:space="preserve">................ a business executive’s life stressful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</w:t>
      </w:r>
      <w:r>
        <w:rPr>
          <w:rFonts w:cs="Calibri"/>
          <w:kern w:val="2"/>
          <w:sz w:val="28"/>
          <w:szCs w:val="28"/>
        </w:rPr>
        <w:t xml:space="preserve">a. Are         b. </w:t>
      </w:r>
      <w:r>
        <w:rPr>
          <w:rFonts w:cs="Calibri"/>
          <w:kern w:val="2"/>
          <w:sz w:val="28"/>
          <w:szCs w:val="28"/>
          <w:u w:val="single"/>
        </w:rPr>
        <w:t>Is</w:t>
      </w:r>
      <w:r>
        <w:rPr>
          <w:rFonts w:cs="Calibri"/>
          <w:kern w:val="2"/>
          <w:sz w:val="28"/>
          <w:szCs w:val="28"/>
        </w:rPr>
        <w:t xml:space="preserve">                     c.  Am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The baby ..................at the momen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</w:t>
      </w:r>
      <w:r>
        <w:rPr>
          <w:rFonts w:cs="Calibri"/>
          <w:kern w:val="2"/>
          <w:sz w:val="28"/>
          <w:szCs w:val="28"/>
        </w:rPr>
        <w:t xml:space="preserve">a sleep       b. are sleeping      c. </w:t>
      </w:r>
      <w:r>
        <w:rPr>
          <w:rFonts w:cs="Calibri"/>
          <w:kern w:val="2"/>
          <w:sz w:val="28"/>
          <w:szCs w:val="28"/>
          <w:u w:val="single"/>
        </w:rPr>
        <w:t>is sleeping</w:t>
      </w:r>
      <w:r>
        <w:rPr>
          <w:rFonts w:cs="Calibri"/>
          <w:kern w:val="2"/>
          <w:sz w:val="28"/>
          <w:szCs w:val="28"/>
        </w:rPr>
        <w:t xml:space="preserve">     d. is sleep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Fred is tired  because ...................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</w:rPr>
        <w:t xml:space="preserve">   </w:t>
      </w:r>
      <w:r>
        <w:rPr>
          <w:rFonts w:cs="Calibri"/>
          <w:kern w:val="2"/>
          <w:sz w:val="28"/>
          <w:szCs w:val="28"/>
        </w:rPr>
        <w:t xml:space="preserve">a. she has failed her exams        b. you haven’t` switched on    c. </w:t>
      </w:r>
      <w:r>
        <w:rPr>
          <w:rFonts w:cs="Calibri"/>
          <w:kern w:val="2"/>
          <w:sz w:val="28"/>
          <w:szCs w:val="28"/>
          <w:u w:val="single"/>
        </w:rPr>
        <w:t>he has worked all nigh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Yousef .....................a book after lunch every 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</w:t>
      </w:r>
      <w:r>
        <w:rPr>
          <w:rFonts w:cs="Calibri"/>
          <w:kern w:val="2"/>
          <w:sz w:val="28"/>
          <w:szCs w:val="28"/>
        </w:rPr>
        <w:t xml:space="preserve">a. read               b. is reading                 c. </w:t>
      </w:r>
      <w:r>
        <w:rPr>
          <w:rFonts w:cs="Calibri"/>
          <w:kern w:val="2"/>
          <w:sz w:val="28"/>
          <w:szCs w:val="28"/>
          <w:u w:val="single"/>
        </w:rPr>
        <w:t>reads</w:t>
      </w:r>
      <w:r>
        <w:rPr>
          <w:rFonts w:cs="Calibri"/>
          <w:kern w:val="2"/>
          <w:sz w:val="28"/>
          <w:szCs w:val="28"/>
        </w:rPr>
        <w:t xml:space="preserve">           d. are read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......................go out last nigh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</w:t>
      </w:r>
      <w:r>
        <w:rPr>
          <w:rFonts w:cs="Calibri"/>
          <w:kern w:val="2"/>
          <w:sz w:val="28"/>
          <w:szCs w:val="28"/>
        </w:rPr>
        <w:t xml:space="preserve">a. Do you         b. </w:t>
      </w:r>
      <w:r>
        <w:rPr>
          <w:rFonts w:cs="Calibri"/>
          <w:kern w:val="2"/>
          <w:sz w:val="28"/>
          <w:szCs w:val="28"/>
          <w:u w:val="single"/>
        </w:rPr>
        <w:t>Did you</w:t>
      </w:r>
      <w:r>
        <w:rPr>
          <w:rFonts w:cs="Calibri"/>
          <w:kern w:val="2"/>
          <w:sz w:val="28"/>
          <w:szCs w:val="28"/>
        </w:rPr>
        <w:t xml:space="preserve">                   c. Does he      d. Does you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………</w:t>
      </w:r>
      <w:r>
        <w:rPr>
          <w:rFonts w:cs="Calibri"/>
          <w:color w:val="00B050"/>
          <w:kern w:val="2"/>
          <w:sz w:val="28"/>
          <w:szCs w:val="28"/>
        </w:rPr>
        <w:t xml:space="preserve">.. that new film yet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</w:t>
      </w:r>
      <w:r>
        <w:rPr>
          <w:rFonts w:cs="Calibri"/>
          <w:kern w:val="2"/>
          <w:sz w:val="28"/>
          <w:szCs w:val="28"/>
        </w:rPr>
        <w:t xml:space="preserve">a. Did you see                b. </w:t>
      </w:r>
      <w:r>
        <w:rPr>
          <w:rFonts w:cs="Calibri"/>
          <w:kern w:val="2"/>
          <w:sz w:val="28"/>
          <w:szCs w:val="28"/>
          <w:u w:val="single"/>
        </w:rPr>
        <w:t>Have you seen</w:t>
      </w:r>
      <w:r>
        <w:rPr>
          <w:rFonts w:cs="Calibri"/>
          <w:kern w:val="2"/>
          <w:sz w:val="28"/>
          <w:szCs w:val="28"/>
        </w:rPr>
        <w:t xml:space="preserve">               c. Was you se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She  saw the police car while she  …………. to  wor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 </w:t>
      </w:r>
      <w:r>
        <w:rPr>
          <w:rFonts w:cs="Calibri"/>
          <w:kern w:val="2"/>
          <w:sz w:val="28"/>
          <w:szCs w:val="28"/>
        </w:rPr>
        <w:t xml:space="preserve">a. </w:t>
      </w:r>
      <w:r>
        <w:rPr>
          <w:rFonts w:cs="Calibri"/>
          <w:kern w:val="2"/>
          <w:sz w:val="28"/>
          <w:szCs w:val="28"/>
          <w:u w:val="single"/>
        </w:rPr>
        <w:t>was driving</w:t>
      </w:r>
      <w:r>
        <w:rPr>
          <w:rFonts w:cs="Calibri"/>
          <w:kern w:val="2"/>
          <w:sz w:val="28"/>
          <w:szCs w:val="28"/>
        </w:rPr>
        <w:t xml:space="preserve">                b. drove                </w:t>
        <w:tab/>
        <w:tab/>
        <w:t xml:space="preserve">c. driv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ListParagraph"/>
        <w:numPr>
          <w:ilvl w:val="0"/>
          <w:numId w:val="16"/>
        </w:numPr>
        <w:bidi w:val="1"/>
        <w:jc w:val="left"/>
        <w:rPr>
          <w:i/>
          <w:i/>
          <w:iCs/>
          <w:color w:val="7F7F7F" w:themeColor="text1" w:themeTint="80"/>
        </w:rPr>
      </w:pPr>
      <w:r>
        <w:rPr>
          <w:i/>
          <w:i/>
          <w:iCs/>
          <w:color w:val="7F7F7F" w:themeColor="text1" w:themeTint="80"/>
          <w:rtl w:val="true"/>
        </w:rPr>
        <w:t>حلي للتمارين الأخيرة من اجتهادي وقد يتخللها الخطأ الرجاء مراجعة حل الدكتور للتأكد من الحل الصحيح</w:t>
      </w:r>
      <w:r>
        <w:rPr>
          <w:i/>
          <w:iCs/>
          <w:color w:val="7F7F7F" w:themeColor="text1" w:themeTint="80"/>
          <w:rtl w:val="true"/>
        </w:rPr>
        <w:t>..</w:t>
      </w:r>
      <w:r>
        <w:rPr>
          <w:i/>
          <w:i/>
          <w:iCs/>
          <w:color w:val="7F7F7F" w:themeColor="text1" w:themeTint="80"/>
          <w:rtl w:val="true"/>
        </w:rPr>
        <w:t>بالتوفيق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headerReference w:type="default" r:id="rId146"/>
      <w:headerReference w:type="first" r:id="rId147"/>
      <w:footerReference w:type="default" r:id="rId148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Comic Sans MS">
    <w:charset w:val="01"/>
    <w:family w:val="roman"/>
    <w:pitch w:val="variable"/>
  </w:font>
  <w:font w:name="Comic Sans MS">
    <w:charset w:val="01"/>
    <w:family w:val="script"/>
    <w:pitch w:val="variable"/>
  </w:font>
  <w:font w:name="Cambria">
    <w:charset w:val="01"/>
    <w:family w:val="auto"/>
    <w:pitch w:val="default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95"/>
      <w:gridCol w:w="7744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56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774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563"/>
      <w:gridCol w:w="1076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60209762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4F7FF02CDEA540FBB460224C5E5BA65B"/>
              </w:placeholder>
              <w:alias w:val="Title"/>
              <w:text/>
            </w:sdtPr>
            <w:sdtContent>
              <w:r>
                <w:rPr/>
                <w:t>Grammatical structure</w:t>
              </w:r>
            </w:sdtContent>
          </w:sdt>
        </w:p>
      </w:tc>
      <w:tc>
        <w:tcPr>
          <w:tcW w:w="107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2</w:t>
          </w:r>
          <w:sdt>
            <w:sdtPr>
              <w:date w:fullDate="2012T00:00:00Z">
                <w:dateFormat w:val="yyyy"/>
                <w:lid w:val="en-US"/>
                <w:storeMappedDataAs w:val="dateTime"/>
                <w:calendar w:val="gregorian"/>
              </w:date>
              <w:id w:val="302414141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E46AD7B6653F4D91A8DAAD2B9559DEEE"/>
              </w:placeholder>
              <w:alias w:val="Year"/>
            </w:sdtPr>
            <w:sdtContent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012</w:t>
              </w:r>
              <w:r/>
            </w:sdtContent>
          </w:sdt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563"/>
      <w:gridCol w:w="1076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7539281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7525F32D25B4451F9E6409B24FC2A325"/>
              </w:placeholder>
              <w:alias w:val="Title"/>
              <w:text/>
            </w:sdtPr>
            <w:sdtContent>
              <w:r>
                <w:rPr/>
                <w:t>Grammatical structure</w:t>
              </w:r>
            </w:sdtContent>
          </w:sdt>
        </w:p>
      </w:tc>
      <w:tc>
        <w:tcPr>
          <w:tcW w:w="107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2</w:t>
          </w:r>
          <w:sdt>
            <w:sdtPr>
              <w:date w:fullDate="2012T00:00:00Z">
                <w:dateFormat w:val="yyyy"/>
                <w:lid w:val="en-US"/>
                <w:storeMappedDataAs w:val="dateTime"/>
                <w:calendar w:val="gregorian"/>
              </w:date>
              <w:id w:val="929406566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74209B2C8F5246B8A6A91DC2749C8D24"/>
              </w:placeholder>
              <w:alias w:val="Year"/>
            </w:sdtPr>
            <w:sdtContent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012</w:t>
              </w:r>
              <w:r/>
            </w:sdtContent>
          </w:sdt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885" w:hanging="39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5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31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c9e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11213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5a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5adc"/>
    <w:rPr/>
  </w:style>
  <w:style w:type="character" w:styleId="Shorttext" w:customStyle="1">
    <w:name w:val="short_text"/>
    <w:basedOn w:val="DefaultParagraphFont"/>
    <w:qFormat/>
    <w:rsid w:val="00af6c73"/>
    <w:rPr/>
  </w:style>
  <w:style w:type="character" w:styleId="Hps" w:customStyle="1">
    <w:name w:val="hps"/>
    <w:basedOn w:val="DefaultParagraphFont"/>
    <w:qFormat/>
    <w:rsid w:val="00af6c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6cda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b1121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ad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5ad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jpeg"/><Relationship Id="rId72" Type="http://schemas.openxmlformats.org/officeDocument/2006/relationships/image" Target="media/image67.wmf"/><Relationship Id="rId73" Type="http://schemas.openxmlformats.org/officeDocument/2006/relationships/image" Target="media/image68.gi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gif"/><Relationship Id="rId79" Type="http://schemas.openxmlformats.org/officeDocument/2006/relationships/image" Target="media/image74.gif"/><Relationship Id="rId80" Type="http://schemas.openxmlformats.org/officeDocument/2006/relationships/image" Target="media/image75.wmf"/><Relationship Id="rId81" Type="http://schemas.openxmlformats.org/officeDocument/2006/relationships/image" Target="media/image76.gi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gif"/><Relationship Id="rId86" Type="http://schemas.openxmlformats.org/officeDocument/2006/relationships/image" Target="media/image81.gi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gif"/><Relationship Id="rId99" Type="http://schemas.openxmlformats.org/officeDocument/2006/relationships/image" Target="media/image94.gi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gi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gi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gif"/><Relationship Id="rId119" Type="http://schemas.openxmlformats.org/officeDocument/2006/relationships/image" Target="media/image114.gif"/><Relationship Id="rId120" Type="http://schemas.openxmlformats.org/officeDocument/2006/relationships/image" Target="media/image115.wmf"/><Relationship Id="rId121" Type="http://schemas.openxmlformats.org/officeDocument/2006/relationships/image" Target="media/image116.gif"/><Relationship Id="rId122" Type="http://schemas.openxmlformats.org/officeDocument/2006/relationships/image" Target="media/image117.gi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gif"/><Relationship Id="rId126" Type="http://schemas.openxmlformats.org/officeDocument/2006/relationships/image" Target="media/image121.wmf"/><Relationship Id="rId127" Type="http://schemas.openxmlformats.org/officeDocument/2006/relationships/image" Target="media/image122.gif"/><Relationship Id="rId128" Type="http://schemas.openxmlformats.org/officeDocument/2006/relationships/image" Target="media/image123.gif"/><Relationship Id="rId129" Type="http://schemas.openxmlformats.org/officeDocument/2006/relationships/image" Target="media/image124.wmf"/><Relationship Id="rId130" Type="http://schemas.openxmlformats.org/officeDocument/2006/relationships/image" Target="media/image125.gif"/><Relationship Id="rId131" Type="http://schemas.openxmlformats.org/officeDocument/2006/relationships/image" Target="media/image126.gi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73.gi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73.gif"/><Relationship Id="rId138" Type="http://schemas.openxmlformats.org/officeDocument/2006/relationships/image" Target="media/image129.png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header" Target="header1.xml"/><Relationship Id="rId147" Type="http://schemas.openxmlformats.org/officeDocument/2006/relationships/header" Target="header2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<Relationship Id="rId152" Type="http://schemas.openxmlformats.org/officeDocument/2006/relationships/theme" Target="theme/theme1.xml"/><Relationship Id="rId153" Type="http://schemas.openxmlformats.org/officeDocument/2006/relationships/glossaryDocument" Target="glossary/document.xml"/><Relationship Id="rId154" Type="http://schemas.openxmlformats.org/officeDocument/2006/relationships/customXml" Target="../customXml/item1.xml"/><Relationship Id="rId155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B87CB061B4742A0BA58E1423C415E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901A4B-5505-4BF9-B4FC-8D409173B6F5}"/>
      </w:docPartPr>
      <w:docPartBody>
        <w:p w:rsidR="000E126E" w:rsidRDefault="0064672E" w:rsidP="0064672E">
          <w:pPr>
            <w:pStyle w:val="0B87CB061B4742A0BA58E1423C415E8B"/>
          </w:pPr>
          <w:r>
            <w:rPr>
              <w:color w:val="FFFFFF" w:themeColor="background1"/>
              <w:sz w:val="80"/>
              <w:szCs w:val="80"/>
            </w:rPr>
            <w:t>[Type the document title]</w:t>
          </w:r>
        </w:p>
      </w:docPartBody>
    </w:docPart>
    <w:docPart>
      <w:docPartPr>
        <w:name w:val="7525F32D25B4451F9E6409B24FC2A3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08623D-212A-4345-8645-C5F17DE75CB5}"/>
      </w:docPartPr>
      <w:docPartBody>
        <w:p w:rsidR="000E126E" w:rsidRDefault="0064672E" w:rsidP="0064672E">
          <w:pPr>
            <w:pStyle w:val="7525F32D25B4451F9E6409B24FC2A325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74209B2C8F5246B8A6A91DC2749C8D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D214AF-D573-45BA-842D-1DFAB526B926}"/>
      </w:docPartPr>
      <w:docPartBody>
        <w:p w:rsidR="000E126E" w:rsidRDefault="0064672E" w:rsidP="0064672E">
          <w:pPr>
            <w:pStyle w:val="74209B2C8F5246B8A6A91DC2749C8D24"/>
          </w:pPr>
          <w:r>
            <w:rPr>
              <w:rFonts w:asciiTheme="majorHAnsi" w:eastAsiaTheme="majorEastAsia" w:hAnsiTheme="majorHAnsi" w:cstheme="majorBidi"/>
              <w:b/>
              <w:bCs/>
              <w:color w:val="4F81BD" w:themeColor="accent1"/>
              <w:sz w:val="36"/>
              <w:szCs w:val="36"/>
            </w:rPr>
            <w:t>[Year]</w:t>
          </w:r>
        </w:p>
      </w:docPartBody>
    </w:docPart>
    <w:docPart>
      <w:docPartPr>
        <w:name w:val="4F7FF02CDEA540FBB460224C5E5BA6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07AFF4-BF01-4B6E-9A97-A436661DB148}"/>
      </w:docPartPr>
      <w:docPartBody>
        <w:p w:rsidR="000E126E" w:rsidRDefault="0064672E" w:rsidP="0064672E">
          <w:pPr>
            <w:pStyle w:val="4F7FF02CDEA540FBB460224C5E5BA65B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E46AD7B6653F4D91A8DAAD2B9559DE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8D2E2-F31E-4BAB-80FF-D64F9090E260}"/>
      </w:docPartPr>
      <w:docPartBody>
        <w:p w:rsidR="000E126E" w:rsidRDefault="0064672E" w:rsidP="0064672E">
          <w:pPr>
            <w:pStyle w:val="E46AD7B6653F4D91A8DAAD2B9559DEEE"/>
          </w:pPr>
          <w:r>
            <w:rPr>
              <w:rFonts w:asciiTheme="majorHAnsi" w:eastAsiaTheme="majorEastAsia" w:hAnsiTheme="majorHAnsi" w:cstheme="majorBidi"/>
              <w:b/>
              <w:bCs/>
              <w:color w:val="4F81BD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PGothic">
    <w:panose1 w:val="020B0600070205080204"/>
    <w:charset w:val="80"/>
    <w:family w:val="swiss"/>
    <w:pitch w:val="variable"/>
    <w:sig w:usb0="E00002FF" w:usb1="6AC7FDFB" w:usb2="00000012" w:usb3="00000000" w:csb0="0002009F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4672E"/>
    <w:rsid w:val="000E126E"/>
    <w:rsid w:val="00173E2E"/>
    <w:rsid w:val="0022241B"/>
    <w:rsid w:val="002A592A"/>
    <w:rsid w:val="00360290"/>
    <w:rsid w:val="0064672E"/>
    <w:rsid w:val="008A4AC0"/>
    <w:rsid w:val="00E4484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0E126E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B87CB061B4742A0BA58E1423C415E8B">
    <w:name w:val="0B87CB061B4742A0BA58E1423C415E8B"/>
    <w:rsid w:val="0064672E"/>
  </w:style>
  <w:style w:type="paragraph" w:customStyle="1" w:styleId="AD29DBFFF389450AA36723D688411FB6">
    <w:name w:val="AD29DBFFF389450AA36723D688411FB6"/>
    <w:rsid w:val="0064672E"/>
  </w:style>
  <w:style w:type="paragraph" w:customStyle="1" w:styleId="76133DDD3B5B4C0F81F29390235BEEF7">
    <w:name w:val="76133DDD3B5B4C0F81F29390235BEEF7"/>
    <w:rsid w:val="0064672E"/>
  </w:style>
  <w:style w:type="paragraph" w:customStyle="1" w:styleId="F121094191464571B534F8690EF50D7A">
    <w:name w:val="F121094191464571B534F8690EF50D7A"/>
    <w:rsid w:val="0064672E"/>
  </w:style>
  <w:style w:type="paragraph" w:customStyle="1" w:styleId="366B67FF77C24A7A86B0C5B290B53D86">
    <w:name w:val="366B67FF77C24A7A86B0C5B290B53D86"/>
    <w:rsid w:val="0064672E"/>
  </w:style>
  <w:style w:type="paragraph" w:customStyle="1" w:styleId="5CEFBD1105584532845F26DEFA39783F">
    <w:name w:val="5CEFBD1105584532845F26DEFA39783F"/>
    <w:rsid w:val="0064672E"/>
  </w:style>
  <w:style w:type="paragraph" w:customStyle="1" w:styleId="6249B7235E2C4E1FBBD083119FA00DCB">
    <w:name w:val="6249B7235E2C4E1FBBD083119FA00DCB"/>
    <w:rsid w:val="0064672E"/>
  </w:style>
  <w:style w:type="paragraph" w:customStyle="1" w:styleId="01BBAE01451F484E870CB975AFC6FAA7">
    <w:name w:val="01BBAE01451F484E870CB975AFC6FAA7"/>
    <w:rsid w:val="0064672E"/>
  </w:style>
  <w:style w:type="paragraph" w:customStyle="1" w:styleId="69D7D5E3560443388F96A6858B861ACB">
    <w:name w:val="69D7D5E3560443388F96A6858B861ACB"/>
    <w:rsid w:val="0064672E"/>
  </w:style>
  <w:style w:type="paragraph" w:customStyle="1" w:styleId="E6246BD1FE9B4F44B9F29F34002FD788">
    <w:name w:val="E6246BD1FE9B4F44B9F29F34002FD788"/>
    <w:rsid w:val="0064672E"/>
  </w:style>
  <w:style w:type="paragraph" w:customStyle="1" w:styleId="E630B79BDCD74C31ABAD8932B2E19761">
    <w:name w:val="E630B79BDCD74C31ABAD8932B2E19761"/>
    <w:rsid w:val="0064672E"/>
  </w:style>
  <w:style w:type="paragraph" w:customStyle="1" w:styleId="CD0FF55744F44538AAC3055AA529667D">
    <w:name w:val="CD0FF55744F44538AAC3055AA529667D"/>
    <w:rsid w:val="0064672E"/>
  </w:style>
  <w:style w:type="paragraph" w:customStyle="1" w:styleId="7525F32D25B4451F9E6409B24FC2A325">
    <w:name w:val="7525F32D25B4451F9E6409B24FC2A325"/>
    <w:rsid w:val="0064672E"/>
  </w:style>
  <w:style w:type="paragraph" w:customStyle="1" w:styleId="74209B2C8F5246B8A6A91DC2749C8D24">
    <w:name w:val="74209B2C8F5246B8A6A91DC2749C8D24"/>
    <w:rsid w:val="0064672E"/>
  </w:style>
  <w:style w:type="paragraph" w:customStyle="1" w:styleId="8847BA8D53504605B162B040330DCE54">
    <w:name w:val="8847BA8D53504605B162B040330DCE54"/>
    <w:rsid w:val="0064672E"/>
  </w:style>
  <w:style w:type="paragraph" w:customStyle="1" w:styleId="962E57C7C1DE4A92BB6D1E6CA713AD5A">
    <w:name w:val="962E57C7C1DE4A92BB6D1E6CA713AD5A"/>
    <w:rsid w:val="0064672E"/>
  </w:style>
  <w:style w:type="paragraph" w:customStyle="1" w:styleId="4F7FF02CDEA540FBB460224C5E5BA65B">
    <w:name w:val="4F7FF02CDEA540FBB460224C5E5BA65B"/>
    <w:rsid w:val="0064672E"/>
  </w:style>
  <w:style w:type="paragraph" w:customStyle="1" w:styleId="E46AD7B6653F4D91A8DAAD2B9559DEEE">
    <w:name w:val="E46AD7B6653F4D91A8DAAD2B9559DEEE"/>
    <w:rsid w:val="0064672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2</PublishDate>
  <Abstract>Dr. </Abstract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D91D5259-E53B-4141-A942-259078634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5640</Words>
  <Characters>24541</Characters>
  <CharactersWithSpaces>39011</CharactersWithSpaces>
  <Paragraphs>994</Paragraphs>
  <Company>King fais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0:00Z</dcterms:created>
  <dc:creator>Om yazan 1920</dc:creator>
  <dc:description/>
  <dc:language>en-US</dc:language>
  <cp:lastModifiedBy>user1</cp:lastModifiedBy>
  <cp:lastPrinted>2012-11-20T17:51:00Z</cp:lastPrinted>
  <dcterms:modified xsi:type="dcterms:W3CDTF">2012-11-20T17:52:00Z</dcterms:modified>
  <cp:revision>3</cp:revision>
  <dc:subject>Edited by :om yazan 1920</dc:subject>
  <dc:title>Grammatical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