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 بعض الاسئلة تبع دفعتي السابق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تبر دراسة الحالة طريقة من طرق البحث المستخدم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منهج الاكلينك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دق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تحري الدقة عند جمع المعلومات عن الحا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عتد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التوازن بين التفصيل الممل وبين الاختصار المخل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يوب دراسة الحال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محدودية تعميم نتائج دراسة الحا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حكات المنهج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ولا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فهم دوافع الشخ في ضوء مطالب المجتم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حكات المنهج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ولار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ضوء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نظر الى سلوك استمرارية الخبرة ومن الطفولة الى الرش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عرف دارسة الحال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الدراسة العميقة لحالة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u w:val="single"/>
          <w:rtl w:val="true"/>
        </w:rPr>
        <w:t>فرد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ميزات السيرة الشخص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انها تيسر الحصول على معلومات عن الجانب الخفي من حياة المريض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ختبارات النفس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اسرع الوسائل في الكشف واكثرها موضوعية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~&gt;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ما اذكر صيغته عدل واظن في سؤالين عن الاختبارات النفس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خذ المعلومات مت الاخرين لا يتم اللجوء إليه الا عند الضروره القصو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حفاظاً على اسرار المريض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مصاد المعلومات الفحوص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فحص النفسي والطبي والعصبي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قع مسئولية كشف الحالة بالدرجة الاولى عل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اس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تطلب معرفة الجوانب البيئية المؤثرة للعميل بالسؤ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متغيرات الفيزقية والاجتماع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خطوات دراسة الحالة مرحلة العلا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يتم فيها تحديد انسب الطرق والاساليب والارشادية العلاجية المناسب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ن خطوات دراسة الحالة مرحلة المتابع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يتم فيها الوقوف على مدى فعالية الاساليب الارشادية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عمليات الانفعال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توترات والتقلبات الوجدان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خطوات التحليل الاكلينيكي للبيانات تتضم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تجميع البيان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ستبعاد البيانات الغير ضرورية والغامضة والمتكرر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تنقية المعلومات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صنيف سندبرج لطرق الملاحظه الى اربع تساؤلا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ين وماذا وكيف ومتى؟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لاحظه البسيط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ملاحظة الضروف والاحداث كما تحدث تلقائياً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لاحظة وفق دور الباحث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المشاركة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بدون مشارك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شمول في الملاحظ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يقصد الشمول ان تغطي الملاحظة الجوانب المختلفة لشخصية الفرد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قايس التقدير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سلالم القدير الفئوي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مقياس التقدير العددي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مقياس التقدير البيانية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جميع ماذك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جراءات الملاحظة ثلاث مراح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اعداد والتنفيذ والانه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قابلة وفق لشكل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مقنية – مقيدة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مفتوحه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حرة طليقة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مقيده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مفتوح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سير المقابلة وفقاً للخطوا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اعداد للمقابلة والبدء والبناء و الانهاء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طرق استدراج المستجيب للكل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الاصغاء الجيد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عادة اقوال المستجيب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معالجة فترات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صمت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تلخيص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يوب المقابل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لجوء الى المقبولية الاجتماع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وامل نجاح المقابل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ضمن الخيارات ي السرية او الخصوصيه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همية الاختبارات والمقايس في علم النفس الاكلينيك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انها تيسر الحصول على البيانات وقد لا يكون العميل واعيا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 xml:space="preserve">فقرة </w:t>
      </w:r>
      <w:r>
        <w:rPr>
          <w:rFonts w:ascii="Arial" w:hAnsi="Arial" w:asciiTheme="minorBidi" w:hAnsiTheme="minorBidi"/>
          <w:b/>
          <w:bCs/>
          <w:color w:val="2E8B57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ستخدم الاختبارات والمقايس في 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?  .. </w:t>
      </w:r>
      <w:r>
        <w:rPr>
          <w:rFonts w:ascii="Arial" w:hAnsi="Arial" w:asciiTheme="minorBidi" w:hAnsiTheme="minorBidi"/>
          <w:b/>
          <w:b/>
          <w:bCs/>
          <w:color w:val="2E8B57"/>
          <w:sz w:val="28"/>
          <w:sz w:val="28"/>
          <w:szCs w:val="28"/>
          <w:rtl w:val="true"/>
        </w:rPr>
        <w:t>التشخيص والعلاج النف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احل المقابلة ؟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اعداد والبدء والبناء والانهاء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احل الملاحظة ؟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اعداد والتنفيذ والانه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طرق استدراج المستجيب للكلام ؟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اصغاء الجيد واعادة اقوال المستجيب ومعالجة فترات الصمت والتلخي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نواع التفسير الذي اشار اليه جوليان روتر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تفسير وفق نظرية تعلم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دراج المستجيب للكلام 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إصغاء الجيد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إعادة أقوال المستجيب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عالجة فترات الصم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مقاييس التقدير؟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فئو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بيانية – العد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رع الوسائل في الكشف عن الشخصيه ؟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اختبارات 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حلة العلاج يتم فيها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تحديد انسب الطرق والاساليب الارشادية والعلاجية 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حلة المتابعه</w:t>
      </w:r>
      <w:r>
        <w:rPr>
          <w:rFonts w:ascii="Arial" w:hAnsi="Arial" w:asciiTheme="minorBidi" w:hAnsiTheme="min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وقوف على مدى فاعلية الاساليب الارشادية والعلاجية التي تم استخدام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واع الملاحظات لدور الباحث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لاحظه بالمشاركه وملاحظه بدون المشارك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واع مقاييس التقدير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جوابه جميع ما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دراسة الحاله هي دراسة حاله ؟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جوابه فر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سرية خاصة بالمعلومات المتعلقه بمشكلات ؟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قانونية او اجتماع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لاحظه بمعناها العلمي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هي انتباه مقصود ومنظم ومضبوط للظواهر او الاحداث او الامور بغية اكتشاف ابابها وقواني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عوامل نجاح دراسة الحاله الاعتدال ويقصد به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64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توازن بين التفصيل الممل والاختصار المخ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فيد دراسة الحاله في دراسة عينات ؟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مستعرض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نواع الفحوص في مصادر المعلومات ؟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48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فحص نفسي وطبي وعصب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في دراسه الحاله؟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49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رعايه اجتماع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0000" w:themeColor="text1"/>
          <w:sz w:val="28"/>
          <w:sz w:val="28"/>
          <w:szCs w:val="28"/>
          <w:rtl w:val="true"/>
        </w:rPr>
        <w:t>حق اللي يلاحظ الحاله الدرجه الاولى ؟؟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B050"/>
          <w:sz w:val="28"/>
          <w:sz w:val="28"/>
          <w:szCs w:val="28"/>
          <w:rtl w:val="true"/>
        </w:rPr>
        <w:t>الاسر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050"/>
          <w:sz w:val="28"/>
          <w:szCs w:val="28"/>
          <w:vertAlign w:val="subscript"/>
        </w:rPr>
      </w:pP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vertAlign w:val="subscript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Theme="minorBidi" w:hAnsiTheme="minorBidi" w:ascii="Arial" w:hAnsi="Arial"/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اولوا تركزووووون على هذه مهم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حكات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مفهوم دراسه حال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هداف دراسه الحال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خطوات بعد جاء منها سوال جاء التشخيص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لاحظه من قبل الباحث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المقابله من حيث الشك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يوب المقابل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نسيق اخوك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ندر المالك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4:00Z</dcterms:created>
  <dc:creator>Acer</dc:creator>
  <dc:description/>
  <dc:language>en-US</dc:language>
  <cp:lastModifiedBy>Acer</cp:lastModifiedBy>
  <dcterms:modified xsi:type="dcterms:W3CDTF">2013-12-27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