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  <w:shd w:fill="F6F6F6" w:val="clea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33115</wp:posOffset>
                </wp:positionH>
                <wp:positionV relativeFrom="paragraph">
                  <wp:posOffset>-504825</wp:posOffset>
                </wp:positionV>
                <wp:extent cx="1678940" cy="545465"/>
                <wp:effectExtent l="635" t="635" r="1270" b="1104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040" cy="545400"/>
                        </a:xfrm>
                        <a:prstGeom prst="wedgeRectCallout">
                          <a:avLst>
                            <a:gd name="adj1" fmla="val -45953"/>
                            <a:gd name="adj2" fmla="val 7002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دب انجليزي القرن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62.45pt;margin-top:-39.75pt;width:132.15pt;height:42.9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دب انجليزي القرن</w:t>
                      </w:r>
                      <w:r>
                        <w:rPr>
                          <w:sz w:val="32"/>
                          <w:szCs w:val="32"/>
                        </w:rPr>
                        <w:t>17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color w:val="696969"/>
          <w:sz w:val="26"/>
          <w:szCs w:val="26"/>
          <w:shd w:fill="F6F6F6" w:val="clear"/>
        </w:rPr>
        <w:t>Homework 1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shd w:fill="F6F6F6" w:val="clear"/>
        </w:rPr>
        <w:br/>
        <w:br/>
        <w:t>The Seventeenth Century was marked by the………….. of the Renaissance spirit.</w:t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shd w:fill="F6F6F6" w:val="clear"/>
        </w:rPr>
        <w:t>Decline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shd w:fill="F6F6F6" w:val="clear"/>
        </w:rPr>
        <w:br/>
        <w:br/>
        <w:t>The Puritan poetry can be divided into………….. parts.</w:t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shd w:fill="F6F6F6" w:val="clear"/>
        </w:rPr>
        <w:t>Three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shd w:fill="F6F6F6" w:val="clear"/>
        </w:rPr>
        <w:br/>
        <w:br/>
        <w:t>In English literature the period from 1660-1700 is called the period of</w:t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shd w:fill="F6F6F6" w:val="clear"/>
        </w:rPr>
        <w:t>Restoration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shd w:fill="F6F6F6" w:val="clear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color w:val="696969"/>
          <w:sz w:val="26"/>
          <w:szCs w:val="26"/>
          <w:shd w:fill="F6F6F6" w:val="clear"/>
        </w:rPr>
        <w:t>Homework 2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shd w:fill="F6F6F6" w:val="clear"/>
        </w:rPr>
        <w:br/>
        <w:br/>
        <w:t>………………………. Is put at the head of the Restoration drama.</w:t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shd w:fill="F6F6F6" w:val="clear"/>
        </w:rPr>
        <w:t>Congreve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shd w:fill="F6F6F6" w:val="clear"/>
        </w:rPr>
        <w:br/>
        <w:br/>
        <w:t>Milton was born on December 9, 1608 in</w:t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shd w:fill="F6F6F6" w:val="clear"/>
        </w:rPr>
        <w:t>Londo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shd w:fill="F6F6F6" w:val="clear"/>
        </w:rPr>
        <w:br/>
        <w:br/>
        <w:t>Paradise Lost presents ………………. moral paths that one can take after disobedience.</w:t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shd w:fill="F6F6F6" w:val="clear"/>
        </w:rPr>
        <w:t>Two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shd w:fill="F6F6F6" w:val="clear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color w:val="696969"/>
          <w:sz w:val="26"/>
          <w:szCs w:val="26"/>
          <w:shd w:fill="F6F6F6" w:val="clear"/>
        </w:rPr>
        <w:t>Homework 3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shd w:fill="F6F6F6" w:val="clear"/>
        </w:rPr>
        <w:br/>
        <w:br/>
        <w:t>Which angel does Satan trick by disguising himself as a cherub?</w:t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shd w:fill="F6F6F6" w:val="clear"/>
        </w:rPr>
        <w:t>Uriel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shd w:fill="F6F6F6" w:val="clear"/>
        </w:rPr>
        <w:br/>
        <w:br/>
        <w:t>Herrick believes that like flowers men too have a very …………………..life</w:t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shd w:fill="F6F6F6" w:val="clear"/>
        </w:rPr>
        <w:t>Transient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shd w:fill="F6F6F6" w:val="clear"/>
        </w:rPr>
        <w:br/>
        <w:br/>
        <w:t>Virtue is one of the poems which Herbert wrote during the last…… years of his life.</w:t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shd w:fill="F6F6F6" w:val="clear"/>
        </w:rPr>
        <w:t>Three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shd w:fill="F6F6F6" w:val="clear"/>
        </w:rPr>
        <w:br/>
        <w:br/>
        <w:t>In Virtue, the sweet day is …… ………..of the earth and the sky.</w:t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shd w:fill="F6F6F6" w:val="clear"/>
        </w:rPr>
        <w:t>CMarria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color w:val="696969"/>
          <w:sz w:val="26"/>
          <w:szCs w:val="26"/>
          <w:shd w:fill="F6F6F6" w:val="clear"/>
        </w:rPr>
      </w:pPr>
      <w:r>
        <w:rPr>
          <w:rFonts w:cs="Times New Roman" w:cstheme="majorBidi" w:ascii="Times New Roman" w:hAnsi="Times New Roman"/>
          <w:color w:val="696969"/>
          <w:sz w:val="26"/>
          <w:szCs w:val="26"/>
          <w:shd w:fill="F6F6F6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color w:val="696969"/>
          <w:sz w:val="26"/>
          <w:szCs w:val="26"/>
          <w:shd w:fill="F6F6F6" w:val="clear"/>
        </w:rPr>
      </w:pPr>
      <w:r>
        <w:rPr>
          <w:rFonts w:cs="Times New Roman" w:cstheme="majorBidi" w:ascii="Times New Roman" w:hAnsi="Times New Roman"/>
          <w:color w:val="696969"/>
          <w:sz w:val="26"/>
          <w:szCs w:val="26"/>
          <w:shd w:fill="F6F6F6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color w:val="696969"/>
          <w:sz w:val="26"/>
          <w:szCs w:val="26"/>
          <w:shd w:fill="F6F6F6" w:val="clea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567430</wp:posOffset>
                </wp:positionH>
                <wp:positionV relativeFrom="paragraph">
                  <wp:posOffset>-600710</wp:posOffset>
                </wp:positionV>
                <wp:extent cx="1678940" cy="545465"/>
                <wp:effectExtent l="635" t="635" r="1270" b="1104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040" cy="545400"/>
                        </a:xfrm>
                        <a:prstGeom prst="wedgeRectCallout">
                          <a:avLst>
                            <a:gd name="adj1" fmla="val -45953"/>
                            <a:gd name="adj2" fmla="val 7002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ريه الترج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9pt;margin-top:-47.3pt;width:132.15pt;height:42.9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نظريه الترجم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color w:val="696969"/>
          <w:sz w:val="26"/>
          <w:szCs w:val="26"/>
          <w:shd w:fill="F6F6F6" w:val="clear"/>
        </w:rPr>
        <w:t>Homework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sz w:val="26"/>
          <w:szCs w:val="26"/>
          <w:shd w:fill="F6F6F6" w:val="clear"/>
        </w:rPr>
      </w:pPr>
      <w:r>
        <w:rPr>
          <w:rFonts w:cs="Times New Roman" w:ascii="Times New Roman" w:hAnsi="Times New Roman" w:asciiTheme="majorBidi" w:cstheme="majorBidi" w:hAnsiTheme="majorBidi"/>
          <w:color w:val="0000FF"/>
          <w:sz w:val="26"/>
          <w:szCs w:val="26"/>
          <w:shd w:fill="F6F6F6" w:val="clear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shd w:fill="F6F6F6" w:val="clear"/>
        </w:rPr>
        <w:t>Being preoccupied with the translation of literary texts as a pastime activity, scholars of the last century looked at translation as:</w:t>
      </w:r>
      <w:r>
        <w:rPr>
          <w:rFonts w:cs="Times New Roman" w:ascii="Times New Roman" w:hAnsi="Times New Roman" w:asciiTheme="majorBidi" w:cstheme="majorBidi" w:hAnsiTheme="majorBidi"/>
          <w:color w:val="0000FF"/>
          <w:sz w:val="26"/>
          <w:szCs w:val="26"/>
          <w:shd w:fill="F6F6F6" w:val="clear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shd w:fill="F6F6F6" w:val="clear"/>
        </w:rPr>
        <w:t>an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</w:rPr>
        <w:t>art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shd w:fill="F6F6F6" w:val="clear"/>
        </w:rPr>
        <w:br/>
      </w:r>
      <w:r>
        <w:rPr>
          <w:rFonts w:cs="Times New Roman" w:ascii="Times New Roman" w:hAnsi="Times New Roman" w:asciiTheme="majorBidi" w:cstheme="majorBidi" w:hAnsiTheme="majorBidi"/>
          <w:color w:val="0000FF"/>
          <w:sz w:val="26"/>
          <w:szCs w:val="26"/>
          <w:shd w:fill="F6F6F6" w:val="clear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shd w:fill="F6F6F6" w:val="clear"/>
        </w:rPr>
        <w:t>Translation is considered as</w:t>
      </w:r>
      <w:r>
        <w:rPr>
          <w:rFonts w:cs="Times New Roman" w:ascii="Times New Roman" w:hAnsi="Times New Roman" w:asciiTheme="majorBidi" w:cstheme="majorBidi" w:hAnsiTheme="majorBidi"/>
          <w:color w:val="0000FF"/>
          <w:sz w:val="26"/>
          <w:szCs w:val="26"/>
          <w:shd w:fill="F6F6F6" w:val="clear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</w:rPr>
        <w:t>a model of communication</w:t>
        <w:br/>
      </w:r>
      <w:r>
        <w:rPr>
          <w:rFonts w:cs="Times New Roman" w:ascii="Times New Roman" w:hAnsi="Times New Roman" w:asciiTheme="majorBidi" w:cstheme="majorBidi" w:hAnsiTheme="majorBidi"/>
          <w:color w:val="0000FF"/>
          <w:sz w:val="26"/>
          <w:szCs w:val="26"/>
          <w:shd w:fill="F6F6F6" w:val="clear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shd w:fill="F6F6F6" w:val="clear"/>
        </w:rPr>
        <w:t>The memory of the translator is like</w:t>
      </w:r>
      <w:r>
        <w:rPr>
          <w:rFonts w:cs="Times New Roman" w:ascii="Times New Roman" w:hAnsi="Times New Roman" w:asciiTheme="majorBidi" w:cstheme="majorBidi" w:hAnsiTheme="majorBidi"/>
          <w:color w:val="0000FF"/>
          <w:sz w:val="26"/>
          <w:szCs w:val="26"/>
          <w:shd w:fill="F6F6F6" w:val="clear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shd w:fill="F6F6F6" w:val="clear"/>
        </w:rPr>
        <w:t>a container of records of past experiences and plans for action</w:t>
      </w:r>
      <w:r>
        <w:rPr>
          <w:rFonts w:cs="Times New Roman" w:ascii="Times New Roman" w:hAnsi="Times New Roman" w:asciiTheme="majorBidi" w:cstheme="majorBidi" w:hAnsiTheme="majorBidi"/>
          <w:color w:val="0000FF"/>
          <w:sz w:val="26"/>
          <w:szCs w:val="26"/>
          <w:shd w:fill="F6F6F6" w:val="clear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color w:val="696969"/>
          <w:sz w:val="26"/>
          <w:szCs w:val="26"/>
          <w:shd w:fill="F6F6F6" w:val="clear"/>
        </w:rPr>
        <w:t>Homework 2</w:t>
      </w:r>
      <w:r>
        <w:rPr>
          <w:rFonts w:cs="Times New Roman" w:ascii="Times New Roman" w:hAnsi="Times New Roman" w:asciiTheme="majorBidi" w:cstheme="majorBidi" w:hAnsiTheme="majorBidi"/>
          <w:color w:val="0000FF"/>
          <w:sz w:val="26"/>
          <w:szCs w:val="26"/>
          <w:shd w:fill="F6F6F6" w:val="clear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shd w:fill="F6F6F6" w:val="clear"/>
        </w:rPr>
        <w:t>Translator’s grammatical competence includes:</w:t>
      </w:r>
      <w:r>
        <w:rPr>
          <w:rFonts w:cs="Times New Roman" w:ascii="Times New Roman" w:hAnsi="Times New Roman" w:asciiTheme="majorBidi" w:cstheme="majorBidi" w:hAnsiTheme="majorBidi"/>
          <w:color w:val="0000FF"/>
          <w:sz w:val="26"/>
          <w:szCs w:val="26"/>
          <w:shd w:fill="F6F6F6" w:val="clear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shd w:fill="F6F6F6" w:val="clear"/>
        </w:rPr>
        <w:t>Vocabulary/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</w:rPr>
        <w:t>word formation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shd w:fill="F6F6F6" w:val="clear"/>
        </w:rPr>
        <w:t>,/pronunciation/spelling and sentence structure</w:t>
        <w:br/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shd w:fill="F6F6F6" w:val="clear"/>
        </w:rPr>
        <w:t>In modern science the term ‘theory’ refers to</w:t>
      </w:r>
      <w:r>
        <w:rPr>
          <w:rFonts w:cs="Times New Roman" w:ascii="Times New Roman" w:hAnsi="Times New Roman" w:asciiTheme="majorBidi" w:cstheme="majorBidi" w:hAnsiTheme="majorBidi"/>
          <w:color w:val="0000FF"/>
          <w:sz w:val="26"/>
          <w:szCs w:val="26"/>
          <w:shd w:fill="F6F6F6" w:val="clear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shd w:fill="F6F6F6" w:val="clear"/>
        </w:rPr>
        <w:t>a proposed explanation of empirical phenomena</w:t>
      </w:r>
      <w:r>
        <w:rPr>
          <w:rFonts w:cs="Times New Roman" w:ascii="Times New Roman" w:hAnsi="Times New Roman" w:asciiTheme="majorBidi" w:cstheme="majorBidi" w:hAnsiTheme="majorBidi"/>
          <w:color w:val="0000FF"/>
          <w:sz w:val="26"/>
          <w:szCs w:val="26"/>
          <w:shd w:fill="F6F6F6" w:val="clear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shd w:fill="F6F6F6" w:val="clear"/>
        </w:rPr>
        <w:t>As one of the main characteristics of ‘theory’, ‘empiricism’ means that:</w:t>
      </w:r>
      <w:r>
        <w:rPr>
          <w:rFonts w:cs="Times New Roman" w:ascii="Times New Roman" w:hAnsi="Times New Roman" w:asciiTheme="majorBidi" w:cstheme="majorBidi" w:hAnsiTheme="majorBidi"/>
          <w:color w:val="0000FF"/>
          <w:sz w:val="26"/>
          <w:szCs w:val="26"/>
          <w:shd w:fill="F6F6F6" w:val="clear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shd w:fill="F6F6F6" w:val="clear"/>
        </w:rPr>
        <w:t>it must be testable</w:t>
      </w:r>
      <w:r>
        <w:rPr>
          <w:rFonts w:cs="Times New Roman" w:ascii="Times New Roman" w:hAnsi="Times New Roman" w:asciiTheme="majorBidi" w:cstheme="majorBidi" w:hAnsiTheme="majorBidi"/>
          <w:color w:val="0000FF"/>
          <w:sz w:val="26"/>
          <w:szCs w:val="26"/>
          <w:shd w:fill="F6F6F6" w:val="clear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color w:val="696969"/>
          <w:sz w:val="26"/>
          <w:szCs w:val="26"/>
          <w:shd w:fill="F6F6F6" w:val="clear"/>
        </w:rPr>
        <w:t>Homework 3</w:t>
        <w:br/>
      </w:r>
      <w:r>
        <w:rPr>
          <w:rFonts w:cs="Times New Roman" w:ascii="Times New Roman" w:hAnsi="Times New Roman" w:asciiTheme="majorBidi" w:cstheme="majorBidi" w:hAnsiTheme="majorBidi"/>
          <w:color w:val="0000FF"/>
          <w:sz w:val="26"/>
          <w:szCs w:val="26"/>
          <w:shd w:fill="F6F6F6" w:val="clear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shd w:fill="F6F6F6" w:val="clear"/>
        </w:rPr>
        <w:t>If you want to emphasize the Source Language in translation, you need to use</w:t>
      </w:r>
      <w:r>
        <w:rPr>
          <w:rFonts w:cs="Times New Roman" w:ascii="Times New Roman" w:hAnsi="Times New Roman" w:asciiTheme="majorBidi" w:cstheme="majorBidi" w:hAnsiTheme="majorBidi"/>
          <w:color w:val="0000FF"/>
          <w:sz w:val="26"/>
          <w:szCs w:val="26"/>
          <w:shd w:fill="F6F6F6" w:val="clear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shd w:fill="F6F6F6" w:val="clear"/>
        </w:rPr>
        <w:t>semantic translation</w:t>
      </w:r>
      <w:r>
        <w:rPr>
          <w:rFonts w:cs="Times New Roman" w:ascii="Times New Roman" w:hAnsi="Times New Roman" w:asciiTheme="majorBidi" w:cstheme="majorBidi" w:hAnsiTheme="majorBidi"/>
          <w:color w:val="0000FF"/>
          <w:sz w:val="26"/>
          <w:szCs w:val="26"/>
          <w:shd w:fill="F6F6F6" w:val="clear"/>
        </w:rPr>
        <w:br/>
        <w:br/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Free translation is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shd w:fill="F6F6F6" w:val="clear"/>
        </w:rPr>
        <w:t xml:space="preserve"> usually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shd w:fill="F6F6F6" w:val="clear"/>
        </w:rPr>
        <w:br/>
        <w:t>a paraphrase much longer than the original</w:t>
      </w:r>
      <w:r>
        <w:rPr>
          <w:rFonts w:cs="Times New Roman" w:ascii="Times New Roman" w:hAnsi="Times New Roman" w:asciiTheme="majorBidi" w:cstheme="majorBidi" w:hAnsiTheme="majorBidi"/>
          <w:color w:val="0000FF"/>
          <w:sz w:val="26"/>
          <w:szCs w:val="26"/>
          <w:shd w:fill="F6F6F6" w:val="clear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shd w:fill="F6F6F6" w:val="clear"/>
        </w:rPr>
        <w:t>The term ‘ecology’ covers the following :</w:t>
      </w:r>
      <w:r>
        <w:rPr>
          <w:rFonts w:cs="Times New Roman" w:ascii="Times New Roman" w:hAnsi="Times New Roman" w:asciiTheme="majorBidi" w:cstheme="majorBidi" w:hAnsiTheme="majorBidi"/>
          <w:color w:val="0000FF"/>
          <w:sz w:val="26"/>
          <w:szCs w:val="26"/>
          <w:shd w:fill="F6F6F6" w:val="clear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shd w:fill="F6F6F6" w:val="clear"/>
        </w:rPr>
        <w:t>flora, fauna, winds and plains</w:t>
      </w:r>
      <w:r>
        <w:rPr>
          <w:rFonts w:cs="Times New Roman" w:ascii="Times New Roman" w:hAnsi="Times New Roman" w:asciiTheme="majorBidi" w:cstheme="majorBidi" w:hAnsiTheme="majorBidi"/>
          <w:color w:val="0000FF"/>
          <w:sz w:val="26"/>
          <w:szCs w:val="26"/>
          <w:shd w:fill="F6F6F6" w:val="clear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shd w:fill="F6F6F6" w:val="clear"/>
        </w:rPr>
        <w:t xml:space="preserve">It would be no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shd w:fill="F6F6F6" w:val="clear"/>
        </w:rPr>
        <w:t xml:space="preserve">exaggeration to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call Muhammad Ali’s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shd w:fill="F6F6F6" w:val="clear"/>
        </w:rPr>
        <w:t xml:space="preserve"> time</w:t>
      </w:r>
      <w:r>
        <w:rPr>
          <w:rFonts w:cs="Times New Roman" w:ascii="Times New Roman" w:hAnsi="Times New Roman" w:asciiTheme="majorBidi" w:cstheme="majorBidi" w:hAnsiTheme="majorBidi"/>
          <w:color w:val="0000FF"/>
          <w:sz w:val="26"/>
          <w:szCs w:val="26"/>
          <w:shd w:fill="F6F6F6" w:val="clear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shd w:fill="F6F6F6" w:val="clear"/>
        </w:rPr>
        <w:t>The Period of Translatio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  <w:shd w:fill="F6F6F6" w:val="clear"/>
        </w:rPr>
      </w:pPr>
      <w:r>
        <w:rPr>
          <w:rFonts w:cs="Times New Roman" w:cstheme="majorBidi" w:ascii="Times New Roman" w:hAnsi="Times New Roman"/>
          <w:color w:val="FF0000"/>
          <w:sz w:val="26"/>
          <w:szCs w:val="26"/>
          <w:shd w:fill="F6F6F6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  <w:shd w:fill="F6F6F6" w:val="clear"/>
        </w:rPr>
      </w:pPr>
      <w:r>
        <w:rPr>
          <w:rFonts w:cs="Times New Roman" w:cstheme="majorBidi" w:ascii="Times New Roman" w:hAnsi="Times New Roman"/>
          <w:color w:val="FF0000"/>
          <w:sz w:val="26"/>
          <w:szCs w:val="26"/>
          <w:shd w:fill="F6F6F6" w:val="clear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335020</wp:posOffset>
                </wp:positionH>
                <wp:positionV relativeFrom="paragraph">
                  <wp:posOffset>-300355</wp:posOffset>
                </wp:positionV>
                <wp:extent cx="666750" cy="476885"/>
                <wp:effectExtent l="635" t="635" r="1270" b="133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77000"/>
                        </a:xfrm>
                        <a:prstGeom prst="wedgeRectCallout">
                          <a:avLst>
                            <a:gd name="adj1" fmla="val -39712"/>
                            <a:gd name="adj2" fmla="val 7769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6pt;margin-top:-23.65pt;width:52.45pt;height:37.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ق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696969"/>
          <w:sz w:val="26"/>
          <w:szCs w:val="26"/>
        </w:rPr>
        <w:t>Homework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sz w:val="26"/>
          <w:szCs w:val="26"/>
        </w:rPr>
      </w:pPr>
      <w:r>
        <w:rPr>
          <w:rFonts w:eastAsia="Times New Roman" w:cs="Times New Roman" w:cstheme="majorBidi" w:ascii="Times New Roman" w:hAnsi="Times New Roman"/>
          <w:sz w:val="26"/>
          <w:szCs w:val="2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6"/>
          <w:szCs w:val="26"/>
        </w:rPr>
        <w:t>Why I Want to Learn English(1) There are three reasons why I want to learn English. (2) One reason is that English has become an international language.(3) It is now used by most international companies, including the company where I work, for business communication. (4) Another reason why I want to learn English is so that I can travel to English-speaking countries. (5) The United States, England, Australia and many other countries all use English as their primary language. (6) Finally, I want to learn English because I plan to move to the U.S. in the future. (7) I will become a manager for my company soon. (8) For all these reasons, I am very excited about learning Englis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sz w:val="26"/>
          <w:szCs w:val="26"/>
        </w:rPr>
      </w:pPr>
      <w:r>
        <w:rPr>
          <w:rFonts w:eastAsia="Times New Roman" w:cs="Times New Roman" w:cstheme="majorBidi" w:ascii="Times New Roman" w:hAnsi="Times New Roman"/>
          <w:sz w:val="26"/>
          <w:szCs w:val="2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6"/>
          <w:szCs w:val="26"/>
        </w:rPr>
        <w:t>Identify the </w:t>
      </w:r>
      <w:r>
        <w:rPr>
          <w:rFonts w:eastAsia="Times New Roman" w:cs="Times New Roman" w:ascii="Times New Roman" w:hAnsi="Times New Roman" w:asciiTheme="majorBidi" w:cstheme="majorBidi" w:hAnsiTheme="majorBidi"/>
          <w:sz w:val="26"/>
          <w:szCs w:val="26"/>
          <w:u w:val="single"/>
        </w:rPr>
        <w:t>topic sentence</w:t>
      </w:r>
      <w:r>
        <w:rPr>
          <w:rFonts w:eastAsia="Times New Roman" w:cs="Times New Roman" w:ascii="Times New Roman" w:hAnsi="Times New Roman" w:asciiTheme="majorBidi" w:cstheme="majorBidi" w:hAnsiTheme="majorBidi"/>
          <w:sz w:val="26"/>
          <w:szCs w:val="26"/>
        </w:rPr>
        <w:t>: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6"/>
          <w:szCs w:val="26"/>
        </w:rPr>
        <w:t>1nd sentence 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6"/>
          <w:szCs w:val="26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6"/>
          <w:szCs w:val="26"/>
        </w:rPr>
        <w:t>Identify the conclusion: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6"/>
          <w:szCs w:val="26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6"/>
          <w:szCs w:val="26"/>
        </w:rPr>
        <w:t>8th sentence 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6"/>
          <w:szCs w:val="26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6"/>
          <w:szCs w:val="26"/>
        </w:rPr>
        <w:t>Identify the first main point: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6"/>
          <w:szCs w:val="26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6"/>
          <w:szCs w:val="26"/>
        </w:rPr>
        <w:t>2nd sentence 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6"/>
          <w:szCs w:val="26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696969"/>
          <w:sz w:val="26"/>
          <w:szCs w:val="26"/>
        </w:rPr>
        <w:t>Homework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6"/>
          <w:szCs w:val="26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696969"/>
          <w:sz w:val="26"/>
          <w:szCs w:val="2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6"/>
          <w:szCs w:val="26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6"/>
          <w:szCs w:val="26"/>
        </w:rPr>
        <w:t xml:space="preserve">Question: what is/are the subtopic(s) of the following of </w:t>
      </w:r>
      <w:r>
        <w:rPr>
          <w:rFonts w:eastAsia="Times New Roman" w:cs="Times New Roman" w:ascii="Times New Roman" w:hAnsi="Times New Roman" w:asciiTheme="majorBidi" w:cstheme="majorBidi" w:hAnsiTheme="majorBidi"/>
          <w:sz w:val="26"/>
          <w:szCs w:val="26"/>
        </w:rPr>
        <w:t>this thesis statement. A healthy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6"/>
          <w:szCs w:val="26"/>
        </w:rPr>
        <w:t xml:space="preserve"> lifestyle involves eating a nutritious diet, exercising regularly, and getting enough sleep at night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6"/>
          <w:szCs w:val="26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6"/>
          <w:szCs w:val="26"/>
        </w:rPr>
        <w:t>Eating diet, exercising and getting enough sleeping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6"/>
          <w:szCs w:val="26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6"/>
          <w:szCs w:val="26"/>
        </w:rPr>
        <w:t>Which thesis statement is not too general or not an announcement but improved?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6"/>
          <w:szCs w:val="26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6"/>
          <w:szCs w:val="26"/>
        </w:rPr>
        <w:t>English Essay is difficult for two reasons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6"/>
          <w:szCs w:val="26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6"/>
          <w:szCs w:val="26"/>
        </w:rPr>
        <w:t>Which thesis statement is weak not thesis statement?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6"/>
          <w:szCs w:val="26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6"/>
          <w:szCs w:val="26"/>
        </w:rPr>
        <w:t>Eating while driving can cause two main fatal accidents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6"/>
          <w:szCs w:val="26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696969"/>
          <w:sz w:val="26"/>
          <w:szCs w:val="26"/>
        </w:rPr>
        <w:t>Homework 3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6"/>
          <w:szCs w:val="26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6"/>
          <w:szCs w:val="26"/>
        </w:rPr>
        <w:t>The thesis statement for this essay is the last sentence of paragraph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6"/>
          <w:szCs w:val="26"/>
        </w:rPr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eastAsia="Times New Roman" w:cs="Times New Roman" w:cstheme="majorBidi" w:ascii="Times New Roman" w:hAnsi="Times New Roman"/>
          <w:color w:val="FF0000"/>
          <w:sz w:val="26"/>
          <w:szCs w:val="2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6"/>
          <w:szCs w:val="2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6"/>
          <w:szCs w:val="26"/>
        </w:rPr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6"/>
          <w:szCs w:val="26"/>
        </w:rPr>
        <w:t>The topic sentence for paragraph 4 is the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6"/>
          <w:szCs w:val="26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6"/>
          <w:szCs w:val="26"/>
        </w:rPr>
        <w:t>Second sentence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6"/>
          <w:szCs w:val="26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6"/>
          <w:szCs w:val="26"/>
        </w:rPr>
        <w:t>Two paragraphs, when added together, use the chain pattern. These two paragraphs are: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6"/>
          <w:szCs w:val="26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6"/>
          <w:szCs w:val="26"/>
        </w:rPr>
        <w:t>8and9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6"/>
          <w:szCs w:val="26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6"/>
          <w:szCs w:val="26"/>
        </w:rPr>
        <w:t>Which sentence is parallelized?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6"/>
          <w:szCs w:val="26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6"/>
          <w:szCs w:val="26"/>
        </w:rPr>
        <w:t>You can pay me now or pay me late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64230</wp:posOffset>
                </wp:positionH>
                <wp:positionV relativeFrom="paragraph">
                  <wp:posOffset>259715</wp:posOffset>
                </wp:positionV>
                <wp:extent cx="1606550" cy="476885"/>
                <wp:effectExtent l="635" t="1270" r="1270" b="132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477000"/>
                        </a:xfrm>
                        <a:prstGeom prst="wedgeRectCallout">
                          <a:avLst>
                            <a:gd name="adj1" fmla="val -45731"/>
                            <a:gd name="adj2" fmla="val 7769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هارات التحد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9pt;margin-top:20.45pt;width:126.45pt;height:37.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هارات التحدث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696969"/>
          <w:sz w:val="26"/>
          <w:szCs w:val="26"/>
        </w:rPr>
        <w:t>Homework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sz w:val="26"/>
          <w:szCs w:val="26"/>
        </w:rPr>
      </w:pPr>
      <w:r>
        <w:rPr>
          <w:rFonts w:eastAsia="Times New Roman" w:cs="Times New Roman" w:cstheme="majorBidi" w:ascii="Times New Roman" w:hAnsi="Times New Roman"/>
          <w:sz w:val="26"/>
          <w:szCs w:val="2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6"/>
          <w:szCs w:val="26"/>
        </w:rPr>
        <w:t>1- What is the best and nicest response when someone gives an apology?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6"/>
          <w:szCs w:val="26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6"/>
          <w:szCs w:val="26"/>
        </w:rPr>
        <w:t>d- That’s OK. That’s all right 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6"/>
          <w:szCs w:val="26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6"/>
          <w:szCs w:val="26"/>
        </w:rPr>
        <w:t>2- What is the best and nicest response when someone introduces another?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6"/>
          <w:szCs w:val="26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6"/>
          <w:szCs w:val="26"/>
        </w:rPr>
        <w:t>d- Glad to meet you 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6"/>
          <w:szCs w:val="26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6"/>
          <w:szCs w:val="26"/>
        </w:rPr>
        <w:t>3- What is the reduction of the phrases (what’s your kind of food?)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6"/>
          <w:szCs w:val="26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6"/>
          <w:szCs w:val="26"/>
        </w:rPr>
        <w:t>b- Whatcher kinda food 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6"/>
          <w:szCs w:val="26"/>
        </w:rPr>
        <w:br/>
        <w:br/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696969"/>
          <w:sz w:val="26"/>
          <w:szCs w:val="26"/>
        </w:rPr>
        <w:t>Homework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FF0000"/>
          <w:sz w:val="26"/>
          <w:szCs w:val="26"/>
          <w:shd w:fill="F6F6F6" w:val="clear"/>
        </w:rPr>
      </w:pPr>
      <w:r>
        <w:rPr>
          <w:rFonts w:eastAsia="Times New Roman" w:cs="Times New Roman" w:cstheme="majorBidi" w:ascii="Times New Roman" w:hAnsi="Times New Roman"/>
          <w:color w:val="FF0000"/>
          <w:sz w:val="26"/>
          <w:szCs w:val="26"/>
          <w:shd w:fill="F6F6F6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FF0000"/>
          <w:sz w:val="26"/>
          <w:szCs w:val="26"/>
          <w:shd w:fill="F6F6F6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6"/>
          <w:szCs w:val="26"/>
          <w:shd w:fill="F6F6F6" w:val="clear"/>
        </w:rPr>
        <w:t>IF you are a policeman, what should you say to someone who break the laws?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6"/>
          <w:szCs w:val="26"/>
          <w:shd w:fill="F6F6F6" w:val="clear"/>
        </w:rPr>
        <w:br/>
        <w:t>You must not break the laws.</w:t>
        <w:br/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6"/>
          <w:szCs w:val="26"/>
          <w:shd w:fill="F6F6F6" w:val="clear"/>
        </w:rPr>
        <w:t>If you want to express an disagreement with another person you should say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6"/>
          <w:szCs w:val="26"/>
          <w:shd w:fill="F6F6F6" w:val="clear"/>
        </w:rPr>
        <w:br/>
        <w:t>I see your point of view but</w:t>
        <w:br/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6"/>
          <w:szCs w:val="26"/>
          <w:shd w:fill="F6F6F6" w:val="clear"/>
        </w:rPr>
        <w:t>Where is the right stress patter of Can or Can’t here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6"/>
          <w:szCs w:val="26"/>
          <w:shd w:fill="F6F6F6" w:val="clear"/>
        </w:rPr>
        <w:br/>
        <w:t>I CAN’T RIDE a BI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sz w:val="26"/>
          <w:szCs w:val="2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FFFF"/>
          <w:sz w:val="26"/>
          <w:szCs w:val="26"/>
          <w:shd w:fill="F6F6F6" w:val="clear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6"/>
          <w:szCs w:val="26"/>
        </w:rPr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696969"/>
          <w:sz w:val="26"/>
          <w:szCs w:val="26"/>
        </w:rPr>
        <w:t>Homework 3</w:t>
        <w:br/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6"/>
          <w:szCs w:val="26"/>
        </w:rPr>
        <w:t>if you want to ask politely someone for more clarification, you should say</w:t>
      </w:r>
      <w:r>
        <w:rPr>
          <w:rFonts w:eastAsia="Times New Roman" w:cs="Times New Roman" w:ascii="Times New Roman" w:hAnsi="Times New Roman" w:asciiTheme="majorBidi" w:cstheme="majorBidi" w:hAnsiTheme="majorBidi"/>
          <w:color w:val="696969"/>
          <w:sz w:val="26"/>
          <w:szCs w:val="26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6"/>
          <w:szCs w:val="26"/>
        </w:rPr>
        <w:t>c - Could you repeat that</w:t>
      </w:r>
      <w:r>
        <w:rPr>
          <w:rFonts w:eastAsia="Times New Roman" w:cs="Times New Roman" w:ascii="Times New Roman" w:hAnsi="Times New Roman" w:asciiTheme="majorBidi" w:cstheme="majorBidi" w:hAnsiTheme="majorBidi"/>
          <w:color w:val="696969"/>
          <w:sz w:val="26"/>
          <w:szCs w:val="26"/>
        </w:rPr>
        <w:br/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6"/>
          <w:szCs w:val="26"/>
        </w:rPr>
        <w:t>2- When Americans are not enthusiastic, their voices’ intonation usually…</w:t>
      </w:r>
      <w:r>
        <w:rPr>
          <w:rFonts w:eastAsia="Times New Roman" w:cs="Times New Roman" w:ascii="Times New Roman" w:hAnsi="Times New Roman" w:asciiTheme="majorBidi" w:cstheme="majorBidi" w:hAnsiTheme="majorBidi"/>
          <w:color w:val="696969"/>
          <w:sz w:val="26"/>
          <w:szCs w:val="26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6"/>
          <w:szCs w:val="26"/>
        </w:rPr>
        <w:t>b - Doesn’t go up</w:t>
      </w:r>
      <w:r>
        <w:rPr>
          <w:rFonts w:eastAsia="Times New Roman" w:cs="Times New Roman" w:ascii="Times New Roman" w:hAnsi="Times New Roman" w:asciiTheme="majorBidi" w:cstheme="majorBidi" w:hAnsiTheme="majorBidi"/>
          <w:color w:val="696969"/>
          <w:sz w:val="26"/>
          <w:szCs w:val="26"/>
        </w:rPr>
        <w:br/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6"/>
          <w:szCs w:val="26"/>
        </w:rPr>
        <w:t>3 - In English, when you want to respond to a negative question or statement with intonation that goes up at the end such as “you don’t have ONE? You should say …</w:t>
      </w:r>
      <w:r>
        <w:rPr>
          <w:rFonts w:eastAsia="Times New Roman" w:cs="Times New Roman" w:ascii="Times New Roman" w:hAnsi="Times New Roman" w:asciiTheme="majorBidi" w:cstheme="majorBidi" w:hAnsiTheme="majorBidi"/>
          <w:color w:val="696969"/>
          <w:sz w:val="26"/>
          <w:szCs w:val="26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6"/>
          <w:szCs w:val="26"/>
        </w:rPr>
        <w:t>a - No, I don’t</w:t>
      </w:r>
      <w:r>
        <w:rPr>
          <w:rFonts w:eastAsia="Times New Roman" w:cs="Times New Roman" w:ascii="Times New Roman" w:hAnsi="Times New Roman" w:asciiTheme="majorBidi" w:cstheme="majorBidi" w:hAnsiTheme="majorBidi"/>
          <w:color w:val="696969"/>
          <w:sz w:val="26"/>
          <w:szCs w:val="26"/>
        </w:rPr>
        <w:br/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6"/>
          <w:szCs w:val="26"/>
        </w:rPr>
        <w:t>4 - What is the superlative of "unpleasant"?</w:t>
      </w:r>
      <w:r>
        <w:rPr>
          <w:rFonts w:eastAsia="Times New Roman" w:cs="Times New Roman" w:ascii="Times New Roman" w:hAnsi="Times New Roman" w:asciiTheme="majorBidi" w:cstheme="majorBidi" w:hAnsiTheme="majorBidi"/>
          <w:color w:val="696969"/>
          <w:sz w:val="26"/>
          <w:szCs w:val="26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6"/>
          <w:szCs w:val="26"/>
        </w:rPr>
        <w:t>b - most unpleasan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434080</wp:posOffset>
                </wp:positionH>
                <wp:positionV relativeFrom="paragraph">
                  <wp:posOffset>111125</wp:posOffset>
                </wp:positionV>
                <wp:extent cx="1959610" cy="476885"/>
                <wp:effectExtent l="635" t="1270" r="1270" b="132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480" cy="477000"/>
                        </a:xfrm>
                        <a:prstGeom prst="wedgeRectCallout">
                          <a:avLst>
                            <a:gd name="adj1" fmla="val -46500"/>
                            <a:gd name="adj2" fmla="val 7769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كر والثقافة الانجليز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4pt;margin-top:8.75pt;width:154.25pt;height:37.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فكر والثقافة الانجليزي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  <w:shd w:fill="F6F6F6" w:val="clear"/>
        </w:rPr>
      </w:pPr>
      <w:r>
        <w:rPr>
          <w:rFonts w:cs="Times New Roman" w:ascii="Times New Roman" w:hAnsi="Times New Roman" w:asciiTheme="majorBidi" w:cstheme="majorBidi" w:hAnsiTheme="majorBidi"/>
          <w:color w:val="696969"/>
          <w:sz w:val="26"/>
          <w:szCs w:val="26"/>
          <w:shd w:fill="F6F6F6" w:val="clear"/>
        </w:rPr>
        <w:t>Homework 1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shd w:fill="F6F6F6" w:val="clear"/>
        </w:rPr>
        <w:br/>
        <w:br/>
        <w:t>Towards the end of Modern English, a sudden and distinct change in pronunciation (the Great Vowel Shift) started</w:t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shd w:fill="F6F6F6" w:val="clear"/>
        </w:rPr>
        <w:t>False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shd w:fill="F6F6F6" w:val="clear"/>
        </w:rPr>
        <w:br/>
        <w:br/>
        <w:t>The Roman invasion of Britain by Julius Caesar was in</w:t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shd w:fill="F6F6F6" w:val="clear"/>
        </w:rPr>
        <w:t>In 55 B.C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shd w:fill="F6F6F6" w:val="clear"/>
        </w:rPr>
        <w:br/>
        <w:br/>
        <w:t>The Romans spread the religion of</w:t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shd w:fill="F6F6F6" w:val="clear"/>
        </w:rPr>
        <w:t>Christianity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shd w:fill="F6F6F6" w:val="clear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696969"/>
          <w:sz w:val="26"/>
          <w:szCs w:val="26"/>
          <w:shd w:fill="F6F6F6" w:val="clear"/>
        </w:rPr>
        <w:t>Homework 2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shd w:fill="F6F6F6" w:val="clear"/>
        </w:rPr>
        <w:br/>
        <w:br/>
        <w:t>The Middle English was the language of the great poet Chaucer</w:t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shd w:fill="F6F6F6" w:val="clear"/>
        </w:rPr>
        <w:t>True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shd w:fill="F6F6F6" w:val="clear"/>
        </w:rPr>
        <w:br/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  <w:shd w:fill="F6F6F6" w:val="clear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shd w:fill="F6F6F6" w:val="clear"/>
        </w:rPr>
        <w:t>One of the original languages spoken in Britain before the Germanic invasion was:</w:t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shd w:fill="F6F6F6" w:val="clear"/>
        </w:rPr>
        <w:t>Celtic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shd w:fill="F6F6F6" w:val="clear"/>
        </w:rPr>
        <w:br/>
        <w:br/>
        <w:t>One of the major dogmas in Christianity is the belief in Trinity</w:t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shd w:fill="F6F6F6" w:val="clear"/>
        </w:rPr>
        <w:t>True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shd w:fill="F6F6F6" w:val="clear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color w:val="696969"/>
          <w:sz w:val="26"/>
          <w:szCs w:val="26"/>
          <w:shd w:fill="F6F6F6" w:val="clear"/>
        </w:rPr>
        <w:t>Homework 3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shd w:fill="F6F6F6" w:val="clear"/>
        </w:rPr>
        <w:br/>
        <w:br/>
        <w:t>In 1362, English replaced French as the language of law</w:t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shd w:fill="F6F6F6" w:val="clear"/>
        </w:rPr>
        <w:t>Yes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shd w:fill="F6F6F6" w:val="clear"/>
        </w:rPr>
        <w:br/>
        <w:br/>
        <w:t>When we present Islam and its great civilization to non-Muslims, we should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shd w:fill="F6F6F6" w:val="clear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shd w:fill="F6F6F6" w:val="clear"/>
        </w:rPr>
        <w:t>All the above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shd w:fill="F6F6F6" w:val="clear"/>
        </w:rPr>
        <w:br/>
        <w:br/>
        <w:t>Those serious students can learn more about the English language, thought, and culture from</w:t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shd w:fill="F6F6F6" w:val="clear"/>
        </w:rPr>
        <w:t>All the above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shd w:fill="F6F6F6" w:val="clear"/>
        </w:rPr>
        <w:br/>
        <w:br/>
        <w:t>The main difference between Early Modern English and Late Modern English was</w:t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shd w:fill="F6F6F6" w:val="clear"/>
        </w:rPr>
        <w:t>At the lexical leve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  <w:shd w:fill="F6F6F6" w:val="clear"/>
        </w:rPr>
      </w:pPr>
      <w:r>
        <w:rPr>
          <w:rFonts w:cs="Times New Roman" w:cstheme="majorBidi" w:ascii="Times New Roman" w:hAnsi="Times New Roman"/>
          <w:color w:val="FF0000"/>
          <w:sz w:val="26"/>
          <w:szCs w:val="26"/>
          <w:shd w:fill="F6F6F6" w:val="clear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383280</wp:posOffset>
                </wp:positionH>
                <wp:positionV relativeFrom="paragraph">
                  <wp:posOffset>48895</wp:posOffset>
                </wp:positionV>
                <wp:extent cx="2147570" cy="476885"/>
                <wp:effectExtent l="635" t="1270" r="1270" b="1619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477000"/>
                        </a:xfrm>
                        <a:prstGeom prst="wedgeRectCallout">
                          <a:avLst>
                            <a:gd name="adj1" fmla="val -40449"/>
                            <a:gd name="adj2" fmla="val 8381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وتيات والنظام  الصوت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4pt;margin-top:3.85pt;width:169.05pt;height:37.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صوتيات والنظام  الصوتي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6"/>
          <w:szCs w:val="26"/>
          <w:shd w:fill="F6F6F6" w:val="clear"/>
        </w:rPr>
      </w:pPr>
      <w:r>
        <w:rPr>
          <w:rFonts w:eastAsia="Times New Roman" w:cs="Times New Roman" w:cstheme="majorBidi" w:ascii="Times New Roman" w:hAnsi="Times New Roman"/>
          <w:color w:val="000000"/>
          <w:sz w:val="26"/>
          <w:szCs w:val="26"/>
          <w:shd w:fill="F6F6F6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6"/>
          <w:szCs w:val="26"/>
          <w:shd w:fill="F6F6F6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6"/>
          <w:szCs w:val="26"/>
          <w:shd w:fill="F6F6F6" w:val="clear"/>
        </w:rPr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  <w:shd w:fill="F6F6F6" w:val="clear"/>
        </w:rPr>
      </w:pPr>
      <w:r>
        <w:rPr>
          <w:rFonts w:cs="Times New Roman" w:ascii="Times New Roman" w:hAnsi="Times New Roman" w:asciiTheme="majorBidi" w:cstheme="majorBidi" w:hAnsiTheme="majorBidi"/>
          <w:color w:val="696969"/>
          <w:sz w:val="26"/>
          <w:szCs w:val="26"/>
          <w:shd w:fill="F6F6F6" w:val="clear"/>
        </w:rPr>
        <w:t>Homework 1</w:t>
      </w:r>
      <w:r>
        <w:rPr>
          <w:rFonts w:cs="Times New Roman" w:ascii="Times New Roman" w:hAnsi="Times New Roman" w:asciiTheme="majorBidi" w:cstheme="majorBidi" w:hAnsiTheme="majorBidi"/>
          <w:color w:val="0000FF"/>
          <w:sz w:val="26"/>
          <w:szCs w:val="26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shd w:fill="F6F6F6" w:val="clear"/>
        </w:rPr>
        <w:t>Which of the following words does not have the sound shown on the picture?</w:t>
      </w:r>
      <w:r>
        <w:rPr>
          <w:rFonts w:cs="Times New Roman" w:ascii="Times New Roman" w:hAnsi="Times New Roman" w:asciiTheme="majorBidi" w:cstheme="majorBidi" w:hAnsiTheme="majorBidi"/>
          <w:color w:val="0000FF"/>
          <w:sz w:val="26"/>
          <w:szCs w:val="26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shd w:fill="F6F6F6" w:val="clear"/>
        </w:rPr>
        <w:t>Pink</w:t>
      </w:r>
      <w:r>
        <w:rPr>
          <w:rFonts w:cs="Times New Roman" w:ascii="Times New Roman" w:hAnsi="Times New Roman" w:asciiTheme="majorBidi" w:cstheme="majorBidi" w:hAnsiTheme="majorBidi"/>
          <w:color w:val="0000FF"/>
          <w:sz w:val="26"/>
          <w:szCs w:val="26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shd w:fill="F6F6F6" w:val="clear"/>
        </w:rPr>
        <w:t>Which of the following words does not have the sound shown on the picture?</w:t>
      </w:r>
      <w:r>
        <w:rPr>
          <w:rFonts w:cs="Times New Roman" w:ascii="Times New Roman" w:hAnsi="Times New Roman" w:asciiTheme="majorBidi" w:cstheme="majorBidi" w:hAnsiTheme="majorBidi"/>
          <w:color w:val="0000FF"/>
          <w:sz w:val="26"/>
          <w:szCs w:val="26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shd w:fill="F6F6F6" w:val="clear"/>
        </w:rPr>
        <w:t>Peak</w:t>
      </w:r>
      <w:r>
        <w:rPr>
          <w:rFonts w:cs="Times New Roman" w:ascii="Times New Roman" w:hAnsi="Times New Roman" w:asciiTheme="majorBidi" w:cstheme="majorBidi" w:hAnsiTheme="majorBidi"/>
          <w:color w:val="0000FF"/>
          <w:sz w:val="26"/>
          <w:szCs w:val="26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shd w:fill="F6F6F6" w:val="clear"/>
        </w:rPr>
        <w:t>Which of the following words does not have the sound shown on the picture?</w:t>
      </w:r>
      <w:r>
        <w:rPr>
          <w:rFonts w:cs="Times New Roman" w:ascii="Times New Roman" w:hAnsi="Times New Roman" w:asciiTheme="majorBidi" w:cstheme="majorBidi" w:hAnsiTheme="majorBidi"/>
          <w:color w:val="0000FF"/>
          <w:sz w:val="26"/>
          <w:szCs w:val="26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shd w:fill="F6F6F6" w:val="clear"/>
        </w:rPr>
        <w:t>Bean</w:t>
      </w:r>
      <w:r>
        <w:rPr>
          <w:rFonts w:cs="Times New Roman" w:ascii="Times New Roman" w:hAnsi="Times New Roman" w:asciiTheme="majorBidi" w:cstheme="majorBidi" w:hAnsiTheme="majorBidi"/>
          <w:color w:val="0000FF"/>
          <w:sz w:val="26"/>
          <w:szCs w:val="26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color w:val="696969"/>
          <w:sz w:val="26"/>
          <w:szCs w:val="26"/>
          <w:shd w:fill="F6F6F6" w:val="clear"/>
        </w:rPr>
        <w:t>Homework 2</w:t>
      </w:r>
      <w:r>
        <w:rPr>
          <w:rFonts w:cs="Times New Roman" w:ascii="Times New Roman" w:hAnsi="Times New Roman" w:asciiTheme="majorBidi" w:cstheme="majorBidi" w:hAnsiTheme="majorBidi"/>
          <w:color w:val="0000FF"/>
          <w:sz w:val="26"/>
          <w:szCs w:val="26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shd w:fill="F6F6F6" w:val="clear"/>
        </w:rPr>
        <w:t xml:space="preserve">How many syllables, onsets, nuclei, and codas does the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word “celebration” have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shd w:fill="F6F6F6" w:val="clear"/>
        </w:rPr>
        <w:t>?</w:t>
      </w:r>
      <w:r>
        <w:rPr>
          <w:rFonts w:cs="Times New Roman" w:ascii="Times New Roman" w:hAnsi="Times New Roman" w:asciiTheme="majorBidi" w:cstheme="majorBidi" w:hAnsiTheme="majorBidi"/>
          <w:color w:val="0000FF"/>
          <w:sz w:val="26"/>
          <w:szCs w:val="26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shd w:fill="F6F6F6" w:val="clear"/>
        </w:rPr>
        <w:t xml:space="preserve">4 syllables, 4 onsets, 4 nuclei, 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</w:rPr>
        <w:t>two coda</w:t>
      </w:r>
      <w:r>
        <w:rPr>
          <w:rFonts w:cs="Times New Roman" w:ascii="Times New Roman" w:hAnsi="Times New Roman" w:asciiTheme="majorBidi" w:cstheme="majorBidi" w:hAnsiTheme="majorBidi"/>
          <w:color w:val="0000FF"/>
          <w:sz w:val="26"/>
          <w:szCs w:val="26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shd w:fill="F6F6F6" w:val="clear"/>
        </w:rPr>
        <w:t>How many syllables, onsets, nuclei, and codas does the word /ku:lə/ have?</w:t>
      </w:r>
      <w:r>
        <w:rPr>
          <w:rFonts w:cs="Times New Roman" w:ascii="Times New Roman" w:hAnsi="Times New Roman" w:asciiTheme="majorBidi" w:cstheme="majorBidi" w:hAnsiTheme="majorBidi"/>
          <w:color w:val="0000FF"/>
          <w:sz w:val="26"/>
          <w:szCs w:val="26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shd w:fill="F6F6F6" w:val="clear"/>
        </w:rPr>
        <w:t>2(s), 2( o) , 2 (n)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FF"/>
          <w:sz w:val="26"/>
          <w:szCs w:val="26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shd w:fill="F6F6F6" w:val="clear"/>
        </w:rPr>
        <w:t xml:space="preserve">Which word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does this phonetic transcription describe? /Ѳɔɜɔ/</w:t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shd w:fill="F6F6F6" w:val="clear"/>
        </w:rPr>
        <w:t>Thorough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FF"/>
          <w:sz w:val="26"/>
          <w:szCs w:val="26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color w:val="696969"/>
          <w:sz w:val="26"/>
          <w:szCs w:val="26"/>
          <w:shd w:fill="F6F6F6" w:val="clear"/>
        </w:rPr>
        <w:t>Homework 3</w:t>
      </w:r>
      <w:r>
        <w:rPr>
          <w:rFonts w:cs="Times New Roman" w:ascii="Times New Roman" w:hAnsi="Times New Roman" w:asciiTheme="majorBidi" w:cstheme="majorBidi" w:hAnsiTheme="majorBidi"/>
          <w:color w:val="0000FF"/>
          <w:sz w:val="26"/>
          <w:szCs w:val="26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shd w:fill="F6F6F6" w:val="clear"/>
        </w:rPr>
        <w:t xml:space="preserve">Which syllable is usually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stressed in British English?</w:t>
      </w:r>
      <w:r>
        <w:rPr>
          <w:rFonts w:cs="Times New Roman" w:ascii="Times New Roman" w:hAnsi="Times New Roman" w:asciiTheme="majorBidi" w:cstheme="majorBidi" w:hAnsiTheme="majorBidi"/>
          <w:color w:val="0000FF"/>
          <w:sz w:val="26"/>
          <w:szCs w:val="26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shd w:fill="F6F6F6" w:val="clear"/>
        </w:rPr>
        <w:t>toDAY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FF"/>
          <w:sz w:val="26"/>
          <w:szCs w:val="26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shd w:fill="F6F6F6" w:val="clear"/>
        </w:rPr>
        <w:t>Which syllable is usually stressed in British English?</w:t>
      </w:r>
      <w:r>
        <w:rPr>
          <w:rFonts w:cs="Times New Roman" w:ascii="Times New Roman" w:hAnsi="Times New Roman" w:asciiTheme="majorBidi" w:cstheme="majorBidi" w:hAnsiTheme="majorBidi"/>
          <w:color w:val="0000FF"/>
          <w:sz w:val="26"/>
          <w:szCs w:val="26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shd w:fill="F6F6F6" w:val="clear"/>
        </w:rPr>
        <w:t>japanESE</w:t>
      </w:r>
      <w:r>
        <w:rPr>
          <w:rFonts w:cs="Times New Roman" w:ascii="Times New Roman" w:hAnsi="Times New Roman" w:asciiTheme="majorBidi" w:cstheme="majorBidi" w:hAnsiTheme="majorBidi"/>
          <w:color w:val="0000FF"/>
          <w:sz w:val="26"/>
          <w:szCs w:val="26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shd w:fill="F6F6F6" w:val="clear"/>
        </w:rPr>
        <w:t>Which syllable is usually stressed in British English?</w:t>
      </w:r>
      <w:r>
        <w:rPr>
          <w:rFonts w:cs="Times New Roman" w:ascii="Times New Roman" w:hAnsi="Times New Roman" w:asciiTheme="majorBidi" w:cstheme="majorBidi" w:hAnsiTheme="majorBidi"/>
          <w:color w:val="0000FF"/>
          <w:sz w:val="26"/>
          <w:szCs w:val="26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</w:rPr>
        <w:t>psyCHOlogy</w:t>
        <w:br/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shd w:fill="F6F6F6" w:val="clear"/>
        </w:rPr>
        <w:t>Which syllable is usually stressed in English?</w:t>
      </w:r>
      <w:r>
        <w:rPr>
          <w:rFonts w:cs="Times New Roman" w:ascii="Times New Roman" w:hAnsi="Times New Roman" w:asciiTheme="majorBidi" w:cstheme="majorBidi" w:hAnsiTheme="majorBidi"/>
          <w:color w:val="0000FF"/>
          <w:sz w:val="26"/>
          <w:szCs w:val="26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shd w:fill="F6F6F6" w:val="clear"/>
        </w:rPr>
        <w:t>a Record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0839394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106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c1785"/>
    <w:rPr/>
  </w:style>
  <w:style w:type="character" w:styleId="Y041k77f8e" w:customStyle="1">
    <w:name w:val="y041k77f8e"/>
    <w:basedOn w:val="DefaultParagraphFont"/>
    <w:qFormat/>
    <w:rsid w:val="001c1785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1305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1305c"/>
    <w:rPr/>
  </w:style>
  <w:style w:type="character" w:styleId="Eehc503x0d1p" w:customStyle="1">
    <w:name w:val="eehc503x0d1p"/>
    <w:basedOn w:val="DefaultParagraphFont"/>
    <w:qFormat/>
    <w:rsid w:val="00b75d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1305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1305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B16846-7DF1-439B-ABF5-7A5A49A015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7</Pages>
  <Words>918</Words>
  <Characters>5234</Characters>
  <CharactersWithSpaces>6140</CharactersWithSpaces>
  <Paragraphs>1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57:00Z</dcterms:created>
  <dc:creator>pc</dc:creator>
  <dc:description/>
  <dc:language>en-US</dc:language>
  <cp:lastModifiedBy>pc</cp:lastModifiedBy>
  <cp:lastPrinted>2013-12-16T06:24:00Z</cp:lastPrinted>
  <dcterms:modified xsi:type="dcterms:W3CDTF">2013-12-16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