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Homewor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sz w:val="26"/>
          <w:szCs w:val="2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Why I Want to Learn English(1) There are three reasons why I want to learn English. (2) One reason is that English has become an international language.(3) It is now used by most international companies, including the company where I work, for business communication. (4) Another reason why I want to learn English is so that I can travel to English-speaking countries. (5) The United States, England, Australia and many other countries all use English as their primary language. (6) Finally, I want to learn English because I plan to move to the U.S. in the future. (7) I will become a manager for my company soon. (8) For all these reasons, I am very excited about learning Englis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sz w:val="26"/>
          <w:szCs w:val="2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</w:rPr>
        <w:t>Identify the 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u w:val="single"/>
        </w:rPr>
        <w:t>topic sentence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1nd sentence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Identify the conclusion: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8th sentence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Identify the first main point: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2nd sentence 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Homework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Question: what is/are the subtopic(s) of the following of 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</w:rPr>
        <w:t>this thesis statement. A health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lifestyle involves eating a nutritious diet, exercising regularly, and getting enough sleep at night.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Eating diet, exercising and getting enough sleeping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Which thesis statement is not too general or not an announcement but improved?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English Essay is difficult for two reasons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Which thesis statement is weak not thesis statement?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Eating while driving can cause two main fatal accidents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696969"/>
          <w:sz w:val="26"/>
          <w:szCs w:val="26"/>
        </w:rPr>
        <w:t>Homework 3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The thesis statement for this essay is the last sentence of paragraph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color w:val="FF0000"/>
          <w:sz w:val="26"/>
          <w:szCs w:val="2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The topic sentence for paragraph 4 is the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Second sentence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Two paragraphs, when added together, use the chain pattern. These two paragraphs are: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6"/>
          <w:szCs w:val="26"/>
        </w:rPr>
        <w:t>8and9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6"/>
          <w:szCs w:val="26"/>
        </w:rPr>
        <w:t>Which sentence is parallelized?</w:t>
      </w:r>
      <w:r>
        <w:rPr>
          <w:rFonts w:eastAsia="Times New Roman" w:cs="Times New Roman" w:ascii="Times New Roman" w:hAnsi="Times New Roman" w:asciiTheme="majorBidi" w:cstheme="majorBidi" w:hAnsiTheme="majorBidi"/>
          <w:color w:val="0000FF"/>
          <w:sz w:val="26"/>
          <w:szCs w:val="2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9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52:00Z</dcterms:created>
  <dc:creator>Administrator</dc:creator>
  <dc:description/>
  <dc:language>en-US</dc:language>
  <cp:lastModifiedBy>Administrator</cp:lastModifiedBy>
  <cp:lastPrinted>2013-12-27T19:52:00Z</cp:lastPrinted>
  <dcterms:modified xsi:type="dcterms:W3CDTF">2013-12-27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