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البيروقراطية الصناعية و تحليل مواقع العمل  دراسة جماعات العمل من علم الاجتماع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صناعي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ديث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الكلاسيكية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بلغ عدد اهداف علم الاجتماعي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لاثه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بعه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خمس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     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ت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مرحلة الثالثه لتطور  علم الاجتماع الصناعي ظهرت دراسة تحت اس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مل الاورب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د قام بهذه ال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فريدريك لويلي 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يمون 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شارلز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00000" w:themeColor="text1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4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توجد علاقة بين نوعية السياسية  التي تنتجها الحكومات وكل من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00000" w:themeColor="text1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نماط الانتاج والتوزيع و الاستهلاك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حديد حجم العمال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طبيعة الانتشار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م فروع علم النفس التي نشأت لمعالجة القضايا الاجتماعية هو علم النفس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تماع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صناع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جنائ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أ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هم الاعمال التي قام بها فريدرك تايلور دراسة العلاقة بي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مل والزراع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حركة والزمن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أجور والمرتبات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غياب والحضور </w:t>
      </w:r>
    </w:p>
    <w:p>
      <w:pPr>
        <w:pStyle w:val="Normal"/>
        <w:ind w:left="368" w:hanging="8"/>
        <w:rPr>
          <w:b/>
          <w:b/>
          <w:bCs/>
          <w:color w:val="000000" w:themeColor="text1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7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يرى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مارش وسيمون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ان المنطلق الأساسي النظرية اتحاذ القرارات هو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00000" w:themeColor="text1" w:themeShade="80"/>
          <w:sz w:val="24"/>
          <w:szCs w:val="24"/>
        </w:rPr>
        <w:t>13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ختيار الافعال السليم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همية الوصول للهدف        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لزمة مكتوب اهمية الوصول للفعل النهائ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أجابة ـ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جهة نظري دي الصح </w:t>
      </w:r>
      <w:r>
        <w:rPr>
          <w:rFonts w:ascii="Wingdings" w:hAnsi="Wingdings" w:eastAsia="Wingdings" w:cs="Wingdings"/>
          <w:b/>
          <w:b/>
          <w:bCs/>
          <w:color w:val="0F243E" w:themeColor="text2" w:themeShade="80"/>
          <w:sz w:val="24"/>
          <w:sz w:val="24"/>
          <w:szCs w:val="24"/>
        </w:rPr>
        <w:t>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جال علم الاجتماعي الصناعي تنسب نظرية النتظيم  البيروقراطي ال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u w:val="single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ماكس فيب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ربرت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 ....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علم الاجتماع دراسة الانساق  والنتظيم الاجتماعي تعتبر م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جالات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يوب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وع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هداف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م الاعمال التي قام بها العال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شاتيل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عن النتظيم البيروقراطي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نقل نموذج الاداره العلمية من امريكا الى اوربا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العلاقه بين الحركة والزمن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 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ظهرت فكرة الدارونية التي تبنت مبدأ التنافس والصراع في المرحل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2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ولى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ثالث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ابع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طبقات التي ظهرت بعد الثورة الصناعية طبق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فلاحين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عما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قطاعيين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إجابة غير موجود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طار نظريات العلاقات الانسانية اشتهرت 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وجين شول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اقص السؤال  بس الاجابة م 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ار غير العادل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الاجوار التناسبي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ر المنتاقض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ر المتزايد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شر فيبر دراسة ميدانية بعنو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يكوفيزيقية العمل والصناع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..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ريخ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وسيولوج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فس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5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انت الدراسة الميدانية عن عمال صناعة النسيج والكتان من اهم اعما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دور كايم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ماكس فيبر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يربرت سبنسر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6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راحل علم الاجتماع الصناعي تغيرات طبيعيه نمط المصانع وظهرت الشركات متعددة الجنسيات في المرحلة 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اولى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ثانية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ثالثه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خامسة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7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مرحلة الاولى من مراحل تطور علم الاجتماع الصناعي ظهر تياران منهما 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يار يمثله تشارلز دارون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يار يمتله سان سيمون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/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84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اجابة غير موجودة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18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انحصرت جهود نظرية الادارة العلمي في مجال ضيق فاهتمت بـــ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7"/>
        </w:numPr>
        <w:shd w:val="clear" w:color="auto" w:fill="FFFF00"/>
        <w:ind w:left="720" w:right="482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موذج النظري في دراسة النتظي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 اجراء تجارب ميدانية بواسطة التون ماييو على مصنع هاوثورن على مراحل عدد هذه المراح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رحلتان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ربع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ستع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ليام هواي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دراسة لحي كورنفيل بالمنهج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جاء التاكيد </w:t>
      </w:r>
      <w:r>
        <w:rPr>
          <w:rFonts w:ascii="Wingdings" w:hAnsi="Wingdings" w:eastAsia="Wingdings" w:cs="Wingdings"/>
          <w:b/>
          <w:b/>
          <w:bCs/>
          <w:color w:val="0F243E" w:themeColor="text2" w:themeShade="80"/>
          <w:sz w:val="24"/>
          <w:sz w:val="24"/>
          <w:szCs w:val="24"/>
        </w:rPr>
        <w:t>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اريخ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جري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قارن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جميع ماسبق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قد ترتب على الطريقة المثلى والوحيد الاداء العمل التي قدمها تايلو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قص عدد العمال المطلوبين للعمل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زيادة الكفاءه العمال المدربين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الكثير من الاموال لشركات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u w:val="single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راسات التي ركزت على تفسير العلاقة  بين الجماعات الصغيره و مجتمع ال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لو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...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وليام هواي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شول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ظرية التي ظهرت في رحاب جامعه هارفارد هي النظري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دارة العلم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علاقات الانساني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تظيم  البيروقراط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ظهرت او جاءت نظرية العلاقات الانسانية نتيجة ل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8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دهور الصناعه في المؤسسات الانتاج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عادة التفكير في اساليب الانتاج والإدار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رد فعل طبيعي لنظرية الادارة العلم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نتائج التي ترتبت على طريقة المثلى والوحيدة الاداء العمل مايل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قص عدد العمال اللازمين للعم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زيادة  كفأه العما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الكثير من الاموال الشرك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كل ماسبق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فريدريك تايلور بتصنيف خطوات العمل الى فئتين من الحركات  و الخطو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زم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ختيار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غير الازم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أ و ج 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جال العلاقات الانسانية نجد ان العالم قام بتطبيق الدراسة في المطاعم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وليام هواي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يو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rPr>
          <w:b/>
          <w:b/>
          <w:bCs/>
          <w:color w:val="000000" w:themeColor="text1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28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>كان رد الفعل على النظرية الادارة العملية ونظرية التكوين الا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تظيم البيروقراط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ة الوظيفية </w:t>
      </w:r>
    </w:p>
    <w:p>
      <w:pPr>
        <w:pStyle w:val="ListParagraph"/>
        <w:numPr>
          <w:ilvl w:val="0"/>
          <w:numId w:val="12"/>
        </w:numPr>
        <w:shd w:val="clear" w:color="auto" w:fill="FFFF00"/>
        <w:ind w:left="720" w:right="6096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عرف علم الاجتماع الصناعي على ان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م الذي يجيب فهمه باعتبارة احد فروع علم الاجتماع النتظي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صاحب التعريف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تزيوني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ونز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ور 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ايو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تون مايو باجراء تجاربة على مصنع هاوثورن وكان ذلك في عا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62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722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827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927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طار النظريات العلاقات الانسانية تم تطبيق الدراسة الميدانية التي اجراها بارديية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فرنسا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جلتر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اني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 الاستعانة بمداخل علم النفس الصناعي وعلم الانثربولوجيا التطبيقية في دراسة الجماعة الصغيرة وظهر مايعرف باسم الاتجا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وظيفي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تفاعل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تون مايو بتفسير سبب زيادة الانتاجية في المصانع بانه نتيجة ل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تفاع روح المعنو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شعور بالانتماء للجماع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القرار العقلاني والنظريات المرتبطة بالترشيد تندرج تحت مسمى نظري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دارة العلم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تخاذ القرا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طور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دراسة التي اجريت على شركة باتات من اجل تحسين الانتاج تم التركيز عل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ثير العوامل الاجتماعية والنفس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غير نمط الالات والتكولوجي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قديم انماط الرعاية الاجتماع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ه 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نظر لاسهامات لويد وارنر وزملاؤه على انها ساهمت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الصناعه وعلاقتها بالبية المحل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دور العوامل الخارجية وتاثيرها على الصناعه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أ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لال الحرب العالمية الثانية تم اجراء تجربيتين من قبل التون مايو وزملاؤه وقد اجريت التجربة الثانية في كاليفورنيا في احد مصانع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سيج والكتان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ي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خزف الصي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طائرات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ضع ماكس فيبر الاطار المنهجي للبحث في عدة اقسام منهجية يبلغ عدد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سمان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ثلاث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علاقة الصناعية بالنظم الاقتصادي العالمي في احد مجالات علم الاجتماع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shd w:fill="FFFF00" w:val="clear"/>
          <w:rtl w:val="true"/>
        </w:rPr>
        <w:t>الحديث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كلاسيكي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قليدي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تازت المرحلة الثالثه لتطور علم الاجتماع الصناعي بتزايد اهتمام العلم بـ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ملية التحول الاجتماعي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شكلات الصناعه والتصنيع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مليات التغير الاجتماعي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عتبر دراسة مشاكل العمال الصناعيين في المانيا من اهم الدراسات التي قام ب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وجين شول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ماكس فيب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ind w:left="44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44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الم الذي قام بتصنيف مجالات علم الاجتماع الصناعي الكلاسيكية او التقليدية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4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بيرنز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اكس فيبر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نسر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وبلا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ذي قال عبار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و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تماثل للانسان مايحدثه للحيو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 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لو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يوجين شول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صر جهد تايلور في اجراء عدة تجارب على عمال الشرك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كيد من الخيارات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shd w:fill="FFFF00" w:val="clear"/>
          <w:rtl w:val="true"/>
        </w:rPr>
        <w:t>بتلهم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ورد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جنرال موترز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دراسات التي اجريت العلاقات الانسانية تلك التي اجراها معهد تافوستوك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نجلترا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تازات دراسات ماكس فيبر الميدانية بانها دراس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جتماع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ريخ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قارن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علماء بتصنيف ماجالات علم الاجتماع الصناعي الحديثه ال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ة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ته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عه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ثمانية مجالات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 المرحلة الخامسة لتطور علم الاجتماع الصناعي تزايد الاهتمام بهذا العلم فــ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......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ل العالم الثال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ول المتقدم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ول النام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جابة كل ماسبق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عى روثليسبرجر الى التمييز بين نمطين من انماط النتظيم داخل المؤسسات النتظي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ئيسي والفرع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رسمي وغير الرسم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تكامل والناقص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5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عناصر الرئيسية التي تظهر وضع الموظف وعلاقاته الداخلية الوظيفية ان تكون ل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حرية شخص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ضوح في علاقته بالنتظي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جابة أ و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دعـــــــــــــــــــواتــــــــــــكم تكفين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توفيق للـــــــــــجمي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" w:space="24" w:color="C0504D"/>
        <w:left w:val="single" w:sz="2" w:space="24" w:color="C0504D"/>
        <w:bottom w:val="single" w:sz="2" w:space="24" w:color="C0504D"/>
        <w:right w:val="single" w:sz="2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50184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>
        <w:color w:val="C0504D" w:themeColor="accent2"/>
        <w:sz w:val="44"/>
        <w:szCs w:val="44"/>
      </w:rPr>
    </w:pPr>
    <w:r>
      <w:rPr>
        <w:color w:val="C0504D" w:themeColor="accent2"/>
        <w:sz w:val="44"/>
        <w:szCs w:val="44"/>
      </w:rPr>
      <w:t>RoOo Z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 w:themeColor="text1" w:themeShade="80"/>
      </w:rPr>
    </w:pPr>
    <w:r>
      <w:rPr>
        <w:b/>
        <w:b/>
        <w:bCs/>
        <w:color w:val="000000" w:themeColor="text1" w:themeShade="80"/>
        <w:rtl w:val="true"/>
      </w:rPr>
      <w:t xml:space="preserve">علم الاجتماع الصناعي المهني               الفصل الثاني </w:t>
    </w:r>
    <w:r>
      <w:rPr>
        <w:b/>
        <w:bCs/>
        <w:color w:val="000000" w:themeColor="text1" w:themeShade="80"/>
      </w:rPr>
      <w:t>1433/1434</w:t>
    </w:r>
    <w:r>
      <w:rPr>
        <w:b/>
        <w:bCs/>
        <w:color w:val="000000" w:themeColor="text1" w:themeShade="80"/>
        <w:rtl w:val="true"/>
      </w:rPr>
      <w:t xml:space="preserve"> </w:t>
    </w:r>
    <w:r>
      <w:rPr>
        <w:b/>
        <w:b/>
        <w:bCs/>
        <w:color w:val="000000" w:themeColor="text1" w:themeShade="80"/>
        <w:rtl w:val="true"/>
      </w:rPr>
      <w:t xml:space="preserve">هــ                                      نموذج </w:t>
    </w:r>
    <w:r>
      <w:rPr>
        <w:b/>
        <w:bCs/>
        <w:color w:val="000000" w:themeColor="text1" w:themeShade="80"/>
      </w:rPr>
      <w:t>B</w:t>
    </w:r>
  </w:p>
  <w:p>
    <w:pPr>
      <w:pStyle w:val="Header"/>
      <w:rPr/>
    </w:pPr>
    <w:r>
      <w:rPr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d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3f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3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4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3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3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9</Pages>
  <Words>1125</Words>
  <Characters>6415</Characters>
  <CharactersWithSpaces>7525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26:00Z</dcterms:created>
  <dc:creator>Ad</dc:creator>
  <dc:description/>
  <dc:language>en-US</dc:language>
  <cp:lastModifiedBy>Boody</cp:lastModifiedBy>
  <dcterms:modified xsi:type="dcterms:W3CDTF">2013-12-27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