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اسئلة  تاريخ الفكر الاجتماعي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من   محاضرة 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>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يرجع كثير من المفكرين البدايات الاولى للتفكير الاجتماعي الى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لاسفة اليون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هنة الفراع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بن خلدو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اذا طرد المصري القديم زوجته اعطاها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خمسين قطعة من الفض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خمسين قطعة من الذهب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مائة قطعة من النحاس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قوانين مانو وضعتها طائفه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مصريي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>البراهما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بوذيين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يعتبر التفكير الانسانى هو مصدر التشريع لدى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هنو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مصري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صينين 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فلسفتهم تعبر عن الصورة المنظمة للتفكير الانساني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مصريي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يوناني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هنود</w:t>
      </w:r>
    </w:p>
    <w:p>
      <w:pPr>
        <w:pStyle w:val="Normal"/>
        <w:spacing w:lineRule="auto" w:line="240" w:beforeAutospacing="1" w:afterAutospacing="1"/>
        <w:ind w:left="720" w:hanging="0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التربة الخصبة لبدايات التفكير الاجتماعي كانت في بلاد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شرق القديم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يونان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رومان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من أقدم مواطن الحضارة في العالم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يونا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مصر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روما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مصدر الحياة في مصر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بحر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صناع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نيل 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أول حكومة اتحادية شملت مصر سنة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</w:rPr>
        <w:t>3000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ق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</w:rPr>
        <w:t>1234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ق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4242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>ق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احتاجت مصر لقيام دولة متحدة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تنظيم السياسي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تحقيق وحدة سياسية للبلاد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قضاء على المنازعات 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عاصمة الدولة القديمة بمصر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عين شمس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روما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>هيلوبولس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انقسمت البلاد في مصر القديمة الى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u w:val="single"/>
          <w:rtl w:val="true"/>
        </w:rPr>
        <w:t>الوجه القبلي و البحري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 xml:space="preserve">الشمال والجنوب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 xml:space="preserve">مصر القديمة والجديدة 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يرجع تاريخ البيروقراطية الى الحكومات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هندي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>المصرية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يونانية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يرى ان المركزية امراً طبيعياً لضمان استقرار الدولة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ماكس فيبر 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ظهرت البيروقراطية والتعقيد في مصر القديمة بسبب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سوء المواصلات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وامر الكهن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تعاليم المصري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يشهد على عقد الزواج في مصر القديمة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شخصا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16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شخص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بدون شهود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اذا اتخذ المصري القديم ضرة على زوجته يعطيها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خمسين قطعة فض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مائة قطعة فض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خمسين قطعة ذهب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الاسرة محل تقديس من الجميع لدى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هنود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صين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مصري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الفكر في بلاد الهند ومصر والصين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الشرق القديم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كما يراها ابن خلدون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وصايا وتشريعات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قوان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نصوص ديني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 xml:space="preserve">(( 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اذا كنت ناجحاً فوطد بيتك احبب زوجتك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 xml:space="preserve">)) 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يبين النص ان المصريين تحدثوا عن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علاقة الزوجية والاسر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همية دور الاب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همية دور الام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اليوتيوبيا هي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فكر الخيالي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فلسفة الجديد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نقاش والجدل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يدينون للفكر الاجتماعي اليوناني والروماني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مسلمو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مصري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غربي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الاسفار المقدسة لدى البراهما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قوانين مانو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كتب اني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سفار الفيدا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ظهورها يدل على النضج المبكر للفكر الاجتماعي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حكومة والادار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تشريعات المصري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تبكير بالزواج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تتشابه نصائح اني مع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قوانين مانو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نصائح لقما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كتابات ارسطو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من اقدم التشريعات الهندية التي وضعها البراهما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سفار الفيد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كتاب الفضيل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قوانين مانو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مرآة صادقة تعكس اوضاع المجتمع الهندي القديم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قوانين مانو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سفار الفيدا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كتاب الربيع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نظام يعتمد على جمود الوضع الاجتماعي و الخضوع لما يفرضه الدين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نظام في الهند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نظام في مصر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نظام في اليونا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طبقة رجال الدين والحكام في المجتمع الهندي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كشاتر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فيسائ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طبقة المحاربين والجنود في المجتمع الهندي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كشاتر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فيسائين </w:t>
      </w:r>
    </w:p>
    <w:p>
      <w:pPr>
        <w:pStyle w:val="ListParagraph"/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طبقة التجار والصناع في المجتمع الهندي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كشاتر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فيسائ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طبقة العبيد والارقاء والمنبوذين  في المجتمع الهندي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ودو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فيسائ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اكثر افراد المجتمع امتيازاً في المجتمع الهندي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سودو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فيسائ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وظيفة الكشاترين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تدافع عن 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مزاولة الزراعة والصناعة والتجار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خدم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وظيفة الفيسائين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تعليم الناس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زراعة والتجارة والصناعه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خدم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وظيفة السودوين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تعليم الناس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دفاع عن 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خدم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طبقة في المجتمع الهندي حرمت من الحرية السياسية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sz w:val="28"/>
          <w:szCs w:val="28"/>
          <w:u w:val="single"/>
          <w:rtl w:val="true"/>
        </w:rPr>
        <w:t xml:space="preserve">  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ودوين والفيسائ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ودو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بناء طبقي يرتكز على النظام الطائفي المغلق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مصري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يوناني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هندي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يقصد بالطبقات في المجتمع الهندي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عرق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لو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جنس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ديانة تفرعت من البراهمانية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كونفوشيوسي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بوذي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مسيحي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النظام الطبقي في الهند كان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داة تطور وتقدم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داة تعوق التطور والتقدم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داة بناء للمجتمع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من يحاول الخروج من طبقة السودوين و الفيسائين يلاقي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ترحيب والقبول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تعذيب والتنكيل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تعليم البراهمي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خلقوا من فم البراهما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كشاتر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سودو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خلقوا من ذراع البراهما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كشاتر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سودو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خلقوا من فخذ البراهما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فيسائ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سودو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خلقوا من قدم  البراهما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فيسائ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ودو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ديانة نادت بالمساواة الاجتماعية والحرية في الهند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وثني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بوذي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هذف الفلسفات الهندية القديمة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تكوين المواطن الصالح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حصول على زهاد ورهبا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تكوين طبقات في المجتمع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قامت الفلسفة الهندية على اساس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ساس ديني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ساس اقتصادي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ساس انساني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مصدر التشريع في الهند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دي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عقل الانسا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فلسف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مصدر التشريع في الصين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دي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عقل الانسا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فلسف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الفلسفة الصينية لم تكن قدسية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غير ذلك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زعيم فلاسفة الصين لقب بمعلم الجنس البشري يرى الصينين انه اعظم معلم انجبته البشرية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كونفوشيوس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منسيوس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هدف الفلسفة الكونفوشيوسية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صلاح الاسر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صلاح الدول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صلاح الاخلاق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سادت الفلسفة الكونفوشيوسية في الصين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</w:rPr>
        <w:t>4242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ق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من القرن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6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>ق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  <w:rtl w:val="true"/>
        </w:rPr>
        <w:t>.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ب الى القرن العشر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</w:rPr>
        <w:t>165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ميلادي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من اقدم الاثار القانونية والتشريعية في الفكر الاجتماعي الصيني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قوانين مانو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كتاب التاريخ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دستور جو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اشار لتخصيص وزير مسؤول عن الاسرة و دعا الى رفاهية افراد الشعب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قوانين مانو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كتاب التاريخ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دستور جو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القواعد الاخلاقية وسط بين الافراط والتفريط لدى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كونفوشيوس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جو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الف كونفوشيوس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.......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كلاسيكيات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سبع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خمس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ثماني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يرى ان الفضيلة وسط بين رذيلتين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كونفوشيوس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جو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حول علم التنبؤ الى دراسة علمية للسلوك الانساني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كونفوشيوس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منسيوس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تحدث كونفوشيوس عن التنبؤ ومعرفة حوادث المستقبل في كتابه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كتاب التاريخ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كتاب التغيرات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كتاب الربيع والخريف </w:t>
      </w:r>
    </w:p>
    <w:p>
      <w:pPr>
        <w:pStyle w:val="ListParagraph"/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مطلب الفلاسفة في كل مكان وزمان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رفاهي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عدال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امن والرخاء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مطلب الفلسفة في الهند ومصر والصين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رفاهي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عدال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امن والرخاء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من اهم تلاميذ كونفوشيوس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منسيوس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تسيسز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جو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من أهم كتب منسيوس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كتاب التاريخ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كتاب الاغاني والشعر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كتاب المنتخبات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يسمى بإنجيل الكونفوشيوسية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كتاب التاريخ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كتاب الاغاني والشعر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كتاب المنتخبات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دعا لتقسيم المجتمع الى طبقتين علماء  و عاملين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منسيوس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تسيسز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جو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دعا منسيوس لتقسيم المجتمع الى طبقتين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علماء وخدم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علماء وعامل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رجال ونساء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نادى بدستور لتنظيم الملكية و اصلاح الضرائب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منسيوس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تسيسز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جو </w:t>
      </w:r>
    </w:p>
    <w:p>
      <w:pPr>
        <w:pStyle w:val="ListParagraph"/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لام الحكام عند وقوع أي نوع من الظلم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منسيوس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تسيسز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جو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تقسيم المجتمع الى طبقات يؤدي الى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تطور والحداث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تعصب الفبلي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جمود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معناها حب الحكمة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فلسف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يوتيوبيا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صفصف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تعني الصفصة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تفكير الخيالي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جدل العقيم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يوتيوبيا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نعني به ترتيب الافكار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صفصف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منطق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فلسف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B05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هي التي تزود الفيلسوف بـالاخلاق والاراء تأتي عن طريق الالهــآم 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u w:val="single"/>
          <w:rtl w:val="true"/>
        </w:rPr>
        <w:t xml:space="preserve">ولا تآتي من خلال الملاحظة والاستنبآط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مثل العل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فلس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منطق </w:t>
      </w:r>
    </w:p>
    <w:p>
      <w:pPr>
        <w:pStyle w:val="ListParagraph"/>
        <w:ind w:left="1080" w:hanging="0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من اهم مؤلفاته الجمهورية – القوانين – السياسة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فلاط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سقراط </w:t>
      </w:r>
    </w:p>
    <w:p>
      <w:pPr>
        <w:pStyle w:val="ListParagraph"/>
        <w:ind w:left="1080" w:hanging="0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يرى افلاطون انها اول تنظيم اجتماعي وسياسي يدعو له البشر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مدرس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مدينة او الدو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اسرة </w:t>
      </w:r>
    </w:p>
    <w:p>
      <w:pPr>
        <w:pStyle w:val="ListParagraph"/>
        <w:ind w:left="1080" w:hanging="0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اكثر كتب افلاطون عمقاً و علماً الهدف منه انشاء مدينه خالية من كل الشرور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جمهو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قوان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سياسة </w:t>
      </w:r>
    </w:p>
    <w:p>
      <w:pPr>
        <w:pStyle w:val="Normal"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B050"/>
          <w:sz w:val="28"/>
          <w:szCs w:val="28"/>
        </w:rPr>
        <w:t>80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هي اساس الوحدة الاجتماعية عن افلاطون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فطرة الانسان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حاجة للعاط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>الحاجة الانسانية</w:t>
      </w:r>
    </w:p>
    <w:p>
      <w:pPr>
        <w:pStyle w:val="ListParagraph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اداء كل فرد في المدينة لوظيفته الطبيعية والتزامه الفضيلة وعكس ذلك يكون الشر والظلم تعريف افلاطون ل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سياس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عدا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قانون </w:t>
      </w:r>
    </w:p>
    <w:p>
      <w:pPr>
        <w:pStyle w:val="ListParagraph"/>
        <w:ind w:left="1080" w:hanging="0"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الدافع الجوهري لقيام مجتمع بنظر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افلاطون هو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سياس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عدا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ضرورة الحياة </w:t>
      </w:r>
    </w:p>
    <w:p>
      <w:pPr>
        <w:pStyle w:val="ListParagraph"/>
        <w:ind w:left="1080" w:hanging="0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اراء افلاطون تعتبر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فلسفة د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يوتيوبيا اجتم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تقاليد اجتماعية </w:t>
      </w:r>
    </w:p>
    <w:p>
      <w:pPr>
        <w:pStyle w:val="ListParagraph"/>
        <w:ind w:left="1080" w:hanging="0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وظيفة الانتاج يقابلها في البشر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قوة الشهو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قوة الغض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قوة الفكرية </w:t>
      </w:r>
    </w:p>
    <w:p>
      <w:pPr>
        <w:pStyle w:val="ListParagraph"/>
        <w:ind w:left="1080" w:hanging="0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وظيفة الدفاع  يقابلها في البشر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قوة الشهو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قوة الغض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قوة الفكرية </w:t>
      </w:r>
    </w:p>
    <w:p>
      <w:pPr>
        <w:pStyle w:val="ListParagraph"/>
        <w:ind w:left="765" w:hanging="0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وظيفة الادارة  يقابلها في البشر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قوة الشهو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قوة الغض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قوة الفكرية </w:t>
      </w:r>
    </w:p>
    <w:p>
      <w:pPr>
        <w:pStyle w:val="ListParagraph"/>
        <w:ind w:left="765" w:hanging="0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مركز القوة الشهوانية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بط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قل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راس </w:t>
      </w:r>
    </w:p>
    <w:p>
      <w:pPr>
        <w:pStyle w:val="ListParagraph"/>
        <w:ind w:left="1080" w:hanging="0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مركز القوة الغضبية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بط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قل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راس </w:t>
      </w:r>
    </w:p>
    <w:p>
      <w:pPr>
        <w:pStyle w:val="ListParagraph"/>
        <w:ind w:left="765" w:hanging="0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مركز القوة الناطقة او الفكرية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بط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قل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راس </w:t>
      </w:r>
    </w:p>
    <w:p>
      <w:pPr>
        <w:pStyle w:val="ListParagraph"/>
        <w:ind w:left="765" w:hanging="0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الانتاج فصيلتها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عم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محارب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حكام </w:t>
      </w:r>
    </w:p>
    <w:p>
      <w:pPr>
        <w:pStyle w:val="ListParagraph"/>
        <w:ind w:left="1080" w:hanging="0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الدفاع فصيلتها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عم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محارب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حكام </w:t>
      </w:r>
    </w:p>
    <w:p>
      <w:pPr>
        <w:pStyle w:val="ListParagraph"/>
        <w:ind w:left="765" w:hanging="0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الادارة فصيلتها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عم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محارب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حكام </w:t>
      </w:r>
    </w:p>
    <w:p>
      <w:pPr>
        <w:pStyle w:val="ListParagraph"/>
        <w:ind w:left="1080" w:hanging="0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طبيعة الانتاج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تعف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شجا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حكمة </w:t>
      </w:r>
    </w:p>
    <w:p>
      <w:pPr>
        <w:pStyle w:val="ListParagraph"/>
        <w:ind w:left="1080" w:hanging="0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طبيعة الدفاع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تعف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شجا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حكمة </w:t>
      </w:r>
    </w:p>
    <w:p>
      <w:pPr>
        <w:pStyle w:val="ListParagraph"/>
        <w:ind w:left="1080" w:hanging="0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طبيعة الادارة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تعف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شجا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حكمة </w:t>
      </w:r>
    </w:p>
    <w:p>
      <w:pPr>
        <w:pStyle w:val="ListParagraph"/>
        <w:ind w:left="1080" w:hanging="0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معدن الانتاج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حد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ذه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فضة </w:t>
      </w:r>
    </w:p>
    <w:p>
      <w:pPr>
        <w:pStyle w:val="ListParagraph"/>
        <w:ind w:left="1080" w:hanging="0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معدن الادارة 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ind w:left="765" w:hanging="0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حد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ذه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فضة </w:t>
      </w:r>
    </w:p>
    <w:p>
      <w:pPr>
        <w:pStyle w:val="ListParagraph"/>
        <w:ind w:left="765" w:hanging="0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معدن الدفاع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حد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ذه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فضة </w:t>
      </w:r>
    </w:p>
    <w:p>
      <w:pPr>
        <w:pStyle w:val="ListParagraph"/>
        <w:ind w:left="765" w:hanging="0"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ممن نادى بتحرير الرق لدى القساوسه المسيحين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ولس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ي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ان بول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الملكيه المشتركه من الاراضى للدوله عند ارسطو يجب ان تكون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قسمة  الى حصتان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ن اجل نفقات العباده والتغذية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اجل الفلاسفة </w:t>
      </w:r>
    </w:p>
    <w:p>
      <w:pPr>
        <w:pStyle w:val="ListParagraph"/>
        <w:ind w:left="765" w:hanging="0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يصل الناس الى طبقة معينة كما يرى افلاطون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بالتنشئة الاجتم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تعلم والتدري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وراثة </w:t>
      </w:r>
    </w:p>
    <w:p>
      <w:pPr>
        <w:pStyle w:val="ListParagraph"/>
        <w:ind w:left="1080" w:hanging="0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حطم وجود الاسرة نهائياً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فلاط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كونفوشي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ind w:left="1080" w:hanging="0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اوجد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طبقات من خلال التنشئة الاجتماعية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فلاط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كونفوشي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ind w:left="765" w:hanging="0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عندما يلاحظ على جسم الطفل عاهه خلال التنشئة الاجتماعية كما يرى افلاطون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يقت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يحول الى مهنة او صناعة تنفعه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انتاج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يحول لمرحلة الدفاع و العسكرية </w:t>
      </w:r>
    </w:p>
    <w:p>
      <w:pPr>
        <w:pStyle w:val="ListParagraph"/>
        <w:ind w:left="1080" w:hanging="0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في التنشئة الاجتماعية لافلاطون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يعتمد على الذكور ف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لايفرق بين الذكر والانث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تستقر الاناث في البيوت </w:t>
      </w:r>
    </w:p>
    <w:p>
      <w:pPr>
        <w:pStyle w:val="ListParagraph"/>
        <w:ind w:left="1080" w:hanging="0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يعتقد ان أي تربية لايوجد بها دين ناقصة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فلاط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كونفوشي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ind w:left="765" w:hanging="0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يدرس المتميزون من سن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</w:rPr>
        <w:t>20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الى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</w:rPr>
        <w:t>30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سنة  حسب راي افلاطون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تدريبات 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فلسفة والمنط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حساب والهندسة والفلك والموسيقى </w:t>
      </w:r>
    </w:p>
    <w:p>
      <w:pPr>
        <w:pStyle w:val="ListParagraph"/>
        <w:ind w:left="1080" w:hanging="0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يتدرب السليمون من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الى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</w:rPr>
        <w:t>18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سنة حسب راي افلاطون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تدريبات 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فلسفة والمنط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حساب والهندسة والفلك والموسيقى </w:t>
      </w:r>
    </w:p>
    <w:p>
      <w:pPr>
        <w:pStyle w:val="ListParagraph"/>
        <w:ind w:left="1080" w:hanging="0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يتدرب المتميزون من سن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</w:rPr>
        <w:t>30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الى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</w:rPr>
        <w:t>35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سنة حسب راي افلاطون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تدريبات 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فلسفة والمنط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حساب والهندسة والفلك والموسيقى </w:t>
      </w:r>
    </w:p>
    <w:p>
      <w:pPr>
        <w:pStyle w:val="ListParagraph"/>
        <w:ind w:left="765" w:hanging="0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يقوم المتميزون من سن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</w:rPr>
        <w:t>35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الى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</w:rPr>
        <w:t>50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حسب راي افلاطون بـ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تدريبات 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فلسفة والمنط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مهام الحربية والادارية </w:t>
      </w:r>
    </w:p>
    <w:p>
      <w:pPr>
        <w:pStyle w:val="ListParagraph"/>
        <w:ind w:left="765" w:hanging="0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من يتميز ويصل سن ال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</w:rPr>
        <w:t>65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حسب راي افلاطون يصبح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ind w:left="765" w:hanging="0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ج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عام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فيلسوف او حاكم المدينة </w:t>
      </w:r>
    </w:p>
    <w:p>
      <w:pPr>
        <w:pStyle w:val="ListParagraph"/>
        <w:ind w:left="1080" w:hanging="0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من يتخلف عن مرحلة الادارة حسب راي افلاطون يتحول لمرحلة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انتاج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دفا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فلسفة </w:t>
      </w:r>
    </w:p>
    <w:p>
      <w:pPr>
        <w:pStyle w:val="ListParagraph"/>
        <w:ind w:left="1080" w:hanging="0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يتم عقد قران  الرجال والنساء كما يرى افلاطون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في المعاب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في المحاك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في الثكنات العسكرية </w:t>
      </w:r>
    </w:p>
    <w:p>
      <w:pPr>
        <w:pStyle w:val="ListParagraph"/>
        <w:ind w:left="1080" w:hanging="0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الطفل عند افلاطون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بيه اسرت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ربيه الدو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ايعرف امه او ابوه </w:t>
      </w:r>
    </w:p>
    <w:p>
      <w:pPr>
        <w:pStyle w:val="ListParagraph"/>
        <w:ind w:left="1080" w:hanging="0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تلميذ افلاطون وله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نظريات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نشـأه المجتمع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, 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نظرية الرق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, 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نظرية قيام مجتمع فاضل 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سقرا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اسكندر المقدوني </w:t>
      </w:r>
    </w:p>
    <w:p>
      <w:pPr>
        <w:pStyle w:val="ListParagraph"/>
        <w:ind w:left="1080" w:hanging="0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آثرت اراء افلاطون في الاسكندر المقدوني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خط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ثرت به اراء ارسطو </w:t>
      </w:r>
    </w:p>
    <w:p>
      <w:pPr>
        <w:pStyle w:val="ListParagraph"/>
        <w:ind w:left="1080" w:hanging="0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هي الجماعـات الانسانية أو الجماعات السياسية وتتكون من خلال الجماعات الاجتماعية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اس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حكو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دولة </w:t>
      </w:r>
    </w:p>
    <w:p>
      <w:pPr>
        <w:pStyle w:val="ListParagraph"/>
        <w:ind w:left="1080" w:hanging="0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يرى أن الإنسان حيوان سياسي مدني بطبعه لا يتواجد ولا يتوالد إلا من خلال حياة اجتماعية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فلاطون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يقصد بها توزيع الاموال والمراتب على الجميع سواسية داخل المجتمع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ضيل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دالة التوزيعي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دالة التعويضية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تهدف الى تنظيم معاملة الإفراد داخل المجتمع وعدم الوقوع في الغبن والظلم من الاخرين تجـاه الافراد من قبل رجال الجيش أو الحكام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ضيل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دالة التوزيعي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دالة التعويضية </w:t>
      </w:r>
    </w:p>
    <w:p>
      <w:pPr>
        <w:pStyle w:val="ListParagraph"/>
        <w:ind w:left="765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الفضيلة والعدالة عند ارسطو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ابل الح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طابقة للقان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م الثروا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علم الثروات علم جديد ينسب الى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فلاط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سكندر المقدون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يعتقد ان الاسرة في اليونان مكونة من اربع أركـان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أب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أم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أبناء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الرق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) 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فلاط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سكندر المقدون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دور المراة عند ارسطو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اوي لدور الذك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رعاية الابناء والمنز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الرق في عرف ارسطو يكون باعتبار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ل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جن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مخلوقات خُلقوا من أجل خدمة الأحرار كما يرى ارسطو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هن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جنود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ق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يرى ان كل يوناني حر وماسواه رق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فلاط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سكندر المقدوني </w:t>
      </w:r>
    </w:p>
    <w:p>
      <w:pPr>
        <w:pStyle w:val="ListParagraph"/>
        <w:spacing w:lineRule="auto" w:line="240" w:before="0" w:after="120"/>
        <w:ind w:left="765" w:hanging="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هدف اليونانيين من حروبهم ضد الشعوب الاخرى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سترقاء الشعوب الاخرى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هب الاموال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ر العلم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يرى ارسطو انه لابد ان يكون لكل مدينة ميناء ل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حرية السفر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جلب مواد الغذاء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هيل الحرب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يرى ارسطو ان لكل مواطن ارضين ارض يزرعها وارض على الحدود من اجل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قيق العدال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يادة الانتماء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كي يدافع عن وطنه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يرى ارسطو ان عدد السكان ريجب ان لايتجاوز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ليون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ائة الف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ين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اذا تجاوز عدد السكان مائه الف فعلى الحكومة القيام ب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اجهاض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عدام المعاقين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حريم زواج الكبار من </w:t>
      </w:r>
      <w:r>
        <w:rPr>
          <w:rFonts w:cs="Traditional Arabic" w:ascii="Traditional Arabic" w:hAnsi="Traditional Arabic"/>
          <w:sz w:val="28"/>
          <w:szCs w:val="28"/>
          <w:u w:val="single"/>
        </w:rPr>
        <w:t>5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نة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الحكومة الملكية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يحكمها ملك عادل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حكمها افاضل القوم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مقراطية يحكمها الشعب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الحكومة الجمهورية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حكمها ملك عادل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حكمها افاضل القوم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يمقراطية يحكمها الشعب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حكومة الاشراف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حكمها ملك عادل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يحكمها افاضل القوم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مقراطية يحكمها الشعب </w:t>
      </w:r>
    </w:p>
    <w:p>
      <w:pPr>
        <w:pStyle w:val="ListParagraph"/>
        <w:spacing w:lineRule="auto" w:line="240" w:before="0" w:after="120"/>
        <w:ind w:left="765" w:hanging="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مثل صداقة الأطفال تأتي بسرعة وتذهب بسرعة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صداقة اللذ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داقة المنفعه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داقة الفضيلة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صداقة تعتمد على الحاجة للاخرين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داقة اللذ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صداقة المنفعه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داقة الفضيلة </w:t>
      </w:r>
    </w:p>
    <w:p>
      <w:pPr>
        <w:pStyle w:val="ListParagraph"/>
        <w:spacing w:lineRule="auto" w:line="240" w:before="0" w:after="120"/>
        <w:ind w:left="765" w:hanging="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صداقة قائمة على الأحترام والتبادل بين الأطراف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داقة اللذ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داقة المنفعه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صداقة الفضيلة </w:t>
      </w:r>
    </w:p>
    <w:p>
      <w:pPr>
        <w:pStyle w:val="ListParagraph"/>
        <w:spacing w:lineRule="auto" w:line="240" w:before="0" w:after="120"/>
        <w:ind w:left="765" w:hanging="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انحدرت الدراسات الاجتماعية في المجتمع اليوناني بسبب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فـاة الأسكندر المقدوني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تفكك الإمبراطورية وانتشار الفتن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ذكر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الفكر الاجتماعي  لدى كل من المصريين والهنود والصينين واليونانيين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حتى لو كان الدافع ديني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كر بشري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كر اجتماعي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كر ديني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الفكر الاجتماعي  لدى كل من المصريين والهنود والصينين واليونانيين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اسد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الح لكل مكان وزمان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غير صالح لكل مكان وزمان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للدولة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وظائف كما يرى ارسطو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ت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بع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شرة </w:t>
      </w:r>
    </w:p>
    <w:p>
      <w:pPr>
        <w:pStyle w:val="Normal"/>
        <w:spacing w:lineRule="auto" w:line="240" w:before="0" w:after="12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هم المعنيون ب عملية المناظرات أو نشر الأفكار للدولة وتخطيط الحدود وتقسيم الاراضي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ثرياء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يش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رجال الاعلام والفن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من يقومون بالدفاع عن لواء الوطن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جال الدين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جال الاعلام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جيش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يمدون الدولة بالمال من خلال الضرائب والتبرعات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جال الدين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اثرياء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جال الاعلام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هم الذين يحكمون ويختارهم الشعب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كام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ضا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ذكر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يتحولون الى قضاة في مرحلة الهرم رجال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جيش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علام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ين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البصمة الاقوى في التفكير الاجتماعي المسيحي كانت ل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لسف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ين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تميزوا ان التفكير الاجتماعي لديهم مبني على دين الهي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ود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فكرين المسيحين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ونانيين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من اول الفلاسفة المسيحين وهو زعيم لمدرسة الاسكندرية المسيحية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نادى بتحرير الارقاء و دعا للمساواة الاجتماعية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يرى ان التمييز بين الفقراء والاغنياء اشد ظلماً من التمييز بين الاحرار والارقاء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التعليمات التي يطالب بها الفلاسفة المسيحين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نفذ على ارض الواق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اتنفذ على ارض الواق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نفذها الاغنياء فقط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اصطبغت الافكار الاجتماعية لدراسات اوغسطين بالصبغة  الدينية في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صور القدي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صور الحديث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صور الوسطى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تاثر بالفلسفة اليونانية واضاف لها الروح المسيحية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يرى ان المجتمع ليس جمع من الافراد بل جماعة من الافراد يشتركون في الافكار والعواطف  لهم وحدة معنوية و يهدف الى غايات مشتركة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قسم الناس لمجموعتين مدينة الارض والسماء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افرادها يهتدون بقواعد الدين واودع في قلوبهم محبة الله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دينة السم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دينة الار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بي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افرادها يهتمون بالشهوات ومصالحهم الخاصة و اودع في قلوبهم محبة الذات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دينة السم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دينة الار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بي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يفصل بين مدينة السماء والارض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له سبحانه وتعا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يد المسي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لاسف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يرى ان الملكية حق انساني ينحدر من اصل الهي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من الفلاسفة المسيحين واعتبر الرق ضرورة  ومن النظم الطبيعية للاسرة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موقف اوغسطين من الافكار الاشتراكية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جع علي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ارض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يتحدث عنه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يرى مشروعية الحرب بشرط ان تغلف بالرحمة وتبتعد عن التنكيل والاستعباد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ناقش فكرة المجتمع العالمي او الجمهورية العالمية التي يعيش فيها الناس بمحبة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تحدث في كتابه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حكومة الامراء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عن اهمية الوجود الاجتماعي 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ان توماس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قديس توماس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سان توماس ارجع التجمع الحيواني الى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غريز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راد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ق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والتجمع الانساني الى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ريز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اراد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ق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حكومة صالحة تهتم بشؤون الدولة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كومة الامر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حكومة الافراد الاحرا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كومة الافراد الارقاء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حكومة فاسدة تهتم بالمصالح الخاصة لها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كومة الامر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كومة الافراد الاحرا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حكومة الافراد الارقاء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عرف المجتمع انه عدد من الافراد يعيشون منتظمين و يحتاجون للعدالة التي توفرها لهم القوانين ويحتاج الى حكومة عادلة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ان توماس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قديس توماس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يرى ان وظيفة الحكومة تشبه وظيفة النفس في جسم الانسان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ان توماس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قديس توماس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765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متى براي سان توماس  تصبح الاشياء في المجتمع عامة وملكيتها مشتركة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جمي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وق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ي حالات الفقر الشد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حالة الحر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اعترف بظاهرة الرق وراى وجوب القضاء عليه حسب تعاليم الدين المسيحي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ان توم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يرى سان توماس وظيفة الدولة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ر الدين المسيح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ر العدا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حفاظ على سلامة المواطن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يرى ان للجزاء وظيفتان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ان توم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مفكر مسيحي حرم الفائدة الناتجة عن الربا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ان توم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التفكير الاجتماعي المسيحي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يعارض الملكية الفر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يشجع الاشتراك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م تنفذ قرارات فلاسفته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يقر سان توماس الحرب بشرط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 لاتكون على اهل اليون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ن تكون مشروع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دفع ظلم او استرداد ح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اباح إستخدام اساليب النفاق و الكذب والخداع في الحرب واعتبر الاسرى ارقاء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ان توم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اباح سان توماس إستخدام اساليب النفاق و الكذب والخداع في الحرب واعتبر الاسرى ارقاء وهذا يدل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ه يجيز الح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يجيز الح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ايطبق التعاليم الدينية في الحر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كان قاضي القضاة المالكية في مصر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ز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اورد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اول مؤسس لعلم جديد هو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u w:val="single"/>
          <w:rtl w:val="true"/>
        </w:rPr>
        <w:t>علم العمران أو الاجتماع الانساني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له كتاب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((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المبتدأ والخبر في العرب والعجم والبربر ومن عاصرهم من ذوي السلطان الاكبر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))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ز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اورد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كتاب إبن خلدون يعتبر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تاب تاريخ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راسة فلسف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م العمر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مقدمة ابن خلدون تعتبر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تاب تاريخ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راسة فلسف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لم العمر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لم ينشأ علم الاجتماع قبل مقدمة ابن خلدون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يرون ان الظواهر الاجتماعية خارجة عن نطاق القوانين وخاضعة لرغبات القادة والحكام والمشرعين ودعاة الاصلاح الاجتماعي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تاب المسلم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ن سبق ابن خلدو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يرون ان الظواهر الاجتماعية لاتسير حسب الاهواء والمصادفات او الافراد بل تسير حسب قوانين ثابتة مطردة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تاب المسلم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سبق ابن خلدو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يشبه راي ابن خلدون في ظواهر علم الاجتماع تعريف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ونفوشي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اتيليه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فيزياء الاجتماعية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)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تقابل القوانين عن اوجست كونت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............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عند ابن خلدون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وق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وارض الذات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ظواه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يقابل علم الاجتماع عن اوجست كونت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............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عند ابن خلدون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لم العمران البش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انين مان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شريعات والوصا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علم الاجتماع  غرضه مجرد الوصف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ط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يهتم بالوصف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من امثلة الكتب الوعظية كتاب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احياء علوم الدين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)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 خلد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امد الغز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اوردي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من امثلة الكتب الوعظية كتاب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الاحكام السلطانية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)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امد الغز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ماوردي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من بحوث اليوتيوبيا الاجتماعية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تب ابن خلد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تب ارسط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تب افلاطو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ابن خلدون سبق اوجست كونت ب </w:t>
      </w:r>
      <w:r>
        <w:rPr>
          <w:rFonts w:cs="Traditional Arabic" w:ascii="Traditional Arabic" w:hAnsi="Traditional Arabic"/>
          <w:color w:val="00B050"/>
          <w:sz w:val="28"/>
          <w:szCs w:val="28"/>
        </w:rPr>
        <w:t>500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عام لتعريف علم الاجتماع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بقهم ارسطو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القواعد والاتجاهات لتنظيم الحياة الجمعية وتنسيق العلاقات بين الافراد تعريف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ظم الاجتم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ظواهر الاجتم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م الاجتماع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كرر فكرة ارسطو بان الانسان حيوان مدني يشكل المجتمعات والدول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يرى ان الظواهر لاتجمد على حال ولايمكن ان تتفق امتين تماما في نظام اجتماعي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يرى ابن خلدون تنطبق القوانين على كل الظواهر الاجتماعية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اي اوجست كون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ظواهر تتعلق ببنية المجتمع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ظم الاجتماع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مورفولوجيا الاجتماع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ظواهر تتعلق بالنظم العمرانية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نظم الاجتماع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ورفولوجيا الاجتماع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التقسيم المنهجي لابن خلدون لظواهر علم الاجتماع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ورفولوجيا الاجتماعية ونظم اجتم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س وظوا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اتيكا وديناميك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اعتقد دوركايم انه اول من فطن للمورفولوجيا الاجتماعية ولكن ابن خلدون سبقهم ب </w:t>
      </w:r>
      <w:r>
        <w:rPr>
          <w:rFonts w:cs="Traditional Arabic" w:ascii="Traditional Arabic" w:hAnsi="Traditional Arabic"/>
          <w:color w:val="00B050"/>
          <w:sz w:val="28"/>
          <w:szCs w:val="28"/>
        </w:rPr>
        <w:t>5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قرون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color w:val="00B050"/>
          <w:sz w:val="28"/>
          <w:szCs w:val="28"/>
        </w:rPr>
        <w:t>500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)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بقهم ب </w:t>
      </w:r>
      <w:r>
        <w:rPr>
          <w:rFonts w:cs="Traditional Arabic" w:ascii="Traditional Arabic" w:hAnsi="Traditional Arabic"/>
          <w:sz w:val="28"/>
          <w:szCs w:val="28"/>
        </w:rPr>
        <w:t>6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ا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دراسة الظواهر الاجتماعية للكشف عن العلاقات التي تربط بينها و القوانين التي تحكمها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دف مباشر لعلم الاجتماع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دف غير مباشر لعلم الاجتماع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دف عام لعلم الاجتماع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كشف طبيعة الظواهر الاجتماعية وقوانينها ووظائفها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هدف مباشر لعلم الاجتماع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دف غير مباشر لعلم الاجتماع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دف عام لعلم الاجتماع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الانتفاع بحقائق الاجتماع وقوانينه في تصحيح حقائق التاريخ وتعليل حدوثها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دف مباشر لعلم الاجتماع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هدف غير مباشر لعلم الاجتماع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دف عام لعلم الاجتماع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يدرس المجتمع من كل النواحي السياسية والاجتماعية والاخلاقية و المجتمع ككل من ناحية تقليدي او حديث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بدائي او زراعي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تاتيكيت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ديناميكيت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دف علم الاجتماع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دراستها في الحالة التي هي عليها في مكان وزمان ما وطوائف النظم العمرانية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ستاتيكيت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يناميكيت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دف علم الاجتماع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تشبه تقسيمات ابن خلدون السابقة تقسيمات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روبرتس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765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اول من ربط بين الناحية التشريحية والتطورية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فصل بين الناحية التشريحية والتطورية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من ضرورات نشاة المجتمع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رورة الاستئناس بالغير   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ضرورة الدفاع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رورة الحياة الجمعية       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رورة التعاون          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رورة السلطة              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جميع ماذك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          </w:t>
      </w:r>
    </w:p>
    <w:p>
      <w:pPr>
        <w:pStyle w:val="ListParagraph"/>
        <w:ind w:left="765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ركز عليها ابن خلدون مما جعله يتفوق على وجهة النظر التاريخية الحديثة المادية التي تعتبر اساس المجتمع هو الضرورة الاقتصادية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ضرورة الاستئناس بالغ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رورة الحياة الجم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رورة السلط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كان ابن خلدون يعتقد ان الدول والحضارات تعيش لمدة </w:t>
      </w:r>
      <w:r>
        <w:rPr>
          <w:rFonts w:cs="Traditional Arabic" w:ascii="Traditional Arabic" w:hAnsi="Traditional Arabic"/>
          <w:color w:val="00B050"/>
          <w:sz w:val="28"/>
          <w:szCs w:val="28"/>
        </w:rPr>
        <w:t>120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سنة فقط وهذا اعتقاد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اطئ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غير مقبو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هي مجموعة من الظواهر من خلق الطبيعة  مثل التضاريس والاجواء ماحولنا كالسهول والجبال والبحار والحر والبرد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ظواهر الطبيع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ظواهر الدي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هي كل مايفرضه المجتمع من عادات وتقاليد واعراف وطقوس دينية  وانظمة سياسية واخلاقية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ظواهر الطبيع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ظواهر الاجتم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ظواهر الدي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الدين ليس من الثقافة لان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ين اشم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قافة مظاهر م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قافة من صنع الب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تفرض عليه قيود لا يلزمه بها الدين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ظواهر الطبيع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ظواهر الاجتم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ظواهر الدي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القائل ان الظواهر الاجتماعية لاتتأثر بالظواهر الطبيعية فقط بل تتاثر بظواهر من نفس نوعها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ون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البدايات الاولى لعلم الاجتماع الجنائي تبحث في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بحث في اثر العوامل الاجتماعية وتفاعلها واثر العوامل الطبيع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ثر العوامل الاجتماعية ف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ثر العوامل الطبيعية فقط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تاثير العوامل الطبيعية اقل كثيرا من تاثير العوامل الاجتماعية في بعضها البعض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تاثير العوامل الطبيعية لا يحدث بدون التفاعل مع العوامل الاجتماعية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يرى ابن خلدون ان اجتماع الحيوان مدفوع بـ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غريز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ط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ق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و اجتماع الانسان مدفوع بـ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غريز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فط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ق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يعتمد ابن خلدون في بحوثه على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لاحظة الظواهر الاجتماع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خلاص القوان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راءة التاريخ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نقد طرق من سبقوه وبين عدم ملاءمتها لدراسة التاريخ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ز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تعتمد طريقة ابن خلدون في البحث على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لاحظ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رب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نطق العلمي و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قراء الحوادث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قارنة والتحلي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جميع ما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مرحلتا منهج ابن خلدون في بحثه للظواهر الاجتماعية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إجراء ملاحظات حسية و العمليات العقل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لاحظة – التجربة – الاستقراء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خلاص القوان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الاسس المنهجيه للوصف التحليلي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لاحظ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ج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استقراء</w:t>
      </w:r>
    </w:p>
    <w:p>
      <w:pPr>
        <w:pStyle w:val="ListParagraph"/>
        <w:ind w:left="765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معيار ابن خلدون لعالم التاريخ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يلم بطبائع العمران واحوال المجتمع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لاحظ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هج العلم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الهدف منها كشف الاخطاء و كشف قوانين الظواهر الاجتماعية  والعلاقات بينها وتعتمد على الوصف التحليلي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لاحظات حس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مليات عق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لاحظ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جمع المادة الاوليه للبحث من بطون التاريخ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لاحظات حس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ليات عق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لاحظ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التاكد من امانة الراوي وصدقه وسلامة ذهنه وطهارة عقيدته وحسن خلقه و قيمته الشخصية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وهم الصدق وهو كثير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نقد الداخلي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نقد الخارجي </w:t>
      </w:r>
    </w:p>
    <w:p>
      <w:pPr>
        <w:pStyle w:val="ListParagraph"/>
        <w:spacing w:lineRule="auto" w:line="240"/>
        <w:ind w:left="1080" w:hanging="0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مناقشة الرواية و مدى اتفاقها مع طبيعة الامور والظروف التي يحكيها الراوي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وهم الصدق وهو كثير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نقد الداخلي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نقد الخارجي </w:t>
      </w:r>
    </w:p>
    <w:p>
      <w:pPr>
        <w:pStyle w:val="ListParagraph"/>
        <w:spacing w:lineRule="auto" w:line="240"/>
        <w:ind w:left="1080" w:hanging="0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كتابة التاريخ كمفاهيم عامة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اعتبار التاريخ نوع من القصص الشعبي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تناقض الروايات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المبالغة والخيال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سباب قصور و اخطاء المؤرخين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نقد الداخلي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نقد الخارج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اعتماد الكاتب على النقل دون النظر في اصول العادة وقواعد السياسة وشؤون المجتمع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.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وهم الصدق وهو كثير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نقد الداخل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شيعات للاراء والمذاهب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هو التعصب لراي القبيلة او المذهب او الدين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هم الصدق وهو كث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قد الداخ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شيعات للاراء والمذاه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تصديق الباحث لما يسمعه من الناقلين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وهم الصدق وهو كثي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قة بالناقل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شيعات للاراء والمذاهب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لا يعرف القصد بما راى او سمع وينقل الخبر حسب ظنه وتخمينه فيقع في الكذب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خطاء الذهوب عن المقاص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قة بالناقل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شيعات للاراء والمذاهب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مدح السلاطيين والامراء ومايترتب على ذلك من تزييف الحقائق للحصول على مال او منصب او جاه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خطاء الذهوب عن المقاص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هل المؤرخين بطبائع الاحوال في العمر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زلف العلماء لاصحاب النحلة بالثناء والمديح وتحسين الاحوال واشاعة الذكر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الجهل بالنواحي السياسية والاجتماعية والاخلاقية والاقتصادية والدينية والربط فيماا بينهم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ind w:left="765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خطاء الذهوب عن المقاص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>جهل المؤرخين بطبائع الاحوال في العمر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زلف العلماء لاصحاب النحلة بالثناء والمديح وتحسين الاحوال واشاعة الذكر</w:t>
      </w:r>
    </w:p>
    <w:p>
      <w:pPr>
        <w:pStyle w:val="ListParagraph"/>
        <w:ind w:left="765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765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مؤسس علم الاجتماع الحديث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ولد اوجست كونت عام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u w:val="single"/>
        </w:rPr>
        <w:t>1798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</w:rPr>
        <w:t>1855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</w:rPr>
        <w:t>1857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  </w:t>
      </w:r>
    </w:p>
    <w:p>
      <w:pPr>
        <w:pStyle w:val="ListParagraph"/>
        <w:ind w:left="765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توفي اوجست كونت عام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</w:rPr>
        <w:t>1798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</w:rPr>
        <w:t>1855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u w:val="single"/>
        </w:rPr>
        <w:t>1857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u w:val="single"/>
          <w:rtl w:val="true"/>
        </w:rPr>
        <w:t xml:space="preserve">  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سبق اوجست كونت بتأسيس علم الاجتماع بـ </w:t>
      </w:r>
      <w:r>
        <w:rPr>
          <w:rFonts w:cs="Traditional Arabic" w:ascii="Traditional Arabic" w:hAnsi="Traditional Arabic"/>
          <w:color w:val="00B050"/>
          <w:sz w:val="28"/>
          <w:szCs w:val="28"/>
        </w:rPr>
        <w:t>500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توصل اوجست كونت لفكرة القوانين من خلال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دراسة التاريخ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حياة الاجتماعية في ا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الحياة الاجتماعية في فرنسا </w:t>
      </w:r>
    </w:p>
    <w:p>
      <w:pPr>
        <w:pStyle w:val="ListParagraph"/>
        <w:ind w:left="765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توصل ابن خلدون لفكرة العوارض الذاتية من خلال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دراسة التاريخ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حياة الاجتماعية في ا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حياة الاجتماعية في فرنس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اوجست كونت من مفكري القرن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u w:val="single"/>
        </w:rPr>
        <w:t>19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</w:rPr>
        <w:t>18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</w:rPr>
        <w:t>20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التقى اوجست كونت وهو في عمر العشرين بـ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إبن خلد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سان سيم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وبقي معه مدة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س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u w:val="single"/>
        </w:rPr>
        <w:t>7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</w:rPr>
        <w:t>5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سنوا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كتب اوجست كونت كثيراً من المقالات في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جريدة الشع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جلة الن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مجلة المنظ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مجلة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المنظم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يصدرها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سان سيم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انفصل اوجست كونت عن سان سيمون عام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</w:rPr>
        <w:t>1855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u w:val="single"/>
        </w:rPr>
        <w:t>1824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</w:rPr>
        <w:t>1789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أي بعد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</w:rPr>
        <w:t>15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س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</w:rPr>
        <w:t>3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u w:val="single"/>
        </w:rPr>
        <w:t>7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>سنوات</w:t>
      </w:r>
    </w:p>
    <w:p>
      <w:pPr>
        <w:pStyle w:val="ListParagraph"/>
        <w:ind w:left="765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وصفه اوجست كونت قائلاً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(  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اتصالي به علمني مالم يكن ان اعرف لوقضيت عشرات السنين في الكتب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) .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فاول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سان سيمو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إستمر اوجست كونت بالادانة بالفضل لسان سيمون طيلة حياته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نع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لا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نسيه بعد فترة من الزم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هاجمه بعد فترة وانكر فضله 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يعتقد اوجست كونت ان العلوم مرت بثلاث مراحل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د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فلسف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وضع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يعتقد اوجست كونت ان جميع العلوم مرت بمراحل ثلاث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دينية – فلسفية – وضعية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ماعدا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رياضي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الدراسات الاجتم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فيزياء 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ينسب له المؤرخين في اوربا الفضل في إنشاء علم الاجتماع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سان سيم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اوجست كون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المؤسس الحقيقي لعلم الاجتماع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سان سيم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تحدث عن علم الاجتماع بين الاستاتيكا والديناميكا الاجتماعية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سان سيم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اوجست كون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التطور التاريخي للعلوم ساعد اوجست كونت في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كتشاف العوارض الذات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>تصنيف ونسقية العلو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كل ماذكر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راى اوجست كونت ان الدراسات الاجتماعية  لابد ان تكون كبقية العلوم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تعرف على العوارض الذاتية واسماها القوانين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سان سيم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اوجست كون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توصل ان </w:t>
      </w:r>
      <w:r>
        <w:rPr>
          <w:rFonts w:ascii="Traditional Arabic" w:hAnsi="Traditional Arabic" w:eastAsia="SimSun" w:cs="Traditional Arabic"/>
          <w:color w:val="00B050"/>
          <w:sz w:val="28"/>
          <w:sz w:val="28"/>
          <w:szCs w:val="28"/>
          <w:rtl w:val="true"/>
        </w:rPr>
        <w:t>ظواهر الاجتماع خاضعة لقوانين ولاتسير حسب الاهواء والمصادفا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سان سيم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اوجست كون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يتم تيسير وسائل فهم الناس للقوانين التي تخضع لها ظواهر الاجتماع بـ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دراسات التقلي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كشف الباحث عن القوان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رتيب العلو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يرى اوجست كونت ان الطريق الاسمى والحل لدراسة علم الاجتماع هو التفكير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دي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الوض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فلسفي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هناك قاعدتين ليفهم الناس ظواهر الاجتماع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SimSun" w:cs="Traditional Arabic"/>
          <w:color w:val="000000" w:themeColor="text1"/>
          <w:sz w:val="28"/>
          <w:sz w:val="28"/>
          <w:szCs w:val="28"/>
          <w:rtl w:val="true"/>
        </w:rPr>
        <w:t>أن تكون ظواهر الاجتماع خاضعة لقوان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يسير وسائل فهم الناس للقوانين ظواهر الاجتما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كل ما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في البدايات الاولى اطلق اوجست كونت على علم الاجتماع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حساب الاجتما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فيزياء الاجتما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هندسة الاجتماع 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سمي علم الاجتماع بالفيزياء الاجتماعية لان الفيزياء تعني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غي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ثب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القوان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نتائج دراسات اوجست كونت لظواهر الاجتماع وجد انه يتوقف على  اصلاح الفكر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ومن اصلاح الفكر يتم أصلاح الاخلاق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ومن اصلاح الاخلاق يتم الاصلاح الاجتماع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من إصلاح الفكر يتم إصلاح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اجتما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الاخل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من إصلاح الاخلاق يتم الاصلاح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الاجتم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اخل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بالرغم من حداثة علم الاجتماع فقد تحدث اوجست كونت عن النظرية الاجتم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أن جميع العلوم خضعت او مرت على </w:t>
      </w:r>
      <w:r>
        <w:rPr>
          <w:rFonts w:cs="Traditional Arabic" w:ascii="Traditional Arabic" w:hAnsi="Traditional Arabic"/>
          <w:color w:val="00B050"/>
          <w:sz w:val="28"/>
          <w:szCs w:val="28"/>
        </w:rPr>
        <w:t>3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مراحل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.,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قانون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المراحل الثلاث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عوارض الذات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وضع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المرحلة الاولى التي تمر بها العلوم كما يرى كونت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نظرية المراحل الثلاث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)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الدينية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اللاهوتية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يثافيزيق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وضعية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جريبية العلمية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المرحلة الثانية التي تمر بها العلوم كما يرى كونت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نظرية المراحل الثلاث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)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دينية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لاهوتية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>الميثافيزيق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وضعية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جريبية العلمية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المرحلة الثالثة التي تمر بها العلوم كما يرى كونت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نظرية المراحل الثلاث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)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دينية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لاهوتية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يثافيزيق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الوضعية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التجريبية العلمية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u w:val="single"/>
          <w:rtl w:val="true"/>
        </w:rPr>
        <w:t>)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العلوم من وجهة نظر كونت ام نظرية او عملية تطبيقية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تهتم باكتشاف القوانين الطبيعية للظواهر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علوم النظ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العلوم التطبيقية العمل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تهتم بتناول الظواهر الملموسة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العلوم النظ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علوم التطبيقية العمل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تتربع على سلم العلوم النظرية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رياضي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فيزي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الدراسات الاجتماع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يعتقد كونت ان علم الاجتماع من اعقد العلوم بسبب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منهج والمواضي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تغييرات المجتمع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اختلاف كل مجتمع عن الاخ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ترتيب كونت للعلوم من الابسط للاعقد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>الرياضة ثم الفيزياء ثم الكيمياء ثم البيولوجيا ثم علم الاجتماع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رياضة ثم الفيزياء ثم الكيمياء ثم علم الاجتماع ثم البيولوج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كيمياء ثم الرياضة  ثم الفيزياء ثم البيولوجيا ثم علم الاجتماع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نادى كونت بان تكمل الدراسات الاجتماعية مراحل نظرية الثلاث مراحل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خطا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يرجع تأخر تحول الدراسات الاجتماعية الى علم بسبب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قلة اهميت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قلة الباحثين في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لانها من العلوم الشديدة التركي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شعبتا علم الاجتماع عند اوجست كونت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الاستاتيكا الاجتم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الديناميكا الاجتم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يقوم على اساس التضامن والنظام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الاستاتيكا الاجتم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ديناميكا الاجتم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يقوم على اساس التطور والتقدم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استاتيكا الاجتم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الديناميكا الاجتم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دراسة قوانين الحركة الاجتماعية والسير الآلي للمجتمعات الانسانية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استاتيكا الاجتم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الديناميكا الاجتم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الحركة الاجتماعية لاتسير الا بآليات تحرك هذا المجتمع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center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الخطوات المنهجية التي يستخدمها أي باحث وأي دارس للوصول الى عمليات القوان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>الوســــائل المبــاشرة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وسائل غير المباشر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ملاحظة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مرجع منهجي فيما يتعلق بالتفسير قد تكون نعم وقد تكون لا وتكون بأعتبار الزمان أو المك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وســــائل المبــاشر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النظ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جرب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در اسة المجتمعات الانسانية في حالة سكونها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الاستاتيكا الاجتم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ديناميكا الاجتم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أقل وابسط مراتب العلوم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التساؤ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فرض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نظر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مايعلو التساؤل في العلوم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ساؤ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الفرض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نظر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مايعلو الفرضية في العلوم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ساؤ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فرض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النظر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مايعلو النظرية في العلوم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ساؤ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الحقي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نظر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center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هي تلك التي تنتج من العلاقات الضرورية التي تربط علم الاجتماع بغيره من العلوم الأخر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وســــائل المبــاشرة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الوسائل غير المباشر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ملاحظة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هنالك علاقة دائمة بين المجتمع وعلم الاجتماع والدخ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يلاحظ ان هنالك علاقة دائمة بين المجتمع وعلم الاجتماع والدخل عند دراسة العلاقة بين علم الاجتماع و علم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علم النف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انثروبولوج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كل ما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ليس بالضرورة أن يبنى البحث فقط على منهج واحد فقد يستخدم الباحث أكثر من منه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الوسائل المباشرة للمنهج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الملاحظ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التج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وسيلة المقار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الوسيلة التاريخ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الملاحظة قد تكون مباشرة وقد تكون غير مباشر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من الصعب أن تخضع أي مجتمع أو اشخاص الى التجرب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أهم مناهج البحث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التجري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الاستطل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الوصف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لا نحتاج أن يوجد هناك فرضيات في المنهج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جري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الاستطل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وصف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قد يكون هناك فرضيات ونظريات وتساؤلات في المنهج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جري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استطل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الوصف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لأبد أن يكون هناك فرضيات بالدرجة الأولى لأنه أكثر عمق وأكثر دراسة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المنهج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التجري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استطل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وصف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منهج تاريخي  في الكشف عن العلاقات  وتصحيح اخطاء التاريخ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وسيلة المقار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ملاحظ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الوسيلة التاريخ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حينما نتحدث عن الوسيلة التاريخية  أي موضوع نأخذة في جزء من علم الاجتمـــاع  لأبد وأن يكون له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جز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تمه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قدمة طويل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التمهيد في المنهج التاريخي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ذكر تفاصيل عن المؤل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تاريخ للظاهرة الاجتم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كل ما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تقوم على المقارنة اما بين مجتمعين أو في مجتمع واحد بين مراحل مختلف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انواع العينات في المنهج التجريبي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عينة تجري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عينة ضابط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كل ما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الفائدة من تعدد العينات في المنهج التجريبي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اكد من التجا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ايجاد الفروق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زيادة الملاحظ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في المنهج التجريبي لايعني أننا نخضع فلان من البشر بل تكون بأعتبار العينة في جزئيات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765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765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765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765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765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765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br/>
        <w:t xml:space="preserve"> </w:t>
      </w:r>
    </w:p>
    <w:p>
      <w:pPr>
        <w:pStyle w:val="ListParagraph"/>
        <w:ind w:left="765" w:hanging="0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before="0" w:after="200"/>
        <w:ind w:left="360" w:hanging="0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81"/>
      <w:numFmt w:val="decimal"/>
      <w:lvlText w:val="%1-"/>
      <w:lvlJc w:val="left"/>
      <w:pPr>
        <w:tabs>
          <w:tab w:val="num" w:pos="0"/>
        </w:tabs>
        <w:ind w:left="765" w:hanging="405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ed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105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b5eb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FCF7B4-1E59-4791-846D-2A578CB460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  <Pages>55</Pages>
  <Words>4323</Words>
  <Characters>24647</Characters>
  <CharactersWithSpaces>28913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7:18:00Z</dcterms:created>
  <dc:creator>vista</dc:creator>
  <dc:description/>
  <dc:language>en-US</dc:language>
  <cp:lastModifiedBy>sony</cp:lastModifiedBy>
  <dcterms:modified xsi:type="dcterms:W3CDTF">2012-10-14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