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الخدمات الطلابية أصول البحث العلمي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بغي على الباحث عند اختيار عنوان البحث تجنب العناوين العامة مث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ات ادب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 العلمي الذي يمكن من خلاله التوصل الى كثير من الاختراعات والاكتشافات هو المنهج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س هو حمل فرع على اصل في حكم لعله جامعة بين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التعريف يشير الى احد مناهج البحث العلمي وهو المنهج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دلا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 الذي يتناول دراسة سيرة النبي صلى الله عليه وسلم يناسبة المنهج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ذي يعتمد احيانا على الاستبانة للتوصل الى النتائج في ظاهرة معينة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از العلماء الكتابة في موضوع سبق بحثه اذا اشتملت الدراسة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يم للدراسات السابق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جوانب جديد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نتائج جديد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ة البحث تكون مقسمة بالترتيب على النحو الآ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ول ، مباحث ، مطا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سم علماء البحث العلمي المصادر الى مصاد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اسية ومصادر ثانو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يعده علماء البحث العلمي في المصادر الاساس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ساتير والقوان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لباحثان يتعرف على مصادر البحث من خل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سوعات والبحوث والرسائل الجام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وسائل التعرف على المصادر الرجوع الى مدونات المصادر المختصة مث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شف الظنو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عمل وسط البطاقة من الا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نونة المعلومات التي تحتويها البطا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يلة تدوين المعلومات المفضلة والتي تحفظ الاوراق من الضياع وتنظم المعلومات حسب الخطة وتوزعها دفعة واحدة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سيه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 الذي ينقل كاملا وبلا تغيير هو الن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قرآن الكريم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وز اعادة صياغة النص المقتبس اذا كان هذا النص يعتر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في التعب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قيد في الاسلو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حاطته بالافكا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حالة اختصار النص المقتبس يشير اليه الباحث في الهامش بكل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ظ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نب الرئيسية في صياغة البحث العلمي وكتابته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 العلمية ، المنهج العلمي ، الأسلو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بغي على الباحث اثناء الكتابة ان يتجنب استعم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 العا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حب للباحث اثناء كتابة البحث 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جنب الاسراف في اقتباس النصو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بغي ان يتصف اسلوب الباحث بالواقعية ومن مظاهر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ظهار الحقائق وتجنب المبالغات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d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3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8:00Z</dcterms:created>
  <dc:creator>PC</dc:creator>
  <dc:description/>
  <dc:language>en-US</dc:language>
  <cp:lastModifiedBy>PC</cp:lastModifiedBy>
  <dcterms:modified xsi:type="dcterms:W3CDTF">2013-12-2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