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من بين العناصر الواجب مراعاتها في الإستماع حتى يكون الإتصال جيد وإيجابي وفعال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٢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يشير إكساب ذوي الإحتياجات الخاصة مختلف المعارف والإتجاهات والقيم والمهارات التي تؤهلهم للمشاركة الإيجابية الفعالة في مختلف أنشطة وفعاليات الحياة الإنسانية إ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٣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يتم دعم ذوي الإحتياجات الخاصة إجتماعيا من خلال عدة وسائل منها نظ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٤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يتم الإهتمام بذوي الإحتياحات الخاصة من خلال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٥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إعاقة هي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٦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يشير مفهوم تمكين العاملين في المنظمات إلى القوى التي يكتسب من خلالها الأفراد القدرة ع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تمكين الإقتصادي هو طرح جديد لتقوية الدعم الموجه إ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٨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رتكز استراتيجية التمكين على عدة جوانب منها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عد عملية البناء المؤسسي وسيلة لأنها يتم من خلالها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٠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من السمات الأساسية لبناء القدرات المؤسسية إن بناء القدارت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١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طوير مصادر التمويل المختلفة للمنظمات من متطلبات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٢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من القدرات المؤسسية التي ينبغي بناؤها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٣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بناء القدرات المالية من المجالات الأساسية لــ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٤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من مداخل بناء القدرات ،، بناء القدرات من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٥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إنطلاق بالافراد والمجتمعات إلى آفاق أرحب فكريا ومهاريا وثقافيا من دواعي الإهتمام بالتنم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٦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من مبادئ الإدارة الفعالة للوقت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.... &lt;&lt;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أكثر من نقطة جات بالإختبار 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عد التنمية المعرفية مقدمة ضرورية للتنم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٨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قدرات هي الإمكانات البشرية والتي تشمل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١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نمية الموارد البشرية في مفهومها العام تشير إلى توسيع الخيارات أمام البشر من خلال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٢٠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عملية بناء القدرات هي عملية تنمية وتعزيز قدرة المجتمع بإستمرار لكي يحسن قدرته ع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٢١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رجع أهمية بناء القدرات إلى أنها تؤدي إ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>٢٢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قوية دور المجتمع وتنمية قدراته في عملية التنمية من أهداف بناء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4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43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3:00Z</dcterms:created>
  <dc:creator>engaz</dc:creator>
  <dc:description/>
  <dc:language>en-US</dc:language>
  <cp:lastModifiedBy>engaz</cp:lastModifiedBy>
  <dcterms:modified xsi:type="dcterms:W3CDTF">2013-12-03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