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5436"/>
        <w:gridCol w:w="2050"/>
      </w:tblGrid>
      <w:tr>
        <w:trPr>
          <w:trHeight w:val="705" w:hRule="atLeast"/>
        </w:trPr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Arial Black" w:hAnsi="Arial Black"/>
                <w:b/>
                <w:bCs/>
                <w:kern w:val="0"/>
                <w:sz w:val="24"/>
                <w:szCs w:val="24"/>
                <w:lang w:val="en-US" w:eastAsia="en-US" w:bidi="ar-SA"/>
              </w:rPr>
              <w:t>Listening and Speaking Vocabulary</w:t>
            </w:r>
          </w:p>
        </w:tc>
      </w:tr>
      <w:tr>
        <w:trPr>
          <w:trHeight w:val="412" w:hRule="atLeast"/>
        </w:trPr>
        <w:tc>
          <w:tcPr>
            <w:tcW w:w="2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Words</w:t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efinition</w:t>
            </w:r>
          </w:p>
        </w:tc>
        <w:tc>
          <w:tcPr>
            <w:tcW w:w="20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ranslation</w:t>
            </w:r>
          </w:p>
        </w:tc>
      </w:tr>
      <w:tr>
        <w:trPr>
          <w:trHeight w:val="418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hapter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Sign up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o register or to joi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ج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Major i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o focus or specializ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كز او يتخصص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Into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o like or to lov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ضل او يحب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Get ahea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o succeed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ضي قدما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نجاح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are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a profession or a job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ن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</w:t>
            </w:r>
          </w:p>
        </w:tc>
      </w:tr>
      <w:tr>
        <w:trPr>
          <w:trHeight w:val="46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 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heatin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ش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ussion sectio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القس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rimen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به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Laboratory  ( lab )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ب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lectur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Midterm exam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منتصف الفص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lagiarism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قه ادبيه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حا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Quiz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Requiremen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ات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eaching assistan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عد تعليم او تدريس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erm pap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قه الفصل الدراسي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Atten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ض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fail a cours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شل او سقط في الدوره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get kicked of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ُذف من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ُصل من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ake note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جل او يكتب ملاحظ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Excit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فعل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angr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uninterest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هت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worri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و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surpris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دهش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تفاجئ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amus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متع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bor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ل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سعودي طفش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TableGrid"/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5437"/>
        <w:gridCol w:w="2050"/>
      </w:tblGrid>
      <w:tr>
        <w:trPr>
          <w:trHeight w:val="510" w:hRule="atLeast"/>
        </w:trPr>
        <w:tc>
          <w:tcPr>
            <w:tcW w:w="26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hapter 2</w:t>
            </w:r>
          </w:p>
        </w:tc>
        <w:tc>
          <w:tcPr>
            <w:tcW w:w="20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lob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 messy perso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 فوضو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never lifts a fing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help with work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عد في عمل ش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ugs m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annoy ,bother ,irritat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زعج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make i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ome or go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فعلها وهنا تجي بمعنى أذهب أو أحضر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me by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stop somewhere for a short visi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 قصيره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n't miss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be able to see (something) easil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مكن ان تفوت</w:t>
            </w:r>
          </w:p>
        </w:tc>
      </w:tr>
      <w:tr>
        <w:trPr>
          <w:trHeight w:val="36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larm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ذار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reak-i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حام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eadbol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فل الباب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evic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icens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خيص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igh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ين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hef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قه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valuables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الثمينة و القيم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reak into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حم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n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نع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ق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ف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يف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get into the habi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ير تصبح عاد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creas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go up , ris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ا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د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ecreas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go down , declin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فيض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عفه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غف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en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ئ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hird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ع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ss tha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 من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ثر من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qual to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ame a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و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ble install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كب او مثبت الاسلاك الكيابل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rpent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rpet clean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ف السجاد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ستان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الحديق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int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ا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ان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hone technicia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 الهاتف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lumb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ر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oofe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قف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ف</w:t>
            </w:r>
          </w:p>
        </w:tc>
      </w:tr>
      <w:tr>
        <w:trPr>
          <w:trHeight w:val="570" w:hRule="atLeast"/>
        </w:trPr>
        <w:tc>
          <w:tcPr>
            <w:tcW w:w="26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apter 3</w:t>
            </w:r>
          </w:p>
        </w:tc>
        <w:tc>
          <w:tcPr>
            <w:tcW w:w="20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s an arm and a leg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 lot of mone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>
          <w:trHeight w:val="36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n't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make ends mee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pay all bill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ع الفواتير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rok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without any mone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لس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سعودي طفران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lan for how to spend one's money each month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ll the money you receive for work or any other reaso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ar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receive money for work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س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ني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orrow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ak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ترض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ف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nd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Giv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ُقرض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ُسلف</w:t>
            </w:r>
          </w:p>
        </w:tc>
      </w:tr>
      <w:tr>
        <w:trPr>
          <w:trHeight w:val="63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ntrepreneur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t is someone to begin a new busines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 اعمال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rilliant idea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ة رائعه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quality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ؤيه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ر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found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س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أ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hir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جير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ر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ف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dentify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aise capital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رأس المال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urf the internet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ح الانترنت</w:t>
            </w:r>
          </w:p>
        </w:tc>
      </w:tr>
      <w:tr>
        <w:trPr>
          <w:trHeight w:val="44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ake risks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ل المخاطر</w:t>
            </w:r>
          </w:p>
        </w:tc>
      </w:tr>
      <w:tr>
        <w:trPr>
          <w:trHeight w:val="54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(n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mount of money in an accoun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حساب</w:t>
            </w:r>
          </w:p>
        </w:tc>
      </w:tr>
      <w:tr>
        <w:trPr>
          <w:trHeight w:val="61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alance a checkbook (v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heck all payments and deposits in a checking accoun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دل او يتاكد من المدفوعات والايداعات بالحساب</w:t>
            </w:r>
          </w:p>
        </w:tc>
      </w:tr>
      <w:tr>
        <w:trPr>
          <w:trHeight w:val="30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y off (a credit card) (v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pay all a bills with one paymen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داد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فع مستحقات</w:t>
            </w:r>
          </w:p>
        </w:tc>
      </w:tr>
      <w:tr>
        <w:trPr>
          <w:trHeight w:val="57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est (n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 monthly percentage that is paid on borrowed mone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>
          <w:trHeight w:val="555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nter (an amount) (v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write an amount on a check or in a checkbook record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جل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خل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5436"/>
        <w:gridCol w:w="2050"/>
      </w:tblGrid>
      <w:tr>
        <w:trPr>
          <w:trHeight w:val="585" w:hRule="atLeast"/>
        </w:trPr>
        <w:tc>
          <w:tcPr>
            <w:tcW w:w="248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pageBreakBefore/>
              <w:widowControl/>
              <w:tabs>
                <w:tab w:val="clear" w:pos="720"/>
                <w:tab w:val="left" w:pos="421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apter 4</w:t>
            </w:r>
          </w:p>
        </w:tc>
        <w:tc>
          <w:tcPr>
            <w:tcW w:w="20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ot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n the moo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want (to do or to have something)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سعودي مالي مزاج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upportin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pay for (someone's) expense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ند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pends a lot of tim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use time (doing something)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ضي وقت كثي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wors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erribl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أ</w:t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ain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say that you are unhappy or angry with someone or some thing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تكي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كو</w:t>
            </w:r>
          </w:p>
        </w:tc>
      </w:tr>
      <w:tr>
        <w:trPr>
          <w:trHeight w:val="54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utomatio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آلي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ottom lin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صة القو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itio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فس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بقه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conom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th car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طبي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llnes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ض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ق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job marke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abor cost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عمال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manufacturin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زلة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 بالسعودي معاش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grow by  xx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مو بنسبة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uter programm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مج كمبيوت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aurant hos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يف مطع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entis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ب أسنان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olice offic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شرط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eceptionis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 استقبا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ailo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5436"/>
        <w:gridCol w:w="2050"/>
      </w:tblGrid>
      <w:tr>
        <w:trPr>
          <w:trHeight w:val="615" w:hRule="atLeast"/>
        </w:trPr>
        <w:tc>
          <w:tcPr>
            <w:tcW w:w="248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apter 5</w:t>
            </w:r>
          </w:p>
        </w:tc>
        <w:tc>
          <w:tcPr>
            <w:tcW w:w="20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ook into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find information about something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حص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ake off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leav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اد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old-fashion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moder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ه قديم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running ou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end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فذ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ص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eck up o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see if someone is OK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أن على</w:t>
            </w:r>
          </w:p>
        </w:tc>
      </w:tr>
      <w:tr>
        <w:trPr>
          <w:trHeight w:val="48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of livin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معيشة</w:t>
            </w:r>
          </w:p>
        </w:tc>
      </w:tr>
      <w:tr>
        <w:trPr>
          <w:trHeight w:val="547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care cent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عايه اليومي</w:t>
            </w:r>
          </w:p>
        </w:tc>
      </w:tr>
      <w:tr>
        <w:trPr>
          <w:trHeight w:val="427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ه</w:t>
            </w:r>
          </w:p>
        </w:tc>
      </w:tr>
      <w:tr>
        <w:trPr>
          <w:trHeight w:val="419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homemak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ة منزل</w:t>
            </w:r>
          </w:p>
        </w:tc>
      </w:tr>
      <w:tr>
        <w:trPr>
          <w:trHeight w:val="54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maternity leav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زة أمومة</w:t>
            </w:r>
          </w:p>
        </w:tc>
      </w:tr>
      <w:tr>
        <w:trPr>
          <w:trHeight w:val="434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>
          <w:trHeight w:val="41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59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فيد</w:t>
            </w:r>
          </w:p>
        </w:tc>
      </w:tr>
      <w:tr>
        <w:trPr>
          <w:trHeight w:val="781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n/can't affor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تطيع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ستطيع تحمل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در</w:t>
            </w:r>
          </w:p>
        </w:tc>
      </w:tr>
      <w:tr>
        <w:trPr>
          <w:trHeight w:val="634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f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ل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قل</w:t>
            </w:r>
          </w:p>
        </w:tc>
      </w:tr>
      <w:tr>
        <w:trPr>
          <w:trHeight w:val="489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volunteer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طوع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رع</w:t>
            </w:r>
          </w:p>
        </w:tc>
      </w:tr>
      <w:tr>
        <w:trPr>
          <w:trHeight w:val="552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ن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5436"/>
        <w:gridCol w:w="2050"/>
      </w:tblGrid>
      <w:tr>
        <w:trPr>
          <w:trHeight w:val="630" w:hRule="atLeast"/>
        </w:trPr>
        <w:tc>
          <w:tcPr>
            <w:tcW w:w="248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apter 6</w:t>
            </w:r>
          </w:p>
        </w:tc>
        <w:tc>
          <w:tcPr>
            <w:tcW w:w="205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افه تعليق أو رأ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انترنت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headse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ة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ound car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صوت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downloa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stall (software)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ثبي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(a message or comment )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ة أو تعليق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atch up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do something necessary that you didn't have time to do in the pas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حق ب</w:t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n opinion or statement about someone or something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ق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stay in touch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o communicate with someone regularl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قى على اتصا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No sweat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NO problem or That's eas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مشكله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ط أو سهل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arg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st or fe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ن</w:t>
            </w:r>
          </w:p>
        </w:tc>
      </w:tr>
      <w:tr>
        <w:trPr>
          <w:trHeight w:val="45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Part 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chopstick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ان الطعا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hu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ق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misunderstandin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الفه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(of a person )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ب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utensils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اني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variation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ف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bow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حنى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س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llustrat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ح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ر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appropriate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س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ئم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embarrassing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ج</w:t>
            </w:r>
          </w:p>
        </w:tc>
      </w:tr>
      <w:tr>
        <w:trPr>
          <w:trHeight w:val="315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insulted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ان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قر</w:t>
            </w:r>
          </w:p>
        </w:tc>
      </w:tr>
    </w:tbl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964" w:footer="0" w:bottom="907"/>
      <w:pgBorders w:display="allPages" w:offsetFrom="text">
        <w:top w:val="double" w:sz="4" w:space="23" w:color="000000"/>
        <w:left w:val="double" w:sz="4" w:space="28" w:color="000000"/>
        <w:bottom w:val="double" w:sz="4" w:space="20" w:color="000000"/>
        <w:right w:val="double" w:sz="4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6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808</Words>
  <Characters>4606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50:00Z</dcterms:created>
  <dc:creator>Turki</dc:creator>
  <dc:description/>
  <dc:language>en-US</dc:language>
  <cp:lastModifiedBy>Turki</cp:lastModifiedBy>
  <cp:lastPrinted>2013-12-28T15:20:00Z</cp:lastPrinted>
  <dcterms:modified xsi:type="dcterms:W3CDTF">2013-12-28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