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يا أيها الناس إناخلقناكم من ذكر وانثى وجلناكم شعوبا وقبائل لتعارفو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ذه الاية نزل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– عام الفت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 – عام الحديب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عام الوفو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عام الفي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آية الكلالة آخر سورة النساء نزل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شت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 – خريف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ربيع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د – صيف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ور المدنية في القران الكريم عدد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شر سو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ب – عشرون سو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خمس وعشرو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لاشئ مما 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القائ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ا من آية في كتاب الله إلا وأنا أعلم متى نزل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ابن مسعو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قول الصحا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الأية كذ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يجري مجرى المسند وهو ق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البقاع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 – السيوط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ابن جري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د – البخا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ذهب السلف في واو قولة تع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ما يعلم تأويلة إلا الله والراسخون في ال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للعط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للأستئنا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هما مع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للحا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صرف اللفظ من معناه الراجح إلى معناة المرجوح لدليل يقترن به يسمى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التأويل الحس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التأويل المذمو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التاويل المبد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التأويل المحك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عبادات والمعاملات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تقبل النسخ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لاتقبل النس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بب الإجمال في قولة تع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ثلاثة قرو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الحذ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الإشترا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التكرا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لاشئ مما 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فرق بين العموم والمج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أ – جواز الاستدلال بظاهر العموم وعدم جواز بظاهر المج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ب – عدم جواز الاستدلال بظاهر العموم وجواز الاستدلال بظاهر المجم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جميع ما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لاشئ مما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لفظ الواقع بالوضع الاول على معينين مفهوميين فصاعدا سواء كان حقيقة ف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كلها او بعضها يسمى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المجم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المحت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المترد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لاشئ مما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كرار القصص في القر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– أمر واقع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أمر له حكمت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 – أمرله مبررات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د – جميع ماذك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زداد العلماء حرصًا في الاستقصاء في ترتيب السور ففرقوا بي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ليلاً وما نزل نهارً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صيفًا وما نزل 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ما نزل في الحضر وما نزل في 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ُقصد بوصف السورة بأنها مكية أو مدنية أي أنها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ا بأجمعها كذلك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 قد يأتي في المدنية بعض آيات مك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 قد يأتي في المكية بعض آيات من المدن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 (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ب ، ج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صحيح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0"/>
          <w:szCs w:val="30"/>
          <w:rtl w:val="true"/>
        </w:rPr>
        <w:t>•</w:t>
      </w:r>
      <w:r>
        <w:rPr>
          <w:rFonts w:ascii="Arial" w:hAnsi="Arial" w:eastAsia="Times New Roman"/>
          <w:sz w:val="30"/>
          <w:sz w:val="30"/>
          <w:szCs w:val="30"/>
          <w:rtl w:val="true"/>
        </w:rPr>
        <w:t>قول ابن مسعود ”ما من آية في كتاب الله إلا وأنا اعلم متى نزلت ” دليل على عناية العلماء منذ القدم بـ</w:t>
      </w:r>
      <w:r>
        <w:rPr>
          <w:rFonts w:eastAsia="Times New Roman" w:cs="Arial" w:ascii="Arial" w:hAnsi="Arial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مييز المكي والمدن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مييز المكي فقط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مييز المدني فق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ألف العلماء كتب في سور القرآن فألفوا فيما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نزل ليلا ونهارا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زل صيفًا و 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زل في الحضر و في 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سم العلماء سور القرآ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ورة تنسب للقرآن المدن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8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ورة تنسب للقرآن المك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ختلف فيه </w:t>
      </w:r>
      <w:r>
        <w:rPr>
          <w:rFonts w:eastAsia="Times New Roman" w:cs="Arial" w:ascii="Arial" w:hAnsi="Arial"/>
          <w:color w:val="0000FF"/>
          <w:sz w:val="36"/>
          <w:szCs w:val="36"/>
        </w:rPr>
        <w:t>12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ور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sz w:val="36"/>
          <w:szCs w:val="36"/>
          <w:rtl w:val="true"/>
        </w:rPr>
        <w:t>: ”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وإذ يمكر بك الذين كفروا ليثبتوك أو يقتلوك أو يخرجوك ” تعتبر هذه الآيات في سورة الأنفال المدنية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د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دنية و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4"/>
          <w:szCs w:val="34"/>
          <w:rtl w:val="true"/>
        </w:rPr>
        <w:t xml:space="preserve">• </w:t>
      </w:r>
      <w:r>
        <w:rPr>
          <w:rFonts w:ascii="Arial" w:hAnsi="Arial" w:eastAsia="Times New Roman"/>
          <w:sz w:val="34"/>
          <w:sz w:val="34"/>
          <w:szCs w:val="34"/>
          <w:rtl w:val="true"/>
        </w:rPr>
        <w:t xml:space="preserve">قال تعالى </w:t>
      </w:r>
      <w:r>
        <w:rPr>
          <w:rFonts w:eastAsia="Times New Roman" w:cs="Arial" w:ascii="Arial" w:hAnsi="Arial"/>
          <w:sz w:val="34"/>
          <w:szCs w:val="34"/>
          <w:rtl w:val="true"/>
        </w:rPr>
        <w:t>: ”</w:t>
      </w:r>
      <w:r>
        <w:rPr>
          <w:rFonts w:ascii="Arial" w:hAnsi="Arial" w:eastAsia="Times New Roman"/>
          <w:sz w:val="34"/>
          <w:sz w:val="34"/>
          <w:szCs w:val="34"/>
          <w:rtl w:val="true"/>
        </w:rPr>
        <w:t xml:space="preserve">قل تعالوا أتل ما حرم ربكم عليكم ” تعتبر هذه الآيات في سورة الأنعام المكية </w:t>
      </w:r>
      <w:r>
        <w:rPr>
          <w:rFonts w:eastAsia="Times New Roman" w:cs="Arial" w:ascii="Arial" w:hAnsi="Arial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آيات مدني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دنية و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sz w:val="36"/>
          <w:szCs w:val="36"/>
          <w:rtl w:val="true"/>
        </w:rPr>
        <w:t>:”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يا أيها الناس إنا خلقناكم من ذكر وأنثى وجعلناكم شعوبا وقبائل لتعارفوا ”نزلت يوم فتح مكة في مكة بعد هجرة النبي صلى الله عليه وسلم وحكمها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آيات مدني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كية ومد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شيء مما 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t xml:space="preserve">"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نزلت في مكة وحكمة مدن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" </w:t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سورة الممتحنة نزلت بالمدينة و الخطاب فيها كان لمشركي مكة فحكمها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د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كية ومد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شيء مما 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t xml:space="preserve">"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نزلت في المدينة وحكمة مك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"</w:t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sz w:val="36"/>
          <w:szCs w:val="36"/>
          <w:rtl w:val="true"/>
        </w:rPr>
        <w:t>: ”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ذين يجتنبون كبائر الإثم والفواحش إلا اللمم ” منسوبة إلى القرآن المكي وهي تشبه نزول المدني لأنه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نزلت عن الحدود التي لم تشرع بمك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هتمت بالعبادات والأوام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يع ما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لاشيء مماذك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غير متأكدة من الاجاب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قال بعض العلماء في حكم الفاحشة واللمم أن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لمم ما كان فيه حد والفاحشة ما ليس فيه ح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فاحشة ما كان فيه حد واللمم ما ليس فيه حد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شرعت الحدود في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ك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مدينة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في مكة بعد الهجر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•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 حمله النبي صلى الله عليه وسلم من السور من مكة إلى المدينة في أواخر هجرته مثل سورة</w:t>
      </w:r>
      <w:r>
        <w:rPr>
          <w:rFonts w:eastAsia="Times New Roman" w:cs="Arial" w:ascii="Arial" w:hAnsi="Arial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 ”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سبح اسم ربك الأعلى ”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صدر سورة براء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لا السورتي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18"/>
          <w:szCs w:val="18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>•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سورة التي نزلت في المدينة وأمر النبي صلى الله عليه وسلم علي ابن أبي طالب أن يحملها ويلحق بأبي بكر إلى مكة فيبلغها ه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 ”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بح اسم ربك الأعلى ”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كصدر سورة براء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لا السورتي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•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ية غزوة تبوك ”وعلى الثلاثة اللذين خلفوا حتى إذا ضاقت عليهم الأرض بما رحبت “ نزلت في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لي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صيف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،ب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6"/>
          <w:szCs w:val="1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آية الكلالة آخر سورة النساء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إن أمرو هلك ليس له ولد وله أخ أو أخت فلكل واحد منهم السدس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نزلت في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لي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صيف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سف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  <w:rtl w:val="true"/>
        </w:rPr>
        <w:t>•</w:t>
      </w:r>
      <w:r>
        <w:rPr>
          <w:rFonts w:ascii="Arial" w:hAnsi="Arial" w:eastAsia="Times New Roman"/>
          <w:color w:val="00B050"/>
          <w:sz w:val="36"/>
          <w:sz w:val="36"/>
          <w:szCs w:val="36"/>
          <w:rtl w:val="true"/>
        </w:rPr>
        <w:t xml:space="preserve">آية الكلالة نزلت بالصيف وحكم في الميراث وهناك نص من النبي صلى الله عليه وسلم قال لسيدنا عمر </w:t>
      </w:r>
      <w:r>
        <w:rPr>
          <w:rFonts w:eastAsia="Times New Roman" w:cs="Arial" w:ascii="Arial" w:hAnsi="Arial"/>
          <w:color w:val="00B05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B050"/>
          <w:sz w:val="36"/>
          <w:sz w:val="36"/>
          <w:szCs w:val="36"/>
          <w:rtl w:val="true"/>
        </w:rPr>
        <w:t xml:space="preserve">يا عمر ألا يكفيك آية الصيف عندما سأل النبي عن الحكم في الكلال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كلالة يعني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رجل الذي توفي وليس له أصل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رجل الذي توفي وليس له فرع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رجل الذي توفي وليس له أصل ولا فرع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فوائد العلم بالمكى والمدني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استعانة به فى تفسير القرآن الكريم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ذوق أساليب القرآن والإفادة منها فى الدعوة إلى الله تعالى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وقوف على السيرة النبوية من خلال الآيات القرآ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sz w:val="48"/>
          <w:szCs w:val="48"/>
          <w:rtl w:val="true"/>
        </w:rPr>
        <w:t>•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ضبط الإعلام من الصحابة والتابعين يستند إليه الباحث في معرفة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سلوب الدعو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لوان الخطا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تدرج في الأحكام والتكاليف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16"/>
          <w:szCs w:val="1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•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حرص العلماء على الدقة، فرتبوا سور القرآن حس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منازلها سورة بعد سورة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رتيبها في المصحف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ميع ما ذك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زداد العلماء حرصًا في الاستقصاء في ترتيب السور ففرقوا بي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ليلاً وما نزل نهارً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صيفًا وما نزل 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ما نزل في الحضر وما نزل في 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ُقصد بوصف السورة بأنها مكية أو مدنية أي أنه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ا بأجمعها كذلك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 قد يأتي في المدنية بعض آيات مك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 قد يأتي في المكية بعض آيات من المدن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 (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ب ، ج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صحيح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sz w:val="36"/>
          <w:szCs w:val="36"/>
          <w:rtl w:val="true"/>
        </w:rPr>
        <w:br/>
        <w:t>•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قول ابن مسعود ”ما من آية في كتاب الله إلا وأنا اعلم متى نزلت ” دليل على عناية العلماء منذ القدم بـ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تمييز المكي والمدني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مييز المكي فقط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مييز المدني فق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عرفة مواقع النزول تساعد على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فهم الآي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2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فهم الآية وتفسيرها تفسيراً صحيح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كلها صحيح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هي اول سوره نزلت في السفر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بقر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ورة الفتح و الحج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فتح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هي السوره التي حملت من مكة الى المدينه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1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سورة الاعلى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ح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نس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هي السوره التي حملت من المدينة الى مكة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ورة الاعلى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2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صدر سورة براء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نس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 هي السورة التي نزلت بالمدينة وحكمها مكى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ورة الاعلى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ح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نس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ن الآيات المكية التي نزلت فى سورة مدنية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1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إذ يمكر بك الذين كفروا ليثبتوك أو يقتلوك أو يخرجوك </w:t>
      </w:r>
      <w:r>
        <w:rPr>
          <w:rFonts w:cs="Arial" w:ascii="Arial" w:hAnsi="Arial"/>
          <w:color w:val="FF00FF"/>
          <w:sz w:val="36"/>
          <w:szCs w:val="36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ل تعالوا أتل ما حرم ربكم عليكم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ا أيها الناس إنا خلقناكم من ذكر وأنثى وجعلناكم شعوبا وقبائل لتعارفوا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ذين يجتنبون كبائر الإثم والفواحش إلا اللمم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ن الآيات المدنية التي نزلت فى سورة مكية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إذ يمكر بك الذين كفروا ليثبتوك أو يقتلوك أو يخرجوك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ل تعالوا أتل ما حرم ربكم عليكم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ا أيها الناس إنا خلقناكم من ذكر وأنثى وجعلناكم شعوبا وقبائل لتعارفوا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FF"/>
          <w:sz w:val="36"/>
          <w:szCs w:val="36"/>
        </w:rPr>
        <w:t>4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ذين يجتنبون كبائر الإثم والفواحش إلا اللمم </w:t>
      </w:r>
      <w:r>
        <w:rPr>
          <w:rFonts w:cs="Arial" w:ascii="Arial" w:hAnsi="Arial"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Simplified Arabic"/>
          <w:color w:val="000000"/>
          <w:sz w:val="36"/>
          <w:sz w:val="36"/>
          <w:szCs w:val="36"/>
          <w:rtl w:val="true"/>
        </w:rPr>
        <w:t xml:space="preserve">ذهب احد العلماء الى اعتماد </w:t>
      </w:r>
      <w:r>
        <w:rPr>
          <w:rFonts w:ascii="Arial" w:hAnsi="Arial" w:eastAsia="Times New Roman" w:cs="Simplified Arabic"/>
          <w:sz w:val="36"/>
          <w:sz w:val="36"/>
          <w:szCs w:val="36"/>
          <w:rtl w:val="true"/>
        </w:rPr>
        <w:t>قول التابعي اذ كان صريحا وكان من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أئمة التفسير 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جاه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سيوط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وو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4"/>
          <w:szCs w:val="34"/>
        </w:rPr>
      </w:pP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الفرق بين المكي والمدني باعتبار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>مكان النزول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كي هو ما نزل بمكة وما جاورها كمِنى وعرفات والمدني ما نزل بالمدينة وما جاورها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ما نزل قبل الهجرة وإن كان بغير مكة والمدنى ما نزل بعد الهجرة وإن كان نزوله بمكة 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ما كان خطابا لأهل مكة ”يا أيها الناس ”والمدني ما كان خطابا فالمكي ما كان خطابا لأهل مكة ”يا أيها الناس ”والمدني ما كان خطابا لأهل المدينة ”يا أيها الذين آمنوا ”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الفرق بين المكي والمدني باعتبار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زمن النزول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المكي هو ما نزل بمكة وما جاورها كمِنى وعرفات والمدني ما نزل بالمدينة وما جاورها 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ما نزل قبل الهجرة وإن كان بغير مكة والمدنى ما نزل بعد الهجرة وإن كان نزوله بمكة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فالمكي ما كان خطابا لأهل مكة ”يا أيها الناس ”والمدني ما كان خطابا لأهل المدينة ”يا أيها الذين آمنوا ”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الفرق بين المكي والمدني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>باعتبار المخاطب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المكي هو ما نزل بمكة وما جاورها كمِنى وعرفات والمدني ما نزل بالمدينة وما جاورها 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ما نزل قبل الهجرة وإن كان بغير مكة والمدني ما نزل بعد الهجرة وإن كان نزوله بمكة 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فالمكي ما كان خطابا لأهل مكة ”يا أيها الناس ”والمدني ما كان خطابا لأهل المدينة ”يا أيها الذين آمنوا ”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يعترض ما نزل بالأسفار كسفر تبوك على الفرق بين المكي والمدني في اعتبار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زمن النزول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مكان النزول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المخاطب من أهل مكة أو أهل المدينة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 نزول القرآن تدل ع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*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و المكان الحسي الذي نزل منه فقط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و هذه المكانة المعنوية التي نزل منه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عبير عن تلقي رسول الله للقرآن بنزوله عليه يُشعر بقوة يلمسها المرء في تصور كل هبوط من أعلى وذلك بسب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و منزلة القرآن وعظمة تعاليم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رفة تاريخ التشريع الإسلامي في مصدره الأول والأص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و القر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صح الأقوال أن أول ما نزل هو 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َا أيُّهَا المُدَّثِّر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ْرَأْ بِاسْمِ رَبِّكَ الَّذِي 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سورة الفاتح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يث ما رواه الشيخان وغيرهما عن عائشة قال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ول ما بُدِئَ به رسول الله من الوحي الرؤيا الصادقة في الن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.....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ليل على أن أول ما نزل من القرآن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َا أيُّهَا المُدَّثِّر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ْرَأْ بِاسْمِ رَبِّكَ الَّذِي 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سورة الفاتح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يث ما رواه الشيخان عن أبي سلمة بن عبد الرحمن ق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ألت جابر بن عبد 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لقرآن أنزل قبل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ليل على أن أول ما نزل من القرآن 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ا أيُّهَا المُدَّثِّرُ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ْ بِاسْمِ رَبِّكَ الَّذِي 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سورة الفاتح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حدِّثكم ما حدثنا به رسول 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,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ي جاورت بحِراء فلما قضيت جواري نزلت فاستبطنت الوادي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ديث يدل على أن أول ما نزل من القرآ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ا أيُّهَا المُدَّثِّرُ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ْ بِاسْمِ رَبِّكَ الَّذِي 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سورة الفاتح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u w:val="single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ريق الجمع بين الأقاويل أن أول ما نز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آي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َ بِاسْمِ رَبِّك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أوامر التبليغ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ا أَيُّهَا المُدَّثِّ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سور سورة الفاتح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أول ما نز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رس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ا أَيُّهَا المُدَّثِّ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 .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نبو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َ بِاسْمِ رَبِّك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العلماء أ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َ بِاسْمِ رَبِّك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ال على نبوة محمد لأن النبوة عبارة عن الوحي إلى الشخص على لسان المَلَك بتكليف خاص،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ا أَيُّهَا المُدَّثِّر، قُمْ فَأنْذٍرْ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ليل على رسالت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أنها عبارة عن الوحي إلى الشخص على لسان المَلَك بتكليف ع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لَّف كتابًا في أسباب النزول أطّلع السيوطي على جزء من مسودته ولم يتيسر له الوقوف عليه كاملً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 حجر 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ح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ضي أبو ب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عناية العلماء البالغة بموضوع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مسهم شدة الحاجة إليه في تفسير القر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فرده جماعة منهم بالتأل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جميع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ؤلف كتاب ”لباب النقول فى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حجر 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 السيوط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ضي أبو ب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ؤلف كتاب ”الانتص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حجر 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مام السيوط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ضي أبو ب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ؤلف كتاب ”البره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حجر 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مام السيوط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ضي أبو ب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يعتمد عليه فى معرفة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ورد صحيحا عن رسول الله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ورد عن الصحابة رضوان الله عليه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 التابعى إذا كان صريحا وكان من أئمة التفسير الذين اخذوا عن الصحا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ذهب السيوطى إلى اعتماد قول التابعى إذا ك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ريح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أئمة التفسير الذين اخذوا عن الصح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تابعين وأئمة التفسير الذين أخذوا عن الصح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جاه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كر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يوط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الآية يكون ب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وث حادثة فينزل القرآن بشأنه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ؤال يسأل النبي عن شيءفي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 قولة تعالى”وأنذر عشيرتك الأقربين ”“ ب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وث حادثة نزل القرآن بشأ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ؤال سئل النبي فيه عن شي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 قولة 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”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بت يدا أبى لهب وتب ” ب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وث حادثة نزل القرآن بشأ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ؤال سئل النبي فيه عن شي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 قولة 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”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د سمع الله قول التى تجادلك فى زوجها وتشتكى الى الله ” ب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دوث حادثة نزل القرآن بشأ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سؤال سئل النبي فيه عن شي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قرآن ما نزل ابتداء من غير سبب 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يان العقائد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يان الأخلا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يان المعاملات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خطأ في ذكر أسباب نزول الآيات أ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تلمس لكل آية سببا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توسع فيها لدرجة أن ندخل فى أسباب النزول ما نزل بشأن القصص الغابرة والأمم السابق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ذكر خطأ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6"/>
          <w:szCs w:val="46"/>
        </w:rPr>
      </w:pPr>
      <w:r>
        <w:rPr>
          <w:rFonts w:eastAsia="Times New Roman"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ما نزل بشأن القصص الغابرة والأمم السابقة كقوم نوح وإبراهيم وموسى وغيرهم يعتبر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خبار وليس سبب نزول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بب نزول وليست أخبار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 صحيح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 سبب النزول بما يأت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 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 ما نزل قرآن بشأنه وقت وقوعه كحادثة أو سؤا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"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فوائد معرفة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*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يان الحكمة التى دعت لتشريع حكم من الأحكام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دراك مراعاة الشرع لمصالح العامة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خصيص حكم ما نزل بالسبب إن كان بصيغة العموم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ند من يرى أن العبرة بخصوص السبب لا بعموم اللفظ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قوله تعا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”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حسبن اللذين يفرحون بما أتوا ويحبون أن يحمدوا بما لم يفعلوا ”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نهى عن شرب الخمر عندما كان الصحابة رضوان الله عليهم يشربونه في بداية الإسلام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زلت في آهل الكتاب عندما سألهم النبي عن حكم فكتموا وأوهموه بالنصح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ندما وجد الصحابة في أنفسهم حرجا في السعي بين الصفا التي كانت موقعا للصنم ايساف وبين المروة التي كانت موقعا للصنم نائلة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قوله تعا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”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ن الصفا والمروة من شعائر الله فمن حج البيت أو اعتمر فلا جناح عليه أن يطوف بهما“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نهى عن شرب الخمر عندما كان الصحابة رضوان الله عليهم يشربونه في بداية الإسلام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زلت في آهل الكتاب عندما سألهم النبي عن حكم فكتموا وأوهموه بالنص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ما وجد الصحابة في أنفسهم حرجا في السعي بين الصفا التي كانت موقعا للصنم ايساف وبين المروة التي كانت موقعا للصنم نائل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فوائد معرفة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ه خير سبيل لفهم معانى القرآن الكريم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شف الغموض حول بعض الآي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وضح من نزلت فيه الآية لئلا تحمل على غيره بدافع الخصوم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لحق مروان بن عبد الملك هذه الآ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”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ذى قال لوالدية أف لكما أتعداننى أن أخر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عبد الرحمن بن أبي بكر بسب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ا مانع فى إعطاء البيعة ليزيد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قوله لوالديه أف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يع ماذكر صحيح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إذا كان لفظ ما نزل عامًّا وورد دليل على تخصيصه فدخول صورة السبب في اللفظ العا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جوز إخراجها بالاجتهاد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ظن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ط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ِنَّ الَّذِينَ يَرْمُونَ الْمُحْصَنَاتِ الْغَافِلاتِ الْمُؤْمِنَاتِ لُعِنُوا فِي الدُّنْيَا وَالْآخِرَةِ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ه الآية نزلت في عائشة خاصة، أو فيها وفي سائر أزواج النبي وهي دليل 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نزل عامًّا وورد دليل على تخصيص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نزل خاص وورد دليل على عمو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اتفق ما نزل مع السبب في العموم، أو اتفق معه في الخصو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ُمل العام على عمو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ُمل الخاص على خصوص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ُمل العام على عمومه و الخاص على خصوص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السبب خاصًّا ونزلت الآية بصيغة العموم فقد اختلف الأصولي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ذهب الجمهور إلى أ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رة بعموم اللفظ لا بخصوص السب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برة بخصوص السبب لا بعموم اللفظ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صيغ أسب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 النز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*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ما ان تكون نصا صريحا فى السبب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ما ان تكون محتملة في السب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كون سبب النزول نصا صريحا كان يقول الرا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هذه الآية كذا وكذ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ئل النبى عن كذا فنزل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زلت هذه الآية فى كذا أوأحسب أن هذه الآية نزلت فى كذ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حيح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كون سبب النزول نصا محتملا كان يقول الرا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هذه الآية كذا وكذا أو يقول سئل النبى عن كذا فنزل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ت هذه الآية فى كذا 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حسب أن هذه الآية نزلت فى كذ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حيح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”نساؤكم حرث لكم ”نزلت في إتيان المرأة في دبر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ذه الصيغة في ذكر سبب النز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صا صريحا في السبب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ا محتملة في السب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و اللفظ المستغرق لما يصلح له من غير حصر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ام في القرآ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اص في القرآ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نطو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كره بعد النفي تفيد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مو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فهو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صيغ العمو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 وجمي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آل للاستغرا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كره بعد النف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أقسام العام في القرآ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اقي على عموم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م المراد به ال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م الم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الذي لا يطرأ عليه أي تخصيص او استثناء بقول جلال الدين البلقي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م المراد به ال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باقي على عموم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م الم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اقي على عموم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ادر وجوده في القرآ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تعدد وجود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يوجد بالقرآ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نادته الملائكة وهو قائم يصلي في المحر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منادي جبريل فقط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ام مراد به الخصوص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م م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له على الناس حج البيت من استطاع إليه سبي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م مراد به الخصوص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ام مخصو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1F497D" w:themeColor="text2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  <w:shd w:fill="FFFFFF" w:val="clear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57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5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7c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6</Pages>
  <Words>2358</Words>
  <Characters>13443</Characters>
  <CharactersWithSpaces>157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12:00Z</dcterms:created>
  <dc:creator>راشد</dc:creator>
  <dc:description/>
  <dc:language>en-US</dc:language>
  <cp:lastModifiedBy>راشد</cp:lastModifiedBy>
  <dcterms:modified xsi:type="dcterms:W3CDTF">2013-12-28T1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