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وامل المؤثرة في النم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غ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ضج والتعلم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وراث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 مجموع الخصائص والسمات التي تنتقل من الآباء والأجداد والأسلاف إلى الأبناء عن طريق الكروموزومات والجينات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دأ حياة الإنسان بتكوين الخلية الملقح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يجو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ي تتكون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وج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كروموزومات نصفها يحمل الصفات الوراثية من الأب بينما النصف الأخر يحمل الصفات الموروث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 صفة تتحدد هي نوع جنس الجنين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ات السائدة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 xml:space="preserve">وهي التي تنتقل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>مباشرة من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أباء إلى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 xml:space="preserve">الأبناء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ات المتنحية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>هي الصفات المنحدر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>الأجداد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أسلاف ولا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 xml:space="preserve">تظهر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>بالوالدين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لادية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 الصفات التي تسهم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  <w:lang w:bidi="ar-EG"/>
        </w:rPr>
        <w:t>في تكوينها ظروف بيئةالحمل أو المشكلات التي قد تصادف ولادة الجنين</w:t>
      </w:r>
    </w:p>
    <w:p>
      <w:pPr>
        <w:pStyle w:val="Normal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 xml:space="preserve">العوامل البئيه  تنقسم إلى  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ـ بيئة ما قبل الميلا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ئة الرحم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eastAsia="+mn-ea" w:cs="Arial"/>
          <w:b/>
          <w:bCs/>
          <w:color w:val="FFFFFF"/>
          <w:kern w:val="2"/>
          <w:sz w:val="80"/>
          <w:szCs w:val="8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أول بيئة يوجد بها الإنسان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</w:t>
      </w:r>
      <w:r>
        <w:rPr>
          <w:rFonts w:eastAsia="+mn-ea" w:cs="Arial"/>
          <w:b/>
          <w:bCs/>
          <w:color w:val="FFFF00"/>
          <w:kern w:val="2"/>
          <w:sz w:val="88"/>
          <w:szCs w:val="8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ئة ما بعد الميلاد</w:t>
      </w: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هي على الترتيب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ئة المنزل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بيئة المدرسة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بيئة 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 تأثير الغدد في 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ضاء داخلية تقوم بتكوين مركبات كيميائية  يحتاج إليها الجسم في عمليات النمو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نقسم إلى نوعين </w:t>
      </w:r>
      <w:r>
        <w:rPr>
          <w:b/>
          <w:b/>
          <w:bCs/>
          <w:sz w:val="28"/>
          <w:sz w:val="28"/>
          <w:szCs w:val="28"/>
          <w:rtl w:val="true"/>
        </w:rPr>
        <w:t xml:space="preserve">، هم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دد القنوية 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+mn-ea" w:cs="Arial" w:ascii="Arial" w:hAnsi="Arial"/>
          <w:b/>
          <w:bCs/>
          <w:color w:val="FFFF00"/>
          <w:kern w:val="2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دد ق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مع موادها 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دم ثم تعيد إفر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قنو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د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عا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ـ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قية</w:t>
      </w:r>
    </w:p>
    <w:p>
      <w:pPr>
        <w:pStyle w:val="Normal"/>
        <w:tabs>
          <w:tab w:val="clear" w:pos="720"/>
          <w:tab w:val="left" w:pos="2598" w:leader="none"/>
        </w:tabs>
        <w:rPr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والغدد القنوية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لها أهمية فسيولوجي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وليس لها علاقة </w:t>
      </w:r>
    </w:p>
    <w:p>
      <w:pPr>
        <w:pStyle w:val="Normal"/>
        <w:tabs>
          <w:tab w:val="clear" w:pos="720"/>
          <w:tab w:val="left" w:pos="2598" w:leader="none"/>
        </w:tabs>
        <w:rPr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بعملية النمو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غدد اللاقنوية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صماء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مع موادها الأولية من الدم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تحولها إلى مواد 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قدة تسمى ” هرمونات ”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صب الهرمونات 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دم دون وجود قنو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دد الصم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ورا مهما في النمو الجسمي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نمو الشخصية وخاصة 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جهاز العصب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زن بين إفرازاتها 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 متوازنا في شخصيته</w:t>
      </w:r>
    </w:p>
    <w:p>
      <w:pPr>
        <w:pStyle w:val="Normal"/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  <w:lang w:bidi="ar-EG"/>
        </w:rPr>
      </w:pPr>
      <w:r>
        <w:rPr>
          <w:color w:val="4F81BD" w:themeColor="accent1"/>
          <w:sz w:val="36"/>
          <w:sz w:val="36"/>
          <w:szCs w:val="36"/>
          <w:rtl w:val="true"/>
          <w:lang w:bidi="ar-EG"/>
        </w:rPr>
        <w:t>أنواع الغدد الصماء</w:t>
      </w:r>
    </w:p>
    <w:p>
      <w:pPr>
        <w:pStyle w:val="Normal"/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  <w:lang w:bidi="ar-EG"/>
        </w:rPr>
      </w:pPr>
      <w:r>
        <w:rPr>
          <w:b/>
          <w:bCs/>
          <w:color w:val="4F81BD" w:themeColor="accent1"/>
          <w:sz w:val="28"/>
          <w:szCs w:val="28"/>
        </w:rPr>
        <w:t>1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ـ ا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لغدد الصنوبر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يبدأ تكونها في الشهر الخامس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توجد أعلى المخ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تضمر قبل البلوغ وتسمى غدد الطفولة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لتبكير في ضمورها أو التأخير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يؤدي إلى خلل في الشخصية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غدة النخا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تقع أسفل المخ ، وتتألف من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فصين أمامي وخلفي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br/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يفرز الفص الأمامي </w:t>
      </w:r>
      <w:r>
        <w:rPr>
          <w:b/>
          <w:bCs/>
          <w:color w:val="4F81BD" w:themeColor="accent1"/>
          <w:sz w:val="28"/>
          <w:szCs w:val="28"/>
          <w:lang w:bidi="ar-EG"/>
        </w:rPr>
        <w:t>12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نوعا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من الهرمونات أهمها هرم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نمو الذي يؤثر في نمو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عظام إلى جانب النمو العقلي والتناسلي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تؤثر إفرازات الفص الخلفي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في ضغط الدم وتنظيم الماء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في الجسم</w:t>
      </w:r>
    </w:p>
    <w:p>
      <w:pPr>
        <w:pStyle w:val="Normal"/>
        <w:tabs>
          <w:tab w:val="clear" w:pos="720"/>
          <w:tab w:val="left" w:pos="2598" w:leader="none"/>
        </w:tabs>
        <w:ind w:left="720" w:hanging="0"/>
        <w:rPr>
          <w:color w:val="4F81BD" w:themeColor="accent1"/>
          <w:sz w:val="28"/>
          <w:szCs w:val="28"/>
          <w:lang w:bidi="ar-EG"/>
        </w:rPr>
      </w:pPr>
      <w:r>
        <w:rPr>
          <w:b/>
          <w:bCs/>
          <w:color w:val="4F81BD" w:themeColor="accent1"/>
          <w:sz w:val="28"/>
          <w:szCs w:val="28"/>
        </w:rPr>
        <w:t>3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غدة الدرق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تقع أسفل الرقبة أمام القصبة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هوائية وتفرز هرمون</w:t>
      </w:r>
    </w:p>
    <w:p>
      <w:pPr>
        <w:pStyle w:val="Normal"/>
        <w:tabs>
          <w:tab w:val="clear" w:pos="720"/>
          <w:tab w:val="left" w:pos="2598" w:leader="none"/>
        </w:tabs>
        <w:ind w:left="720" w:hanging="0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 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”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ثيروكسين ” الذي يؤثر في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وظائف الجهاز العصبي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نقص يؤدي إلى التأخر في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كلام والمشي وعدم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8" w:leader="none"/>
        </w:tabs>
        <w:ind w:left="720" w:hanging="0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</w:rPr>
        <w:t xml:space="preserve">  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نتظام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أسنان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في الحالات الحادة يؤدي إلى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تخلف العقلي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ـ الغذاء وعلاقته بالنم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لعب الغذاء دورا مهما في عملية النمو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ؤدي عملية التغذية إلى تغيرات كيميائية تحدث داخل الجسم ينتج عنها تكوين بنية الجسم ، وتجديد أنسجة الجسم المستهلك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ث عمليات الهدم والبناء في الجسم ، وقد تزيد عمليات الهدم عن البناء بسبب نقص التغذية أو المرض مما يؤثر في النم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598" w:leader="none"/>
        </w:tabs>
        <w:ind w:left="36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ـ النضج وال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8" w:leader="none"/>
        </w:tabs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ضج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غيرات نمائية يمكن ملاحظت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ضج هو ” التغير المفاجئ لمظاهر سلوكية تظهر عند أفراد النوع الواحد دون أثر للتدريب والمران ” </w:t>
      </w:r>
    </w:p>
    <w:p>
      <w:pPr>
        <w:pStyle w:val="Normal"/>
        <w:tabs>
          <w:tab w:val="clear" w:pos="720"/>
          <w:tab w:val="left" w:pos="2598" w:leader="none"/>
        </w:tabs>
        <w:ind w:left="360" w:hanging="0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ج الجهاز العصبي والتشريحي للطفل الذي يمكنه من المشي أو الكلام أو الكتابة والقراء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أنواع النض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أ ـ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نضج العضوي أو الجسم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درجة نمو أعضاء الجسم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بما يمكنها من القيام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بوظائف محددة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ثل درجة نمو عضلات  اليد والأصابع والجهاز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عصبي الذي يمكن   الطفل من الكتابة أو الرس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ب ـ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نضج العقلي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درجة نمو الوظائف العقلية كالتفكير ، الانتباه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تي تمكن الفرد من  التعلم وحل المشكلات</w:t>
      </w:r>
      <w:r>
        <w:rPr>
          <w:color w:val="4F81BD" w:themeColor="accen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ج ـ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نضج الاجتماعي</w:t>
      </w:r>
      <w:r>
        <w:rPr>
          <w:color w:val="4F81BD" w:themeColor="accen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وصول الفرد إلى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درجة من النمو تمكن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من التفاعل الاجتماعي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مع أفراد البيئة ال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يعيش فيها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د ـ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نضج الانفعا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8" w:leader="none"/>
        </w:tabs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وصول الفرد إلى درجة من  النمو تمكنه من التحكم في  انفعالاته </w:t>
      </w:r>
    </w:p>
    <w:p>
      <w:pPr>
        <w:pStyle w:val="Normal"/>
        <w:tabs>
          <w:tab w:val="clear" w:pos="720"/>
          <w:tab w:val="left" w:pos="2598" w:leader="none"/>
        </w:tabs>
        <w:ind w:left="720" w:hanging="0"/>
        <w:rPr>
          <w:color w:val="4F81BD" w:themeColor="accent1"/>
          <w:sz w:val="28"/>
          <w:szCs w:val="28"/>
          <w:lang w:bidi="ar-EG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الفروق بين النضج    و     التعلم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FF0000"/>
          <w:sz w:val="28"/>
          <w:szCs w:val="28"/>
          <w:lang w:bidi="ar-EG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علم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يحدث بسبب قيام الفرد بنشاط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عملية إرادية ووجود دافع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يؤدي إلى ظهور أنماط خاصة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اصة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 من السلوك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يرجع السبب في التعلم إلى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ظروف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البيئية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نضج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لا يشترط قيام الفرد بنشاط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يحدث دون إرادة الإنسان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ملخص المحاظرة الثانية لعلم النفس النمو</w:t>
        </w:r>
      </w:hyperlink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 النضج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لا يشترط قيام الفرد بنشاط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يحدث دون إرادة الإنسان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يؤدي إلى ظهور أنماط عام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ن السلوك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يرجع السبب في النضج إلى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عامل الوراثة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ind w:left="360" w:hanging="0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>يؤدي إلى ظهور أنماط عامة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  <w:lang w:bidi="ar-EG"/>
        </w:rPr>
        <w:t xml:space="preserve">من السلوك   يرجع السبب في النضج إلى عامل الوراثة </w:t>
      </w:r>
      <w:r>
        <w:rPr>
          <w:b/>
          <w:bCs/>
          <w:color w:val="4F81BD" w:themeColor="accent1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 w:val="36"/>
          <w:szCs w:val="36"/>
          <w:rtl w:val="true"/>
        </w:rPr>
        <w:t>مع ـتحيات ابن الباطن</w:t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8" w:leader="none"/>
        </w:tabs>
        <w:jc w:val="both"/>
        <w:rPr>
          <w:color w:val="4F81BD" w:themeColor="accent1"/>
          <w:sz w:val="28"/>
          <w:szCs w:val="28"/>
          <w:lang w:bidi="ar-EG"/>
        </w:rPr>
      </w:pPr>
      <w:r>
        <w:rPr>
          <w:color w:val="4F81BD" w:themeColor="accent1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9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98" w:leader="none"/>
        </w:tabs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5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155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270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5;&#1604;&#1582;&#1589;%20&#1575;&#1604;&#1605;&#1581;&#1575;&#1592;&#1585;&#1577;%20&#1575;&#1604;&#1579;&#1575;&#1606;&#1610;&#1577;%20&#1604;&#1593;&#1604;&#1605;%20&#1575;&#1604;&#1606;&#1601;&#1587;%20&#1575;&#1604;&#1606;&#1605;&#160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03:00Z</dcterms:created>
  <dc:creator>User</dc:creator>
  <dc:description/>
  <dc:language>en-US</dc:language>
  <cp:lastModifiedBy>User</cp:lastModifiedBy>
  <dcterms:modified xsi:type="dcterms:W3CDTF">2011-06-0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