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368935</wp:posOffset>
                </wp:positionH>
                <wp:positionV relativeFrom="paragraph">
                  <wp:posOffset>302260</wp:posOffset>
                </wp:positionV>
                <wp:extent cx="1362075" cy="10572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62240" cy="1057320"/>
                        </a:xfrm>
                        <a:prstGeom prst="roundRect">
                          <a:avLst/>
                        </a:prstGeom>
                        <a:solidFill>
                          <a:srgbClr val="fde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سؤ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highlight w:val="yellow"/>
                              </w:rPr>
                              <w:t>Did you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 xml:space="preserve"> meet any friends in town 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9.05pt;margin-top:23.8pt;width:107.2pt;height:83.2pt;mso-wrap-style:square;v-text-anchor:top-center">
                <v:fill o:detectmouseclick="t" type="solid" color2="#02162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السؤال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highlight w:val="yellow"/>
                        </w:rPr>
                        <w:t>Did you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 xml:space="preserve"> meet any friends in town 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326640</wp:posOffset>
                </wp:positionH>
                <wp:positionV relativeFrom="paragraph">
                  <wp:posOffset>245110</wp:posOffset>
                </wp:positionV>
                <wp:extent cx="1924050" cy="15525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24200" cy="155268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highlight w:val="green"/>
                                <w:rtl w:val="true"/>
                              </w:rPr>
                              <w:t>المثبت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 xml:space="preserve">\  </w:t>
                            </w:r>
                            <w:bookmarkStart w:id="0" w:name="OLE_LINK33"/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>Some people arrived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highlight w:val="green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>/ I'd like some eggs , pleas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highlight w:val="green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>/ Would you like some oranges 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83.2pt;margin-top:19.3pt;width:151.45pt;height:122.2pt;mso-wrap-style:square;v-text-anchor:top-center">
                <v:fill o:detectmouseclick="t" type="solid" color2="#150e22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highlight w:val="green"/>
                          <w:rtl w:val="true"/>
                        </w:rPr>
                        <w:t>المثبت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 xml:space="preserve">\  </w:t>
                      </w:r>
                      <w:bookmarkStart w:id="1" w:name="OLE_LINK33"/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>Some people arrived</w:t>
                      </w:r>
                      <w:bookmarkEnd w:id="1"/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highlight w:val="green"/>
                          <w:rtl w:val="true"/>
                        </w:rPr>
                        <w:t>الطلب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>/ I'd like some eggs , please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highlight w:val="green"/>
                          <w:rtl w:val="true"/>
                        </w:rPr>
                        <w:t>العروض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>/ Would you like some oranges 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279640</wp:posOffset>
                </wp:positionH>
                <wp:positionV relativeFrom="paragraph">
                  <wp:posOffset>226060</wp:posOffset>
                </wp:positionV>
                <wp:extent cx="2152650" cy="15525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52800" cy="155268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highlight w:val="green"/>
                                <w:rtl w:val="true"/>
                              </w:rPr>
                              <w:t>المثبت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>\  I bought some milk 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highlight w:val="green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>/ I'd like some water , plea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highlight w:val="green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>/ would you like some coffe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573.2pt;margin-top:17.8pt;width:169.45pt;height:122.2pt;mso-wrap-style:square;v-text-anchor:top-center">
                <v:fill o:detectmouseclick="t" type="solid" color2="#150e22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highlight w:val="green"/>
                          <w:rtl w:val="true"/>
                        </w:rPr>
                        <w:t>المثبت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>\  I bought some milk 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highlight w:val="green"/>
                          <w:rtl w:val="true"/>
                        </w:rPr>
                        <w:t>الطلب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>/ I'd like some water , pleas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highlight w:val="green"/>
                          <w:rtl w:val="true"/>
                        </w:rPr>
                        <w:t>العروض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>/ would you like some coffee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088390</wp:posOffset>
                </wp:positionH>
                <wp:positionV relativeFrom="paragraph">
                  <wp:posOffset>28575</wp:posOffset>
                </wp:positionV>
                <wp:extent cx="1066800" cy="105727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66680" cy="1057320"/>
                        </a:xfrm>
                        <a:prstGeom prst="roundRect">
                          <a:avLst/>
                        </a:prstGeom>
                        <a:solidFill>
                          <a:srgbClr val="fde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ن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highlight w:val="yellow"/>
                              </w:rPr>
                              <w:t>didn't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 xml:space="preserve"> buy any egg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85.7pt;margin-top:2.25pt;width:83.95pt;height:83.2pt;mso-wrap-style:square;v-text-anchor:top-center">
                <v:fill o:detectmouseclick="t" type="solid" color2="#02162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النفي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highlight w:val="yellow"/>
                        </w:rPr>
                        <w:t>didn't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 xml:space="preserve"> buy any egg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888990</wp:posOffset>
                </wp:positionH>
                <wp:positionV relativeFrom="paragraph">
                  <wp:posOffset>52705</wp:posOffset>
                </wp:positionV>
                <wp:extent cx="1162050" cy="105727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62080" cy="1057320"/>
                        </a:xfrm>
                        <a:prstGeom prst="roundRect">
                          <a:avLst/>
                        </a:prstGeom>
                        <a:solidFill>
                          <a:srgbClr val="fde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ن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 didn't have any wat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63.7pt;margin-top:4.15pt;width:91.45pt;height:83.2pt;mso-wrap-style:square;v-text-anchor:top-center">
                <v:fill o:detectmouseclick="t" type="solid" color2="#02162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النفي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 didn't have any water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498340</wp:posOffset>
                </wp:positionH>
                <wp:positionV relativeFrom="paragraph">
                  <wp:posOffset>71755</wp:posOffset>
                </wp:positionV>
                <wp:extent cx="1314450" cy="105727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14360" cy="1057320"/>
                        </a:xfrm>
                        <a:prstGeom prst="roundRect">
                          <a:avLst/>
                        </a:prstGeom>
                        <a:solidFill>
                          <a:srgbClr val="fde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سؤ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Did you</w:t>
                            </w:r>
                            <w:r>
                              <w:rPr/>
                              <w:t xml:space="preserve"> buy any milk 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4.2pt;margin-top:5.65pt;width:103.45pt;height:83.2pt;mso-wrap-style:square;v-text-anchor:top-center">
                <v:fill o:detectmouseclick="t" type="solid" color2="#02162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السؤال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sz w:val="26"/>
                          <w:szCs w:val="26"/>
                        </w:rPr>
                      </w:pPr>
                      <w:r>
                        <w:rPr>
                          <w:highlight w:val="lightGray"/>
                        </w:rPr>
                        <w:t>Did you</w:t>
                      </w:r>
                      <w:r>
                        <w:rPr/>
                        <w:t xml:space="preserve"> buy any milk 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posOffset>431165</wp:posOffset>
                </wp:positionH>
                <wp:positionV relativeFrom="paragraph">
                  <wp:posOffset>112395</wp:posOffset>
                </wp:positionV>
                <wp:extent cx="685800" cy="6858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3.95pt;margin-top:8.85pt;width:53.95pt;height:53.95pt;flip:x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column">
                  <wp:posOffset>1193165</wp:posOffset>
                </wp:positionH>
                <wp:positionV relativeFrom="paragraph">
                  <wp:posOffset>150495</wp:posOffset>
                </wp:positionV>
                <wp:extent cx="352425" cy="647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93.95pt;margin-top:11.85pt;width:27.7pt;height:50.95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69850" simplePos="0" locked="0" layoutInCell="0" allowOverlap="1" relativeHeight="57">
                <wp:simplePos x="0" y="0"/>
                <wp:positionH relativeFrom="column">
                  <wp:posOffset>3168650</wp:posOffset>
                </wp:positionH>
                <wp:positionV relativeFrom="paragraph">
                  <wp:posOffset>238125</wp:posOffset>
                </wp:positionV>
                <wp:extent cx="90805" cy="314325"/>
                <wp:effectExtent l="127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49.5pt;margin-top:18.75pt;width:7.1pt;height:24.7pt;flip:x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70485" distR="114300" simplePos="0" locked="0" layoutInCell="0" allowOverlap="1" relativeHeight="59">
                <wp:simplePos x="0" y="0"/>
                <wp:positionH relativeFrom="column">
                  <wp:posOffset>8403590</wp:posOffset>
                </wp:positionH>
                <wp:positionV relativeFrom="paragraph">
                  <wp:posOffset>219710</wp:posOffset>
                </wp:positionV>
                <wp:extent cx="90805" cy="438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661.7pt;margin-top:17.3pt;width:7.1pt;height:34.45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40665</wp:posOffset>
                </wp:positionH>
                <wp:positionV relativeFrom="paragraph">
                  <wp:posOffset>174625</wp:posOffset>
                </wp:positionV>
                <wp:extent cx="1819275" cy="105727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19440" cy="1057320"/>
                        </a:xfrm>
                        <a:prstGeom prst="roundRect">
                          <a:avLst/>
                        </a:prstGeom>
                        <a:solidFill>
                          <a:srgbClr val="fde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red"/>
                              </w:rPr>
                              <w:t>An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لنفي والسؤ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8.95pt;margin-top:13.75pt;width:143.2pt;height:83.2pt;mso-wrap-style:square;v-text-anchor:top-center">
                <v:fill o:detectmouseclick="t" type="solid" color2="#02162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red"/>
                        </w:rPr>
                        <w:t>An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لنفي والسؤال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383790</wp:posOffset>
                </wp:positionH>
                <wp:positionV relativeFrom="paragraph">
                  <wp:posOffset>241300</wp:posOffset>
                </wp:positionV>
                <wp:extent cx="2152650" cy="105727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52800" cy="105732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2" w:name="OLE_LINK12"/>
                            <w:bookmarkStart w:id="3" w:name="OLE_LINK11"/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6"/>
                                <w:szCs w:val="36"/>
                                <w:highlight w:val="red"/>
                              </w:rPr>
                              <w:t>Some</w:t>
                            </w:r>
                            <w:bookmarkEnd w:id="2"/>
                            <w:bookmarkEnd w:id="3"/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green"/>
                                <w:rtl w:val="true"/>
                                <w:lang w:val="en-US"/>
                              </w:rPr>
                              <w:t>المثبت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الطل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عروض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87.7pt;margin-top:19pt;width:169.45pt;height:83.2pt;mso-wrap-style:square;v-text-anchor:top-center">
                <v:fill o:detectmouseclick="t" type="solid" color2="#150e22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bookmarkStart w:id="4" w:name="OLE_LINK12"/>
                      <w:bookmarkStart w:id="5" w:name="OLE_LINK11"/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6"/>
                          <w:szCs w:val="36"/>
                          <w:highlight w:val="red"/>
                        </w:rPr>
                        <w:t>Some</w:t>
                      </w:r>
                      <w:bookmarkEnd w:id="4"/>
                      <w:bookmarkEnd w:id="5"/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green"/>
                          <w:rtl w:val="true"/>
                          <w:lang w:val="en-US"/>
                        </w:rPr>
                        <w:t>المثبت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/>
                        </w:rPr>
                        <w:t xml:space="preserve">+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الطلب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/>
                        </w:rPr>
                        <w:t xml:space="preserve">+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عروض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column">
                  <wp:posOffset>5212080</wp:posOffset>
                </wp:positionH>
                <wp:positionV relativeFrom="paragraph">
                  <wp:posOffset>193040</wp:posOffset>
                </wp:positionV>
                <wp:extent cx="847725" cy="314325"/>
                <wp:effectExtent l="127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7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410.4pt;margin-top:15.2pt;width:66.7pt;height:24.7pt;flip:x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635" distR="114300" simplePos="0" locked="0" layoutInCell="0" allowOverlap="1" relativeHeight="56">
                <wp:simplePos x="0" y="0"/>
                <wp:positionH relativeFrom="column">
                  <wp:posOffset>6289040</wp:posOffset>
                </wp:positionH>
                <wp:positionV relativeFrom="paragraph">
                  <wp:posOffset>173990</wp:posOffset>
                </wp:positionV>
                <wp:extent cx="228600" cy="333375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495.2pt;margin-top:13.7pt;width:17.95pt;height:26.2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212715</wp:posOffset>
                </wp:positionH>
                <wp:positionV relativeFrom="paragraph">
                  <wp:posOffset>196850</wp:posOffset>
                </wp:positionV>
                <wp:extent cx="1819275" cy="105727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19440" cy="1057320"/>
                        </a:xfrm>
                        <a:prstGeom prst="roundRect">
                          <a:avLst/>
                        </a:prstGeom>
                        <a:solidFill>
                          <a:srgbClr val="fde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red"/>
                              </w:rPr>
                              <w:t>An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لنفي والسؤ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10.45pt;margin-top:15.5pt;width:143.2pt;height:83.2pt;mso-wrap-style:square;v-text-anchor:top-center">
                <v:fill o:detectmouseclick="t" type="solid" color2="#02162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red"/>
                        </w:rPr>
                        <w:t>An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لنفي والسؤال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7279640</wp:posOffset>
                </wp:positionH>
                <wp:positionV relativeFrom="paragraph">
                  <wp:posOffset>34925</wp:posOffset>
                </wp:positionV>
                <wp:extent cx="2152650" cy="105727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152800" cy="105732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6"/>
                                <w:szCs w:val="36"/>
                                <w:highlight w:val="red"/>
                              </w:rPr>
                              <w:t>Som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green"/>
                                <w:rtl w:val="true"/>
                                <w:lang w:val="en-US"/>
                              </w:rPr>
                              <w:t>المثبت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الطل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عروض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573.2pt;margin-top:2.75pt;width:169.45pt;height:83.2pt;mso-wrap-style:square;v-text-anchor:top-center">
                <v:fill o:detectmouseclick="t" type="solid" color2="#150e22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6"/>
                          <w:szCs w:val="36"/>
                          <w:highlight w:val="red"/>
                        </w:rPr>
                        <w:t>Some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green"/>
                          <w:rtl w:val="true"/>
                          <w:lang w:val="en-US"/>
                        </w:rPr>
                        <w:t>المثبت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/>
                        </w:rPr>
                        <w:t xml:space="preserve">+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الطلب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/>
                        </w:rPr>
                        <w:t xml:space="preserve">+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عروض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column">
                  <wp:posOffset>373380</wp:posOffset>
                </wp:positionH>
                <wp:positionV relativeFrom="paragraph">
                  <wp:posOffset>297180</wp:posOffset>
                </wp:positionV>
                <wp:extent cx="676275" cy="476250"/>
                <wp:effectExtent l="127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9.4pt;margin-top:23.4pt;width:53.2pt;height:37.45pt;flip:x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113665" simplePos="0" locked="0" layoutInCell="0" allowOverlap="1" relativeHeight="35">
                <wp:simplePos x="0" y="0"/>
                <wp:positionH relativeFrom="column">
                  <wp:posOffset>1307465</wp:posOffset>
                </wp:positionH>
                <wp:positionV relativeFrom="paragraph">
                  <wp:posOffset>297180</wp:posOffset>
                </wp:positionV>
                <wp:extent cx="923925" cy="46672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02.95pt;margin-top:23.4pt;width:72.7pt;height:36.7pt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48260" simplePos="0" locked="0" layoutInCell="0" allowOverlap="1" relativeHeight="33">
                <wp:simplePos x="0" y="0"/>
                <wp:positionH relativeFrom="column">
                  <wp:posOffset>3974465</wp:posOffset>
                </wp:positionH>
                <wp:positionV relativeFrom="paragraph">
                  <wp:posOffset>52070</wp:posOffset>
                </wp:positionV>
                <wp:extent cx="133350" cy="44767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12.95pt;margin-top:4.1pt;width:10.45pt;height:35.2pt;flip:x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69850" simplePos="0" locked="0" layoutInCell="0" allowOverlap="1" relativeHeight="60">
                <wp:simplePos x="0" y="0"/>
                <wp:positionH relativeFrom="column">
                  <wp:posOffset>8636000</wp:posOffset>
                </wp:positionH>
                <wp:positionV relativeFrom="paragraph">
                  <wp:posOffset>156210</wp:posOffset>
                </wp:positionV>
                <wp:extent cx="90805" cy="390525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680pt;margin-top:12.3pt;width:7.1pt;height:30.7pt;flip:x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349885</wp:posOffset>
                </wp:positionH>
                <wp:positionV relativeFrom="paragraph">
                  <wp:posOffset>140335</wp:posOffset>
                </wp:positionV>
                <wp:extent cx="1543050" cy="10287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542960" cy="1028880"/>
                        </a:xfrm>
                        <a:prstGeom prst="roundRect">
                          <a:avLst/>
                        </a:prstGeom>
                        <a:solidFill>
                          <a:srgbClr val="fde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highlight w:val="yellow"/>
                              </w:rPr>
                              <w:t>Are there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</w:rPr>
                              <w:t xml:space="preserve"> many restaurants in tow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7.55pt;margin-top:11.05pt;width:121.45pt;height:80.95pt;mso-wrap-style:square;v-text-anchor:top-center">
                <v:fill o:detectmouseclick="t" type="solid" color2="#02162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سؤ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6"/>
                          <w:szCs w:val="26"/>
                          <w:highlight w:val="yellow"/>
                        </w:rPr>
                        <w:t>Are there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6"/>
                          <w:szCs w:val="26"/>
                        </w:rPr>
                        <w:t xml:space="preserve"> many restaurants in tow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60090</wp:posOffset>
                </wp:positionH>
                <wp:positionV relativeFrom="paragraph">
                  <wp:posOffset>187960</wp:posOffset>
                </wp:positionV>
                <wp:extent cx="1257300" cy="10287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57480" cy="102888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color w:val="000000" w:themeColor="text1"/>
                                <w:sz w:val="38"/>
                                <w:sz w:val="38"/>
                                <w:szCs w:val="38"/>
                                <w:highlight w:val="green"/>
                                <w:rtl w:val="true"/>
                                <w:lang w:val="en-US"/>
                              </w:rPr>
                              <w:t>المثبتة</w:t>
                            </w:r>
                            <w:r>
                              <w:rPr>
                                <w:color w:val="000000" w:themeColor="text1"/>
                                <w:sz w:val="38"/>
                                <w:sz w:val="38"/>
                                <w:szCs w:val="3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</w:rPr>
                              <w:t>I have got a few friend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56.7pt;margin-top:14.8pt;width:98.95pt;height:80.95pt;mso-wrap-style:square;v-text-anchor:top-center">
                <v:fill o:detectmouseclick="t" type="solid" color2="#150e22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color w:val="000000" w:themeColor="text1"/>
                          <w:sz w:val="38"/>
                          <w:sz w:val="38"/>
                          <w:szCs w:val="38"/>
                          <w:highlight w:val="green"/>
                          <w:rtl w:val="true"/>
                          <w:lang w:val="en-US"/>
                        </w:rPr>
                        <w:t>المثبتة</w:t>
                      </w:r>
                      <w:r>
                        <w:rPr>
                          <w:color w:val="000000" w:themeColor="text1"/>
                          <w:sz w:val="38"/>
                          <w:sz w:val="38"/>
                          <w:szCs w:val="3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6"/>
                          <w:szCs w:val="26"/>
                        </w:rPr>
                        <w:t>I have got a few friend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83665</wp:posOffset>
                </wp:positionH>
                <wp:positionV relativeFrom="paragraph">
                  <wp:posOffset>149860</wp:posOffset>
                </wp:positionV>
                <wp:extent cx="1704975" cy="105727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04960" cy="1057320"/>
                        </a:xfrm>
                        <a:prstGeom prst="roundRect">
                          <a:avLst/>
                        </a:prstGeom>
                        <a:solidFill>
                          <a:srgbClr val="fde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ن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</w:rPr>
                              <w:t xml:space="preserve">There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highlight w:val="yellow"/>
                              </w:rPr>
                              <w:t>aren't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</w:rPr>
                              <w:t xml:space="preserve"> many tourists here this ye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8.95pt;margin-top:11.8pt;width:134.2pt;height:83.2pt;mso-wrap-style:square;v-text-anchor:top-center">
                <v:fill o:detectmouseclick="t" type="solid" color2="#02162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نفي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6"/>
                          <w:szCs w:val="26"/>
                        </w:rPr>
                        <w:t xml:space="preserve">There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6"/>
                          <w:szCs w:val="26"/>
                          <w:highlight w:val="yellow"/>
                        </w:rPr>
                        <w:t>aren't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6"/>
                          <w:szCs w:val="26"/>
                        </w:rPr>
                        <w:t xml:space="preserve"> many tourists here this year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784090</wp:posOffset>
                </wp:positionH>
                <wp:positionV relativeFrom="paragraph">
                  <wp:posOffset>283210</wp:posOffset>
                </wp:positionV>
                <wp:extent cx="1438275" cy="10287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438200" cy="1028880"/>
                        </a:xfrm>
                        <a:prstGeom prst="roundRect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</w:rPr>
                              <w:t>Have you got much work to do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76.7pt;margin-top:22.3pt;width:113.2pt;height:80.95pt;mso-wrap-style:square;v-text-anchor:top-center">
                <v:fill o:detectmouseclick="t" type="solid" color2="#0d2424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26"/>
                          <w:szCs w:val="26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سؤ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6"/>
                          <w:szCs w:val="26"/>
                        </w:rPr>
                        <w:t>Have you got much work to do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374765</wp:posOffset>
                </wp:positionH>
                <wp:positionV relativeFrom="paragraph">
                  <wp:posOffset>283210</wp:posOffset>
                </wp:positionV>
                <wp:extent cx="1247775" cy="105727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247760" cy="1057320"/>
                        </a:xfrm>
                        <a:prstGeom prst="roundRect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نفي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</w:rPr>
                              <w:t>We haven't got much tim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501.95pt;margin-top:22.3pt;width:98.2pt;height:83.2pt;mso-wrap-style:square;v-text-anchor:top-center">
                <v:fill o:detectmouseclick="t" type="solid" color2="#0d2424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نفي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6"/>
                          <w:szCs w:val="26"/>
                        </w:rPr>
                        <w:t>We haven't got much tim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8070215</wp:posOffset>
                </wp:positionH>
                <wp:positionV relativeFrom="paragraph">
                  <wp:posOffset>235585</wp:posOffset>
                </wp:positionV>
                <wp:extent cx="1257300" cy="102870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257480" cy="102888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green"/>
                                <w:rtl w:val="true"/>
                              </w:rPr>
                              <w:t>المثبتة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</w:rPr>
                              <w:t>I have got a few friend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635.45pt;margin-top:18.55pt;width:98.95pt;height:80.95pt;mso-wrap-style:square;v-text-anchor:top-center">
                <v:fill o:detectmouseclick="t" type="solid" color2="#150e22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26"/>
                          <w:szCs w:val="26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green"/>
                          <w:rtl w:val="true"/>
                        </w:rPr>
                        <w:t>المثبتة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6"/>
                          <w:szCs w:val="26"/>
                        </w:rPr>
                        <w:t>I have got a few friend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column">
                  <wp:posOffset>5469890</wp:posOffset>
                </wp:positionH>
                <wp:positionV relativeFrom="paragraph">
                  <wp:posOffset>6350</wp:posOffset>
                </wp:positionV>
                <wp:extent cx="523875" cy="276225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430.7pt;margin-top:0.5pt;width:41.2pt;height:21.7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column">
                  <wp:posOffset>5536565</wp:posOffset>
                </wp:positionH>
                <wp:positionV relativeFrom="paragraph">
                  <wp:posOffset>6350</wp:posOffset>
                </wp:positionV>
                <wp:extent cx="457200" cy="276225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435.95pt;margin-top:0.5pt;width:35.95pt;height:21.7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column">
                  <wp:posOffset>6288405</wp:posOffset>
                </wp:positionH>
                <wp:positionV relativeFrom="paragraph">
                  <wp:posOffset>6350</wp:posOffset>
                </wp:positionV>
                <wp:extent cx="542925" cy="276225"/>
                <wp:effectExtent l="127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495.15pt;margin-top:0.5pt;width:42.7pt;height:21.7pt;flip:x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5875" distR="114300" simplePos="0" locked="0" layoutInCell="0" allowOverlap="1" relativeHeight="18">
                <wp:simplePos x="0" y="0"/>
                <wp:positionH relativeFrom="column">
                  <wp:posOffset>431165</wp:posOffset>
                </wp:positionH>
                <wp:positionV relativeFrom="paragraph">
                  <wp:posOffset>233680</wp:posOffset>
                </wp:positionV>
                <wp:extent cx="200025" cy="247650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3.95pt;margin-top:18.4pt;width:15.7pt;height:19.45pt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1050290</wp:posOffset>
                </wp:positionH>
                <wp:positionV relativeFrom="paragraph">
                  <wp:posOffset>233680</wp:posOffset>
                </wp:positionV>
                <wp:extent cx="723900" cy="24765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82.7pt;margin-top:18.4pt;width:56.95pt;height:19.45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w:pict>
          <v:shape id="shape_0" coordsize="1,1" path="m0,0l0,0e" stroked="t" o:allowincell="f" style="position:absolute;margin-left:281pt;margin-top:45.4pt;width:0pt;height:0pt;mso-wrap-style:none;v-text-anchor:middle">
            <v:fill o:detectmouseclick="t" on="false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169545</wp:posOffset>
                </wp:positionV>
                <wp:extent cx="1295400" cy="62865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295280" cy="628560"/>
                        </a:xfrm>
                        <a:prstGeom prst="roundRect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highlight w:val="red"/>
                                <w:lang w:val="en-US"/>
                              </w:rPr>
                              <w:t>Man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9.45pt;margin-top:13.35pt;width:101.95pt;height:49.45pt;mso-wrap-style:square;v-text-anchor:top-center">
                <v:fill o:detectmouseclick="t" type="solid" color2="#291c43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sz w:val="38"/>
                          <w:szCs w:val="38"/>
                          <w:highlight w:val="red"/>
                          <w:lang w:val="en-US"/>
                        </w:rPr>
                        <w:t>Man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226695</wp:posOffset>
                </wp:positionV>
                <wp:extent cx="1295400" cy="62865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295280" cy="628560"/>
                        </a:xfrm>
                        <a:prstGeom prst="roundRect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highlight w:val="red"/>
                                <w:lang w:val="en-US"/>
                              </w:rPr>
                              <w:t>A few</w:t>
                            </w:r>
                            <w:r>
                              <w:rPr>
                                <w:sz w:val="38"/>
                                <w:szCs w:val="3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31.95pt;margin-top:17.85pt;width:101.95pt;height:49.45pt;mso-wrap-style:square;v-text-anchor:top-center">
                <v:fill o:detectmouseclick="t" type="solid" color2="#291c43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sz w:val="38"/>
                          <w:szCs w:val="38"/>
                          <w:highlight w:val="red"/>
                          <w:lang w:val="en-US"/>
                        </w:rPr>
                        <w:t>A few</w:t>
                      </w:r>
                      <w:r>
                        <w:rPr>
                          <w:sz w:val="38"/>
                          <w:szCs w:val="3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column">
                  <wp:posOffset>5536565</wp:posOffset>
                </wp:positionH>
                <wp:positionV relativeFrom="paragraph">
                  <wp:posOffset>64770</wp:posOffset>
                </wp:positionV>
                <wp:extent cx="628650" cy="34290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435.95pt;margin-top:5.1pt;width:49.45pt;height:26.95pt;flip:x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column">
                  <wp:posOffset>5536565</wp:posOffset>
                </wp:positionH>
                <wp:positionV relativeFrom="paragraph">
                  <wp:posOffset>64770</wp:posOffset>
                </wp:positionV>
                <wp:extent cx="590550" cy="34290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435.95pt;margin-top:5.1pt;width:46.45pt;height:26.95pt;flip:x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column">
                  <wp:posOffset>6374765</wp:posOffset>
                </wp:positionH>
                <wp:positionV relativeFrom="paragraph">
                  <wp:posOffset>92710</wp:posOffset>
                </wp:positionV>
                <wp:extent cx="657225" cy="314325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501.95pt;margin-top:7.3pt;width:51.7pt;height:24.7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69850" simplePos="0" locked="0" layoutInCell="0" allowOverlap="1" relativeHeight="67">
                <wp:simplePos x="0" y="0"/>
                <wp:positionH relativeFrom="column">
                  <wp:posOffset>8636000</wp:posOffset>
                </wp:positionH>
                <wp:positionV relativeFrom="paragraph">
                  <wp:posOffset>16510</wp:posOffset>
                </wp:positionV>
                <wp:extent cx="90805" cy="333375"/>
                <wp:effectExtent l="127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680pt;margin-top:1.3pt;width:7.1pt;height:26.2pt;flip:x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536565</wp:posOffset>
                </wp:positionH>
                <wp:positionV relativeFrom="paragraph">
                  <wp:posOffset>95885</wp:posOffset>
                </wp:positionV>
                <wp:extent cx="1295400" cy="62865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295280" cy="628560"/>
                        </a:xfrm>
                        <a:prstGeom prst="round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highlight w:val="red"/>
                                <w:lang w:val="en-US"/>
                              </w:rPr>
                              <w:t>much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35.95pt;margin-top:7.55pt;width:101.95pt;height:49.45pt;mso-wrap-style:square;v-text-anchor:top-center">
                <v:fill o:detectmouseclick="t" type="solid" color2="#1a474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sz w:val="38"/>
                          <w:szCs w:val="38"/>
                          <w:highlight w:val="red"/>
                          <w:lang w:val="en-US"/>
                        </w:rPr>
                        <w:t>much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032115</wp:posOffset>
                </wp:positionH>
                <wp:positionV relativeFrom="paragraph">
                  <wp:posOffset>38735</wp:posOffset>
                </wp:positionV>
                <wp:extent cx="1295400" cy="62865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295280" cy="62856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highlight w:val="red"/>
                                <w:lang w:val="en-US"/>
                              </w:rPr>
                              <w:t>Little</w:t>
                            </w:r>
                            <w:r>
                              <w:rPr>
                                <w:sz w:val="38"/>
                                <w:szCs w:val="3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632.45pt;margin-top:3.05pt;width:101.95pt;height:49.45pt;mso-wrap-style:square;v-text-anchor:top-center">
                <v:fill o:detectmouseclick="t" type="solid" color2="#150e22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sz w:val="38"/>
                          <w:szCs w:val="38"/>
                          <w:highlight w:val="red"/>
                          <w:lang w:val="en-US"/>
                        </w:rPr>
                        <w:t>Little</w:t>
                      </w:r>
                      <w:r>
                        <w:rPr>
                          <w:sz w:val="38"/>
                          <w:szCs w:val="3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posOffset>992505</wp:posOffset>
                </wp:positionH>
                <wp:positionV relativeFrom="paragraph">
                  <wp:posOffset>174625</wp:posOffset>
                </wp:positionV>
                <wp:extent cx="1019175" cy="419100"/>
                <wp:effectExtent l="127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91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78.15pt;margin-top:13.75pt;width:80.2pt;height:32.95pt;flip:x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2231390</wp:posOffset>
                </wp:positionH>
                <wp:positionV relativeFrom="paragraph">
                  <wp:posOffset>231775</wp:posOffset>
                </wp:positionV>
                <wp:extent cx="1200150" cy="36195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75.7pt;margin-top:18.25pt;width:94.45pt;height:28.45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281940</wp:posOffset>
                </wp:positionV>
                <wp:extent cx="2533650" cy="88582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533680" cy="885960"/>
                        </a:xfrm>
                        <a:prstGeom prst="roundRect">
                          <a:avLst/>
                        </a:prstGeom>
                        <a:solidFill>
                          <a:srgbClr val="c2d69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معدو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64.7pt;margin-top:22.2pt;width:199.45pt;height:69.7pt;mso-wrap-style:square;v-text-anchor:top-center">
                <v:fill o:detectmouseclick="t" type="solid" color2="#3d2964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68"/>
                          <w:sz w:val="68"/>
                          <w:szCs w:val="68"/>
                          <w:rtl w:val="true"/>
                        </w:rPr>
                        <w:t>معدو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08040</wp:posOffset>
                </wp:positionH>
                <wp:positionV relativeFrom="paragraph">
                  <wp:posOffset>281940</wp:posOffset>
                </wp:positionV>
                <wp:extent cx="2447925" cy="885825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448000" cy="885960"/>
                        </a:xfrm>
                        <a:prstGeom prst="roundRect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غير معدو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465.2pt;margin-top:22.2pt;width:192.7pt;height:69.7pt;mso-wrap-style:square;v-text-anchor:top-center">
                <v:fill o:detectmouseclick="t" type="solid" color2="#266a6b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 w:val="68"/>
                          <w:szCs w:val="68"/>
                          <w:rtl w:val="true"/>
                        </w:rPr>
                        <w:t>غير معدو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column">
                  <wp:posOffset>7279640</wp:posOffset>
                </wp:positionH>
                <wp:positionV relativeFrom="paragraph">
                  <wp:posOffset>43180</wp:posOffset>
                </wp:positionV>
                <wp:extent cx="1524000" cy="238125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573.2pt;margin-top:3.4pt;width:119.95pt;height:18.7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column">
                  <wp:posOffset>6127115</wp:posOffset>
                </wp:positionH>
                <wp:positionV relativeFrom="paragraph">
                  <wp:posOffset>100330</wp:posOffset>
                </wp:positionV>
                <wp:extent cx="762000" cy="180975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482.45pt;margin-top:7.9pt;width:59.95pt;height:14.2pt;flip:x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851" w:right="1098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fd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05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837192-1459-4D94-AC0C-7E6B7E990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04:00Z</dcterms:created>
  <dc:creator>win7</dc:creator>
  <dc:description/>
  <dc:language>en-US</dc:language>
  <cp:lastModifiedBy>win7</cp:lastModifiedBy>
  <dcterms:modified xsi:type="dcterms:W3CDTF">2013-12-27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