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58"/>
      </w:tblGrid>
      <w:tr>
        <w:trPr>
          <w:trHeight w:val="565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i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Latin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word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orgin of the word transl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translat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he dictionary meaning  of the English verb" to translate"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is to express or be capable of being expressed in another language or dia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one looks at it is a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US" w:eastAsia="en-US" w:bidi="ar-SA"/>
              </w:rPr>
              <w:t>ar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especially when the scholars of the last century where preoccupied with translation of the literary text as a pass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what is a good translatio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" that in which the merit of the original work  is s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US" w:eastAsia="en-US" w:bidi="ar-SA"/>
              </w:rPr>
              <w:t>completely transfus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into another language, as to be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stinctly apprehende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, and as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strongly fel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, by a native of the country to which that language belongs . as it is by those who speak the language of the original work"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communic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is a 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model of translation</w:t>
            </w:r>
            <w:r>
              <w:rPr>
                <w:rFonts w:eastAsia="" w:cs="Arial" w:ascii="Arial" w:hAnsi="Arial" w:asciiTheme="minorBidi" w:eastAsiaTheme="majorEastAsia" w:hAnsiTheme="minorBidi"/>
                <w:spacing w:val="5"/>
                <w:kern w:val="2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"/>
                <w:lang w:eastAsia="en-US" w:bidi="ar-SA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It is the </w:t>
            </w:r>
            <w:r>
              <w:rPr>
                <w:rFonts w:eastAsia="" w:cs="Arial" w:ascii="Arial" w:hAnsi="Arial" w:eastAsiaTheme="majorEastAsia"/>
                <w:i/>
                <w:iCs/>
                <w:spacing w:val="5"/>
                <w:kern w:val="2"/>
                <w:sz w:val="28"/>
                <w:szCs w:val="28"/>
                <w:highlight w:val="lightGray"/>
                <w:lang w:val="en-GB" w:eastAsia="en-US" w:bidi="ar-SA"/>
              </w:rPr>
              <w:t>re-encoding process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28"/>
                <w:szCs w:val="28"/>
                <w:lang w:val="en-GB" w:eastAsia="en-US" w:bidi="ar-SA"/>
              </w:rPr>
              <w:t xml:space="preserve"> which marks the bilingual translator off from the monolingual communic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-284" w:hanging="36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u w:val="single"/>
                <w:lang w:val="en-GB" w:eastAsia="en-US" w:bidi="ar-SA"/>
              </w:rPr>
              <w:t>Memory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 xml:space="preserve"> : contains ‘records’ of past experiences, has plans for action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on the basis of what we know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       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and what we have don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Fonts w:ascii="Arial" w:hAnsi="Arial" w:eastAsia="" w:cs="Arial" w:eastAsiaTheme="majorEastAsia"/>
                <w:spacing w:val="5"/>
                <w:kern w:val="2"/>
                <w:sz w:val="32"/>
                <w:szCs w:val="32"/>
              </w:rPr>
            </w:pP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Translators must be good at storing experiences in memory, and at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highlight w:val="lightGray"/>
                <w:lang w:val="en-GB" w:eastAsia="en-US" w:bidi="ar-SA"/>
              </w:rPr>
              <w:t>retrieving those experiences whenever needed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 xml:space="preserve"> to solve complex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eastAsiaTheme="majorEastAsia"/>
                <w:spacing w:val="5"/>
                <w:kern w:val="2"/>
                <w:sz w:val="32"/>
                <w:szCs w:val="32"/>
                <w:lang w:val="en-GB" w:eastAsia="en-US" w:bidi="ar-SA"/>
              </w:rPr>
              <w:t>translation probl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Grammatic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highlight w:val="lightGray"/>
                <w:u w:val="single"/>
                <w:shd w:fill="F8F8F8" w:val="clear"/>
                <w:lang w:val="en-US" w:eastAsia="en-US" w:bidi="ar-SA"/>
              </w:rPr>
              <w:t>competenc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 xml:space="preserve">knowledge of the rules of the code,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highlight w:val="lightGray"/>
                <w:shd w:fill="F8F8F8" w:val="clear"/>
                <w:lang w:val="en-US" w:eastAsia="en-US" w:bidi="ar-SA"/>
              </w:rPr>
              <w:t>including vocabulary and word formation, pronunciation/spelling and sentence structure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-284" w:hanging="0"/>
              <w:jc w:val="left"/>
              <w:rPr>
                <w:rStyle w:val="Applestylespan"/>
                <w:rFonts w:ascii="Arial" w:hAnsi="Arial" w:asciiTheme="minorBidi" w:hAnsiTheme="minorBidi"/>
                <w:b/>
                <w:b/>
                <w:bCs/>
                <w:sz w:val="28"/>
                <w:szCs w:val="28"/>
                <w:shd w:fill="F8F8F8" w:val="clear"/>
              </w:rPr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What are the primary characteristics of a good translator ?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Reliabili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-  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Timeliness-  Ethics   - Speed   -  Memory  -      Professional</w:t>
            </w:r>
            <w:r>
              <w:rPr>
                <w:rStyle w:val="Appleconvertedspace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 </w:t>
            </w:r>
            <w:r>
              <w:rPr>
                <w:rStyle w:val="Applestylespan"/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shd w:fill="F8F8F8" w:val="clear"/>
                <w:lang w:val="en-US" w:eastAsia="en-US" w:bidi="ar-SA"/>
              </w:rPr>
              <w:t>Pri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English wor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 xml:space="preserve"> theory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was derived from a technical term in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ncient Greek philosop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In  modern science the ter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"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", or "scientific theory"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is generally understood to refer to a proposed ‘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xplanation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of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mpirical phenomena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Theory.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t exists in the mind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must be Empiricism                         </w:t>
              <w:tab/>
              <w:t xml:space="preserve">    </w:t>
              <w:tab/>
              <w:t>1-It must be testable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Determine</w:t>
              <w:tab/>
              <w:tab/>
              <w:t>2-It must be able to predic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Parsimony</w:t>
              <w:tab/>
              <w:tab/>
              <w:t>3-It must be simpl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t must be Generality</w:t>
              <w:tab/>
              <w:tab/>
              <w:t>4-It must be comprehensiv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The six elements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1- 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The Source Language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2-The Source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3-The Translator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4-The Translated Text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right="-284" w:hanging="0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5-The Language of Translation</w:t>
            </w: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6"/>
                <w:szCs w:val="36"/>
                <w:highlight w:val="lightGray"/>
                <w:lang w:val="en-GB" w:eastAsia="en-US" w:bidi="ar-SA"/>
              </w:rPr>
              <w:t>6-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The Source Language (SL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hich the text to be translated belong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lang w:val="en-GB" w:eastAsia="en-US" w:bidi="ar-SA"/>
              </w:rPr>
              <w:t>Process  of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complex cognitive operation which takes place in the mind of the translato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ord-for-word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interlinear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Literal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The SL grammatical constructions are converted to their nearest TL equivalents but the lexical words are again translated singly, out of contex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Semantic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Faithfull translation is uncompromising and dogmatic while Semantic translation i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more flex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Adap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plays(comedies), poetry stories, where the them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Fre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araphrase much longer than the original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Idiomatic Transl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ffixed figurative expres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contextualSpacing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Communicative Transl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nder the exact contextual meaning of the original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nly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semantic   and   communicative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fulfil the two main aims of translation, which ar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fir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ccurac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   an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seco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econom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Culture is ‘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way of lif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Ecology :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lora, fauna, winds, plains, hills; ‘honeysuckles’, ‘downs’, ‘plateau’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Material culture: (artefacts) (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ood, clothes, houses and towns, transpor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slam almost looks at Learning a foreign language as a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religious du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uhammad, The Prophet of Islam, (PBBUH) sent a message to Hercules, a Roman military leader at that time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written  on a piece of animal sk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orks on philosophy, medicine, engineering, music and logic were translated fro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Greek into Arab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while works on astronomy, art, law, history and music were translated fro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Persian into Arabic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-284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Yūĥanna bin Batriq’s method,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literal w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GB" w:eastAsia="en-US" w:bidi="ar-SA"/>
              </w:rPr>
              <w:t>Ĥunayn bin Isĥaq’s method –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free wa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Napoleon Bonaparte invaded Egypt in 1789, he brought along with him translators and interpreters to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help him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cate with Egyptians with regard to political, social and administrative affairs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ranslation took the form of an independent movement &amp; thrived as Mohammad Ali  was 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very interested in learning about European civiliz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ould be no exaggeration to call Muhammad Ali’s time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“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he Period of translation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When Arab learning declined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oledo in Spai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replaced Baghdad and started to attract the attention of Western translators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bidi w:val="0"/>
              <w:spacing w:lineRule="auto" w:line="240" w:before="0" w:after="0"/>
              <w:ind w:left="720" w:right="-284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As the works held in Toledo wer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in Arabic, and of a Greek orig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nterpretation wa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used before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translation as a means of communication between people of different languages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u w:val="single"/>
                <w:lang w:val="en-GB" w:eastAsia="en-US" w:bidi="ar-SA"/>
              </w:rPr>
              <w:t>Mechanical aids</w:t>
            </w:r>
            <w:r>
              <w:rPr>
                <w:rFonts w:eastAsia="Calibri" w:cs="Arial"/>
                <w:kern w:val="0"/>
                <w:sz w:val="36"/>
                <w:szCs w:val="36"/>
                <w:lang w:val="en-GB" w:eastAsia="en-US" w:bidi="ar-SA"/>
              </w:rPr>
              <w:t>: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is involves the use of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ype-writers, dictating machines, photocopying machines, etc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It was born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during World War 1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&amp; held in Frenc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Other forms of interpreting include: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* Business Interpreting,* Court Interpreting,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Community Interpreting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   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*Signed Language Interpretin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cus in interpretation is generally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on ideas.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>What is Translation Memory Technology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   T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uto" w:line="240"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M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llows the translator to store translations in a database and ‘recycle’ them in a new translation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by automatically retrieving  matched segments (usually sentences) for re-us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en-GB" w:eastAsia="en-US" w:bidi="ar-SA"/>
              </w:rPr>
              <w:t>The word i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“the smallest unit of language that can be used by itself.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GB" w:eastAsia="en-US" w:bidi="ar-SA"/>
              </w:rPr>
              <w:t>Idioms and fixed expre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are frozen patterns of language which allow little or no variation in form  and in case of idiom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often carry meanings which cannot be deduced from their  individual components: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Grammar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is organised along two main dimen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u w:val="none" w:color="000000"/>
                <w:lang w:val="en-GB" w:eastAsia="en-US" w:bidi="ar-SA"/>
              </w:rPr>
              <w:t>syntax:</w:t>
            </w: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Morphology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the structure of words</w:t>
            </w:r>
            <w:r>
              <w:rPr>
                <w:rFonts w:eastAsia="Calibri" w:cs="Arial"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, the way in which the form of a word changes to indicate specific contrast in grammatical syste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6"/>
                <w:szCs w:val="36"/>
                <w:u w:val="none" w:color="000000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none" w:color="000000"/>
                <w:lang w:val="en-GB" w:eastAsia="en-US" w:bidi="ar-SA"/>
              </w:rPr>
              <w:t>Syntax</w:t>
            </w:r>
            <w:r>
              <w:rPr>
                <w:rFonts w:eastAsia="Calibri" w:cs="Arial"/>
                <w:kern w:val="0"/>
                <w:sz w:val="36"/>
                <w:szCs w:val="36"/>
                <w:u w:val="none" w:color="00000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 xml:space="preserve">covers the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 w:color="000000"/>
                <w:lang w:val="en-GB" w:eastAsia="en-US" w:bidi="ar-SA"/>
              </w:rPr>
              <w:t>grammatical structure of groups, clauses and sentenc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sz w:val="32"/>
                <w:szCs w:val="32"/>
                <w:u w:val="none" w:color="000000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none" w:color="000000"/>
                <w:lang w:val="en-GB" w:eastAsia="en-US" w:bidi="ar-SA"/>
              </w:rPr>
              <w:t>the linear sequences of such classes of words, such as nouns, verbs, adverbs and adjectives, and functional elements such as subject, predicator and object which are allowed in a given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bidi w:val="0"/>
              <w:spacing w:lineRule="auto" w:line="240" w:before="0" w:after="0"/>
              <w:contextualSpacing w:val="false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The form of the verb in such languages indicates two main types of information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time relation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highlight w:val="lightGray"/>
                <w:lang w:val="en-GB" w:eastAsia="en-US" w:bidi="ar-SA"/>
              </w:rPr>
              <w:t>aspectual differenc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858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u w:val="single"/>
                <w:lang w:val="en-GB" w:eastAsia="en-US" w:bidi="ar-SA"/>
              </w:rPr>
              <w:t>AlJundi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GB" w:eastAsia="en-US" w:bidi="ar-SA"/>
              </w:rPr>
              <w:t xml:space="preserve"> (1982) 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 xml:space="preserve">makes a distinction between  culture and civilisation: “the former involves beliefs, customs, traditions, laws, value-systems, etc. Whereas the latter generally involves progress and development  at the level of scientific inventions, </w:t>
            </w:r>
            <w:r>
              <w:rPr>
                <w:rFonts w:eastAsia="Calibri" w:cs="Arial"/>
                <w:kern w:val="0"/>
                <w:sz w:val="32"/>
                <w:szCs w:val="32"/>
                <w:highlight w:val="lightGray"/>
                <w:lang w:val="en-GB" w:eastAsia="en-US" w:bidi="ar-SA"/>
              </w:rPr>
              <w:t>technology, industries</w:t>
            </w: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  <w:t>, education, etc.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  <w:lang w:val="en-GB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F497A" w:themeColor="accent4" w:themeShade="bf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4193f"/>
    <w:rPr/>
  </w:style>
  <w:style w:type="character" w:styleId="Appleconvertedspace" w:customStyle="1">
    <w:name w:val="apple-converted-space"/>
    <w:basedOn w:val="DefaultParagraphFont"/>
    <w:qFormat/>
    <w:rsid w:val="00441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4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1</Words>
  <Characters>5368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1:00Z</dcterms:created>
  <dc:creator>hp</dc:creator>
  <dc:description/>
  <dc:language>en-US</dc:language>
  <cp:lastModifiedBy>2014</cp:lastModifiedBy>
  <dcterms:modified xsi:type="dcterms:W3CDTF">2013-11-12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