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دريبات المحاضره الاولى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ثارت التغيرات التي تطرأ على الانسان انتباه الكثير منذ القدم فظهرت في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حياته 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رسوماته وكتاباته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ه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ركز على التغيرات التي تطرأ على الانسان  وتغرس العادات الصحيه لديه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ركز جون لوك على اهميه الأهتمام بالطفل بدراسه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غيرات النفسيه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غيرات الحياتيه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تغيرات التي تطرأ عليه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فسيولوجي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قسم حياه الطفل الى مرحلتين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قسم جان جاك روسو حياه الطفل الى مرحلتين من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يلاد 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-15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يلاد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يلا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اكد على تنميه حواس الطفل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اهتم بأول سنتين من عمر الطفل واكد على  ان خبرات الطفل تؤثر على حياته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واجهت نظريته الرفض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قال ان اصل الانسان  حيوان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عالم الذي نظريته لها اهميه في تحديد تاثير البيئه في النمو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يعتبر علم نفس النمو من اهم مجالات علم النفس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بيقيه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ظريه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مليه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يهتم بدراسه التغيرات التي تطرأ على الانسان منذ لحظه الاخصاب حتى الممات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نمو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تربوي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مفارق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اجتماع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هدف التغيرات التي تطرأ على الانسان من بدايه حياته هو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جز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ب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تستمر التغيرات التي تطرأ على الانسان منذ ولادته الى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ماته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مر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م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بدأ حياه الانسان بـ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وه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ضعف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هزل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تبدأ حياه الانسان بضعفين بين الضعفين قوه  يسمى حذا المنحنى بمفهوم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مر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دى الحياه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اشيء مما ذكر 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 اهميه علم نفس النمو للمربين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رف على النمو وفهم كيفيه التعامل مع الاطفال والمراهقين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طفل والمراهق للمراحل التاليه 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عرفه الفروق الفرديه بين الجنسين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  <w:t>*...*...*...*...*...*...*...*...*...*...*...*...*...*</w:t>
      </w:r>
    </w:p>
    <w:p>
      <w:pPr>
        <w:pStyle w:val="Normal"/>
        <w:ind w:left="-874" w:right="-90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 المحاضره الثانيه</w:t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نمو الانسان نتيجه التفاعل بين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درسه والمنزل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 والوراثه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 والموت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تمثل في الخصائص الجسميه والقدرات العقل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تمثل في تعلم الخبرات والعلاقات الاجتماع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لعوامل المؤثره في النمو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راث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غدد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ListParagraph"/>
        <w:ind w:left="-514" w:right="-900" w:hanging="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ي مجموع الخصائص والسمات التي تنتقل من الآباء والاجداد الى الابناء عن طريق الكروموسومات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غذ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بدا حياه الانسان بالخليه الملقحه التي تسمى بـ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خليه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زيجوت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طفه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لق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تكون الزيجوت من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اول صفه تحدد في الخليه الملقحه هي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ون العين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جنس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ذكاء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تحدد نوع جنس الجنين من زوج الكروموسوم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عطي الام نوع الجنس للجني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عطي الاب نوع الجنس للجني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كون نوع الجنين انثى اذا كان الجنين يحمل نوع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كون وع الجنين ذكر اذا كان يحمل نوع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نواع الصفات الموروث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سائده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تنحيه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لاديه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صفات التي تنتقل مباشره من الاباء الى الابناء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سائده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متنحيه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ولاديه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صفات المنحدره من الاجداد والاسلاف ولا تظهر في الوالدي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صفات السائده 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متنحيه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ولاديه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صفات التي تسهم في تكوينها بيئه الحمل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صفات السائده 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متنحيه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ولاديه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و مايحيط الفرد من متغيرات طبيعيه جغرافيه مثل درجه الحرار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صطلح البيئه 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وراثه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نمو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ي تاثر الفرد بمثيرات معينه دون غيرها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علم النفس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بيئه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وراثه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بيئه النفس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ي مجموع الاستثارات التي يتلقاها الفرد منذ الاخصاب حتى الممات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 النفسيه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بيع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تصنف البيئه الى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ماقبل الميلاد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بيئه الرحمي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مابعد الميلاد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نزل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اول بيئه يوجد بها الانسان هي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نزل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رحم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عمل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تاثر نمو الجنين بعوامل من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ذيه الام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ناول المواد الضاره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اله النفسيه للام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لبيئات مابعد الميلا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نزل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درسه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عمل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هي اعضاء داخليه تقوم بتكوين مركبات كيميائيه يحتاج اليها الجسم في عمليه النمو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جسم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عده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نواع الغد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دد قنويه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غدد لاقنو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دد لعابيه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غدد التي  تجمع موادها من الدم وتنقله الى القنوات ه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غدد القنويه 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غدد اللعابيه 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 اللاقنويه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 العرقيه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 الغدد القنو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رقيه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عابيه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ليس لها علاقه مباشره بعمليه النمو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عابيه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قنويه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قنويه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تجمع موادها من الدم ثم تحولها الى هرمونات ه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قنويه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قنويه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رق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تلعب دورا في النمو الجسمي ونمو الشخص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غدد القنويه 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قنويه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رقيه 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تلعب دورا في توازن الشخص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دهنيه 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قنويه 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قنويه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 انواع الغدد الصماء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نوبريه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خاميه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رقيه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قع الغدد الصنوبر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سفل المخ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على المخ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مام الحنجره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ت اللسا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بدا تكوين الغدد الصنوبر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رابع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خامس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عاشر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اول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تضمر الغدد الصنوبريه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بلوغ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ميلاد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سن الرشد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شيخوخ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سمى الغدد الصنوبريه بغد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تبكير او التاخير في ضمور الغدد الصنوبريه يسبب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خلل في النمو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خلل في الشخصيه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خلل في النفسيه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قع الغدد النخام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سفل المخ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على المخ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ت اللسان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نب الحنجر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تالف الغدد النخاميه م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فصين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ص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ص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فصوص</w:t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فرز الفص الامامي </w:t>
      </w:r>
      <w:r>
        <w:rPr>
          <w:b/>
          <w:bCs/>
          <w:color w:val="800080"/>
        </w:rPr>
        <w:t>12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هرمون اهمها هرمو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ناسلي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خصيه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ؤثر افرازات الفص الخلفي للغدد النخام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 الدم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نظيم الماء في الجسم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شي والكلام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تقع الغده الدرقيه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سفل الرقبه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سفل المخ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على المخ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ت اللسا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فرز الغد الدرقيه هرمو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ثيروكسين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ذكوره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وثه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جلسري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color w:val="800080"/>
          <w:rtl w:val="true"/>
        </w:rPr>
        <w:t>نقص هرمون الثيروكسين الذي تفرزه الغده الدرقيه يسبب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خر في الكلام والمشي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نتظام الاسنان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خر في الفهم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في حاله  النقص الحاد لهرمون الثيروكسين يؤدي الى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عاقه الجسديه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خلف العقلي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خر في النطق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غدد التي تفرز هرمون الذكوره والانوث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رقيه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ناسليه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نوبريه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غدد المسؤوله عن ابراز خصائص كل جنس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رقيه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نوبريه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ناسليه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خام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ؤدي عمليه التغذيه الى تغيرات كيميائيه تحدث داخل الجسم ينتج عنها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كوين بنيه الجسم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جديد انسجه الجسم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مليه الهدم والبناء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زيد عمليه الهدم والبناء في الجسم بسبب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قص التغذيه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زياده التغذيه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تغير المفاجئ لمظاهر سلوكيه تظهر عند افراد النوع الواحد دون اثر للتدريب او المران يسمى بـ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 انواع النضج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ضوي او الجسمي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درجه نمو اعضاء الجسم بما يمكنها من القيام بوضائف محدد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مي والعضوي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نضج الاجتماعي 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نمو العضلات والجهاز العصبي الذي يمكن الطفل من الكتابه والرسم هو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عقلي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جسدي وعضوي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اجتماعي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انفعالي</w:t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درجه نمو الوظائف الفكريه مثل التفكير والانتبا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دي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جتماع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وصول الفرد الى درجه من النمو تمكنه من التفاعل الاجتماعي مع الافرا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جتماعي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د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وصول الفرد الى درجه من النمو تمكنه من التحكم في انفعالات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دي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جتماعي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حدث بسبب قيام الفرد بنشاط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عمليه اراديه مع وجود دافع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دي الى ظهور انماط خاصه من السلوك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رجع سببه الى ظروف بيئ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لايشترط قيام الفرد بنشاط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نمو 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حدث دون اراده الانسا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ؤدي الى ظهور انماط عامه من السلوك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رجع سببه الى عامل وراث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  <w:t>*...*...*...*...*...*...*...*...*...*...*...*...*...*</w:t>
      </w:r>
    </w:p>
    <w:p>
      <w:pPr>
        <w:pStyle w:val="ListParagraph"/>
        <w:ind w:left="-874" w:right="-90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 المحاضره الثالثه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تغيرات الارتقائيه البنائه التي تطرأ على الفرد في مختلف النواحي الجسميه منذ تكوينه حتى المم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ريف النمو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ريف الشخصيه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ريف الحياه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زياده في حجم الجسم واجزاءه او تركيب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وصول الى حاله من القدره الوظيفيه سواء كانت مرتبطه بالنواحي البيولوجي هاو السلوكي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زياده في حجم الذراعين او الاصابع يعتب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قدره على استخدام الذراعين والاصابع لاداء عمل مثل الكتاب هاو الرسم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القوانين والمبادئ العامه للنمو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 عمليه تغيير كلي ومستمر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 يسير في اتجاهات محدده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تاثر النمو بالعوامل الداخليه والخارجيه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دث طفره النمو اللغوي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قبل المدرسه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بعد المدرسه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ثناء المدرسه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مراهق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دث طفره النمو الاجتماعي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سير نمو الطفل في اتجاهات محدده من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رأس الى القدمين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ن الاعلى الى الاسفل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وسط الى الاطرا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عام الى الخاص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جلوس قبل الوقوف او المشي يعتبر من اتجاه النمو 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على الى الاسفل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سفل الى الاعلى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سط الى الاطراف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طراف الى الوسط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ستخدام الرسغ والكوع قبل استخدام الاطراف او الاصابع يعتبر نمو بأتجا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وسط الى الاطراف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الاعلى الى الاسفل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اطراف الى الاعلى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صابه الام بالحصبه الالمانيه في الاشهر الاولى يسبب تشوه او وفاه الجنين يعتبر 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اثر كل مرحله بالمراحل السابقه لها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اثر كل مرحله بالوقت الحالي لها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اثر كل مرحله بالمراحل القادمه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عوامل التي تظهر في الصفات الجسميه والعقليه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وراث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داخلي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بيئ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خارجي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طبيعيه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جغراف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عوامل التي تظهر في الصفات الانفعاليه والاجتماعيه والنفسي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وراث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داخلي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بيئ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خارجي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طبيعيه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جغراف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سا مبدا الفروق الفرديه في النمو هو عاملي 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 والوراثه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غير التي يتضمن الزياده في حجم الاعضاء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كمي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كيفي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جسمي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نمو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عير الذي يتضمن الزياده في القدره الوضيفيه للعضو مصاحبه لزياده في الحجم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كمي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كيفي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جسمي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نموي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 المطلب الذي يظهر في فتره ما من حياه الانسان والذي اذا تحقق اشباعه بنجاح ادى الى شعور الفرد بالسعاده والنجاح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طالب الجسديه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طلب النمو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طلب النمو الانفعالي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طلب النمو الاجتماع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اريخ الجنيني للفرد يبدا 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حظه الاخصاب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كوين الخليه الملقحه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اول من الحمل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 مصادر مطالب النم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ريخ الجنيني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ط الثقافي للمجتمع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رد نفسه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مطالب النمو في مرحله الطفول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لم الكلام واكتساب اللغه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لم المشي والانتقال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لم عمليات الضبط والاخراج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م المهارات الاجتماعيه  والمهارات الجسميه اللازمه ومهارات الاسستقلال الذاتي يعتبر من مطالب النمو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مطالب النمو في مرحله المراهق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كوين علاقات جديده ناضجه مع اقرانه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كتساب الدور الاجتماعي السليم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التغيرات الجسميه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قيق الاستقلال الاجتماعي عن الوالدين والاستقلال الاقتصادي من مطالب النمو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شيخوخه 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كتساب القيم الدينيه والاعداد والاستعداد للزواج والحياه الاسريه من مطالب النمو في مرحل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مطالب النمو في مرحله الرشد والنضج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نميه الخبرات المعرفيه والاجتماعيه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ختيار زوج او زوجه وحياه اسريه مستقله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كوين مستوى اقتصادي واجتماعي مناسب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مطالب النمو في مرحله متوسط العم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قيق مستويات من النجاح الاجتماعي والمهني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قيق مستوى معيشي ملائم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اون في تنشئه الاطفال والمراهقين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مطالب النمو في مرحله الشيخوخ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حالات الضعف الجسمي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النقص في الدخل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الحياه بواقعها الحالي لا الماضي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  <w:t>*...*...*...*...*...*...*...*...*...*...*...*...*...*</w:t>
      </w:r>
    </w:p>
    <w:p>
      <w:pPr>
        <w:pStyle w:val="Normal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دريبات المحاضره الرابعه </w:t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ناولت نظريه فروي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حليل النفسي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 المعرفي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حليل الاجتماعي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كد فرويد على وجود طاقه غريزيه تولد مع الانسان اطلق عليها اس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بق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ليبدو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هي الطاقه الحيويه والنفسيه التي تؤثر في السلوك الانسان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يبدو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فتاح فهم السلوك الانساني عند فرويد هو تحديد مركز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يبدو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ذكاء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فكير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حله الفميه تغطي هذه المرحله السن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ثالثه من العمر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ولى من العمر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خامسه من العمر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طول العم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حدث اشباع الطفل في استثاره الفم واللسان والشفاه في المرحل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ميه اول سنه م عمر الطفل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ميه ثاني سنه من عمر الطفل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ميه ثالث سنه من عمر الطفل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ئ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ذا لم يتم الاشباع الفمي في اول سنه من عمر الطفل يطور لدى الطفل عادات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دخين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 الاصبع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ضم الاظافر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تزايد وعي الطفل باللذه الناجمه عن حركه الامعاء والمنطقه الشرجيه والتخلص من الفضلات في المرحله الثانيه من عم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5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سبب عدم التربيه السويه وعدم تدريب الطفل على الاخراج بشكل جيد  في عمر من الثانيه الى الثالثه بتطور صفات في الكبر و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خل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ناد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ذب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كون عقده اوديب وعقد الكترا في سن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دايه حياه الطفل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قده التي تتكون لدى الذكور هي عق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وديب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ترا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قده التي تتكون لدى الاناث هي عق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وديب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ترا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طفل الذي تعلق بامه ويجد الاب منافس له تسمى عق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وديب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ترا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طفل الذي يتطور مشاعره تجاه والده  تسمى عق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وديب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ترا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حله التي تتسم بالهدوء في الطاقه ويكرس الطفل طاقته لتعلم الانشطه البدنيه والاجتماعيه تسمى مرحل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مون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ناسليه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طلق على مرحله المراحقه المرحل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تناسليه 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مون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شاط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كل مايعيه الفرد في لحظه معي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شعور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قبل الشعور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ئ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هي الذكريات المخزونه والتي يمكن استدعائ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اللاشعور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ماقبل الشعور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24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هو اعمق المستويات النفسيه ويتكون من الذكريات التي تؤثر في السلوك وتظهر في الاحلام وزلات اللسا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شعور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قبل الشعور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كونات الشخصيه التي قسمها فروي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هو مصدر الطاقه والغرائز والحاجات وهو لاشعوري ولامنطق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زء منه شعوري وجزء منه لاشعور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ثل الضمير والقيم الدينيه والاخلاق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تناول نظريه بياجيه النمو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عرفي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قلي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فسي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نظر بياجيه الى التطور المعرفي من زاويت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نيه الجسميه والوظائف الجسميه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نيه العقليه والوظائف العقليه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نيه النفسيه والوظائف العقليه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مراحل النمو عند بياجي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حله الحسيه الحركيه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حله قبل الاجرائيه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رحله العمليات الحسيه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رحله الاجرائات الصوريه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تميز المرحله الحسيه الحركي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مارسه الطفل الافعال البدائي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كتشاف طريق جديده لحل المشكلات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دايه التخيل والكلام والمش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تميز المرحله قبل الاجرائيه ب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 اللغه والتفكير عند الاطفال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 العضلات والاطراف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جسم الطفل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هم المظاهر النمو المعرفي في مرحاله قل الاجرائيه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لثب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م فهم ان الشيء يمكن ان يتغير ويعود لحالت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لتوازن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لنمو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تميز مرحله العمليات الحسيه ب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صنيف الاشياء الماديه المحسوسه 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دراك الزمن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 القدره على توزيع الانتباه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206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206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206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right="-90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2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6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4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123</Words>
  <Characters>12104</Characters>
  <CharactersWithSpaces>1419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4:00Z</dcterms:created>
  <dc:creator>جهازالكمبيوتر</dc:creator>
  <dc:description/>
  <dc:language>en-US</dc:language>
  <cp:lastModifiedBy>جهازالكمبيوتر</cp:lastModifiedBy>
  <dcterms:modified xsi:type="dcterms:W3CDTF">2011-04-28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