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6685"/>
            <wp:effectExtent l="0" t="0" r="0" b="0"/>
            <wp:docPr id="1" name="صورة 1" descr="F:\المستوى الثالث\التركيب اللغوي\اختبار التركيب السنه الماضيه\IMG00516-20111222-18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F:\المستوى الثالث\التركيب اللغوي\اختبار التركيب السنه الماضيه\IMG00516-20111222-180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6685"/>
            <wp:effectExtent l="0" t="0" r="0" b="0"/>
            <wp:docPr id="2" name="صورة 2" descr="F:\المستوى الثالث\التركيب اللغوي\اختبار التركيب السنه الماضيه\IMG00517-20111222-18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F:\المستوى الثالث\التركيب اللغوي\اختبار التركيب السنه الماضيه\IMG00517-20111222-180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6685"/>
            <wp:effectExtent l="0" t="0" r="0" b="0"/>
            <wp:docPr id="3" name="صورة 3" descr="F:\المستوى الثالث\التركيب اللغوي\اختبار التركيب السنه الماضيه\IMG00518-20111222-18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F:\المستوى الثالث\التركيب اللغوي\اختبار التركيب السنه الماضيه\IMG00518-20111222-180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6685"/>
            <wp:effectExtent l="0" t="0" r="0" b="0"/>
            <wp:docPr id="4" name="صورة 4" descr="F:\المستوى الثالث\التركيب اللغوي\اختبار التركيب السنه الماضيه\IMG00519-20111222-18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F:\المستوى الثالث\التركيب اللغوي\اختبار التركيب السنه الماضيه\IMG00519-20111222-180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tl w:val="true"/>
        </w:rPr>
        <w:drawing>
          <wp:inline distT="0" distB="0" distL="0" distR="0">
            <wp:extent cx="5274310" cy="3956685"/>
            <wp:effectExtent l="0" t="0" r="0" b="0"/>
            <wp:docPr id="5" name="صورة 6" descr="F:\المستوى الثالث\التركيب اللغوي\اختبار التركيب السنه الماضيه\IMG00521-20111222-18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F:\المستوى الثالث\التركيب اللغوي\اختبار التركيب السنه الماضيه\IMG00521-20111222-181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6685"/>
            <wp:effectExtent l="0" t="0" r="0" b="0"/>
            <wp:docPr id="6" name="صورة 5" descr="F:\المستوى الثالث\التركيب اللغوي\اختبار التركيب السنه الماضيه\IMG00520-20111222-18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F:\المستوى الثالث\التركيب اللغوي\اختبار التركيب السنه الماضيه\IMG00520-20111222-181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6685"/>
            <wp:effectExtent l="0" t="0" r="0" b="0"/>
            <wp:docPr id="7" name="صورة 7" descr="F:\المستوى الثالث\التركيب اللغوي\اختبار التركيب السنه الماضيه\IMG00522-20111222-18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F:\المستوى الثالث\التركيب اللغوي\اختبار التركيب السنه الماضيه\IMG00522-20111222-181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3956685"/>
            <wp:effectExtent l="0" t="0" r="0" b="0"/>
            <wp:docPr id="8" name="صورة 8" descr="F:\المستوى الثالث\التركيب اللغوي\اختبار التركيب السنه الماضيه\IMG00523-20111222-18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F:\المستوى الثالث\التركيب اللغوي\اختبار التركيب السنه الماضيه\IMG00523-20111222-1810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a8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45cb0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45cb0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545c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45c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45c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545c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</Words>
  <Characters>19</Characters>
  <CharactersWithSpaces>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0:40:00Z</dcterms:created>
  <dc:creator>wahat alhaseb</dc:creator>
  <dc:description/>
  <dc:language>en-US</dc:language>
  <cp:lastModifiedBy>wahat alhaseb</cp:lastModifiedBy>
  <dcterms:modified xsi:type="dcterms:W3CDTF">2012-12-25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