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ت نظرية الترجم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اجب الاول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Being preoccupied with the translation of literary texts as a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pastime activity, scholars of the last century looked at translation 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sci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raf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an art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profess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Translation is considered as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explan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a model of communication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represent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inform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The memory of the translator is like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good time memories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records of academic information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records of future events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a container of records of past experiences and plans for a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or’s grammatical competence includes: Cohesion i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herence in mea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terances in contex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cabulary/ word formation,/pronunciation/spelling and sentence structur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n modern science the term ‘theory’ refers to a declaration of success in empirical scienc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proposed explanation of empirical phenomena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 practical illustration of empirical phenomena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n empirical investigation of a real world problem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s one of the main characteristics of ‘theory’, ‘empiricism’ means that: it must be to able to predic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 must be testable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t must be simpl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t must be comprehensiv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sz w:val="27"/>
          <w:szCs w:val="27"/>
        </w:rPr>
        <w:t>If you want to emphasize the Source Language in translation, you need to use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communicative transl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daptation method in your transl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idiomatic translation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semantic transl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Free translation is usually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a paraphrase much longer than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as long as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shorter than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which is the same as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The term ‘ecology’ covers the following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: </w:t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sz w:val="27"/>
          <w:szCs w:val="27"/>
        </w:rPr>
        <w:t>traditions and habits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ctivities, procedures, and concepts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flora, fauna, winds and plains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religious rituals and artistic featu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It would be no exaggeration to call Muhammad Ali’s time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Civiliz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The Period of Transl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Communic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Enlightenment</w:t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e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1:00Z</dcterms:created>
  <dc:creator>Toshiba</dc:creator>
  <dc:description/>
  <dc:language>en-US</dc:language>
  <cp:lastModifiedBy>Toshiba</cp:lastModifiedBy>
  <dcterms:modified xsi:type="dcterms:W3CDTF">2013-05-14T1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