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3040" cy="4040505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828800</wp:posOffset>
                </wp:positionV>
                <wp:extent cx="2307590" cy="42545"/>
                <wp:effectExtent l="635" t="1270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7600" cy="4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144pt;width:181.65pt;height:3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2402840</wp:posOffset>
                </wp:positionV>
                <wp:extent cx="2307590" cy="42545"/>
                <wp:effectExtent l="1270" t="127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7600" cy="4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89.2pt;width:181.65pt;height:3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8360</wp:posOffset>
                </wp:positionH>
                <wp:positionV relativeFrom="paragraph">
                  <wp:posOffset>4029710</wp:posOffset>
                </wp:positionV>
                <wp:extent cx="2307590" cy="42545"/>
                <wp:effectExtent l="1270" t="127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7600" cy="4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317.3pt;width:181.65pt;height:3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5741670</wp:posOffset>
                </wp:positionV>
                <wp:extent cx="2307590" cy="42545"/>
                <wp:effectExtent l="635" t="127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7600" cy="4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452.1pt;width:181.65pt;height:3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52"/>
          <w:szCs w:val="52"/>
          <w:rtl w:val="true"/>
        </w:rPr>
        <w:t>√</w:t>
      </w:r>
      <w:r>
        <w:rPr>
          <w:rtl w:val="true"/>
        </w:rPr>
        <w:drawing>
          <wp:inline distT="0" distB="0" distL="0" distR="0">
            <wp:extent cx="5273040" cy="607123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84" w:leader="none"/>
        </w:tabs>
        <w:rPr>
          <w:highlight w:val="red"/>
        </w:rPr>
      </w:pPr>
      <w:r>
        <w:rPr>
          <w:highlight w:val="red"/>
          <w:rtl w:val="true"/>
        </w:rPr>
        <w:t>دعواتكم لاخوكم</w:t>
      </w:r>
    </w:p>
    <w:p>
      <w:pPr>
        <w:pStyle w:val="Normal"/>
        <w:tabs>
          <w:tab w:val="clear" w:pos="720"/>
          <w:tab w:val="left" w:pos="3584" w:leader="none"/>
        </w:tabs>
        <w:rPr>
          <w:highlight w:val="red"/>
        </w:rPr>
      </w:pPr>
      <w:r>
        <w:rPr>
          <w:highlight w:val="red"/>
          <w:rtl w:val="true"/>
        </w:rPr>
        <w:t>ابو بندر</w:t>
      </w:r>
    </w:p>
    <w:p>
      <w:pPr>
        <w:pStyle w:val="Normal"/>
        <w:tabs>
          <w:tab w:val="clear" w:pos="720"/>
          <w:tab w:val="left" w:pos="3584" w:leader="none"/>
        </w:tabs>
        <w:spacing w:before="0" w:after="200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highlight w:val="red"/>
          <w:rtl w:val="true"/>
        </w:rPr>
        <w:t>فقيه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4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35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35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51:00Z</dcterms:created>
  <dc:creator>Win 7</dc:creator>
  <dc:description/>
  <dc:language>en-US</dc:language>
  <cp:lastModifiedBy>Win 7</cp:lastModifiedBy>
  <dcterms:modified xsi:type="dcterms:W3CDTF">2013-12-29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