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مراجعة على المحاضرة الحادية عش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 ما يتكون منه  من كلمات كتبت بها مادته ، وصفحات استوعبت الالفاظ والاساليب التي خرج البحث بها ، وذلك حيث عدد الكلمات ، وعدد الصفحات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هر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جم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ادر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 البحث يختلف من حيث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حيث ذاتها ومن حيث البا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حيث ذ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حيث البا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بين أنه حجم البحث ليس له مقدار معين من حيث تحديده بعدد من الكلمات والصفحات ، وانما يتوقف حجمه على </w:t>
      </w:r>
      <w:r>
        <w:rPr>
          <w:b/>
          <w:b/>
          <w:bCs/>
          <w:u w:val="single"/>
          <w:rtl w:val="true"/>
        </w:rPr>
        <w:t>البحث ذات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سعة وضيقا ، وكثرة وقله</w:t>
      </w:r>
      <w:r>
        <w:rPr>
          <w:b/>
          <w:b/>
          <w:bCs/>
          <w:rtl w:val="true"/>
        </w:rPr>
        <w:t xml:space="preserve"> للمادة الموجوده له ، وعلى </w:t>
      </w:r>
      <w:r>
        <w:rPr>
          <w:b/>
          <w:b/>
          <w:bCs/>
          <w:u w:val="single"/>
          <w:rtl w:val="true"/>
        </w:rPr>
        <w:t xml:space="preserve">الباح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درة علمية وطريقة في البحث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 البحث في الرسائل العلمية كما في الطب والعلوم فالغالب أن تكو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نسبيا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غيرة نسب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سطه نسب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جم البحث في الرسائل الادبية فقد وضع العرف لها حداً تقريباً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سالة الماجستير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ربعين ألف كلم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سالة الدوكتوراه </w:t>
      </w:r>
      <w:r>
        <w:rPr>
          <w:b/>
          <w:bCs/>
        </w:rPr>
        <w:t>300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تين الف كلمة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واب هو عدم تحديد رسالة الماجستير والدكتوراه بحجم معين م الكلمات والصفحات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ترتيب البث من أوله الى أخر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فحة العنوا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فحة البسملة – صفح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ذه عن حياة الباحث – صفحة ملخص البحث أو الرسا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شكر وتقدي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قدير واعتراف </w:t>
      </w:r>
      <w:r>
        <w:rPr>
          <w:b/>
          <w:bCs/>
          <w:rtl w:val="true"/>
        </w:rPr>
        <w:t xml:space="preserve">"   - </w:t>
      </w:r>
      <w:r>
        <w:rPr>
          <w:b/>
          <w:b/>
          <w:bCs/>
          <w:rtl w:val="true"/>
        </w:rPr>
        <w:t>صفحة المحتوى – صفحة التمه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وص الرسالة او البحث أو صلبها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خاتمة – صفحة الملحقات والوثائق – صفحة فهرس المصاد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مل صفحة العنوان ع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وان البحث او الرسال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بارة التقديم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 الباحث – الدرجة العلمية التي يرغب الحصول علي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الذي يرومه بالحصول على هذه الدرجة – السم العلمي الذي يضم هذه التخص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كلية التي تضم هذا القسم الذي ينسب اليه الباحث – الجامعة التي تضم هذه الك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نة التي تضم هذا الجامعة – الدولة التي تقع فيها هذه المدينة – اسم الاستاذ المشرف – تاريخ تقديم البحث بالشهر والعام – تاريخ المناقش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ـ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غل الورقة التي تلي صفحة العنوان  ، ولا يكتب عليها ما يدل على تسلسلها في الصفحات من رقم عددي او حرف ابجد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حياة الباح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فحة البسم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حة ملخص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صفحة تلي صفة نبذة عن حياة الباحث وهي عبارة عن اختصار شديد للبحث لا يتجاوز ثلاثمائة كلم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بسم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عنوا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فحة ملخص البحث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ية ملخص البحث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يد القارئ فائدة عظي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 عون لدور النشر الجامعية ودور النشر ال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 عون لامناء المكتب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ع صفحة المحتو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لوسط اسفل الصفح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 في الوسط اعلى الصف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ل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ذ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اعى في المحتوىالامور الات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تيب المنطقي وتقسيم الموضوع ال اقسامه الرئيس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د الاقسام الرئيسية الواردة في البحث بعناوينها وعبار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تيبها حسب ورودها و تقسيم الاقسام الرئيسية تدريجياً نحو الصغ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صار والوضوح في التعبير عن هذه العناوين الفر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الارقام العددية والاحرف الابجدية – وعناوين الاقسام الرئيسية تكتب بخط عريض واض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تمهيد تسم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طئ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ثر المؤلفو العرب المعاصرون يسمونها المدخ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ضع فيها اهم نتائج البحث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محتو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فحة الخات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عنو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حة الملحقات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0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8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01:00Z</dcterms:created>
  <dc:creator>SONY</dc:creator>
  <dc:description/>
  <dc:language>en-US</dc:language>
  <cp:lastModifiedBy>SONY</cp:lastModifiedBy>
  <dcterms:modified xsi:type="dcterms:W3CDTF">2013-12-29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