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وانين المطالبين فيها بمادة ادارة المشار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ديد الوقت المتوق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ET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كل نشاط من انشطة المشروع وذلك باستخدام المعادلة الرياض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981200" cy="914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2" t="43993" r="43432" b="3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م احتساب التباين حسب المعادلة الرياضية</w:t>
      </w:r>
      <w:r>
        <w:rPr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676400" cy="762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57" t="64993" r="45307" b="1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حتساب الانحراف المعياري للمشرو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σ</w:t>
      </w:r>
      <w:r>
        <w:rPr>
          <w:b/>
          <w:bCs/>
          <w:sz w:val="26"/>
          <w:szCs w:val="26"/>
          <w:rtl w:val="true"/>
        </w:rPr>
        <w:t xml:space="preserve"> ) </w:t>
      </w:r>
      <w:r>
        <w:rPr>
          <w:b/>
          <w:b/>
          <w:bCs/>
          <w:sz w:val="26"/>
          <w:sz w:val="26"/>
          <w:szCs w:val="26"/>
          <w:rtl w:val="true"/>
        </w:rPr>
        <w:t>حسب المعادلة الرياض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371600" cy="609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21" t="55993" r="34996" b="3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حتساب القيمة المعيارية للمشرو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Z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سب المعادلة الرياض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116705" cy="17532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96" t="42458" r="14374" b="2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9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0a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0a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2:11:00Z</dcterms:created>
  <dc:creator>FreeUser</dc:creator>
  <dc:description/>
  <dc:language>en-US</dc:language>
  <cp:lastModifiedBy>FreeUser</cp:lastModifiedBy>
  <dcterms:modified xsi:type="dcterms:W3CDTF">2013-12-2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