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ئلة مراجعة على المحاضرة </w:t>
      </w:r>
      <w:r>
        <w:rPr>
          <w:rFonts w:cs="Times New Roman" w:ascii="Times New Roman" w:hAnsi="Times New Roman" w:asciiTheme="majorBidi" w:cstheme="majorBidi" w:hAnsiTheme="majorBidi"/>
          <w:b/>
          <w:bCs/>
          <w:sz w:val="24"/>
          <w:szCs w:val="24"/>
        </w:rPr>
        <w:t>14</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نتيجة هي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وزن فعيله بمعنى فاعلهاو مفعول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م على ثلاثة حروف اص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نون والتاء والجيم</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حكم اللجنة على الرسالة بع مناقشتها وتقدير ما تستحقه وقت النتيج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 – المناقشة</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نتيجة المناقش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جنة الناقش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نواع تقدير النجاح</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رض</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قبول – جيد – جيدجداً – ممتاز</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يذك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ذا حصلت الرالة على مرتة الشرف الاولى فاللجنة ان توصي بطبعه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نفقته الخاصة</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لى نفقة الجامع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نفقة فاعل خي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على درجه علمية تمنحها الجامعات في دول العال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اجستير</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دكتورا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روفيسو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بتدائ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يحمل درجه اعلى من الدكتوراه ولكن اعطي هذا اللقب تقديراً لما قدمه من خدمة في مجال التدريس</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لم</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ميد</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بروفيسو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شرف</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ريف اللقب لغ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ع لقب</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على ثلاثة حروف اص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اللام والقاف الباء</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كل ما اشعر برفعه المسمى او صعته كزين العابدين وانف الناق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ريف اللقب في اللغ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ريف اللقب اصطلاحاً</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ريف اللقب في اصطلاح النحويين</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ذك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كان اسماً لشهادة او وصفاً لحامله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قب النحو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قب الادبي</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لقب العلم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قب العقلي</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 الألقاب العلمية الشائع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يسانس والبكالوريوس</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بلوم والماجستي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كتوراه</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ني درجة جامعية اولى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يسانس</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كالوريوس</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ليسانس والبكالوريوس</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بلوم</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ني الشهادة فوق الجامعة في تخصص مع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اجستي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بلوم</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كالوريوس</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يسانس</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ي تعني في الأصل الإجازة التي تمنح صاحبها حق أن يكون محامياً أو معلماً وتعني الشخص المصرح له أو المسموح له أو المجاز له القيام بعمل ما بحرية على غير المألوف أو المعتاد</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اجستي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بلوم</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كالوريوس</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ليسانس</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فلاح المبتدئ أو الطالب المبتدئ في دراسته كما قد تعني الشهادة الأولى سواء كانت من جامعة أم من مدرسة مهنية</w:t>
      </w:r>
      <w:r>
        <w:rPr>
          <w:rFonts w:cs="Times New Roman" w:ascii="Times New Roman" w:hAnsi="Times New Roman" w:asciiTheme="majorBidi" w:cstheme="majorBidi" w:hAnsiTheme="majorBidi"/>
          <w:b/>
          <w:bCs/>
          <w:kern w:val="2"/>
          <w:sz w:val="24"/>
          <w:szCs w:val="24"/>
          <w:rtl w:val="true"/>
        </w:rPr>
        <w:t>.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اجستير</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بلوم</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بكالوريوس</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ليسانس</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ني الوثيقة الأكاديمية المختومة من جامعة أو معهد تعليمي تعطي صاحبها ميزة أو تشريفاً</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اجستير</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دبلوم</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ج</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البكالوريوس</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ليسانس</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color w:val="000000" w:themeColor="text1"/>
          <w:sz w:val="24"/>
          <w:szCs w:val="24"/>
        </w:rPr>
        <w:t>16</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دأ استخدام هذه الكلمة بمدلولها العلمي هذا في بداية نشأة الجامعات في القرنين الثاني عشر والثالث عشر الميلاديين وهي تعني في الأصل زعامة دينية</w:t>
      </w:r>
      <w:r>
        <w:rPr>
          <w:rFonts w:cs="Times New Roman" w:ascii="Times New Roman" w:hAnsi="Times New Roman" w:asciiTheme="majorBidi" w:cstheme="majorBidi" w:hAnsiTheme="majorBidi"/>
          <w:b/>
          <w:bCs/>
          <w:kern w:val="2"/>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اجستير</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دبلوم</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ج</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البكالوريوس</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ليسانس</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و من حصل على شهادة عليا بإعداده بحثاً في موضوع معين في تخصص معين ومناقشته فيه أمام لجنة ألفتها الكلية أو المعهد الذي سجل البحث فيه</w:t>
      </w:r>
      <w:r>
        <w:rPr>
          <w:rFonts w:cs="Times New Roman" w:ascii="Times New Roman" w:hAnsi="Times New Roman" w:asciiTheme="majorBidi" w:cstheme="majorBidi" w:hAnsiTheme="majorBidi"/>
          <w:b/>
          <w:bCs/>
          <w:kern w:val="2"/>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اجستير</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دكتوراه</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ج</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البكالوريوس</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ليسانس</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8</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دكتوراه مشتقه من</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عرف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علم</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عرفة والعلم</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غير ذلك</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9</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منحها الجامعات لأشخاص لهم خدمات جليلة مساهمات في النهضة العلمية بشتى صورها ، كرؤساء الدولة ، كما تمنحها لبعض المختصين في بعض الفنون والعلوم</w:t>
      </w:r>
      <w:r>
        <w:rPr>
          <w:rFonts w:cs="Times New Roman" w:ascii="Times New Roman" w:hAnsi="Times New Roman" w:asciiTheme="majorBidi" w:cstheme="majorBidi" w:hAnsiTheme="majorBidi"/>
          <w:b/>
          <w:bCs/>
          <w:kern w:val="2"/>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اجستير</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دكتوراه</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دكتوراه الفخري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ليسانس</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rPr>
          <w:rFonts w:ascii="Times New Roman" w:hAnsi="Times New Roman" w:cs="Times New Roman" w:asciiTheme="majorBidi" w:cstheme="majorBidi" w:hAnsiTheme="majorBidi"/>
          <w:b/>
          <w:b/>
          <w:bCs/>
          <w:sz w:val="24"/>
          <w:szCs w:val="24"/>
        </w:rPr>
      </w:pPr>
      <w:r>
        <w:rPr>
          <w:rtl w:val="true"/>
        </w:rPr>
      </w:r>
    </w:p>
    <w:sectPr>
      <w:type w:val="nextPage"/>
      <w:pgSz w:w="11906" w:h="16838"/>
      <w:pgMar w:left="426" w:right="424" w:gutter="0" w:header="0" w:top="142"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1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ac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396</Words>
  <Characters>2262</Characters>
  <CharactersWithSpaces>26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47:00Z</dcterms:created>
  <dc:creator>SONY</dc:creator>
  <dc:description/>
  <dc:language>en-US</dc:language>
  <cp:lastModifiedBy>SONY</cp:lastModifiedBy>
  <dcterms:modified xsi:type="dcterms:W3CDTF">2013-12-29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