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عد نج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من تصوير الاخ </w:t>
      </w:r>
      <w:r>
        <w:rPr>
          <w:b/>
          <w:b/>
          <w:bCs/>
          <w:u w:val="single"/>
          <w:rtl w:val="true"/>
        </w:rPr>
        <w:t>عزي</w:t>
      </w:r>
      <w:r>
        <w:rPr>
          <w:b/>
          <w:b/>
          <w:bCs/>
          <w:rtl w:val="true"/>
        </w:rPr>
        <w:t xml:space="preserve">  وتم تفريغها بملف ورد مع الاجابات من أخوكم </w:t>
      </w:r>
      <w:r>
        <w:rPr>
          <w:b/>
          <w:b/>
          <w:bCs/>
          <w:u w:val="single"/>
          <w:rtl w:val="true"/>
        </w:rPr>
        <w:t>أبو هدي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لا تسونا من الدع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هي القوة الاستعمارية التي استطاع احمد بن سعيد طردها من مسقط نهائياً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ق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طرد الفرس من مسقط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77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4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4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سمت العلاقات الفارسية بالدولة البوسعيدية 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وافق والتحالف السيا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نافس من أجل الحصول على أكبر عدد من المستعمرات في الهن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تنافس من أجل الحصول على السياد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تنافس من أجل السيطرة على تجارة اللؤلؤ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كزت السياسة الخارجية لأسرة البو سعيد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بدأ الحياد بين القوى الخارج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مصر ضد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مناطق نفوذ لها في البحر المت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دور الوسيط التجاري بدلا من جنوا والبند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اهدة التي أبرمتها بريطانيا مع البو سعيد لمنع تجارة الرقيق تمت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6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80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كل القواسم إحدى أهم القوى البحرية في الخليج العربي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 حرب السنوات السبع بين انجلترا و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ن الخامس عشر 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عشرين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زعيم رحمة بن مطر هو اقوى وأبرز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زعماء حكام القواس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عر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يم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ف القواسم من الحرب الاهلية في عمان بين احمد بن سعيد وبلعرب بن حمير هو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طرفين م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اث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في صف احمد بن 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في صف بلعرب بن حم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مجالات التي تعاون فيها القواسم مع العمانيين رغم الخلاف مع البوسعيد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 الى سواحل 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قاومة ومواجهة الاطماع الفارس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اومة الاستعمار البرتغالي عسكر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وف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عوامل التي ساعدت العرب والقواسم في تفوقه على 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سلاح المشاة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رط الفرس في حرب السنوات السبع بين فرنسا و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عتماد الفرس على البحارة العرب في اسطول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 روسيا كطرف فاعل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صقر بن راشد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طط النهضة القاسمية الحدي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زعماء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من قاوم الوجود البرتغالي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 زعماء القبائل الذين تحالفوا مع الفرس ضد الفرنس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حاسمة في الصراع بين القواسم وبين البريطانيين بدأ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عام </w:t>
      </w:r>
      <w:r>
        <w:rPr>
          <w:b/>
          <w:bCs/>
          <w:color w:val="FF0000"/>
        </w:rPr>
        <w:t>1819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820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ذ عام </w:t>
      </w:r>
      <w:r>
        <w:rPr>
          <w:b/>
          <w:bCs/>
        </w:rPr>
        <w:t>162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71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ثابت أن أهتمام آل سعود بساحل الخليج العربي يرتبط بجهود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عرب بن حم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عيم رحمة بن مط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رة البو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يخ محمد بن عبدالوهاب قائد دعوة الاصلا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ظيت المنطقة الشرقية باهتمام آل سعود رغم العداء الذي واجهته من قب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ائل العربية في البح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سم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عاربة في مسقط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مام تركي بن عبدا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فيصل بن ترك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خ محمد بن عبدالوه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ت بريطانيا بين الامير عبدالله بن فيصل وأخيه سعود بن فيص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نهاء الخلافات الداخلية بي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قناعهما بالتنازل عن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ثهما على مهاجمة السفن الفرنسية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تشعل من الخلاف الداخلي بين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سياسة عبدالعزيز آل سعود ترمي إ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عي لدعم الوجود العثماني في الاحساء والقطي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سعي لطرد العثمانيين من الاحساء القس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علاقات وطيدة وقوية مع الهولند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ييد وجود 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مشر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قيق الأمن الجماعي في الخلي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فيصل بن ترك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مير نايف بن عبدالعز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مد بن سع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علان التوقيع على النظام الاساسي لمجلس التعاون الخليجي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بو ظبي </w:t>
      </w:r>
      <w:r>
        <w:rPr>
          <w:b/>
          <w:bCs/>
          <w:color w:val="FF0000"/>
        </w:rPr>
        <w:t>198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مة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ويت </w:t>
      </w:r>
      <w:r>
        <w:rPr>
          <w:b/>
          <w:bCs/>
        </w:rPr>
        <w:t>177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قط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نعقاد مجلس التعاون الخليجي صحيحاً اذا حضر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د الاعضاء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 الاعضاء ف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ثا الاعضا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الاعاض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المجلس الوزاري لمجلس التعاون الخليجي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زراء خارج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داخل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بترول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النقل للدول الاعض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بدأ العمل للنظام الموحد للجمارك لدول مجلس التعاون الخليجي اعتباراً من 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اير </w:t>
      </w:r>
      <w:r>
        <w:rPr>
          <w:b/>
          <w:bCs/>
          <w:color w:val="FF0000"/>
        </w:rPr>
        <w:t>200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يسمبر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غسطس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لاعلان عن قيام السوق الخليجية المشتركة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عام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طلع عام </w:t>
      </w:r>
      <w:r>
        <w:rPr>
          <w:b/>
          <w:bCs/>
          <w:color w:val="FF0000"/>
        </w:rPr>
        <w:t>200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طلع عام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 من اطلق اسم الخليج العربي على هذا الممر المائي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ومان من خلال بلينيو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غريق من خلال سقر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ريون من خلال مانيت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بيون من خلال كودراد 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اس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علو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حر الجنو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ية الرومان لهذا الممر المائي بالخليج العربي إنما ترجع إلى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اءاتهم للمصادر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طيبة التي كانت تربطهم ب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غبتهم في محو الاسماء القديمة لهذا الممر الم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السواحل الغربية للخليج العربي بكونه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طق جبلية شديدة الانحدا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اغلبها مناطق سه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اهلة بالس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غلبها غير صالحة للملا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تشف البرتقاليين طريق راس الرجاء الصالح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ه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ثان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فت الدول الاوروبية الخليج العربي للمرة الاولى من خلا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صلي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ياح المغول 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دبلوماسية بين الدول الاوروبية و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>أهم المراكز الاوروبية التي كان لها نصيب كبير من تجارة الشرق ه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ندقية و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طاط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ت جنوا مكانتها في عالم التجارة الشرقية نتيجة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القسطنطينية على ايدي الاتراك في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خول الاغريق مجال المنافسة التجارية في الشر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اة حاكم 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ف تجارها من عمليات القرص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حاب الفضل في اكتشاف طريق راس الرجاء الصالح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وري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را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رتغالي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من حركة الكشوف الجغرافية كا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لال شبة الجزيرة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خلص من السيطرة العربية على طرق التجار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 اسواق جديدة للمنتجات البرتق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ك بالحضارة العر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قطت القسطنطينية في أيدي العثمانيين في عام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17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د فشلهم في الاستيلاء عليها أعترف البرتغاليون بحكم الشيخ سيف الدين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زيرة راس ال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برتغال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طرف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بجانب البرتغاليين ودعمهم ضد 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روسيا ضد الطرف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خطة البرتغاليين في منطقة الخليج تهدف في الاساس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اش التجارة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ة قواعد عسكرية أو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 على صيد وتجارة اللؤلؤ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غلاق الخليج العربي وعزة عن التجارة الشر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 احتلال البرتغاليين لمنطقة الخليج العرب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هار النشاط البحري لعرب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ادت التجارة الهند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عشت تجارة اللؤلؤ مرة اخ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داد التدخل الروسي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ول المماليك التصدي للخطر البرتغالي ولكنهم انهزموا امامهم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كا </w:t>
      </w:r>
      <w:r>
        <w:rPr>
          <w:b/>
          <w:bCs/>
        </w:rPr>
        <w:t>17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سطنطينية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وقعة ديو البحرية عام </w:t>
      </w:r>
      <w:r>
        <w:rPr>
          <w:b/>
          <w:bCs/>
          <w:color w:val="FF0000"/>
        </w:rPr>
        <w:t>1509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كندرية </w:t>
      </w:r>
      <w:r>
        <w:rPr>
          <w:b/>
          <w:bCs/>
        </w:rPr>
        <w:t>164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ابان والص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 و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ران و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د والدانمر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2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م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ا فيه كلافة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كل شي تحتاجه هن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hyperlink r:id="rId2">
        <w:r>
          <w:rPr>
            <w:rFonts w:eastAsia="MS UI Gothic" w:cs="MS UI Gothic" w:ascii="MS UI Gothic" w:hAnsi="MS UI Gothic"/>
            <w:color w:val="003E69"/>
            <w:sz w:val="20"/>
            <w:szCs w:val="20"/>
            <w:rtl w:val="true"/>
          </w:rPr>
          <w:t>◕‿◕</w:t>
        </w:r>
        <w:r>
          <w:rPr>
            <w:rFonts w:cs="Tahoma" w:ascii="Tahoma" w:hAnsi="Tahoma"/>
            <w:color w:val="003E69"/>
            <w:sz w:val="20"/>
            <w:szCs w:val="20"/>
            <w:rtl w:val="true"/>
          </w:rPr>
          <w:t xml:space="preserve"> </w:t>
        </w:r>
        <w:r>
          <w:rPr>
            <w:rFonts w:ascii="Tahoma" w:hAnsi="Tahoma" w:cs="Tahoma"/>
            <w:color w:val="003E69"/>
            <w:sz w:val="20"/>
            <w:sz w:val="20"/>
            <w:szCs w:val="20"/>
            <w:rtl w:val="true"/>
          </w:rPr>
          <w:t xml:space="preserve">غرف المذاكرة لجميع مواد المستوى الخامس الرجاء عدم فتح مواضيع مكررة لتعم الفائدة </w:t>
        </w:r>
        <w:r>
          <w:rPr>
            <w:rFonts w:ascii="MS UI Gothic" w:hAnsi="MS UI Gothic" w:eastAsia="MS UI Gothic" w:cs="MS UI Gothic"/>
            <w:color w:val="003E69"/>
            <w:sz w:val="20"/>
            <w:sz w:val="20"/>
            <w:szCs w:val="20"/>
            <w:rtl w:val="true"/>
          </w:rPr>
          <w:t>◕‿◕</w:t>
        </w:r>
      </w:hyperlink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ء التواجد والتفكير الهولندي في اسيا خصوصا والشرق عموم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واخر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تصف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طلع القرن الحاد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غرة التي اكتشفها الهولنديون ليمروا من خلالها الى الشرق تمثلت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السوي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دمي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رش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رخبيل الملاي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سست شركة الهند الشرقية البريطانية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تاسع عش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د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لغ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د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صى الهولندين الوجود البرتغالي في سريلانكا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5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 أسباب عدم استمرار التفوق الهولندي في منطقة الخليج العربي 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ارت من قبل الولايات في شرق أ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زمة الاقتصادية التي صاحبت الوجود الهولندي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 الدولة الهولن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ى دور شركة الهند الشرقية الهولندية فعلياً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9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9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98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هولندا تحت حكم فرنسا في </w:t>
      </w:r>
      <w:r>
        <w:rPr>
          <w:b/>
          <w:bCs/>
          <w:color w:val="FF0000"/>
        </w:rPr>
        <w:t>167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روسيا في الصراع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الف ألمانيا مع 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العثماني المملوكي ضد 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فرنسا في محاولاتها الاتصال بمنطقة الخليج العربي حريصة ع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خول في علاقات ود سياسي مع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حماية القبائل الع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مجال الزعامة التجار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براز دورها في مجال حماية الكاثوليك في ا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ت فرنسا عند قدومها للخليج العربي على اقامة تحالف مع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ت محاولات فرنسا في انشاء شركة الهند الشرقية الفرنسية لاول مرة في عه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ري الرابع في </w:t>
      </w:r>
      <w:r>
        <w:rPr>
          <w:b/>
          <w:bCs/>
          <w:color w:val="FF0000"/>
        </w:rPr>
        <w:t>160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يس التاس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بوليون بونابر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ليب اغسط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نصف قر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اث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ت المنافسة الفرنسية الهولندية في منطقة الخليج العربي لصالح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و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هولند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مت ايران لفرنسا عرضا يتضمن الدخول معها في حلف عسكري لاحت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ي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اتصال لفرنسا مع سلطنة عمان يرجع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59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 الامام احمد بن سعيد على وجود علاقات طيبة مع فرنسا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جهة التحالف العثماني الرو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د البرتغاليين من المنطق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واجهة الخطر الانجليزي الهولن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 من الخبرات الفرنسية في مجال صناعة السف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اءت العلاقات الفرنسية العمانية وتعرضت لازمة كبرى بسب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مة فرنسا امام انجلترا بعد حرب السنوات السب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المانيا في العلاقات الفرنسية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فرنسا و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عت فرنسا لانشاء قنصلية لها في مسقط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ية الكاثوليك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بعض الاعمال الدبلوماسية لفرنسا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 العلاقات الدينية مع مس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جسس على تحركات الانجليز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نطقة الخليج العربي كان يحكمه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روس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ارات الدينية المختلفة في 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لاقة فرنسا بدول اوروبا خاصة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ص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مر الوجود البرتغالي في مناطق الخليج العربي حوال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كثر من مائة ع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ة وثلاثون عاماً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643</w:t>
      </w:r>
      <w:r>
        <w:rPr>
          <w:b/>
          <w:b/>
          <w:bCs/>
          <w:rtl w:val="true"/>
        </w:rPr>
        <w:t xml:space="preserve">م انشات شركة الهند الشرقية البريطان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ضرائب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 سكة حديد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ق الى مناجم الذه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ريد الصحر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صبحت شركة الهند الشرقية البريطانية دن منافسة حقيقة في الخليج منذ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ثالث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القرن الرابع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نصف الثاني من القرن الثامن عشر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حادي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ة التي لعبت الدور الاكبر في افشال المشروع الالم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كة حديد برلين بغداد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ولت روسيا مواجهة الوجود البريطاني المهيمن على الخليج من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اعمال القرصنة ضد السفن البريطان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كوي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دولة العثمان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شاء ميناء وقاعدة حربية روسية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ن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للمناورات العسكرية البحرية الانجليزية في الخليج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استيلاء على السواحل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 بالأسطول الى موانئ البحر الاح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هجوم البحري المصري المتوقع في ذلك الوق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قف النشاط الروسي وتشتيت قواه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فر الصراع الروسي الانجليزي للسيطرة على الخليج العربي ع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ح روسيا في بسط نفوذها في الخليج على حساب بريط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شل انجلترا في محاولاتها للنفوذ الى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شل محاولات روسيا في تحقيق اهدافها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انجلترا و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سبب موقع عمان على مدخل الخليج العربي فكانوا هم اول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شف طريق رس الرجاء الصال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 برحلة استكشافية الى سواحل امريكا الشم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 علاقات تجارية مع 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لقى صدمة الاستعمار البرتغا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سب اسرة البوسعيد ا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ناصر بن مرش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حمد بن سعيد مستشار الامام سيف بن سلط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سلطان بن سي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رب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rtl w:val="true"/>
        </w:rPr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cb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5ab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501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869</Words>
  <Characters>10655</Characters>
  <CharactersWithSpaces>1250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1:00Z</dcterms:created>
  <dc:creator>Dell</dc:creator>
  <dc:description/>
  <dc:language>en-US</dc:language>
  <cp:lastModifiedBy>rishan_hussein@hotmail.com</cp:lastModifiedBy>
  <dcterms:modified xsi:type="dcterms:W3CDTF">2013-05-0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