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كتور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سلوبه نفسه بكل آلاختبآرآت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هذا شي مطمئ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آلمذآكرهـ من آلمحتوى وإلي يبي كتآب للزيآدهـ آلمعلومآت يشتري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آلمصطلحآت آلأنجليزيه مو معنآ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آلعربيه معنإ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FF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FF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آلنسب معنإ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آلتوآريخ مو معنإ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حتوى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ات المسجله بتركيز تعطينا الدرجه الكامله باذن ال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FF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FF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ا في شي محذوف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ريفات كلها معنا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7"/>
          <w:szCs w:val="27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ئله سهله ومأخوذه من جميع المحتوى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43:00Z</dcterms:created>
  <dc:creator>SONY</dc:creator>
  <dc:description/>
  <cp:keywords/>
  <dc:language>en-US</dc:language>
  <cp:lastModifiedBy>user</cp:lastModifiedBy>
  <dcterms:modified xsi:type="dcterms:W3CDTF">2012-03-28T10:50:00Z</dcterms:modified>
  <cp:revision>2</cp:revision>
  <dc:subject/>
  <dc:title/>
</cp:coreProperties>
</file>