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يستخدم من اجل التعرف على الفرص ونقاط القوة والضعف والتحد يات التي قد تواجه المنظمات في بيئة العمل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99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.W.Q.T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90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.W.O.T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90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.O.W.T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90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.Q.W.T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للتجارة الالكترونيةٌ عدة فوائد تعود على المنظمات من أه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99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مان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99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هولة الاستخدام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99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رعه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99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زيادة اعداد الشركاء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تستخدم الشركات مبد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</w:rPr>
        <w:t>WYSIWY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و يقصد 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رعة في الحصول على المنتج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تبسيط ربط أنظمة التجاره الالكترونيه مع انظمة المنظمه الداخليه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ناع الزبون والتأكيد له بحصوله على المنتج الذي اشتراه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حد المعايير الدوليه للشراء باستخدام البطاقات البنكيه عبر التجاره الالكترونيه</w:t>
      </w:r>
    </w:p>
    <w:p>
      <w:pPr>
        <w:pStyle w:val="ListParagraph"/>
        <w:bidi w:val="1"/>
        <w:spacing w:before="0" w:after="0"/>
        <w:ind w:left="1080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المستخدم في عملية  صنع قرار الشراء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لك الشخص الذي يؤثر على صنع قرار الشراء او جزء منه بغرض استخدام السلعه او الخدمه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لك الشخص المبادر الذي يطلق فكرة استخدام أو شراء المنتج او الخدمه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ذلك الشخص المستخدم للسلعه او الخدمه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لك الشخص الذي يشتري المنتج او السلعه او الخدمه بغرض استخدامها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تتميز 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</w:rPr>
        <w:t>Web 2.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،توفر البات متنوعة م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وق الكتروني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تميديا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تالوج الكتروني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 مما سبق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لايعتبر من ضمن عوامل نجاح الدفع المالي الالكترو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رعه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سوم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قه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مان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يعتبر ال يوم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</w:rPr>
        <w:t>Porta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الأشهر على شبكة الأنتر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Google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Hotmail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Yahoo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reefind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من اهم فوائ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</w:rPr>
        <w:t>Auctio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ل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راحه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تيار المنتج المناسب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رار عملية البيع والشراء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رعه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تختلف المنظمات التقليديه والمنظمات الرقميه بشأ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اء الاذكياء او مايطلق علي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mart Shoppers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رق سداد قيمة السلع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جود المزادات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لع والخدمات الرقميه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يعاب على استخدام المزادات الالكترو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حدوديه المشاركه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عدام الامان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 مما سبق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البيانات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علومات قبل معالجتها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لومات بعد معالجتها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لومات قبل تحولها الى قرارات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يس مما سبق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جودة الخدمات المقدمة من قبل الحكومات والشركات هي من اهم فوائد تطبيق التجارة الالكترو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لدوله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لزبائن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لمنظمات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يس مما سبق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الانتقال من السكن لمقر العمل وبالعكس سٌ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elecommputing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eleconferencing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elemoving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None of the above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لا يعتبر من اوجه القصور الغير التقنيه للتجارة الالكترو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قدان المرونه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دم توفر معايير للجوده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توفر الامان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عدام الخصوصيه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تعد الاكثر بيعاا على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دمات السفر والسياحه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دويه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لابس والاحذيه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دمات المصارف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</w:rPr>
        <w:t>Learning Organizatio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هي منظمات تتميز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هياكل تنظيميه ضخمه وفق اليات عمل متطوره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توفر قواعد بيانات شامله ومتنوعه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اكل تنظيميه صغيره وتقنيات متقدمه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يس مما سبق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تقع حاجة التقدير في هرم ماسلو للحاجات في 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اني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تتوفر لديه مهارات عاليه في مجال الحاسب والانترنت ولا يقٌوم باختراق الاجهزة بقصد التدمي والتخريب او السر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ـ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racke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logge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kate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Hacker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يقصد بتجزئة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حكم والسيطره على السوق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مج الاسواق الصغيره بهدف خلق اسواق اكب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قسيم اسواق وفق معايير محدده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دارة السوق بناء على حجم السوق وموقعه الجغرافي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خدمة المواطن تتم عبر الوسائط الالكترونيه  ومنها الانترنت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ازات الالكترونيه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حكومات الالكترونيه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وابات الالكترونيه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جاره الالكترونيه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يقصد ب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</w:rPr>
        <w:t>4P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oduct, Price ,Place ,Peopl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</w:rPr>
        <w:t>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roduct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</w:rPr>
        <w:t>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romotion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</w:rPr>
        <w:t>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laces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</w:rPr>
        <w:t>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rici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lace, Product ,Price, Partnership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lace, Price, Private , Market, Promotion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عندما تجري المنافسة في المزاد على كمية من منتج واحد حتى يتٌم البيع فيعرف هذا النوع من المزاد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زاد الامريكي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زاد الهولندي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زاد الانجليزي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زاد الكندي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خدمات الدعم والمساندة تعتبر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اصر البنيه التحتيه التقنيه للاسواق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اصر المزادات الالكترونيه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اصر الاسواق الالكترونيه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ما سبق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يبدأ المستهلك بالبحث وجمع المعلومات في عملية صنع قرار الشراء وهي تأتي في 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بطاقة الصراف الالي التي تقدمها البنوك السعوديه  لعملائها ت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ebit Card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arge Card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redit Card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eck Card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تعتبر إحدى خصائص المُنتج ضمن نموذج سلوك المستهلك الالكترو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جاهات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ات المتبعه في السوق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عر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معة المنتج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من مؤشرات نجاح خدمة العميل الالكتروني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لة خطوات اتمام عملية الشراء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طء التحميل للحصول على المحتوى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توفر الامان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سبق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من الضغوط والتحدياٌت البيئيه والاجتماعيه  التي تتعرض لها وتواجهها المنظ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خفاض اجور العماله في بعض البلدان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حولات الاقتصاديه العالميه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فسه العالميه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غير وتنوع القوى العامله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المتجر الالكتروني الذي يقدم الكثير من الخدمات والمنتجات والسل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tore front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nsortia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hopping Center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lectronic Mail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من العناصر التي تساعد الزبائن في إتمام عملياٌت الشراء عند زيارتهم للمتاجر الالكترونية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لة التسوق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تالوج الالكترون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دمات العملاء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ل ماسبق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يقٌصد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</w:rPr>
        <w:t>Customiz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في التجارة الالكترو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رة الزبون على امتلاك منتج مختلف تماما عن المنتجات الاخرى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رة الزبون على امتلاك منتج يشعره بانه مختلف ومتميز عن الاخرين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درة الزبون على بناء المنتج حسب رغباته واحتياجاته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رة المنظمه على صنع منتج مختلف مما يجعلها في موقع تنافسي افضل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يعد النموذج الأكثر انتشارا في الأسواق الالكترو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2B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2C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2C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2B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موقع الكتروني يقدم للعميل مجموعة من الخدمات والمعلومات المتنوعة من خلال قنو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rtel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ortal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rtul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rtol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يعرف ب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السعر التفاع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وهو احد أهم مزا 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جر الالكتروني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واق الالكترونيه الخاصه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تالوجات الالكترونيه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زادات الالكترونيه</w:t>
      </w:r>
    </w:p>
    <w:p>
      <w:pPr>
        <w:pStyle w:val="Normal"/>
        <w:tabs>
          <w:tab w:val="clear" w:pos="720"/>
          <w:tab w:val="left" w:pos="149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يشكل البنيه القانونيه التنظيميه  للبائع والمشتر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وق الالكترون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جر الالكترون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زاد الالكترون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9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يس مما سبق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لتأكيد جودة المنتج المباع على الانترنت،تقوم العديد من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زويد العملاء بعينات مجانيه قبل الشراء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صلاح المنتج اذا كان به تلف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ناع العميل بعدم ارجاع المنتج مهما كان الثمن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سبق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يصعب ربطة مع أنظمة المخزون بال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اتالوج الالكتروني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تالوج البوابه الالكتروني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RP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كاتالوج الورقي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من أهم نماذج الأعمال المطبقة في التجارة الالكترونيه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بيعات الجمله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علانات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زادات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خفيضات الموسميه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إدارة خدمات 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إدارة علاقات 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فهوم الثاني اشمل من المفهوم الاول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فهوم الاول اشمل من المفهوم الثان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يوجد فرق بينهما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يوجد مفاهيم بهذه المسميات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يعتبر أكثر أنواع المزادات انتشار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merican Auction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English Auction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ward Auction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everse Auction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تعتبر من عيوب تطبيق المزادات التقليد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كفاية الوقت لفحص السلعه او المنتج بشكل جيد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فع اسعار قد تكون مبالغ فيها لبعض السلع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عوبة نقل بعض المنتجات الى موقع المزاد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 م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فقرات كلها صحيح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العمليات التي يتعامل معها المشتري الالكتروني من خلال موقع الشركة البائ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ustomer Service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rst End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ront End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ack End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يتميز بسهولة استخدامه وتحديثه بالرغم من ارتفاع تكلفة تصم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وابة الدفع المال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حرك البحث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قع ال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وابه الالكترونيه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يلعب الوسيط الالكتروني ادوار هامة باستثن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وفير تكاليف البحث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زيع المنتج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صر مخاطر التعاقد مع الاخرين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نعدام الخصوصيه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يسمى نموذج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</w:rPr>
        <w:t>Business Model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والذي تٌم فيه التعاون مع الشركات الا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scription fee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ransaction fee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ffiliation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ales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قيقصد بمصطل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</w:rPr>
        <w:t>B2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في التجارة الالكترونيه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ع من الشركات للزبائ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ع من الزبائن للشركات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ع من الزبائن للزبائ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ع من الشركات الى الشركات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سوق تمتلكه شركة واحدة يسٌمح فقط بالمشاركة فيه لمجموعة محددة من الزبائن الذينٌ يعملون في نفس مجال الشركه المالكه و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rivate Markets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ublic Markets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egional Markets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Global Market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تعتبر مستقبل وثورة الأعمال الالكترو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-Advertising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-Commerce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-Tailing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-Banking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 xml:space="preserve">يطلق على أي شركة تنفذ إعمالها في السوق التقليدي وليس على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ure Online Organization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lick – and – Mortar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rick – and – Mortar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lick – and – Employee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 w:val="28"/>
          <w:szCs w:val="28"/>
          <w:rtl w:val="true"/>
        </w:rPr>
        <w:t>يرجع الكثير من الخبراء أسباب انهيار العديد من شركات العالم الافتراضي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نعدام التخطيط الاستراتيجي الجديد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ضعف رؤوس الاموال المستثمره لدى هذه الشركات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عوبات التقنيه والامنيه التي تعرضت لها هذه الشركات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خول شركات غير مؤهله في الاسواق الافتراضيه</w:t>
      </w:r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90" w:leader="none"/>
          <w:tab w:val="left" w:pos="5672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89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cstheme="majorBidi" w:hAnsiTheme="majorBidi"/>
        <w:color w:val="00B1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7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7</Pages>
  <Words>1061</Words>
  <Characters>6051</Characters>
  <CharactersWithSpaces>7098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15:00Z</dcterms:created>
  <dc:creator>Arwa</dc:creator>
  <dc:description/>
  <dc:language>en-US</dc:language>
  <cp:lastModifiedBy>Arwa</cp:lastModifiedBy>
  <dcterms:modified xsi:type="dcterms:W3CDTF">2013-12-15T2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