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كم مساحة المملكه ؟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لل الكثافة السكانية في القرى نتج بسبب؟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>/</w:t>
      </w:r>
      <w:r>
        <w:rPr>
          <w:sz w:val="48"/>
          <w:sz w:val="48"/>
          <w:szCs w:val="48"/>
          <w:rtl w:val="true"/>
        </w:rPr>
        <w:t>متى كانت ظاهرة الحراك تظهر تناقص في عدد السكان في المنطقة الشمالية والجنوبيه والغربيه ؟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هي فئه متاميزه عن السكان تعيش في مجتمع اكبر ولها ثقافة متاميزه؟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سكان المنطقة الشرقية يزاولون المهن ؟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6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المعوقات الببيئيه اللتي تحد من التكيف مع البيئه داخل المدن في الفتره المستقرة ؟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7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الغالبية من شباب المجتمع السعودي يقومون في ممارسة الانشطه ؟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8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نسبة القرى القزميه ؟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9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الرغبة في مجاورة الاقارب بلغت النسبة لمجاورة الاقارب في الاحياء المتوسطة؟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10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العالم اللذي اهتم بظاهرة هجرة الاياب وقسمها الي اربعة هجر؟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11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 xml:space="preserve">من العلماء اللذين يقولون بالحتميه الجغرافية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12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 xml:space="preserve">كم عدد هجرة الاياب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اسئله </w:t>
      </w:r>
      <w:r>
        <w:rPr>
          <w:sz w:val="48"/>
          <w:szCs w:val="48"/>
        </w:rPr>
        <w:t>1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Cs w:val="48"/>
        </w:rPr>
        <w:t>14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Cs w:val="48"/>
        </w:rPr>
        <w:t>1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كانت مكرره يعني موجود من بين </w:t>
      </w:r>
      <w:r>
        <w:rPr>
          <w:sz w:val="48"/>
          <w:szCs w:val="48"/>
        </w:rPr>
        <w:t>35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سوال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احليتهم علشان ماعندي وقت بذاكر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f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8:49:00Z</dcterms:created>
  <dc:creator>tcc</dc:creator>
  <dc:description/>
  <dc:language>en-US</dc:language>
  <cp:lastModifiedBy>tcc</cp:lastModifiedBy>
  <dcterms:modified xsi:type="dcterms:W3CDTF">2013-12-29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