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1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غيرات الارتقائية البنائية التي تطرأ على الفرد في مختلف النواحي الجسمية والعقلية من لحظة تكوينه حتى انتهاء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حياته هو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مو الجسم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مو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عقل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2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وصول إلى حالة من القدرة الوظيفية سواء كانت مرتبطة بالنواحي البيولوجية أو السلوكي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مو المستم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حرك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طور 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ن العوامل المؤثرة للنمو الداخ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-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عوامل وراثية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صفات انفعالية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صفات اجتماع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صفات نفس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ن العوامل المؤثرة للنمو الخارجي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-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وامل وراث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عوامل بيئي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صفات عق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صفات جسم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ن مصادر مطالب النمو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-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تاريخ الجنين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ط الثقاف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فرد نفس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ن مطالب النمو في مراحل المراهق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-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كوين الضمير وتمييز السلوكي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تكوين علاقات جديدة ناضج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كوين مستوى اجتماعي مناس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7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غد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راث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 8   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غد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.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رجع السبب في النضج إلى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9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ظروف البيئ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نماط العامة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عامل الوراث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إرادة الإنسان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رحلة المراهقة المبكرة لدى الذكور م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-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17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7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21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14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17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7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11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 ل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r h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عقاقي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عامل الريصص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م الجن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لاي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12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عتبر المشي هو أهم إنجاز حركي في هذه المرحلة العمر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مو الانفعال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حس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مو الحركي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جسمي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13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العوامل المؤثرة في النمو الحركي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حالة الذهن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 – الحالة الاجتماع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توى الذكاء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14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هو مركب اجتماعي مكتسب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مو الاجتماع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لق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حال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15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يلتحق الطفل بالمدرسة ومحصوله اللغوي حوالي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2500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كلمة في مرحل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6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9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9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16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طلق بعض العلماء عليها سن العصابات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مرحلة الطفولة المتأخر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حلة الطفولة المتقدم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جسمي 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17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يتميز النمو الانفعالي في الطفولة المتأخر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ستقرار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 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ذبذب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وسط الانفعالي 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اشي م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18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هو عبارة عن انفعال دافعي يتضمن حالة من التوتر التي تدفع الشخص الخائف إلى الهروب من الموق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وقف مع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خوف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وف المرض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19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رجع الكذب إلى عوامل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جتماعية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يئية 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0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أنواع القلق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لق الامتحان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لق الاتصال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مة القلق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1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قلق الذي يدرك به الشخص انه مثير التوتر والعصبية والانزعاج يطلق علي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حالة القلق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قلق العام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شكلة القلق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ا شي مما ذكر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22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ن مشكلات النطق والكلا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عيوب كلام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عوامل عصب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.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وامل عضو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sz w:val="36"/>
          <w:szCs w:val="36"/>
        </w:rPr>
        <w:br/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3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طلق عليها الأسباب الأكثر انتشار بين غالبية الأطفال الذين يعانون من مشكلات النطق والكلام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باب العقلية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باب الاجتماع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باب الجسمية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سباب النفسية والتربو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24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طلق عليها تفسير المراهقة على فترة معينة تترتب عليها مقتضيات جديدة في السلوك لم يألفها الفرد من قبل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فسير الزمني 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فسير النفسي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فسير النمائي 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فسير ال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5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تصل أقصى سرعة للنمو الجسمي في المراهقة المبكرة إلى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لذكور و</w:t>
      </w:r>
      <w:r>
        <w:rPr>
          <w:rFonts w:cs="Sakkal Majalla" w:ascii="Sakkal Majalla" w:hAnsi="Sakkal Majalla"/>
          <w:b/>
          <w:bCs/>
          <w:sz w:val="36"/>
          <w:szCs w:val="36"/>
        </w:rPr>
        <w:t>1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لإناث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14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للذكور و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12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للإناث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لذكور و</w:t>
      </w:r>
      <w:r>
        <w:rPr>
          <w:rFonts w:cs="Sakkal Majalla" w:ascii="Sakkal Majalla" w:hAnsi="Sakkal Majalla"/>
          <w:b/>
          <w:bCs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لإناث 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لذكور و</w:t>
      </w:r>
      <w:r>
        <w:rPr>
          <w:rFonts w:cs="Sakkal Majalla" w:ascii="Sakkal Majalla" w:hAnsi="Sakkal Majalla"/>
          <w:b/>
          <w:bCs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لإناث</w:t>
      </w:r>
      <w:r>
        <w:rPr>
          <w:rFonts w:cs="Sakkal Majalla" w:ascii="Sakkal Majalla" w:hAnsi="Sakkal Majalla"/>
          <w:sz w:val="36"/>
          <w:szCs w:val="36"/>
        </w:rPr>
        <w:br/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6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العوامل المؤثرة في النمو الجسمي للمراهقة المبكر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نوع الجنس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 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إفرازات الغدد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غذية 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7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أهم ملامح النمو الحركي في مرحلة المراهقة المتأخر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حكم في أجزاء الجسم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زيادة في القوة العضلية 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8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أهم مظاهر النمو الانفعالي في مرحلة المراهقة المتأخر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ستقرار الانفعالي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تقرار ال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تقرار الاسري 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28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رجع الاختلاف بين الجنسين في القدرات العقلية إلى الاختلاف في نشاط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صف الأيمن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صف الأيسر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صفين 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sz w:val="36"/>
          <w:szCs w:val="36"/>
        </w:rPr>
        <w:t>29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انخفاض في القدرة العقلية الخاصة المرتبطة بالمادة يؤدي إلى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أخر الدراسي العام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تأخر دراسي خاص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أخر دراسي دائم 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أخر دراسي مؤق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30-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انخفاض الدراسي الذي يلازم التلميذ طوال فترة حياته الدراسية يؤدي إلى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أخر الدراسي العام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أخر دراسي خاص</w:t>
      </w:r>
      <w:r>
        <w:rPr>
          <w:rFonts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تأخر دراسي دائم     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أخر دراسي مؤقت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>31-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تشترك جميع أعضاء الجسم في أداء الحركات المختلفة وهو ما يمثل اتجاه النمو من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على إلى أسفل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سفل إلى أعل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ن العام إلى الخاص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ن الخاص إلى العام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32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عتبر أهم إنجاز في مرحلة الرضاع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ظهور الأسنان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نتصاب الزائد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33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هناك مرحلة من مراحل الرضاعة للتطور الحس الحركي وهي تمتد من الولادة إلى الشهر الأول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مرحلة الأفعال المنعكسة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حلة الإرجاع الدورية الأو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حلة التآزر بين الإرجاع الثانو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حلة اختراع وسائل جديدة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34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رى علماء النفس أن هناك فئة من الأطفال هم أكثر تحكماً في انفعالاتهم ه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طفال الأصحاء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طفال الذين يعيشون في المناخ الأسر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طفال الأذكياء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أطفال المشبعون لحاجاتهم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35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العوامل التي تسهم في اتساع دائرة الطفل الاجتماع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علمه المش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علم الكلام واللغ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 القدره على الحركه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36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ذي يعتبر تمهيداً مباشراً للمشي هو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قامة والوقو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حبو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37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صرخة الأولى للطفل يفسرها العلماء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فرحة بالظهور للدنيا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ندفاع الهواء إلى الرئتي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شعور بالجوع والتعب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38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بدأ ظهور الأسنان اللبني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في السنة الثالث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في السنة الثاني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في الشهر الثالث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في الشهر الثا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39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حاسة التي تكون أكثر اكتمالا في الأسبوع الثا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تذو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لمس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0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إنسان ينتقل من مرحلة إلى أخر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شكل مفاجئ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إجبار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تدريج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لاحظ العلماء أن لكل فترة من فترات حياة الإنسان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يس لها خصائص ولها سم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لها خصائص وسمات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يس لها سمات ولها خصائص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42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بنائاً على الأسس الغددي العضوي فأنه ينقسم إلى عدد من المراحل عدده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</w:rPr>
        <w:t>11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مرحل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3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صنف في مراحل تناظر المراحل التعليمية إلى الأساس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طور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تربو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غددي العضو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4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عوامل المؤثرة في الجنين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وراثة – عمر الأم – تعاطي العقاقير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حالة الصحية للأم وتغذيتها – الحالة الأنفعاليه للأ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بيئة الخارجية – عامل الـــــ</w:t>
      </w:r>
      <w:r>
        <w:rPr>
          <w:rFonts w:cs="Sakkal Majalla" w:ascii="Sakkal Majalla" w:hAnsi="Sakkal Majalla"/>
          <w:b/>
          <w:bCs/>
          <w:sz w:val="36"/>
          <w:szCs w:val="36"/>
        </w:rPr>
        <w:t>rh</w:t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5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هي الأم التي يصاب أطفالها بالتشوه أو ربما الوفا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أم الصغير السن لأقل من </w:t>
      </w:r>
      <w:r>
        <w:rPr>
          <w:rFonts w:cs="Sakkal Majalla" w:ascii="Sakkal Majalla" w:hAnsi="Sakkal Majalla"/>
          <w:b/>
          <w:bCs/>
          <w:sz w:val="36"/>
          <w:szCs w:val="36"/>
        </w:rPr>
        <w:t>2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نه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م الناضج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 xml:space="preserve">الأم الكبيرة في السن لأكثر من 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</w:rPr>
        <w:t>35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سنه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6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ا الذي تحدده العوامل الوراثي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وع الجنس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لامح العام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تعدادات الوراثية المرض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7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بلغ المحصول اللغوي لطفل السادسة حوالي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5000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كلمة تقريباً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3000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كلمة تقريباً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>3500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كلمة تقريباً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ث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</w:rPr>
        <w:t>2500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كلمة تقريباً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8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ظهر التغير الأول لشكل الجسم خلال مرحل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طفولة المبكر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rtl w:val="true"/>
        </w:rPr>
        <w:t>ت‌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طفولة المتوسط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راهقة</w:t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1111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سرعه النموالجسمي في الطفوله المبكره بالنسبه للمرحله السا بقه</w:t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سرع</w:t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color w:val="FF66CC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</w:rPr>
        <w:t>2-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بطا</w:t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فس السرعه</w:t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49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العوامل المؤثرة في النمو الحركي في الطفولة المتوسط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وع الجنس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50. ..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تعرف الطفل على مفهوم الصواب والخطأ والحلال والحرام في مرحلة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اجتماع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نمو الخلق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لغوي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أكبر مصادر القلق في الطفولة المتأخر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مدرسة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زملاء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52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تميز النمو الانفعالي في الطفولة المتأخرة بــ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استقرار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ذبذب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وسط الانفع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اشي مما سبق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53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تتحد أخلاقيات الطفل في ضوء المعايير السائدة ف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بيئة الاجتماع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54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العوامل المرتبطة بالخوف المرضي المدرسي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وف العام من المدر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وف من المدرسي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وف من الامتحان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55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رجع الكذب أساساً إلى عوامل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بيئة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اشيء م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56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نوع الكذب الذي يحدث بسبب خلط الطفل بين إدراكه للبيئة المحيطة وما ينشأ لديه من خيال ، هو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كذب الخيا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كذب بالتقليد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كذب الآلتباس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كذب المرض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57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لالتباس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خيال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رض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انتقامي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58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فرق بين الخوف العادي والخوف المرضي هو فرق في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وع الخوف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رجة الخو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وع ودرجة الخو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اشيء م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59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وتر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خوف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يس م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60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فروق في القابلية للقلق والاختلافات بين الناس في ميلهم إلى الاستجابة اتجاه المواقف التي يدركونها كمواقف مهددة ، تسم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سمة القلق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قلق العا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حالة القل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لق الامتح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61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الأسباب التي تؤدي إلى عيوب النطق والكلام عند الأطفال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باب الجسم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باب العق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باب النفسية والتربو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62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ؤدي إحساس المراهق بالظلم أو أن أحداً لا يهتم به ، وأساليب التربية الأسرية الضاغطة إلى تكون نوع المراهق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عدوان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نسحابي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تكيف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63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شير بإنها فترة تبدأ من حوالي السنة الحادية أو الثانية عشر تقريباً حتى العشرينيات من عمر الفرد متأثرة بعوامل النمو البيولوجية ، هو التفس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زمني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ائ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64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قدرة على إدراك العلاقات بين الأشياء والمواقف يعبر عن مصطلح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تذكر</w:t>
      </w: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65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تأثر النمو الجسمي في المراهقة المبكرة بعوامل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وراثة</w:t>
      </w:r>
    </w:p>
    <w:p>
      <w:pPr>
        <w:pStyle w:val="Normal"/>
        <w:spacing w:beforeAutospacing="1" w:afterAutospacing="1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وع الجنس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br/>
        <w:t xml:space="preserve">66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تتأثر انفعالات المراهق بالنمو العضوي الداخلي وخاصة ضمور الغدد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صنوبري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خامي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دهنية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  <w:t xml:space="preserve">67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رتبط النمو الأخلاقي في مرحلة المراهقة المتأخرة بـــــــــ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نمو الديني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خلق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مو العق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68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من أهم العوامل المؤثرة في النمو الاجتماعي للمراهقة المتأخر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قر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69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أي مما يلي ليست من خطوات تشخيص التأخر الدراس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راسة اتجاهات التلميذ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راسة الحالة الصح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راسة شخصية التلميذ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دراسة مستويات التحصيل لأقران التلميذ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70.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الانخفاض في القدرة العقلية العام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ذكاء التلميذ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يؤدي إل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 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66CC"/>
          <w:sz w:val="36"/>
          <w:szCs w:val="3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66CC"/>
          <w:sz w:val="36"/>
          <w:sz w:val="36"/>
          <w:szCs w:val="36"/>
          <w:u w:val="single"/>
          <w:rtl w:val="true"/>
        </w:rPr>
        <w:t>التأخر الدراسي العام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أخر الدراسي المؤقت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أخر الدراسي الخاص</w:t>
      </w:r>
      <w:r>
        <w:rPr>
          <w:rFonts w:cs="Sakkal Majalla" w:ascii="Sakkal Majalla" w:hAnsi="Sakkal Majalla"/>
          <w:b/>
          <w:bCs/>
          <w:sz w:val="36"/>
          <w:szCs w:val="36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أخر الدراسي الدائ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/>
        <w:t>Lion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0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8</Pages>
  <Words>1408</Words>
  <Characters>8029</Characters>
  <CharactersWithSpaces>94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2:00Z</dcterms:created>
  <dc:creator>abc</dc:creator>
  <dc:description/>
  <dc:language>en-US</dc:language>
  <cp:lastModifiedBy>abc</cp:lastModifiedBy>
  <dcterms:modified xsi:type="dcterms:W3CDTF">2011-06-06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