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سابعة</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موارد المياه</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الماء عنصر الحياة الأساسي الذي بدونه لا تكون حياة على سطح الأرض، فعليه يعتمد الاستقرار والعمرا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توقف حياة وتطور وتوسع أي مدينة أو قرية على كمية الماء الذي يتوفر له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كون هذه بأوضح صورها في الأقاليم الصحراوية أفقر جهات العالم بالموارد المائية وبالتالي أفقرها في عدد السكان وفي مجالات الإنتاج ، وكانت مدنها وقراها محدودة العدد صغيرة المساحة</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إن للأنهار قيمة عظيمة فهي مورد لمياه الشرب أو للزراعة والري، فضلا عن صلاحيتها كطرق للمواصلات والنقل ومصادر لتوليد الطاقة</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أول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أنهار</w:t>
      </w:r>
    </w:p>
    <w:p>
      <w:pPr>
        <w:pStyle w:val="Style15"/>
        <w:jc w:val="left"/>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ضم عددا كبيرا من أنهار العالم من حيث قيمتها الاقتصادية أو طولها أو </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في قارة آسيا </w:t>
      </w:r>
      <w:r>
        <w:rPr>
          <w:rFonts w:cs="Arial" w:ascii="Arial" w:hAnsi="Arial"/>
          <w:b/>
          <w:bCs/>
          <w:color w:val="000000"/>
          <w:kern w:val="2"/>
          <w:sz w:val="24"/>
          <w:szCs w:val="24"/>
          <w:rtl w:val="true"/>
        </w:rPr>
        <w:t>:</w:t>
      </w:r>
    </w:p>
    <w:p>
      <w:pPr>
        <w:pStyle w:val="Style15"/>
        <w:jc w:val="left"/>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حوالي نصف عدد الأنهار الكبرى التي تضمها القارات جميعا، فمن بين   </w:t>
      </w:r>
      <w:r>
        <w:rPr>
          <w:rFonts w:cs="Arial" w:ascii="Arial" w:hAnsi="Arial"/>
          <w:b/>
          <w:bCs/>
          <w:color w:val="000000"/>
          <w:kern w:val="2"/>
          <w:sz w:val="24"/>
          <w:szCs w:val="24"/>
        </w:rPr>
        <w:t>1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ا كبيرا في قارات                      العالم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توجد سبعة أنهار كبرى في آسيا هي</w:t>
      </w:r>
      <w:r>
        <w:rPr>
          <w:rFonts w:cs="Arial" w:ascii="Arial" w:hAnsi="Arial"/>
          <w:color w:val="000000"/>
          <w:kern w:val="2"/>
          <w:sz w:val="24"/>
          <w:szCs w:val="24"/>
          <w:u w:val="single"/>
          <w:rtl w:val="true"/>
        </w:rPr>
        <w:t>:</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نهر أوب ،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يانجتسي ،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آمور ،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هوانجهو ،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لينا ،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ميكونج ،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ينسي</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إلى جانب مجموعة من الأنهار الاخرى مثل</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Style15"/>
        <w:numPr>
          <w:ilvl w:val="0"/>
          <w:numId w:val="6"/>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دجلة ، </w:t>
      </w:r>
    </w:p>
    <w:p>
      <w:pPr>
        <w:pStyle w:val="Style15"/>
        <w:numPr>
          <w:ilvl w:val="0"/>
          <w:numId w:val="6"/>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فرات ، </w:t>
      </w:r>
    </w:p>
    <w:p>
      <w:pPr>
        <w:pStyle w:val="Style15"/>
        <w:numPr>
          <w:ilvl w:val="0"/>
          <w:numId w:val="6"/>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سند ، </w:t>
      </w:r>
    </w:p>
    <w:p>
      <w:pPr>
        <w:pStyle w:val="Style15"/>
        <w:numPr>
          <w:ilvl w:val="0"/>
          <w:numId w:val="6"/>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براهمابترا </w:t>
      </w:r>
    </w:p>
    <w:p>
      <w:pPr>
        <w:pStyle w:val="Style15"/>
        <w:numPr>
          <w:ilvl w:val="0"/>
          <w:numId w:val="6"/>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نهر الكانج </w:t>
      </w:r>
    </w:p>
    <w:p>
      <w:pPr>
        <w:pStyle w:val="Style15"/>
        <w:numPr>
          <w:ilvl w:val="0"/>
          <w:numId w:val="6"/>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نهر العاصي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وغيرها من الأنهار</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جانب الأنهار دائمة الجريان تضم القارة الآسيوية أكبر مساحة من نوعها في قارات العالم هي مساحة المسطحات المائية ذات التصريف الداخلي والمتمركزة في الأجزاء الداخلية من القارة وذلك نتيجة لعظم المساحة وطبيعة مناسيب سطح الأرض ومحاور اتجاه السلاسل الجبلية لذلك تبلغ مساحة النطاقات ذات التصريف المائي الداخلي – التي تصب أنهارها في بحيرات ملحية أو تفقد مياهها بفعل التبخر – نحو خمسة مليون ميل مربع وهو مايشكل </w:t>
      </w:r>
      <w:r>
        <w:rPr>
          <w:rFonts w:cs="Arial" w:ascii="Arial" w:hAnsi="Arial"/>
          <w:color w:val="000000"/>
          <w:kern w:val="2"/>
          <w:sz w:val="24"/>
          <w:szCs w:val="24"/>
        </w:rPr>
        <w:t>29,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جملة مساحة القارة</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 xml:space="preserve">ومن أبرز موارد المياه في القارة </w:t>
      </w:r>
      <w:r>
        <w:rPr>
          <w:rFonts w:ascii="Arial" w:hAnsi="Arial"/>
          <w:b/>
          <w:b/>
          <w:bCs/>
          <w:color w:val="000000"/>
          <w:kern w:val="2"/>
          <w:sz w:val="24"/>
          <w:sz w:val="24"/>
          <w:szCs w:val="24"/>
          <w:u w:val="single"/>
          <w:rtl w:val="true"/>
        </w:rPr>
        <w:t xml:space="preserve"> الآسيوية </w:t>
      </w:r>
      <w:r>
        <w:rPr>
          <w:rFonts w:ascii="Arial" w:hAnsi="Arial"/>
          <w:b/>
          <w:b/>
          <w:bCs/>
          <w:color w:val="000000"/>
          <w:kern w:val="2"/>
          <w:sz w:val="24"/>
          <w:sz w:val="24"/>
          <w:szCs w:val="24"/>
          <w:u w:val="single"/>
          <w:rtl w:val="true"/>
        </w:rPr>
        <w:t>مايلي</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يانجتسي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بن المحيط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 xml:space="preserve">ينبع من مرتفعات كوكوشيلي غرب مقاطعة تشنغهاي الصينيه ويبلغ طوله </w:t>
      </w:r>
      <w:r>
        <w:rPr>
          <w:rFonts w:cs="Arial" w:ascii="Arial" w:hAnsi="Arial"/>
          <w:color w:val="000000"/>
          <w:kern w:val="2"/>
          <w:sz w:val="24"/>
          <w:szCs w:val="24"/>
        </w:rPr>
        <w:t>31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ليصب في بحر شرق الص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تبر حوض هذا النهر أعظم أحواض أنهار الصين وأوسعها مساحه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هوانجهو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يعرف بالنهر الأصف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بع هذا النهر من السفوح الشمالية لمرتفعات بايان كارا وهضبة التب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بلغ طوله </w:t>
      </w:r>
      <w:r>
        <w:rPr>
          <w:rFonts w:cs="Arial" w:ascii="Arial" w:hAnsi="Arial"/>
          <w:color w:val="000000"/>
          <w:kern w:val="2"/>
          <w:sz w:val="24"/>
          <w:szCs w:val="24"/>
        </w:rPr>
        <w:t>27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ليصب في خليج شيهل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ليج بوها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د الهوانجهو مهد حضارة الصين القديمة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أوب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جري في سهول سيبيريا ويعتبر رابع أطول أنهار العالم طولة </w:t>
      </w:r>
      <w:r>
        <w:rPr>
          <w:rFonts w:cs="Arial" w:ascii="Arial" w:hAnsi="Arial"/>
          <w:color w:val="000000"/>
          <w:kern w:val="2"/>
          <w:sz w:val="24"/>
          <w:szCs w:val="24"/>
        </w:rPr>
        <w:t>32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ويجري من الجنوب إلى الشمال بسبب انحدار الأرض نحو الشمال إلى المحيط المتجمد الشمال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نبع هذا النهر من جبال سايان الغربية متجها نحو الشمال الشرقي ليتجه بعدها إلى الشمال ليصب في خليج أوب في بحر كار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جمد نهر أوب معظم شهور السنة في فصل الشتاء  وتذوب مياهه خلال فصل الصيف القصير لذلك تكثر المستنقعات </w:t>
      </w:r>
      <w:r>
        <w:rPr>
          <w:rFonts w:cs="Arial" w:ascii="Arial" w:hAnsi="Arial"/>
          <w:color w:val="000000"/>
          <w:kern w:val="2"/>
          <w:sz w:val="24"/>
          <w:szCs w:val="24"/>
          <w:rtl w:val="true"/>
        </w:rPr>
        <w:t>.</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آمو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طوله </w:t>
      </w:r>
      <w:r>
        <w:rPr>
          <w:rFonts w:cs="Arial" w:ascii="Arial" w:hAnsi="Arial"/>
          <w:color w:val="000000"/>
          <w:kern w:val="2"/>
          <w:sz w:val="24"/>
          <w:szCs w:val="24"/>
        </w:rPr>
        <w:t>29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ويجري هذا النهر في سهول سيبيريا نحو الشمال ليصب في مياه المحيط المتجمد الشمال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لين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بلغ طولة   </w:t>
      </w:r>
      <w:r>
        <w:rPr>
          <w:rFonts w:cs="Arial" w:ascii="Arial" w:hAnsi="Arial"/>
          <w:color w:val="000000"/>
          <w:kern w:val="2"/>
          <w:sz w:val="24"/>
          <w:szCs w:val="24"/>
        </w:rPr>
        <w:t>26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ويستمد النهر مياهه من منابعه بالقرب من شمال غرب بحيرة بايك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تجه  النهر صوب الشمال ليصب في المحيط المتجمد الشمال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ميكونج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طوله </w:t>
      </w:r>
      <w:r>
        <w:rPr>
          <w:rFonts w:cs="Arial" w:ascii="Arial" w:hAnsi="Arial"/>
          <w:color w:val="000000"/>
          <w:kern w:val="2"/>
          <w:sz w:val="24"/>
          <w:szCs w:val="24"/>
        </w:rPr>
        <w:t>26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وينبع من هضبة التبت ويصب في بحر الصين الجنوب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rPr>
        <w:t>7</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ينس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طولة </w:t>
      </w:r>
      <w:r>
        <w:rPr>
          <w:rFonts w:cs="Arial" w:ascii="Arial" w:hAnsi="Arial"/>
          <w:color w:val="000000"/>
          <w:kern w:val="2"/>
          <w:sz w:val="24"/>
          <w:szCs w:val="24"/>
        </w:rPr>
        <w:t>23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وهو أحد الأنهار التي تجري في سهول سيبيريا متجها نحو المحيط المتجمد الشمال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ستمد هذا النهر مياهه من منابعه التي تقع في منغول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ستمر النهر في جريانه نحو الشمال ليصب في بحر كار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سيكيانج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عرف بنهر اللؤلؤ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أقصى جنوب الص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بع من مرتفعات ووبنج شرقي مقاطعة يونان  ويتجهه من الجنوب الغربي صوب الشمال ليصب في بحر جنوب الصين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9</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براهمابوتر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بلغ طولة </w:t>
      </w:r>
      <w:r>
        <w:rPr>
          <w:rFonts w:cs="Arial" w:ascii="Arial" w:hAnsi="Arial"/>
          <w:color w:val="000000"/>
          <w:kern w:val="2"/>
          <w:sz w:val="24"/>
          <w:szCs w:val="24"/>
        </w:rPr>
        <w:t>18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وينبع هذا النهر من هضبة التبت ويصيب في خليج البنغال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1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جانج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بع من جبال الهملايا  نحو الجنوب ثم يغير مجراه ليتجه نحو الشرق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بلغ طوله </w:t>
      </w:r>
      <w:r>
        <w:rPr>
          <w:rFonts w:cs="Arial" w:ascii="Arial" w:hAnsi="Arial"/>
          <w:color w:val="000000"/>
          <w:kern w:val="2"/>
          <w:sz w:val="24"/>
          <w:szCs w:val="24"/>
        </w:rPr>
        <w:t>11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ستمر النهر في مجراه إلى أن يصب في خليج البنغال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b/>
          <w:bCs/>
          <w:color w:val="000000"/>
          <w:kern w:val="2"/>
          <w:sz w:val="24"/>
          <w:szCs w:val="24"/>
        </w:rPr>
        <w:t>1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سن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نبع من القسم الجنوبي لهضبة التبت ويتجه في البدايه نحو الشمال ىالغربي ثم يتجه نحو الجنوب والجنوب الغربي حتى يصب في بحر العرب ويبلغ طول مجراه </w:t>
      </w:r>
      <w:r>
        <w:rPr>
          <w:rFonts w:cs="Arial" w:ascii="Arial" w:hAnsi="Arial"/>
          <w:color w:val="000000"/>
          <w:kern w:val="2"/>
          <w:sz w:val="24"/>
          <w:szCs w:val="24"/>
        </w:rPr>
        <w:t>1980</w:t>
      </w:r>
      <w:r>
        <w:rPr>
          <w:rFonts w:ascii="Arial" w:hAnsi="Arial"/>
          <w:color w:val="000000"/>
          <w:kern w:val="2"/>
          <w:sz w:val="24"/>
          <w:sz w:val="24"/>
          <w:szCs w:val="24"/>
          <w:rtl w:val="true"/>
        </w:rPr>
        <w:t xml:space="preserve">ميل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b/>
          <w:bCs/>
          <w:color w:val="000000"/>
          <w:kern w:val="2"/>
          <w:sz w:val="24"/>
          <w:szCs w:val="24"/>
        </w:rPr>
        <w:t>1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دجله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ينبع من مرتفعات جنوب شرقي هضبة الاناضول في تركيا ليدخل الاراضي العراق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صب في النهر مجموعه كبيره من الروافد المنتشرة في اراضي تركيا وايران والعراق واهمها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نهر الخابو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زاب الكبير والزاب الصغير ونهر ديالي وكان نهر دجله يلتقي بنهر الفرات عبر اراضي العراق ليكونا شط العرب الذي يصب في الخليج العرب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1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فرات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نبع من مرتفعات الاناضول في تركيا ليدخل اراضي سوريا وبعدها يدخل اراضي العراق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بلغ طول مجرى النهر حتى التقائه بنهر دجله نحو </w:t>
      </w:r>
      <w:r>
        <w:rPr>
          <w:rFonts w:cs="Arial" w:ascii="Arial" w:hAnsi="Arial"/>
          <w:color w:val="000000"/>
          <w:kern w:val="2"/>
          <w:sz w:val="24"/>
          <w:szCs w:val="24"/>
        </w:rPr>
        <w:t>17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نهار قارة أفريقيا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اهم انهار أفريقيا خمسه على النحو الاتي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3"/>
        </w:numPr>
        <w:ind w:left="720" w:right="0" w:hanging="36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نهر النيل </w:t>
      </w:r>
      <w:r>
        <w:rPr>
          <w:rFonts w:cs="Arial" w:ascii="Arial" w:hAnsi="Arial"/>
          <w:b/>
          <w:bCs/>
          <w:color w:val="000000"/>
          <w:kern w:val="2"/>
          <w:sz w:val="24"/>
          <w:szCs w:val="24"/>
          <w:u w:val="single"/>
          <w:rtl w:val="true"/>
        </w:rPr>
        <w:t>:</w:t>
      </w:r>
    </w:p>
    <w:p>
      <w:pPr>
        <w:pStyle w:val="Style15"/>
        <w:numPr>
          <w:ilvl w:val="0"/>
          <w:numId w:val="3"/>
        </w:numPr>
        <w:ind w:left="720" w:right="0" w:hanging="36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نهر الكونغو </w:t>
      </w:r>
      <w:r>
        <w:rPr>
          <w:rFonts w:cs="Arial" w:ascii="Arial" w:hAnsi="Arial"/>
          <w:b/>
          <w:bCs/>
          <w:color w:val="000000"/>
          <w:kern w:val="2"/>
          <w:sz w:val="24"/>
          <w:szCs w:val="24"/>
          <w:u w:val="single"/>
          <w:rtl w:val="true"/>
        </w:rPr>
        <w:t>:</w:t>
      </w:r>
    </w:p>
    <w:p>
      <w:pPr>
        <w:pStyle w:val="Style15"/>
        <w:numPr>
          <w:ilvl w:val="0"/>
          <w:numId w:val="3"/>
        </w:numPr>
        <w:ind w:left="720" w:right="0" w:hanging="36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نهر النيجر </w:t>
      </w:r>
      <w:r>
        <w:rPr>
          <w:rFonts w:cs="Arial" w:ascii="Arial" w:hAnsi="Arial"/>
          <w:b/>
          <w:bCs/>
          <w:color w:val="000000"/>
          <w:kern w:val="2"/>
          <w:sz w:val="24"/>
          <w:szCs w:val="24"/>
          <w:u w:val="single"/>
          <w:rtl w:val="true"/>
        </w:rPr>
        <w:t>:</w:t>
      </w:r>
    </w:p>
    <w:p>
      <w:pPr>
        <w:pStyle w:val="Style15"/>
        <w:numPr>
          <w:ilvl w:val="0"/>
          <w:numId w:val="3"/>
        </w:numPr>
        <w:ind w:left="720" w:right="0" w:hanging="36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نهر الزمبيزي </w:t>
      </w:r>
      <w:r>
        <w:rPr>
          <w:rFonts w:cs="Arial" w:ascii="Arial" w:hAnsi="Arial"/>
          <w:b/>
          <w:bCs/>
          <w:color w:val="000000"/>
          <w:kern w:val="2"/>
          <w:sz w:val="24"/>
          <w:szCs w:val="24"/>
          <w:u w:val="single"/>
          <w:rtl w:val="true"/>
        </w:rPr>
        <w:t>:</w:t>
      </w:r>
    </w:p>
    <w:p>
      <w:pPr>
        <w:pStyle w:val="Style15"/>
        <w:numPr>
          <w:ilvl w:val="0"/>
          <w:numId w:val="3"/>
        </w:numPr>
        <w:ind w:left="720" w:right="0" w:hanging="36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نهر الأورانج </w:t>
      </w:r>
      <w:r>
        <w:rPr>
          <w:rFonts w:cs="Arial" w:ascii="Arial" w:hAnsi="Arial"/>
          <w:b/>
          <w:bCs/>
          <w:color w:val="000000"/>
          <w:kern w:val="2"/>
          <w:sz w:val="24"/>
          <w:szCs w:val="24"/>
          <w:u w:val="single"/>
          <w:rtl w:val="true"/>
        </w:rPr>
        <w:t>:</w:t>
      </w:r>
    </w:p>
    <w:p>
      <w:pPr>
        <w:pStyle w:val="Style15"/>
        <w:ind w:left="720" w:right="0" w:hanging="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نهر النيل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يعتبر اطول انهار العالم ويبلغ طوله </w:t>
      </w:r>
      <w:r>
        <w:rPr>
          <w:rFonts w:cs="Arial" w:ascii="Arial" w:hAnsi="Arial"/>
          <w:color w:val="000000"/>
          <w:kern w:val="2"/>
          <w:sz w:val="24"/>
          <w:szCs w:val="24"/>
        </w:rPr>
        <w:t>41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او </w:t>
      </w:r>
      <w:r>
        <w:rPr>
          <w:rFonts w:cs="Arial" w:ascii="Arial" w:hAnsi="Arial"/>
          <w:color w:val="000000"/>
          <w:kern w:val="2"/>
          <w:sz w:val="24"/>
          <w:szCs w:val="24"/>
        </w:rPr>
        <w:t>665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وينبع النهر من بحيرة فيكتوريا في منطقة البحيرات الاستوائيه ثم يدخل الاراضي السودانيه حيث يعرف باسم بحر الجبل ثم يتحول اسمه الى النيل الابيض بعد مدينة ملك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تبر النيل الأزرق أهم روافد الني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و ينبع من هضبة الحبشة ثم يمر بشمال الخرطوم حيث يصير اسمه النيل النوبي وبعدها يخترق الأراضي المصرية حتى يصب في البحر المتوسط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نهر الكونغو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متد لمسافة </w:t>
      </w:r>
      <w:r>
        <w:rPr>
          <w:rFonts w:cs="Arial" w:ascii="Arial" w:hAnsi="Arial"/>
          <w:color w:val="000000"/>
          <w:kern w:val="2"/>
          <w:sz w:val="24"/>
          <w:szCs w:val="24"/>
        </w:rPr>
        <w:t>48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عد ثاني أنهار العالم من حيث غزارة المياه بعد نهر الأمزو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نبع هذا النهر من الحافة الغربية للأخدود الأفريق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تألف النهر من عدة فروع وهو يصلح للملاحة الى ان يصب في المحيط الأطلسي وتكثر في هذا النهر المساقط والجنادل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نهر النيجر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يمتد لمسافة </w:t>
      </w:r>
      <w:r>
        <w:rPr>
          <w:rFonts w:cs="Arial" w:ascii="Arial" w:hAnsi="Arial"/>
          <w:color w:val="000000"/>
          <w:kern w:val="2"/>
          <w:sz w:val="24"/>
          <w:szCs w:val="24"/>
        </w:rPr>
        <w:t>26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ل </w:t>
      </w:r>
      <w:r>
        <w:rPr>
          <w:rFonts w:cs="Arial" w:ascii="Arial" w:hAnsi="Arial"/>
          <w:color w:val="000000"/>
          <w:kern w:val="2"/>
          <w:sz w:val="24"/>
          <w:szCs w:val="24"/>
          <w:rtl w:val="true"/>
        </w:rPr>
        <w:t>(</w:t>
      </w:r>
      <w:r>
        <w:rPr>
          <w:rFonts w:cs="Arial" w:ascii="Arial" w:hAnsi="Arial"/>
          <w:color w:val="000000"/>
          <w:kern w:val="2"/>
          <w:sz w:val="24"/>
          <w:szCs w:val="24"/>
        </w:rPr>
        <w:t>4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يلو متر</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ويستمد النهر مياهه من مرتفعات فوتاجالون بالقرب من الحدود بين غينيا وسيراليون ويبدأ النهر مجراه صوب الشمال الشرقي ثم يغير مجراه صوب الجنوب الشرقي حيث يلتقي بفرعه بينوى الذي ينبع من مرتفعات الكاميرون ثم يتجه صوب الجنوب الى خليج بيافرا حيث ينتهي بدلتا واسع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نهر الزمبيزي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ينبع هذا النهر من مرتفعات انجولا ويخترق القارة نحو الشرق حتى يصب في المحيط الهندي وطوله </w:t>
      </w:r>
      <w:r>
        <w:rPr>
          <w:rFonts w:cs="Arial" w:ascii="Arial" w:hAnsi="Arial"/>
          <w:color w:val="000000"/>
          <w:kern w:val="2"/>
          <w:sz w:val="24"/>
          <w:szCs w:val="24"/>
        </w:rPr>
        <w:t>25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نهر الأورانج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تجه النهر من الشرق الى الغرب مخترقا صحراء ناميبيا حتى يصب في المحيط الأطلنطي </w:t>
      </w:r>
      <w:r>
        <w:rPr>
          <w:rFonts w:cs="Arial" w:ascii="Arial" w:hAnsi="Arial"/>
          <w:color w:val="000000"/>
          <w:kern w:val="2"/>
          <w:sz w:val="24"/>
          <w:szCs w:val="24"/>
          <w:rtl w:val="true"/>
        </w:rPr>
        <w:t>.</w:t>
      </w:r>
    </w:p>
    <w:p>
      <w:pPr>
        <w:pStyle w:val="Style15"/>
        <w:jc w:val="left"/>
        <w:rPr/>
      </w:pPr>
      <w:r>
        <w:rPr>
          <w:rFonts w:ascii="Arial" w:hAnsi="Arial"/>
          <w:color w:val="000000"/>
          <w:kern w:val="2"/>
          <w:sz w:val="24"/>
          <w:sz w:val="24"/>
          <w:szCs w:val="24"/>
          <w:rtl w:val="true"/>
        </w:rPr>
        <w:t xml:space="preserve">أنهار أورو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ميز أنهار أوروبا بأنها بطيئة الجريان بسبب قلة ارتفاع الأرض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قسم أنهار أوروبا الى مجموعتين الأولى شرقيه والثانية غربيه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شرقية فينبع معظمها من تلال ركاميه أرسبها جليد الزمن الرابع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بع القليل منها من مناطق جبلية من نهر الدنيستر وينبع من جبال الكربات </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نهرا بتشورا والاورال وينبعان من جبال الأور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ميز الأنهار الشرقية بأنها أطول جريانا بسبب اتساع السهول مثل نهر الفولج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مجموعة الأنهار الغربية فتشكل أنهار غرب أوروبا والتي تنبع من نطاقات جب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ذلك يكون العديد منها سريعة الجريان وكثير المساقط مثل أنهار نرويج وايطال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بع بعض أنهارغرب أوروبا من جبال الكربات وتجري نحو الشمال مثل نهر الفيزر والألب والفستول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ن أبرز أنهارغرب أوروبا نهر بنين ونهر السين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ناك نحو </w:t>
      </w:r>
      <w:r>
        <w:rPr>
          <w:rFonts w:cs="Arial" w:ascii="Arial" w:hAnsi="Arial"/>
          <w:color w:val="000000"/>
          <w:kern w:val="2"/>
          <w:sz w:val="24"/>
          <w:szCs w:val="24"/>
        </w:rPr>
        <w:t>3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هرا ومن أبرزه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هر الدانوب وينبع نهر الدانوب من جبال الغابة السود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يتجه نحو الشرق  حيث يخترق جبال الالب ليدخل بعدها سهل المجر حيث يصب مياهه مارا في بودابست وبلغراد ونهر الدانوب له أهمية اقتصادية بسبب صلاحيته للملاح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فولج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أطول الأنهار الأوروبية وطوله </w:t>
      </w:r>
      <w:r>
        <w:rPr>
          <w:rFonts w:cs="Arial" w:ascii="Arial" w:hAnsi="Arial"/>
          <w:color w:val="000000"/>
          <w:kern w:val="2"/>
          <w:sz w:val="24"/>
          <w:szCs w:val="24"/>
        </w:rPr>
        <w:t>37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وينبع من شمال مرتفعات وسط روسيا وينتهي النهر الى بحر قزوين حيث يصب مياهه فيه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دنيب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بع من جبال الكربات ويجري لمسافة </w:t>
      </w:r>
      <w:r>
        <w:rPr>
          <w:rFonts w:cs="Arial" w:ascii="Arial" w:hAnsi="Arial"/>
          <w:color w:val="000000"/>
          <w:kern w:val="2"/>
          <w:sz w:val="24"/>
          <w:szCs w:val="24"/>
        </w:rPr>
        <w:t>226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الى ان يصب في البحر الاسود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نهر الرون</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هو نهر روسي يبلغ طوله </w:t>
      </w:r>
      <w:r>
        <w:rPr>
          <w:rFonts w:cs="Arial" w:ascii="Arial" w:hAnsi="Arial"/>
          <w:color w:val="000000"/>
          <w:kern w:val="2"/>
          <w:sz w:val="24"/>
          <w:szCs w:val="24"/>
        </w:rPr>
        <w:t>213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وينبع من مرتفعات وسط روسيا ثم يتجه نحو الجنوب حيث يقترب النهر كثيرا من مجرى نهر الفولجا وتصل بينهما قناه تستخد للملاحه ثم يتابع النهر سيره باتجاه بحر آزوف الذي تصب مياهه فيه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أور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طوله </w:t>
      </w:r>
      <w:r>
        <w:rPr>
          <w:rFonts w:cs="Arial" w:ascii="Arial" w:hAnsi="Arial"/>
          <w:color w:val="000000"/>
          <w:kern w:val="2"/>
          <w:sz w:val="24"/>
          <w:szCs w:val="24"/>
        </w:rPr>
        <w:t>144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وينبع من جنوب جبال أورال ويصب في شمال بحر قزوين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نهر الدنيستر</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أحد الأنهار التي تجري في السهل الروسي الأوروبي وينبع من جبال الكربات ثم يجري نحو الجنوب ويصب النهر في البحر الاسو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بلغ طوله </w:t>
      </w:r>
      <w:r>
        <w:rPr>
          <w:rFonts w:cs="Arial" w:ascii="Arial" w:hAnsi="Arial"/>
          <w:color w:val="000000"/>
          <w:kern w:val="2"/>
          <w:sz w:val="24"/>
          <w:szCs w:val="24"/>
        </w:rPr>
        <w:t>13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rPr>
        <w:t>7</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الرا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جري هذا النهر نحو الشرق ثم ينحرف شمالا بغرب ثم يتجه نحو الجنوب الغربي مخترقا الهضبه السويسرية لينتهي الى بحر الشمال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أنهار أمريكا الشمالية</w:t>
      </w:r>
      <w:r>
        <w:rPr>
          <w:rFonts w:ascii="Arial" w:hAnsi="Arial"/>
          <w:b/>
          <w:b/>
          <w:bCs/>
          <w:color w:val="000000"/>
          <w:kern w:val="2"/>
          <w:sz w:val="24"/>
          <w:sz w:val="24"/>
          <w:szCs w:val="24"/>
          <w:rtl w:val="true"/>
        </w:rPr>
        <w:t xml:space="preserve">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تعتبر أنهار هذه القارة بمثابة الشرايين التي انطلقت منها مصادر الحياة عبر التاريخ ولا تزال حتى اليوم تقوم بدور كبير للنقل المائي الداخلي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تتميز أنهار أمريكا الشمالي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طول مجاريها </w:t>
      </w:r>
      <w:r>
        <w:rPr>
          <w:rFonts w:cs="Arial" w:ascii="Arial" w:hAnsi="Arial"/>
          <w:b/>
          <w:bCs/>
          <w:color w:val="000000"/>
          <w:kern w:val="2"/>
          <w:sz w:val="24"/>
          <w:szCs w:val="24"/>
          <w:rtl w:val="true"/>
        </w:rPr>
        <w:t xml:space="preserve">, </w:t>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غزارة أمطارها </w:t>
      </w:r>
      <w:r>
        <w:rPr>
          <w:rFonts w:cs="Arial" w:ascii="Arial" w:hAnsi="Arial"/>
          <w:b/>
          <w:bCs/>
          <w:color w:val="000000"/>
          <w:kern w:val="2"/>
          <w:sz w:val="24"/>
          <w:szCs w:val="24"/>
          <w:rtl w:val="true"/>
        </w:rPr>
        <w:t xml:space="preserve">, </w:t>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كثرة المساقط المائية </w:t>
      </w:r>
      <w:r>
        <w:rPr>
          <w:rFonts w:cs="Arial" w:ascii="Arial" w:hAnsi="Arial"/>
          <w:b/>
          <w:bCs/>
          <w:color w:val="000000"/>
          <w:kern w:val="2"/>
          <w:sz w:val="24"/>
          <w:szCs w:val="24"/>
          <w:rtl w:val="true"/>
        </w:rPr>
        <w:t xml:space="preserve">, </w:t>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فضلا عن دورها في مناطق كثيفة الإنتاج زراعيا ومعدنيا </w:t>
      </w:r>
    </w:p>
    <w:p>
      <w:pPr>
        <w:pStyle w:val="Style15"/>
        <w:ind w:left="720" w:right="0" w:hanging="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ind w:left="720" w:right="0" w:hanging="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ind w:left="720" w:right="0" w:hanging="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من أهم أنهار هذه القارة </w:t>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المسسبي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كبر أنهار أمريكا الشمالية طول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سير هذا النهر في القارة من الشمال إلى الجنوب بطول </w:t>
      </w:r>
      <w:r>
        <w:rPr>
          <w:rFonts w:cs="Arial" w:ascii="Arial" w:hAnsi="Arial"/>
          <w:b/>
          <w:bCs/>
          <w:color w:val="000000"/>
          <w:kern w:val="2"/>
          <w:sz w:val="24"/>
          <w:szCs w:val="24"/>
        </w:rPr>
        <w:t>4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 متر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ينبع النهر من بحيرة أتاباسكا في الشمال ثم يتجه نحو الجنوب   بدلتا واسعه متشعبة حيث يصب مياهه في خليج المكسيك ويتميز المسسبي أنه نهر وفير المياه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ذ تعني بالهند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ماء الوفير </w:t>
      </w:r>
      <w:r>
        <w:rPr>
          <w:rFonts w:cs="Arial" w:ascii="Arial" w:hAnsi="Arial"/>
          <w:b/>
          <w:bCs/>
          <w:color w:val="000000"/>
          <w:kern w:val="2"/>
          <w:sz w:val="24"/>
          <w:szCs w:val="24"/>
          <w:rtl w:val="true"/>
        </w:rPr>
        <w:t>) .</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سانت لوارنس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يعتبر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مع البحيرات الخمس العظمى</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عظم طريق للنقل المائي قي أمريكا الشمالية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وينبع هذا النهر من جبال الأبلش والكتلة اللورانسية وهضبة لبرادورزويتجه النهر نحو الشرق ليصب في المحيط الأطلنطي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كالورادو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جري في غرب القارة وينبع من جبال الروكي ويتجه نحو الغرب ليصب في خليج كاليفورنيا </w:t>
      </w:r>
      <w:r>
        <w:rPr>
          <w:rFonts w:cs="Arial" w:ascii="Arial" w:hAnsi="Arial"/>
          <w:b/>
          <w:bCs/>
          <w:color w:val="000000"/>
          <w:kern w:val="2"/>
          <w:sz w:val="24"/>
          <w:szCs w:val="24"/>
          <w:rtl w:val="true"/>
        </w:rPr>
        <w:t>.</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pPr>
      <w:r>
        <w:rPr>
          <w:rFonts w:eastAsia="Arial" w:cs="Arial" w:ascii="Arial" w:hAnsi="Arial"/>
          <w:b/>
          <w:bCs/>
          <w:color w:val="000000"/>
          <w:kern w:val="2"/>
          <w:sz w:val="24"/>
          <w:szCs w:val="24"/>
          <w:rtl w:val="true"/>
        </w:rPr>
        <w:t xml:space="preserve">     </w:t>
      </w: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ادي الباسيفيك العظيم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حد أنهار غرب القارة ويصب في المحيط الهادي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يوكن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أحد أنهار غرب القار ة</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نبع من سلسلة الجبال الغربية ويصب في المحيط الهادي ويبلغ طولة </w:t>
      </w:r>
      <w:r>
        <w:rPr>
          <w:rFonts w:cs="Arial" w:ascii="Arial" w:hAnsi="Arial"/>
          <w:b/>
          <w:bCs/>
          <w:color w:val="000000"/>
          <w:kern w:val="2"/>
          <w:sz w:val="24"/>
          <w:szCs w:val="24"/>
        </w:rPr>
        <w:t>3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 متر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تجمد مياه هذا النهر لمدة </w:t>
      </w:r>
      <w:r>
        <w:rPr>
          <w:rFonts w:cs="Arial" w:ascii="Arial" w:hAnsi="Arial"/>
          <w:b/>
          <w:bCs/>
          <w:color w:val="000000"/>
          <w:kern w:val="2"/>
          <w:sz w:val="24"/>
          <w:szCs w:val="24"/>
        </w:rPr>
        <w:t>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شهر بسبب وقوعه في العروض الشمالية الباردة </w:t>
      </w:r>
      <w:r>
        <w:rPr>
          <w:rFonts w:cs="Arial" w:ascii="Arial" w:hAnsi="Arial"/>
          <w:b/>
          <w:bCs/>
          <w:color w:val="000000"/>
          <w:kern w:val="2"/>
          <w:sz w:val="24"/>
          <w:szCs w:val="24"/>
          <w:rtl w:val="true"/>
        </w:rPr>
        <w:t>.</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ريوجراند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أو النهر الكبير وينبع من الجبال الصخرية في الغرب ويصب في خليج المكسيك ويشكل حدا طبيعيا بين الولايات المتحدة الأمريكية والمكسيك وطولة </w:t>
      </w:r>
      <w:r>
        <w:rPr>
          <w:rFonts w:cs="Arial" w:ascii="Arial" w:hAnsi="Arial"/>
          <w:b/>
          <w:bCs/>
          <w:color w:val="000000"/>
          <w:kern w:val="2"/>
          <w:sz w:val="24"/>
          <w:szCs w:val="24"/>
        </w:rPr>
        <w:t>3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 متر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ماكينزي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هو أحد انهار شمال القار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نبع من جبال الروكي ليصب في المحيط المتجمد الشمالي وطولة </w:t>
      </w:r>
      <w:r>
        <w:rPr>
          <w:rFonts w:cs="Arial" w:ascii="Arial" w:hAnsi="Arial"/>
          <w:b/>
          <w:bCs/>
          <w:color w:val="000000"/>
          <w:kern w:val="2"/>
          <w:sz w:val="24"/>
          <w:szCs w:val="24"/>
        </w:rPr>
        <w:t>40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 متر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1"/>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أتاباسك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حد أنهار شمال القارة وينبع من جبال الروكي ويصب في المحيط المتجمد الشمالي </w:t>
      </w:r>
      <w:r>
        <w:rPr>
          <w:rFonts w:cs="Arial" w:ascii="Arial" w:hAnsi="Arial"/>
          <w:b/>
          <w:bCs/>
          <w:color w:val="000000"/>
          <w:kern w:val="2"/>
          <w:sz w:val="24"/>
          <w:szCs w:val="24"/>
          <w:rtl w:val="true"/>
        </w:rPr>
        <w:t>.</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1"/>
        </w:numPr>
        <w:ind w:left="720" w:right="0" w:hanging="36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سكشوان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حد أنهار شمال القارة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ينبع من جبال الروكي ثم يتجه إلى خليج هدسون ليصب فيه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نهار أمريكا الجنوبية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من أبرزها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5"/>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الأمازون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عتبر أهم أنهار قارة أمريكا الجنوبية كما يعد ثاني أطول أنهار العالم بعد نهر النيل إذ يبلغ طولة </w:t>
      </w:r>
      <w:r>
        <w:rPr>
          <w:rFonts w:cs="Arial" w:ascii="Arial" w:hAnsi="Arial"/>
          <w:b/>
          <w:bCs/>
          <w:color w:val="000000"/>
          <w:kern w:val="2"/>
          <w:sz w:val="24"/>
          <w:szCs w:val="24"/>
        </w:rPr>
        <w:t>45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يل </w:t>
      </w:r>
      <w:r>
        <w:rPr>
          <w:rFonts w:cs="Arial" w:ascii="Arial" w:hAnsi="Arial"/>
          <w:b/>
          <w:bCs/>
          <w:color w:val="000000"/>
          <w:kern w:val="2"/>
          <w:sz w:val="24"/>
          <w:szCs w:val="24"/>
          <w:rtl w:val="true"/>
        </w:rPr>
        <w:t xml:space="preserve">( </w:t>
      </w:r>
      <w:r>
        <w:rPr>
          <w:rFonts w:cs="Arial" w:ascii="Arial" w:hAnsi="Arial"/>
          <w:b/>
          <w:bCs/>
          <w:color w:val="000000"/>
          <w:kern w:val="2"/>
          <w:sz w:val="24"/>
          <w:szCs w:val="24"/>
        </w:rPr>
        <w:t>65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يلو متر </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 xml:space="preserve">يشغل حوض النهر مساحة هائلة من سهول السلفاس التي تعتبر أهم سهول أمريكا الجنوب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كان هذا النهر يسمى فيما قبل باسم بارانا  جواسو وهي كلمة هندية تعني النهر العظيم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نبع نهر الأمازون من بحيرة لوري كوشا في بيرو ويجري النهر في البداية نحو الشمال قبل أن ينحرف نحو الشرق ليسير في اتجاه عام غربي شرقي إلى أن يصب في المحيط الأطلنطي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ويتصل بالأمازون العديد من الروابط </w:t>
      </w:r>
      <w:r>
        <w:rPr>
          <w:rFonts w:cs="Arial" w:ascii="Arial" w:hAnsi="Arial"/>
          <w:b/>
          <w:bCs/>
          <w:color w:val="000000"/>
          <w:kern w:val="2"/>
          <w:sz w:val="24"/>
          <w:szCs w:val="24"/>
          <w:rtl w:val="true"/>
        </w:rPr>
        <w:t>.</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5"/>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لابلات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صرف هذا النهر سهول البمباس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ويتكون هذا النهر من التقاء رافدية الكبيرين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نارانا ونهر باراجواي ويسيران بشكل عام من الشمال إلى الجنوب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ما نهر بارانا فينبع من السفوح الغربية والجنوبية الغربية لحافات الهضبة البرازيلية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بينما ينبع نهر باراجواي من هضبة ماتوجروسو والسفوح الشرقيه لجبال الأنديز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ويتميز نهر لابلاتا بصلاحيته للملاحه ويصب مياهه في المحيط الأطلنطي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5"/>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أوراجواي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نبع هذا النهر من السفوح الجنوبية لهضبة البرازيل ويتجهه مجرى النهر نحو الجنوب ليلتقي بدلتا نهر لابلاتا قبل أن يصب في المحيط الأطلنطي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numPr>
          <w:ilvl w:val="0"/>
          <w:numId w:val="5"/>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نهر ساوفرانسسكو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نبع هذا النهر من هضبة البرازيل ويتجه نحو الشرق ليصب في المحيط الاطلنطي الشمالي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5"/>
        </w:numPr>
        <w:ind w:left="720" w:right="0" w:hanging="36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أورينوكو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نبع هذا النهر من هضبة جيانا ويتجه نحو الشمال ليصب في المحيط الأطلنطي </w:t>
      </w:r>
    </w:p>
    <w:p>
      <w:pPr>
        <w:pStyle w:val="Style15"/>
        <w:numPr>
          <w:ilvl w:val="0"/>
          <w:numId w:val="5"/>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rtl w:val="true"/>
        </w:rPr>
        <w:t xml:space="preserve">نهر مجدلين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نبع هذا النهر من القمم العالية لجبال الأنديز مع رافده كوك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تبر مجراهما هو المجال الوحيد الذي بواسطته التوغل في قلب شمال الانديز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شق النهران طريقهما بشكل طولي من الجنوب إلى الشمال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لا يصلح هذا النهر للملاحه في معظم أجزائة بسبب الشلالات المائية التي تعترض مجراه ويصب هذا النهر في البحر الكاريبي </w:t>
      </w:r>
      <w:r>
        <w:rPr>
          <w:rFonts w:cs="Arial" w:ascii="Arial" w:hAnsi="Arial"/>
          <w:color w:val="000000"/>
          <w:kern w:val="2"/>
          <w:sz w:val="24"/>
          <w:szCs w:val="24"/>
          <w:rtl w:val="true"/>
        </w:rPr>
        <w:t>.</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5"/>
        </w:numPr>
        <w:ind w:left="720" w:right="0" w:hanging="360"/>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هر سالادو </w:t>
      </w:r>
      <w:r>
        <w:rPr>
          <w:rFonts w:cs="Arial" w:ascii="Arial" w:hAnsi="Arial"/>
          <w:b/>
          <w:bCs/>
          <w:color w:val="000000"/>
          <w:kern w:val="2"/>
          <w:sz w:val="24"/>
          <w:szCs w:val="24"/>
          <w:rtl w:val="true"/>
        </w:rPr>
        <w:t>:</w:t>
      </w:r>
      <w:r>
        <w:rPr>
          <w:rFonts w:ascii="Arial" w:hAnsi="Arial"/>
          <w:color w:val="000000"/>
          <w:kern w:val="2"/>
          <w:sz w:val="24"/>
          <w:sz w:val="24"/>
          <w:szCs w:val="24"/>
          <w:rtl w:val="true"/>
        </w:rPr>
        <w:t xml:space="preserve">ينبع هذا النهر من سفوح جبال الأنديز الشرقيه ثم يجري نحو الجنوب ليلتقي بنهر كلورادو الذي يتجه نحوالشرق ليصب في المحيط الأطلنطي الجنوب </w:t>
      </w:r>
      <w:r>
        <w:rPr>
          <w:rFonts w:cs="Arial" w:ascii="Arial" w:hAnsi="Arial"/>
          <w:color w:val="000000"/>
          <w:kern w:val="2"/>
          <w:sz w:val="24"/>
          <w:szCs w:val="24"/>
          <w:rtl w:val="true"/>
        </w:rPr>
        <w:t xml:space="preserve">. </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5"/>
        </w:numPr>
        <w:ind w:left="720" w:right="0" w:hanging="36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ما أنهار الأوقيانوس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من أهم أنهار القارة نهر ميري – دارلنج وطولة </w:t>
      </w:r>
      <w:r>
        <w:rPr>
          <w:rFonts w:cs="Arial" w:ascii="Arial" w:hAnsi="Arial"/>
          <w:color w:val="000000"/>
          <w:kern w:val="2"/>
          <w:sz w:val="24"/>
          <w:szCs w:val="24"/>
        </w:rPr>
        <w:t>369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نبع الروافد العليا لنهر ميري من مرتفعات الألب الأستر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ينما تنبع الروافد العليا لنهر دارلنج من مرتفعات نيوانجلند وليفربو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ؤدي التقاء النهران ميري ودارلنج إلى تكوين نهر ميري الذي يسير نحو الجنوب ليصب في المحيط الهند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إلى جانب هذا النهر الرئيسي يوجد عدد من الأنهار القصيرة التي تنبع من جبال الحاجز الكبير وتصب في  خليج كاربنتار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ثل أنهار فلندرز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ورما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جلبر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وجد عدد آخر من الأنهار تصب في بحر تيمور مثل نهر والي فيكتوريا  أما المحيط الهندي تصب فيه مجموعة أنهار أخرى مثل نهر فنزو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ي جرا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ورتسكي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شبرتن </w:t>
      </w:r>
      <w:r>
        <w:rPr>
          <w:rFonts w:cs="Arial" w:ascii="Arial" w:hAnsi="Arial"/>
          <w:color w:val="000000"/>
          <w:kern w:val="2"/>
          <w:sz w:val="24"/>
          <w:szCs w:val="24"/>
          <w:rtl w:val="true"/>
        </w:rPr>
        <w:t>.</w:t>
      </w:r>
      <w:r>
        <w:rPr>
          <w:rFonts w:cs="Arial" w:ascii="Arial" w:hAnsi="Arial"/>
          <w:b/>
          <w:bCs/>
          <w:color w:val="000000"/>
          <w:kern w:val="2"/>
          <w:sz w:val="24"/>
          <w:szCs w:val="24"/>
          <w:rtl w:val="true"/>
        </w:rPr>
        <w:t xml:space="preserve">     </w:t>
      </w:r>
    </w:p>
    <w:p>
      <w:pPr>
        <w:pStyle w:val="Style15"/>
        <w:ind w:left="720" w:right="0" w:hanging="0"/>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بحيرات والبحار الداخلي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نتشر في أوربا مجموعة كبيرة من البحيرات وتقدر مساحة البحيرات العذبة في أوربا بنحو </w:t>
      </w:r>
      <w:r>
        <w:rPr>
          <w:rFonts w:cs="Arial" w:ascii="Arial" w:hAnsi="Arial"/>
          <w:color w:val="000000"/>
          <w:kern w:val="2"/>
          <w:sz w:val="24"/>
          <w:szCs w:val="24"/>
        </w:rPr>
        <w:t>1364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مربع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يقع نحو أربعة أخماسها في مجال الغطاء الجليدي في الشمال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عود نشأة بعضها إلى عوامل تكتونية أو انهيارات جليد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ن أشهر البحيرات الأوربيه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نيف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وسير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زيورخ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وم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ارد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إلى جانب ذلك يوجد عدد من البحيرات الصغيرة تقع في الأراضي البركانية وبعضها يشغل فوهات البراكين الخامد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في أمريكا الشمالي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لعب البحيرات العظمى دورا هاما في الإقتصادر الأمريكي لكونها أعظم طريق رئيسي للنقل المائي الداخلي في قارات العالم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شغل البحيرات في أمريكا الشمالية مساحة تبلغ </w:t>
      </w:r>
      <w:r>
        <w:rPr>
          <w:rFonts w:cs="Arial" w:ascii="Arial" w:hAnsi="Arial"/>
          <w:color w:val="000000"/>
          <w:kern w:val="2"/>
          <w:sz w:val="24"/>
          <w:szCs w:val="24"/>
        </w:rPr>
        <w:t>2462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مربع  وتضم خمس بحيرات ه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ونتاريو وإي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يشجا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هور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سوبيريو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ميز هذه البحيرات بوجود مساقط مائية تعرف بالشلالات تستخدم في توليد الطاق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أن لها شهرتها السياحية وأهمها شلالات نياجرا التي تقع بين بحيرتي إيري وأونتاريو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شلالات سولت سانت ماري بين بحيرتي سوبيريور وهورن وتتصل هذه البحيرات بالمحيط الأطلنطي من جهة الشرق بواسطة نهر سانت لورانس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في قارة آسيا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وجد مجموعة من البحيرات والبحار الداخلية ويعتبر بحر قزوين أكبر بحر داخلي في قارات العالم ويشغل مساحة </w:t>
      </w:r>
      <w:r>
        <w:rPr>
          <w:rFonts w:cs="Arial" w:ascii="Arial" w:hAnsi="Arial"/>
          <w:color w:val="000000"/>
          <w:kern w:val="2"/>
          <w:sz w:val="24"/>
          <w:szCs w:val="24"/>
        </w:rPr>
        <w:t>442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مربع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بحر آرال ثاني بحار آسيا الداخلية ويشغل هذا البحر مساحة تبلغ </w:t>
      </w:r>
      <w:r>
        <w:rPr>
          <w:rFonts w:cs="Arial" w:ascii="Arial" w:hAnsi="Arial"/>
          <w:color w:val="000000"/>
          <w:kern w:val="2"/>
          <w:sz w:val="24"/>
          <w:szCs w:val="24"/>
        </w:rPr>
        <w:t>634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مربع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بحر الميت في بلاد الشام من البحار الداخلية المشهوره في القارة الأسيو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سمي بالبحر الميت لشدة ملوحته التي تؤدي إلى موت أية كائنات حية تغرق في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ما تضم قارة آسيا عدد آخر من البحيرات الداخلة منها بحيرة بايكال وبحيرة بلكاش وبحيرة لادوجا في الاتحاد الروسي وبحيرة</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أونيغا ثم بحير آسيك – كول بالاتحاد الروسي</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إلى جانب بحيرة أورمية في ايران وفا نفي هضبة الأناضول في ترك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حيرة خانكا فب الص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حيرة طبرية في فلسطين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في قارة أفريقيا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وجد عدد من البحيرات العذية الهامة مثل بحيرة فكتوريا وبحيرة البر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نجنيق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نياسا إلى جانب بحيرة تانا في هضبة الحبش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ذلك بحيرات شمال الدلتا في مصر وكذلك بحيرة تشاد التي تعتبر مصدرا هاما لمياه الروافد المائية التي تجري في تشاد </w:t>
      </w:r>
      <w:r>
        <w:rPr>
          <w:rFonts w:cs="Arial" w:ascii="Arial" w:hAnsi="Arial"/>
          <w:color w:val="000000"/>
          <w:kern w:val="2"/>
          <w:sz w:val="24"/>
          <w:szCs w:val="24"/>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8"/>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8"/>
    </w:rPr>
  </w:style>
  <w:style w:type="character" w:styleId="WW8NumSt20z0">
    <w:name w:val="WW8NumSt20z0"/>
    <w:qFormat/>
    <w:rPr>
      <w:rFonts w:ascii="Arial" w:hAnsi="Arial" w:cs="Arial"/>
      <w:sz w:val="48"/>
    </w:rPr>
  </w:style>
  <w:style w:type="character" w:styleId="WW8NumSt21z0">
    <w:name w:val="WW8NumSt21z0"/>
    <w:qFormat/>
    <w:rPr>
      <w:rFonts w:ascii="Arial" w:hAnsi="Arial" w:cs="Arial"/>
      <w:sz w:val="48"/>
    </w:rPr>
  </w:style>
  <w:style w:type="character" w:styleId="WW8NumSt22z0">
    <w:name w:val="WW8NumSt22z0"/>
    <w:qFormat/>
    <w:rPr>
      <w:rFonts w:ascii="Arial" w:hAnsi="Arial" w:cs="Arial"/>
      <w:sz w:val="56"/>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3:00Z</dcterms:created>
  <dc:creator>kanzy</dc:creator>
  <dc:description/>
  <dc:language>en-US</dc:language>
  <cp:lastModifiedBy>kanzy</cp:lastModifiedBy>
  <dcterms:modified xsi:type="dcterms:W3CDTF">2012-09-08T07:50:00Z</dcterms:modified>
  <cp:revision>1</cp:revision>
  <dc:subject/>
  <dc:title/>
</cp:coreProperties>
</file>