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67.9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حل نموذج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أسئلة الأختبار لسمستر الماضي عام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1433/1434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هـ لـــ 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محمد عبدالرحمن الدوغا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قرار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معاصر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9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أن لا يتجاوز حجم الرقابة مستوى تكاليف معين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5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إدارة بالأهداف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13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أخلاقيات الإدار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قائد الكارزمي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78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رسال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تشفير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قوة الخبرة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6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تنظيم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6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اتصالات الغير رسمية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53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ثقافة المنظم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بيئة الداخلية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زبائن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تنظيم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03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تغذية العكسية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اتجاه الموقفي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68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قوى الإقتصاد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بيئة العامة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عما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أساليب غير مسبوقة لحل المشكلات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قياد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وجود مشكلة أو فرصة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عدد الموظفين الذين يعملون تحت إمرة مسئول واحد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83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حوافز جماع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تغذية العكس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تحديد المعايير الرقابية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3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رقابة الوقائية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34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كثرة العمل الورقي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5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تحديد الأهداف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أهداف التشغيل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منظمة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خطط الفرعية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07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رسالة المنظم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سلطة الإستشار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نقل وتخويل الصلاحيات والسلطات لأشخاص آخر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مدخل العدالة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84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تتخذ بشكل روتي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إيحاء والإلها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تعاوني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زيادة إستخدام فرق العمل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74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تحدي الدائم في العمل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57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مرن يستجيب للتغير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قوة القانون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مدرسة الإدارة العلم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>_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لازم الجماعات البشرية منذ نشأتها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54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إتجاه الإدارة العلم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ماكس فيب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مدرسة الموقفية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68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51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مسؤولية الإجتماع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5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ذين يتأثرون مباشرة بسلوك المنظم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53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_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مدخل الفرد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54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غير محددة القواعد والظروف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55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مخاطرة وعدم التأكد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08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56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رقاب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57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يتخذه جميع الأفراد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43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58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رقابة المال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59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معلومات ناقصة رغم وضوح الأهداف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مدخل النفع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61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قيادة الأوتوقراطية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63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6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على جميع عناصر الإتصال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63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إتصالات نازلة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53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64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حاج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65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مدخل العلاقات الإنسانية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49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66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تكتيكية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08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67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تنبؤ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68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قياد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69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إستراتيج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سلوكية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2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42:00Z</dcterms:created>
  <dc:creator>Sumaya Aljaadi</dc:creator>
  <dc:description/>
  <dc:language>en-US</dc:language>
  <cp:lastModifiedBy>Sumaya Aljaadi</cp:lastModifiedBy>
  <dcterms:modified xsi:type="dcterms:W3CDTF">2013-12-15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