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نى الجمل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ألف معنى الجملة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نى قامو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كلمات الجم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نى النحو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ربعة عوامل تا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رتيب الك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و كان لدينا نفس الكلمات فان تنظيمها وترتيبها سيؤثر على المعن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hmed visited Ram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mi visited Ahm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وظيفة الكل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حروف الجر و الربط حيث انها تضيف الى الجملة معنى و تظهر العلاقات فيما بي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saw a boy [ any boy]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 saw the boy [ the boy is known to the spea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نغ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ختلاف النغمة ينتج اختلاف في المع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رغم عدم اختلاف الجم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امي فقد جوازه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مي فقد جواز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ول يسال والاخر يتعج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واح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المتلقي على فهم الكلمات عن طريق اعطائه بعض القرائن والاشارات حول فئة الكلمة ووظيفتها في الجم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هب الرجل المتعب الى العمل على مضض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غموض في المعن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معنى الجملة قد يكون غامضا لسبب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غموض مغرد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لها اكثر من معنى مما يسبب هذا الغمو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غموض نحوي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كيب النحوي قد يكون له تحليلين او شرحين في الجمل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made him a cak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he made a cake for hi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e himself became a cak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عنى النسب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كثير من الكلمات في كل اللغات لها معاني نسبية تختلف من شخص الى اخر مثل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ريب ، جميل ، كثير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ني القريب سيكون بالنسبة لشخص اخر بعيد والجميل بالنسبة لشخص اخر قبيح حتى انه سوف يختلف من وقت لاخر بالنسبة لنفس الشخ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كلمات النسبية ممكن ان تكون صفات ، او افعال ، او اسماء ، الح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عنى الحرفي و المجاز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لها معني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نى حرفي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نى القاموسي اللذي تدل عليه الك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اتن تاكل التفا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ادة يستخدم في في اللغة العلمية و الاخب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عنى مجاز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بتسم الازهار نستخدمها في لغة الادب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عنى المؤث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ض الكلمات قد تضاف اليها معنى مؤثر او عاطفي اضافة الى المعنى الحر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نى المؤثر قد يكون عاما وقد يكون خاصا بناء على التجارب الشخص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الكلب قد يشير الى معنى الخوف بالنسبة لشخص سبق ان عض من قبل كلب لكنه قد ياخذ معنى الاخلاص بالنسبة لشخص اخ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المعنى قد يكون سل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يانة ، الجريمة ، القسو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د يكون ايجاب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دق ، الوفاء ، الاخوة ، السلا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3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9:00Z</dcterms:created>
  <dc:creator>hp</dc:creator>
  <dc:description/>
  <dc:language>en-US</dc:language>
  <cp:lastModifiedBy>hp</cp:lastModifiedBy>
  <dcterms:modified xsi:type="dcterms:W3CDTF">2011-04-29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