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توزيع السكان على أحياء المدن السعودية و خاصه الرياض له إرتباط بـالخصائص التال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مهن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قتصاد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تعلم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إبعاد الدراسة النظرية و التحليلية لـدراسة ظاهرة الترويح و الفراغ في المجتمع تشمل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طبيعة الترويح لها علاقة بـالطبقة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لاقة بين الأسرة و أنشطة الفراغ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ظام التربوي له علاقة بـالفراغ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غالبية من شباب المجتمع السعودي تمضي أوقات فراغها في ممارسة نشاطات و هوايات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انح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غير جانح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جرام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جرامية أخلاق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المعوقات التي تحول دون إستفادة المرأة من الوسائل الترويحية خارج المنزل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وامل تنظيم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دم كفاية الوسائل الترويحية النسائ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وامل أسر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5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بعض الدراسات الإجتماعية بالنسبة للمسنين في المناطق الحضارية بالمملكة دلت على أن الحاجة الأولى لهم ه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شغل وقت الفراغ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ستقبل الأبناء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سك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رعاية الآخري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6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ركز الأمير سلمان الإجتماعي يقع ف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رياض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د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كة المكرم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مدينة المنور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7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نسق الذي يشير إلى مجموعة الأفعال الجانحة التي تأتيها العصابات أو غيرها من التجمعات الإجرامية هو نسق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سر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جرام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قتصاد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سياس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8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في الفترة المستقرة في المجتمع السعودي كانت القرابة هي الأساس في العلاقات الإجتماعية و ترتب على ذلك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زيادة ضبط و سيطرة العائلة على سلوك الأولا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حصر العلاقات في دائرة ضيق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قوة الشعور الجم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كل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9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تعدد علاقات الفرد خارج المنزل أدى إلى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رتباط الأبناء بـالمجتمع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كثرة الإتصال بـالأصدقاء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طلاع على نماذج سلوكية جديد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0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ذي صاغ نظرية الصراع الثقافي هو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دورستن سيلي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بيترم سوردكي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ارتن لوثر كنج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وجست كون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1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الضغوط المؤدية إلى إستمرار النسق الإجرامي في المجتمع السعود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ضعف الضبط في النسق العائل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صراع في النسق الأسر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تصدع في النسق التربو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كل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Cs/>
          <w:color w:val="000000"/>
          <w:lang w:bidi="ar-OM"/>
        </w:rPr>
        <w:t>12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سكان المنطقة الشرقية في المجتمع السعودي يفضلون العمل ف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قطاع الحكوم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قطاع الزرا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قطاع التجار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قطاع شبه الحكوم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3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ثقافة المجتمع السعودي تؤثر في إنتشار بعض المهن دون الآخرى ففي الفترة المستقرة كان المجتمع يعزف عن المهن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سكر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طب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هندس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دار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4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عوامل نجاح عملية التخصيص في المجتمع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قناعة الحكوم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ساندة الرأي العام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صلاحات الهيكل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5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ذي أشار إلى طريقة إرتباط البشر بـخريطة توزيع المياه هو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ان براو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ون لوك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لستر وور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وجست كون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6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الذين يقولون بـالحتمية الجغراف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دور كايم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ون لوك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ار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ان براو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7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ثبات الظروف الجغرافية يعن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بات النظام الإقتصاد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بات النظام الإجتما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بات النظام السياس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خطأ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Cs/>
          <w:color w:val="000000"/>
          <w:lang w:bidi="ar-OM"/>
        </w:rPr>
        <w:t>18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أثر العوامل الجغرافية يتلاشى تأثيره تماما في المجتمعات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صن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بدو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ريف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خطأ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19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ذي أشار إلى العلاقة بين الطرق و المواصلات و التكوين البيئي هو الباحث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لستر وور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لابيرز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براو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ار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0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في الفترة المستقرة يتجلى تأثر نشاط أفراد المجتمع السعودي بـالموقع الجغرافي في الصور التال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شاط الزرا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شاط التجار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وزيع المد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كل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1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ساحة المملكة العربية السعودية تبلغ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Cs/>
          <w:color w:val="000000"/>
          <w:lang w:bidi="ar-OM"/>
        </w:rPr>
        <w:t>1,25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مليون كم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Cs/>
          <w:color w:val="000000"/>
          <w:lang w:bidi="ar-OM"/>
        </w:rPr>
        <w:t>5,25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مليون كم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Cs/>
          <w:color w:val="000000"/>
          <w:lang w:bidi="ar-OM"/>
        </w:rPr>
        <w:t>3,5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مليون كم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خطأ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2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تغير في النسق البيئي في الفترة المتغيرة نتج بـسبب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غير الظروف البيئ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تحكم في الظروف البيئية و الجغرافية و الإستغناء عن مواد البيئة المحل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ستبعاد العوامل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ستبعاد العوامل الإقتصادية و السياس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3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ظاهرة الحراك الإجتماعي و تناقص عدد سكان المناطق الشمالية و الجنوبية الغربية في المجتمع السعودي ظهر خلال فتر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خطة التنمية السابعة و الثامن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خطة التنمية الأولى و الثان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خطة التنمية الأولى و الرابع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خطة التنمية الثانية و الرابع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Cs/>
          <w:color w:val="000000"/>
          <w:lang w:bidi="ar-OM"/>
        </w:rPr>
        <w:t>24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أكثر من </w:t>
      </w:r>
      <w:r>
        <w:rPr>
          <w:b/>
          <w:bCs/>
          <w:color w:val="000000"/>
          <w:lang w:bidi="ar-OM"/>
        </w:rPr>
        <w:t>49</w:t>
      </w:r>
      <w:r>
        <w:rPr>
          <w:b/>
          <w:bCs/>
          <w:color w:val="000000"/>
          <w:rtl w:val="true"/>
          <w:lang w:bidi="ar-OM"/>
        </w:rPr>
        <w:t xml:space="preserve"> %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أقـل من </w:t>
      </w:r>
      <w:r>
        <w:rPr>
          <w:b/>
          <w:bCs/>
          <w:color w:val="000000"/>
          <w:lang w:bidi="ar-OM"/>
        </w:rPr>
        <w:t>40</w:t>
      </w:r>
      <w:r>
        <w:rPr>
          <w:b/>
          <w:bCs/>
          <w:color w:val="000000"/>
          <w:rtl w:val="true"/>
          <w:lang w:bidi="ar-OM"/>
        </w:rPr>
        <w:t xml:space="preserve"> %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أكثر من </w:t>
      </w:r>
      <w:r>
        <w:rPr>
          <w:b/>
          <w:bCs/>
          <w:color w:val="000000"/>
          <w:lang w:bidi="ar-OM"/>
        </w:rPr>
        <w:t>60</w:t>
      </w:r>
      <w:r>
        <w:rPr>
          <w:b/>
          <w:bCs/>
          <w:color w:val="000000"/>
          <w:rtl w:val="true"/>
          <w:lang w:bidi="ar-OM"/>
        </w:rPr>
        <w:t xml:space="preserve"> %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أقـل من </w:t>
      </w:r>
      <w:r>
        <w:rPr>
          <w:b/>
          <w:bCs/>
          <w:color w:val="000000"/>
          <w:lang w:bidi="ar-OM"/>
        </w:rPr>
        <w:t>30</w:t>
      </w:r>
      <w:r>
        <w:rPr>
          <w:b/>
          <w:bCs/>
          <w:color w:val="000000"/>
          <w:rtl w:val="true"/>
          <w:lang w:bidi="ar-OM"/>
        </w:rPr>
        <w:t xml:space="preserve"> %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b/>
          <w:bCs/>
          <w:color w:val="000000"/>
          <w:lang w:bidi="ar-OM"/>
        </w:rPr>
        <w:t>25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دلت دراسات مركز أبحاث الجريمة في عام </w:t>
      </w:r>
      <w:r>
        <w:rPr>
          <w:b/>
          <w:bCs/>
          <w:color w:val="000000"/>
          <w:u w:val="single"/>
          <w:lang w:bidi="ar-OM"/>
        </w:rPr>
        <w:t>1405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هـ على أن النشاط الجانح الثاني الذي يمارسه شباب المنطقة الشرقية في أوقات فراغهم هو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تسكع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معاكس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عاطي المخدرات و المسكرا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شرب الدخا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6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عمليات المخططة وغير المخططة التي يمكن عن طريقها تعليم الأفراد أو إقناعهم أو إجبارهم على التوافق مع قيم المجتمع هي عمليات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حراك إجتما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كيف إجتما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كيف عضو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ضبط إجتماع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7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المعوقات التي تحد من التكيف في المعيشة داخل المدن السعودية في الفترة المتغير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ادات و التقاليد التي لا تجيز بيع الممتلكات في القرية التي هاجروا منها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وفر الخدمات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وفر فرص العمل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صحيح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28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يرى سيراس أن هجرة الإياب يمكن أن تصنف إلى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خمسة أصناف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ستة أصناف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ربعة أصناف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لاثة أصناف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b/>
          <w:bCs/>
          <w:color w:val="000000"/>
          <w:lang w:bidi="ar-OM"/>
        </w:rPr>
        <w:t>29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طبيعة الترويح و أنشطة الفراغ لها علاقة بـالطبقة الإجتماع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ليا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وسطى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دنيا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صحيح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0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برزت مشكلة العنوسة في المجتمع السعودي بـسبب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نزوح الأسرة من موطنها الأصل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بتعاد عن مجاورة الأقارب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رتفاع مستوى تعليم النساء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كل ما ذكر صحيح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1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توزيع السكان له علاقة بـإنتشار المساجد حيث يساهم المسجد كـتنظيم ديني و إجتماعي في تلبية إحتياجات الأفراد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فس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زالة الغرب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صحيح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2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إن أقل الفئات من المتقاعدين السعوديين الذين يعانون من مشكلة وقت الفراغ هم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جنو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مديرو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ضباط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فنيي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3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آثار عدم شغل أوقات الفراغ للمسنين في المجتمع السعودي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دوا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نطواء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قلق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4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أسباب عزوف الشباب عن الأندية الرياض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دم الإهتمام بـالرعاية الخلق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هتمام الأندية بـالبطولا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قصر خدمات الأندية على المتفوقين رياضيا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صحيح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Cs/>
          <w:color w:val="000000"/>
          <w:lang w:bidi="ar-OM"/>
        </w:rPr>
        <w:t>35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عدم المعرفة بـحدود العلم الذي ينتمي إليه الباحث يترتب عليه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شوائية في جميع البيانا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شوائية في التحليل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دم إقناع الآخرين علميا بـعملية التفسي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6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خصائص الظاهره الإجتماعية أنهـا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تكرر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تنوع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تأثر بـالتغيرات المستجد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7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علاقة المنحرفين و المجرمين بـبعضهم تعتبر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ظواهر إجتماعية تنظيم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ظواهر إجتماعية دين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ظواهر إجتماعية إجرام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ظواهر إجتماعية بيئ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8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أهداف علم الإجتماع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رصد السلوك الإجتماعي في المجتمع لـدعم ما هو إيجابي و معالجة ما هو سلب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تشخيص المشكلات الإجتماعية و إقتراح الحلول ل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معرفة جوانب الإستقرار و التغير في المجتمع من أجل التحكم في مسار الخطط التنمو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39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يحتوي النموذج التصوري للنظرية الوظيفية على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ظرة إلى المجتمع نظرة كل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صور المجتمع في حالة صراع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غير جدل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صراع كامن في بنية المجتمع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0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مقصود بـالفترة المستقرة في المجتمع السعود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ما قبل </w:t>
      </w:r>
      <w:r>
        <w:rPr>
          <w:b/>
          <w:bCs/>
          <w:color w:val="000000"/>
          <w:lang w:bidi="ar-OM"/>
        </w:rPr>
        <w:t>1390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هـ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ما قبل </w:t>
      </w:r>
      <w:r>
        <w:rPr>
          <w:b/>
          <w:bCs/>
          <w:color w:val="000000"/>
          <w:lang w:bidi="ar-OM"/>
        </w:rPr>
        <w:t>1395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هـ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ما بعد </w:t>
      </w:r>
      <w:r>
        <w:rPr>
          <w:b/>
          <w:bCs/>
          <w:color w:val="000000"/>
          <w:lang w:bidi="ar-OM"/>
        </w:rPr>
        <w:t>1390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هـ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 xml:space="preserve">ما بعد </w:t>
      </w:r>
      <w:r>
        <w:rPr>
          <w:b/>
          <w:bCs/>
          <w:color w:val="000000"/>
          <w:lang w:bidi="ar-OM"/>
        </w:rPr>
        <w:t>1395</w:t>
      </w:r>
      <w:r>
        <w:rPr>
          <w:b/>
          <w:bCs/>
          <w:color w:val="000000"/>
          <w:rtl w:val="true"/>
          <w:lang w:bidi="ar-OM"/>
        </w:rPr>
        <w:t xml:space="preserve"> </w:t>
      </w:r>
      <w:r>
        <w:rPr>
          <w:b/>
          <w:b/>
          <w:bCs/>
          <w:color w:val="000000"/>
          <w:rtl w:val="true"/>
          <w:lang w:bidi="ar-OM"/>
        </w:rPr>
        <w:t>هـ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Cs/>
          <w:color w:val="000000"/>
          <w:lang w:bidi="ar-OM"/>
        </w:rPr>
        <w:t>41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ليس للظروف و العوامل التالية أهمية في دراسة الحياة الإجتماع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وامل السياس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وامل الإقتصاد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عوامل الثقاف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خطأ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2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أهم مكونات النسق الإقتصادي السعودي في الفترة المستقرة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زراعة الحديث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تجارة المعاصر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صناعة الحديث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زراعة التقليد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3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خصائص ملكية الأرض الزراعية في النسق الإقتصادي التقليدي السعود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نها موروث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تعاقب عليها الأجيال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لها علاقة بـالقراب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4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أهم وظائف تخلف البنيان الإجتماعي الآت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جز و عدم وعي قيادة المجتمع لأهلية عملية التنم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ضرار قضية التنمية بـمصالح قيادة المجتمع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دم تفرقة القيادة بين مظاهر التنمية المختلف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5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تقارب دخل فئات المجتمع في الفترة المستقرة في المجتمع السعودي ادى إلى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ظهور الطبقات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عدم وضوح الطبقات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تمايز الطبقات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 خطأ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6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دراسة النسق البيئي تعني العلاقات المتبادلة بين الإنسان و البيئة العامة و أثر هذه العوامل على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إنسا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ظم الإقتصاد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نظم الإجتماع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Cs/>
          <w:color w:val="000000"/>
          <w:lang w:bidi="ar-OM"/>
        </w:rPr>
        <w:t>47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من أنصار الحتمية الجغرافية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ان براو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أوجست كون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دور كايم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سبنس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8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نسق الإيكولوجي </w:t>
      </w:r>
      <w:r>
        <w:rPr>
          <w:b/>
          <w:bCs/>
          <w:color w:val="000000"/>
          <w:u w:val="single"/>
          <w:rtl w:val="true"/>
          <w:lang w:bidi="ar-OM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البيئي </w:t>
      </w:r>
      <w:r>
        <w:rPr>
          <w:b/>
          <w:bCs/>
          <w:color w:val="000000"/>
          <w:u w:val="single"/>
          <w:rtl w:val="true"/>
          <w:lang w:bidi="ar-OM"/>
        </w:rPr>
        <w:t>) 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نسق مستق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نسق ديناميك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نسق ثاب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نسق ستاتيك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49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إن من أهم العوامل التي تحدد العلاقات المكانية لأعضاء الجماعة الطرق و المواصلات حسب رأ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لابيرز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سبنس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إبن خلدون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الفاراب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b/>
          <w:bCs/>
          <w:color w:val="000000"/>
          <w:lang w:bidi="ar-OM"/>
        </w:rPr>
        <w:t>50</w:t>
      </w:r>
      <w:r>
        <w:rPr>
          <w:b/>
          <w:bCs/>
          <w:color w:val="000000"/>
          <w:rtl w:val="true"/>
          <w:lang w:bidi="ar-OM"/>
        </w:rPr>
        <w:t>.</w:t>
      </w:r>
      <w:r>
        <w:rPr>
          <w:b/>
          <w:bCs/>
          <w:color w:val="00000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OM"/>
        </w:rPr>
        <w:t xml:space="preserve">ثبات أو إستقرار النسق البيئي لا يعن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أ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بات الظروف الثقاف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ب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بات الظروف الإقتصاد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ج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ثبات الظروف الديموجراف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b/>
          <w:b/>
          <w:bCs/>
          <w:color w:val="000000"/>
          <w:rtl w:val="true"/>
          <w:lang w:bidi="ar-OM"/>
        </w:rPr>
        <w:t xml:space="preserve">د </w:t>
      </w:r>
      <w:r>
        <w:rPr>
          <w:b/>
          <w:bCs/>
          <w:color w:val="000000"/>
          <w:rtl w:val="true"/>
          <w:lang w:bidi="ar-OM"/>
        </w:rPr>
        <w:t xml:space="preserve">/ </w:t>
      </w:r>
      <w:r>
        <w:rPr>
          <w:b/>
          <w:b/>
          <w:bCs/>
          <w:color w:val="000000"/>
          <w:rtl w:val="true"/>
          <w:lang w:bidi="ar-OM"/>
        </w:rPr>
        <w:t>جميع ما ذكر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7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6</Words>
  <Characters>6706</Characters>
  <CharactersWithSpaces>7867</CharactersWithSpaces>
  <Paragraphs>15</Paragraphs>
  <Company>260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8:00Z</dcterms:created>
  <dc:creator>Computer Park</dc:creator>
  <dc:description/>
  <dc:language>en-US</dc:language>
  <cp:lastModifiedBy>Computer Park</cp:lastModifiedBy>
  <dcterms:modified xsi:type="dcterms:W3CDTF">2013-05-2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