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اسئلة اختبار مادة التنمية الاجتماعية والاقتصادي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اسباب التي تؤدي الي ضعف التكوين رأس المال بالدول النامية أيا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عدم كفاية الموادر تمويل النقدية الوط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عدم وافر الخبرات الف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رتفاع الميل الي الاستهلا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جميع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توظيف واتخاذ القرارات من بين مسؤوليات واختصاصات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اجهزة الشع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اجهزة التنفيذ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ج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اجهزة الرقا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جميع ما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</w:r>
      <w:r>
        <w:rPr>
          <w:b/>
          <w:b/>
          <w:bCs/>
          <w:rtl w:val="true"/>
          <w:lang w:bidi="ar-KW"/>
        </w:rPr>
        <w:t xml:space="preserve">يرجع الاهتمام بقضايا التنمية الاجتماعية بالبلدان النامية في الفكر السوسيولوجي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غير واضح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ور ـ و ـ نيل سملزر  الي 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احدث في دول العالم الثالث من زيادة سكانية  كبي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احدث في دول العالم الثالث من زيادة  في موجات التحض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احدث في دول العالم الثالث من تغيرات اجتماعية  واسعة النط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احدث في دول العالم الثالث من تخلف اقتصاد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يز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هنري مين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بين مجتمعين هم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جتمع تسودة العلاقات الاولية وأخر تسودة العلاقات الثان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جتمع يرتكز على المكانة واخر على التعاق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جتمع يسودة التضمان الالي وأخر يسودة التضامن العض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جتمع مقدس وأخر علما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 من هؤلاء العلماء الذي قدم إسهامات بارزة في تحديد مجموعة من المؤشرات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غير واضح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النامية والمجتمعات المتقدم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أميل دو كا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هوارد  بيكر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هنر 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ر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قوم الاتجاه التكاملي في تفسيره للتخلف والتنمية على أساس 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مقابلة بين نوعين من المجتمع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نظرة الكلية للمجتمع على أساس الترابط بين مختلف الظواهر والنظ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سنخدام مجموعة من المؤشرات للتفرقة بين الدول النامية والمتخلف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ن المجتمعات تسير خلال تطورها بمراحل معين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يطلق على الخطط العرضية التي ترسمها السياسة التنموية للانتقال الي حالة النمو الذاتي أسم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دفعة ق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تغير البنائ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ركائز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ت مما يلي يعتبر من صور المشاركة المجتم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مشاركة بالرأي أو الفك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مشاركة بالجه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مشاركة بالم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جميع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سوء التغذية وأنتشار الامراض وتأخر فنون الانتاج بالدول النامية  تعتبر عوامل ل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ضعف الانتا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ضعف المستوي التعلي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ضعف الدخل القو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ضعف المستوي المعيش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قاس المستوي الصحي عادة ب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بنسب المتسربين من التعلي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بنسب الملتحقين بالمدارس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بنسب الموال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بنسب الوفيات والعم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عالم الذي ميز بين نوعين من المجتمعات أحدهما تسودة العلاقات الاولية والاخر تسودة العلاقات الثانوية 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وارد بيك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فردينالد لوني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إميل دور كاي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نري م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اتجاه النظري الذي ركز على الخصائص النفسية للأفراد والجماعات بأعتبارها عاملا أساسيا في التنمية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انتشا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ب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تطو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تكام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سيكولو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ا مما يلي يعتبر من بين المعوقات الثقافية التنمية بالدول النام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أنخفاض الدخل ال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أنخفاض المستوي الصح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بعض المعتقدات السائ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نقص الموار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عالم الذي قسم مراحل التطور الاقتصادي التي تمر بها المجتمعات الي خمس مراحل هو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روست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  </w:t>
      </w:r>
      <w:r>
        <w:rPr>
          <w:b/>
          <w:b/>
          <w:bCs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طلق على العملية التي يتضح فيها الاستثمار الامثل لكافة موارد المجتمع وتكون محددة بفترة زمن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نم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غ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ا مما يلي من بين خصائص التخطيط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رتباطة بالواق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ستمراريت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عملية انسان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يمكن تقسيم التخطيطمن حيث اهدافه الي نوعين هم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خطيط بنائي وأخر طبق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حطيط جزئي وأخر شا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خطيط على المستوي المحلي وأخر قو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تخطيط أجتماعي وأخر سياس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هتم التحطيط الطبيعي ب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بمجال أو قطاع واحد في المجتمع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بأحداث تغيرات جذرية في البناء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برفع مستويات المعيشة لأفراد المجتمع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بالمحافظة على الموارد الطبيعية ب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عملية المرسومة لتقدم المجتمع اجتماعيا واقتصاديا والمعتمدة بأكبر قدر ممكن على مبادرة  المجتمع المحلي واشراكة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هذا تعريف أيا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تنمية المجتمع الذي وضعته الامم المتحدة عام </w:t>
      </w:r>
      <w:r>
        <w:rPr>
          <w:b/>
          <w:bCs/>
          <w:lang w:bidi="ar-KW"/>
        </w:rPr>
        <w:t>195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تنمية المجتمع الذي وضعتة الامم المتحدة عام </w:t>
      </w:r>
      <w:r>
        <w:rPr>
          <w:b/>
          <w:bCs/>
          <w:lang w:bidi="ar-KW"/>
        </w:rPr>
        <w:t>1956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تخطيط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مشاركة المجتم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تكون فريق العمل في هيئات التنمية من متخصصين في مجالاتمتعددة وليس من بين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خبراء الاقتص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خبراء الاجتم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خبراء الارصاد الج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قا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يا مما يلي يعتبر من ضمن هيئات التنم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يئات تركز الاهتمام على التنمية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يئات تتجه للعمل بالمجتمع كك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هيئات تعمل في مجال الخدم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د غير واض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حقق زيادة في متوسط  دخل الفرد والدخل القومي ـ من اهداف أ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 </w:t>
      </w:r>
      <w:r>
        <w:rPr>
          <w:b/>
          <w:b/>
          <w:bCs/>
          <w:rtl w:val="true"/>
          <w:lang w:bidi="ar-KW"/>
        </w:rPr>
        <w:t>التنمية 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نمية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تنمية الثقاف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نمية 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طلق على عملية التغير المخطط  للنهوض  بالمجتمع الي حالة أفضل مما هو علية أسم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قد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طو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حض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تنمية الاجتماعية عبارة عن عمليات تغير اجتماعي تلحق بالبناء الاجتماعي ووظائفة هذا هو رأي أنصار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اول في تعريف التنمية الاجتماعيى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/>
          <w:bCs/>
          <w:rtl w:val="true"/>
          <w:lang w:bidi="ar-KW"/>
        </w:rPr>
        <w:t>الاتجاه الثاني في تعريف التنمية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تجاه الثالث في تعريف التنمية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</w:r>
      <w:r>
        <w:rPr>
          <w:b/>
          <w:b/>
          <w:bCs/>
          <w:rtl w:val="true"/>
          <w:lang w:bidi="ar-KW"/>
        </w:rPr>
        <w:t>جميع الاتجاه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بدأ الاعتماد على الموارد المحلية المادية والبشرية للمجتمع يعتبر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ركائز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عناصر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أهداف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عوقات التن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يقصد بالتغير البنائي أيا  مما يلي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تغير الذي يحدث في الجوانب الاقتصادية للمجتمع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غير الذي يتطلب ظهور أدوار وتنظيمات جدي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تغير الذي يحدث في ثقافة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جميع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</w:t>
      </w:r>
      <w:r>
        <w:rPr>
          <w:b/>
          <w:b/>
          <w:bCs/>
          <w:rtl w:val="true"/>
          <w:lang w:bidi="ar-KW"/>
        </w:rPr>
        <w:t xml:space="preserve">الدفعة القوية التي تحدث في المجال الاقتصادي والتي  لا يواكبها  دفعة ممثالة في المجال الاجتماعي يترتب علي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غير اجتم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/>
          <w:bCs/>
          <w:rtl w:val="true"/>
          <w:lang w:bidi="ar-KW"/>
        </w:rPr>
        <w:t>هوة ثقا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ج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تقدم 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ماسط 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لابد من ادراك ان التنمية عملية ذات شقين متكاملين هم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قتصادي و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قتصادي والسيا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اجتماعي والثقا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ثقافي والسيا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 xml:space="preserve">الاسراع بالوصول بالنتائج المادية الملموسة للمجتمع  يؤدي الي مما ي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فقدان ثقة أبناء ا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 </w:t>
      </w:r>
      <w:r>
        <w:rPr>
          <w:b/>
          <w:b/>
          <w:bCs/>
          <w:rtl w:val="true"/>
          <w:lang w:bidi="ar-KW"/>
        </w:rPr>
        <w:t>غير موجو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  ===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  ===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>غير موجود السؤا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لايمكن التغلب  على المشكلة السكانية الا بتحقيق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زيادة الدخل بمعدلات تفوق الزيادة السك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الحد من الانجاب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رفع متوسط الدخل مع استمرار الزيادة السك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rtl w:val="true"/>
          <w:lang w:bidi="ar-KW"/>
        </w:rPr>
        <w:t>لتشجيع المواطنين على الهجرة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854</Words>
  <Characters>4869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36:00Z</dcterms:created>
  <dc:creator>salmiya</dc:creator>
  <dc:description/>
  <dc:language>en-US</dc:language>
  <cp:lastModifiedBy>salmiya</cp:lastModifiedBy>
  <dcterms:modified xsi:type="dcterms:W3CDTF">2013-12-29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