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>يقولون السمستر اللي فات جاتهم القطعه هذي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وفي موضوع المراجعه ترجمت القطعه ماعدا المقطع الأخير ماترجمته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قاء نظره على القطعه الأولى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Cs w:val="24"/>
        </w:rPr>
        <w:t>First impressions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=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أنطباعات الأولى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قطعه تتكلم بشكل عام عن أمريكا في المقطع الأول عن الوقت في السفر من منطقه الى منطقه اخرى وفي المقطع الثاني يتكلم عن الطقس والأحوال الجويه في الصيف والشتاء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وهنا ترجمتي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Cs w:val="24"/>
        </w:rPr>
        <w:t>size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=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حجم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</w:r>
      <w:r>
        <w:rPr>
          <w:rFonts w:ascii="Arial Black" w:hAnsi="Arial Black"/>
          <w:color w:val="800080"/>
          <w:sz w:val="24"/>
          <w:szCs w:val="24"/>
        </w:rPr>
        <w:t>It is difficult to really experience or feel the size of the united states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.</w:t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من الصعب حقاً تجربة أو شعور بحجم الولايات المتحده </w:t>
      </w:r>
      <w:r>
        <w:rPr>
          <w:rFonts w:ascii="Arial Black" w:hAnsi="Arial Black"/>
          <w:color w:val="800080"/>
          <w:sz w:val="24"/>
          <w:szCs w:val="24"/>
          <w:rtl w:val="true"/>
        </w:rPr>
        <w:t>.</w:t>
        <w:br/>
        <w:br/>
      </w:r>
      <w:r>
        <w:rPr>
          <w:rFonts w:ascii="Arial Black" w:hAnsi="Arial Black"/>
          <w:color w:val="800080"/>
          <w:sz w:val="24"/>
          <w:szCs w:val="24"/>
        </w:rPr>
        <w:t>to get the full impact you should realize , for example that it takes 48 hours ( tow entire days and two long night ) to travel by train from chicago to los angeles , rolling along hour across wheat fields , mountains , and deserts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للحصول على تأثير كامل يجب أن تدرك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,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على سبيل المثال تأخذ </w:t>
      </w:r>
      <w:r>
        <w:rPr>
          <w:rFonts w:ascii="Arial Black" w:hAnsi="Arial Black"/>
          <w:color w:val="800080"/>
          <w:sz w:val="24"/>
          <w:szCs w:val="24"/>
        </w:rPr>
        <w:t>48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ساعه </w:t>
      </w:r>
      <w:r>
        <w:rPr>
          <w:rFonts w:ascii="Arial Black" w:hAnsi="Arial Black"/>
          <w:color w:val="800080"/>
          <w:sz w:val="24"/>
          <w:szCs w:val="24"/>
          <w:rtl w:val="true"/>
        </w:rPr>
        <w:t>(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يومين كاملين وليلتين كاملتين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)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للسفر من شيكاغو الى لوس انجلس بعبور حقول القمح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,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والجبال والصحاري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. </w:t>
        <w:br/>
        <w:br/>
      </w:r>
      <w:r>
        <w:rPr>
          <w:rFonts w:ascii="Arial Black" w:hAnsi="Arial Black"/>
          <w:color w:val="800080"/>
          <w:sz w:val="24"/>
          <w:szCs w:val="24"/>
        </w:rPr>
        <w:t>anthor way to think about it so to compare distances in the united states with the other more familiar to you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.</w:t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بطريقة أخرى لنفكر حول المقارنه بين المسافات في امريكا مع غيرها الأكثر شيوعاً ومعرفة لديك </w:t>
      </w:r>
      <w:r>
        <w:rPr>
          <w:rFonts w:ascii="Arial Black" w:hAnsi="Arial Black"/>
          <w:color w:val="800080"/>
          <w:sz w:val="24"/>
          <w:szCs w:val="24"/>
          <w:rtl w:val="true"/>
        </w:rPr>
        <w:t>.</w:t>
        <w:br/>
        <w:br/>
      </w:r>
      <w:r>
        <w:rPr>
          <w:rFonts w:ascii="Arial Black" w:hAnsi="Arial Black"/>
          <w:color w:val="800080"/>
          <w:sz w:val="24"/>
          <w:szCs w:val="24"/>
        </w:rPr>
        <w:t>for example New York to wahington , D.C. Is about the same as london to paris or Nairobi to Mombas to tokio to kyoto , New York to lose Angeles is farthrt than Lisbon to Cairo or Moscow to Montreal or New delhi to Rome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على سبيل المثال نيويورك الى واشنطن حوالي نفس المسافه من لندن الى باريس او نيروبي الى مومباي الى طوكيو الى كيوتو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,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نيويورك الى لوس انجلوس ابعد من </w:t>
      </w:r>
      <w:r>
        <w:rPr>
          <w:rFonts w:ascii="Arial Black" w:hAnsi="Arial Black"/>
          <w:color w:val="800080"/>
          <w:sz w:val="24"/>
          <w:szCs w:val="24"/>
        </w:rPr>
        <w:t>lisbon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>الى القاهره او موسكو الى مونتريال او نيودلهي الى روما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  <w:br/>
      </w:r>
      <w:r>
        <w:rPr>
          <w:rFonts w:ascii="Arial Black" w:hAnsi="Arial Black"/>
          <w:color w:val="800080"/>
          <w:sz w:val="24"/>
          <w:szCs w:val="24"/>
        </w:rPr>
        <w:t>climate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=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مناخ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</w:r>
      <w:r>
        <w:rPr>
          <w:rFonts w:ascii="Arial Black" w:hAnsi="Arial Black"/>
          <w:color w:val="800080"/>
          <w:sz w:val="24"/>
          <w:szCs w:val="24"/>
        </w:rPr>
        <w:t>naturally , with such distances , the climate in the continental United State is also one of great extremes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. </w:t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وبطبيعة الحال مع بعض المسافات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,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مناخ مناخ الولايات المتحده قاري وبتناقض عظيم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. </w:t>
        <w:br/>
        <w:br/>
      </w:r>
      <w:r>
        <w:rPr>
          <w:rFonts w:ascii="Arial Black" w:hAnsi="Arial Black"/>
          <w:color w:val="800080"/>
          <w:sz w:val="24"/>
          <w:szCs w:val="24"/>
        </w:rPr>
        <w:t>from New England and New York through Chicago and much of the midwest and northwest, tempertures very from subzero in winter to the high 90 fahrenheit or over in summer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من انجلترا الجديده ونيويورك من خلال شيكاغو والكثير من الغرب الأوسط والجنوب الغربي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,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درجة الحراره تحت الصفر في الشتاء و اكثر من </w:t>
      </w:r>
      <w:r>
        <w:rPr>
          <w:rFonts w:ascii="Arial Black" w:hAnsi="Arial Black"/>
          <w:color w:val="800080"/>
          <w:sz w:val="24"/>
          <w:szCs w:val="24"/>
        </w:rPr>
        <w:t>90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فهرنهايت في الصيف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Cs w:val="24"/>
        </w:rPr>
        <w:t>The south and southwest have warmer weather though even these sections have occasional frosts and periods of moderate cold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جنوب والجنوب الغربي احر حتى في هذه المناطق وفي بعض الأحيان صقيع واعتدال في البروده </w:t>
      </w:r>
      <w:r>
        <w:rPr>
          <w:rFonts w:ascii="Arial Black" w:hAnsi="Arial Black"/>
          <w:color w:val="800080"/>
          <w:sz w:val="24"/>
          <w:szCs w:val="24"/>
          <w:rtl w:val="true"/>
        </w:rPr>
        <w:t>.</w:t>
        <w:br/>
        <w:br/>
      </w:r>
      <w:r>
        <w:rPr>
          <w:rFonts w:ascii="Arial Black" w:hAnsi="Arial Black"/>
          <w:color w:val="800080"/>
          <w:sz w:val="24"/>
          <w:szCs w:val="24"/>
        </w:rPr>
        <w:t>generally summers are likely to range from 70 f to 100 f -21c to 38c- , and many areas can be quite humid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. </w:t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بشكل عام فصول الصيف على الأرجح بين </w:t>
      </w:r>
      <w:r>
        <w:rPr>
          <w:rFonts w:ascii="Arial Black" w:hAnsi="Arial Black"/>
          <w:color w:val="800080"/>
          <w:sz w:val="24"/>
          <w:szCs w:val="24"/>
        </w:rPr>
        <w:t>70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فهرنهايت الى </w:t>
      </w:r>
      <w:r>
        <w:rPr>
          <w:rFonts w:ascii="Arial Black" w:hAnsi="Arial Black"/>
          <w:color w:val="800080"/>
          <w:sz w:val="24"/>
          <w:szCs w:val="24"/>
        </w:rPr>
        <w:t>100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فهرنهايت </w:t>
      </w:r>
      <w:r>
        <w:rPr>
          <w:rFonts w:ascii="Arial Black" w:hAnsi="Arial Black"/>
          <w:color w:val="800080"/>
          <w:sz w:val="24"/>
          <w:szCs w:val="24"/>
        </w:rPr>
        <w:t>21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درجه الى </w:t>
      </w:r>
      <w:r>
        <w:rPr>
          <w:rFonts w:ascii="Arial Black" w:hAnsi="Arial Black"/>
          <w:color w:val="800080"/>
          <w:sz w:val="24"/>
          <w:szCs w:val="24"/>
        </w:rPr>
        <w:t>38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>درجه والكثير من المناطق قد تكون رطبه جداً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Cs w:val="24"/>
        </w:rPr>
        <w:t>however , air conditioning is widespread that you can expect most office buildings and homes to be kept relatively comfortable tempratures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على اي حال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,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مكيف الهواء انتشر انتشار واسع تتوقع وجوده في مباني المكاتب و المنازل ليجعل درجات الحراره معتدله </w:t>
      </w:r>
      <w:r>
        <w:rPr>
          <w:rFonts w:ascii="Arial Black" w:hAnsi="Arial Black"/>
          <w:color w:val="800080"/>
          <w:sz w:val="24"/>
          <w:szCs w:val="24"/>
          <w:rtl w:val="true"/>
        </w:rPr>
        <w:t>(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تكييف الجو </w:t>
      </w:r>
      <w:r>
        <w:rPr>
          <w:rFonts w:ascii="Arial Black" w:hAnsi="Arial Black"/>
          <w:color w:val="800080"/>
          <w:sz w:val="24"/>
          <w:szCs w:val="24"/>
          <w:rtl w:val="true"/>
        </w:rPr>
        <w:t>)</w:t>
        <w:br/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تابع القطعه الأولى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</w:r>
      <w:r>
        <w:rPr>
          <w:rFonts w:ascii="Arial Black" w:hAnsi="Arial Black"/>
          <w:color w:val="800080"/>
          <w:sz w:val="24"/>
          <w:szCs w:val="24"/>
        </w:rPr>
        <w:t>americans in motion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=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امريكيون في الحركه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Cs w:val="24"/>
        </w:rPr>
        <w:t>Americans are restless . most travel whenever they get the chance . they crowd onto trains , buses and planes . in increasing numbers , they hike with the backs or ride bicycles , heading for mountains , seashor , or national parks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>الأمريكيون لايرتاحون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,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دائماً مسافرين متى ماحصلت لهم الفرصه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.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يزدحمون في القطارات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,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باصات </w:t>
      </w:r>
      <w:r>
        <w:rPr>
          <w:rFonts w:ascii="Arial Black" w:hAnsi="Arial Black"/>
          <w:color w:val="800080"/>
          <w:sz w:val="24"/>
          <w:szCs w:val="24"/>
          <w:rtl w:val="true"/>
        </w:rPr>
        <w:t>,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والطائرات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.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في أعداد متزايده </w:t>
      </w:r>
      <w:r>
        <w:rPr>
          <w:rFonts w:ascii="Arial Black" w:hAnsi="Arial Black"/>
          <w:color w:val="800080"/>
          <w:sz w:val="24"/>
          <w:szCs w:val="24"/>
          <w:rtl w:val="true"/>
        </w:rPr>
        <w:t>,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>ارتفعو في ركوب الدراجات تسلق الجبال وشاطيء البحر أو المنتزهات الوطنيه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تابع القطعه الأولى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</w:r>
      <w:r>
        <w:rPr>
          <w:rFonts w:ascii="Arial Black" w:hAnsi="Arial Black"/>
          <w:color w:val="800080"/>
          <w:sz w:val="24"/>
          <w:szCs w:val="24"/>
        </w:rPr>
        <w:t>Blunt speech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=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تخفيف من حدة الكلام </w:t>
      </w:r>
      <w:r>
        <w:rPr>
          <w:rFonts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Arial Black" w:hAnsi="Arial Black"/>
          <w:color w:val="800080"/>
          <w:sz w:val="24"/>
          <w:szCs w:val="24"/>
        </w:rPr>
        <w:t>Don't think that Americans are being rude if we tend to speak in monsyllabales or answer with a more O.K "sure" or nope or greet you with 'hi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' . </w:t>
        <w:br/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لااعتقد في ذلك ان الامريكيون غليظين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,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ذا اتجهنا الى الكلام أو الأجابه كثيراً بـ </w:t>
      </w:r>
      <w:r>
        <w:rPr>
          <w:rFonts w:ascii="Arial Black" w:hAnsi="Arial Black"/>
          <w:color w:val="800080"/>
          <w:sz w:val="24"/>
          <w:szCs w:val="24"/>
          <w:rtl w:val="true"/>
        </w:rPr>
        <w:t>"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حسناً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"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وبالتأكيد أو لا أو التحيه بــ </w:t>
      </w:r>
      <w:r>
        <w:rPr>
          <w:rFonts w:ascii="Arial Black" w:hAnsi="Arial Black"/>
          <w:color w:val="800080"/>
          <w:sz w:val="24"/>
          <w:szCs w:val="24"/>
          <w:rtl w:val="true"/>
        </w:rPr>
        <w:t>"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مرحبا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" </w:t>
        <w:br/>
        <w:br/>
      </w:r>
      <w:r>
        <w:rPr>
          <w:rFonts w:ascii="Arial Black" w:hAnsi="Arial Black"/>
          <w:color w:val="800080"/>
          <w:sz w:val="24"/>
          <w:szCs w:val="24"/>
        </w:rPr>
        <w:t>Our brevity is not a personal insut , though to those accusomed to formal phrases , we seem blunt . American informlity has become more desirable than formal expressions of greeting or farewell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الأختصارات لدينا ليست أهانه شخصية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,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من خلال هذه العبارات المعتاده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,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 xml:space="preserve">نقلل من حدة الكلام </w:t>
      </w:r>
      <w:r>
        <w:rPr>
          <w:rFonts w:ascii="Arial Black" w:hAnsi="Arial Black"/>
          <w:color w:val="800080"/>
          <w:sz w:val="24"/>
          <w:szCs w:val="24"/>
          <w:rtl w:val="true"/>
        </w:rPr>
        <w:t xml:space="preserve">. </w:t>
      </w:r>
      <w:r>
        <w:rPr>
          <w:rFonts w:ascii="Arial Black" w:hAnsi="Arial Black"/>
          <w:color w:val="800080"/>
          <w:sz w:val="24"/>
          <w:sz w:val="24"/>
          <w:szCs w:val="24"/>
          <w:rtl w:val="true"/>
        </w:rPr>
        <w:t>الأمريكية الغير رسمية أصبحت غير مرغوبة كثيراً مقارنة بالتعابير الرسمية للتحايا والتود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1</Words>
  <Characters>3370</Characters>
  <CharactersWithSpaces>39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1:19:00Z</dcterms:created>
  <dc:creator>Toshiba</dc:creator>
  <dc:description/>
  <dc:language>en-US</dc:language>
  <cp:lastModifiedBy>Toshiba</cp:lastModifiedBy>
  <dcterms:modified xsi:type="dcterms:W3CDTF">2012-12-23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