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اسئلة اختبار مادة التنمية الاجتماعية والاقتصاديه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3E69"/>
          <w:shd w:fill="F1F1F1" w:val="clear"/>
        </w:rPr>
        <w:t>1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 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من الاسباب التي تؤدي الي ضعف التكوين رأس المال بالدول النامية أيا مما يلي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عدم كفاية الموارد تمويل النقدية الوطنية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عدم توافر الخبرات الفنية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ارتفاع الميل الي الاستهلاك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cs="Arial" w:ascii="Arial" w:hAnsi="Arial"/>
          <w:b/>
          <w:bCs/>
          <w:color w:val="003E69"/>
          <w:shd w:fill="F1F1F1" w:val="clear"/>
        </w:rPr>
        <w:t>2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 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التوظيف واتخاذ القرارات من بين مسؤوليات واختصاصات مما يلي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الاجهزة الشعبية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 xml:space="preserve">الاجهزة التنفيذية 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الاجهزة الرقابية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cs="Arial" w:ascii="Arial" w:hAnsi="Arial"/>
          <w:b/>
          <w:bCs/>
          <w:color w:val="003E69"/>
          <w:shd w:fill="F1F1F1" w:val="clear"/>
        </w:rPr>
        <w:t>3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 .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يرجع الاهتمام بقضايا التنمية الاجتماعية بالبلدان النامية في الفكر السوسيولوجي المعاصر كما اشار مور ـ و ـ نيل سملزر الي أي مما يلي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ماحدث في دول العالم الثالث من زيادة سكانية كبيرة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ماحدث في دول العالم الثالث من زيادة في موجات التحضر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 xml:space="preserve">ماحدث في دول العالم الثالث من تغيرات اجتماعية واسعة النطاق 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ماحدث في دول العالم الثالث من تخلف اقتصادي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cs="Arial" w:ascii="Arial" w:hAnsi="Arial"/>
          <w:b/>
          <w:bCs/>
          <w:color w:val="003E69"/>
          <w:shd w:fill="F1F1F1" w:val="clear"/>
        </w:rPr>
        <w:t>4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 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ميز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هنري مين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بين مجتمعين هما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مجتمع تسودة العلاقات الاولية وأخر تسودة العلاقات الثانوية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 xml:space="preserve">مجتمع يرتكز على المكانة واخر على التعاقد 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مجتمع يسودة التضمان الالي وأخر يسودة التضامن العضوي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مجتمع مقدس وأخر علماني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cs="Arial" w:ascii="Arial" w:hAnsi="Arial"/>
          <w:b/>
          <w:bCs/>
          <w:color w:val="003E69"/>
          <w:shd w:fill="F1F1F1" w:val="clear"/>
        </w:rPr>
        <w:t>5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 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أي من هؤلاء العلماء الذي قدم إسهامات بارزة في تحديد مجموعة من المؤشرات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غير واضح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النامية والمجتمعات المتقدمة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أميل دو كايم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هوارد بيكر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هنر مين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>رو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cs="Arial" w:ascii="Arial" w:hAnsi="Arial"/>
          <w:b/>
          <w:bCs/>
          <w:color w:val="003E69"/>
          <w:shd w:fill="F1F1F1" w:val="clear"/>
        </w:rPr>
        <w:t>6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 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يقوم الاتجاه التكاملي في تفسيره للتخلف والتنمية على أساس أي مما يلي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المقابلة بين نوعين من المجتمعات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 xml:space="preserve">النظرة الكلية للمجتمع على أساس الترابط بين مختلف الظواهر والنظم 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اسنخدام مجموعة من المؤشرات للتفرقة بين الدول النامية والمتخلفة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ان المجتمعات تسير خلال تطورها بمراحل معينة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cs="Arial" w:ascii="Arial" w:hAnsi="Arial"/>
          <w:b/>
          <w:bCs/>
          <w:color w:val="003E69"/>
          <w:shd w:fill="F1F1F1" w:val="clear"/>
        </w:rPr>
        <w:t>7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 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يطلق على العملية التي من خلالها يؤدي الفرد دورا في الحياه المجتمعية اسم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التمنية الاجتماعية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المشاركة الوجدانية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التنمية الاقتصادي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>المشاركة الشعبية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cs="Arial" w:ascii="Arial" w:hAnsi="Arial"/>
          <w:b/>
          <w:bCs/>
          <w:color w:val="003E69"/>
          <w:shd w:fill="F1F1F1" w:val="clear"/>
        </w:rPr>
        <w:t>8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غير واضح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cs="Arial" w:ascii="Arial" w:hAnsi="Arial"/>
          <w:b/>
          <w:bCs/>
          <w:color w:val="003E69"/>
          <w:shd w:fill="F1F1F1" w:val="clear"/>
        </w:rPr>
        <w:t>9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يطلق على الخطط العرضية التي ترسمها السياسة التنموية للانتقال الي حالة النمو الذاتي أسم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>الاستراتيجية الملائمة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دفعة قوية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التغير البنائي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ركائز التنمية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cs="Arial" w:ascii="Arial" w:hAnsi="Arial"/>
          <w:b/>
          <w:bCs/>
          <w:color w:val="003E69"/>
          <w:shd w:fill="F1F1F1" w:val="clear"/>
        </w:rPr>
        <w:t>10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 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أيت مما يلي يعتبر من صور المشاركة المجتمعية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المشاركة بالرأي أو الفكر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المشاركة بالجهد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المشاركة بالمال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>جميع ما سبق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cs="Arial" w:ascii="Arial" w:hAnsi="Arial"/>
          <w:b/>
          <w:bCs/>
          <w:color w:val="003E69"/>
          <w:shd w:fill="F1F1F1" w:val="clear"/>
        </w:rPr>
        <w:t>11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 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سوء التغذية وأنتشار الامراض وتأخر فنون الانتاج بالدول النامية تعتبر عوامل لأي مما يلي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 xml:space="preserve">ضعف الانتاجية 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ضعف المستوي التعليمي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ضعف الدخل القومي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ضعف المستوي المعيشي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cs="Arial" w:ascii="Arial" w:hAnsi="Arial"/>
          <w:b/>
          <w:bCs/>
          <w:color w:val="003E69"/>
          <w:shd w:fill="F1F1F1" w:val="clear"/>
        </w:rPr>
        <w:t>12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 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يقاس المستوي الصحي عادة بأي مما يلي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بنسب المتسربين من التعليم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بنسب الملتحقين بالمدارس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بنسب المواليد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>بنسب الوفيات والعمر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cs="Arial" w:ascii="Arial" w:hAnsi="Arial"/>
          <w:b/>
          <w:bCs/>
          <w:color w:val="003E69"/>
          <w:shd w:fill="F1F1F1" w:val="clear"/>
        </w:rPr>
        <w:t>13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 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العالم الذي ميز بين نوعين من المجتمعات أحدهما تسودة العلاقات الاولية والاخر تسودة العلاقات الثانوية هو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هوارد بيكر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hd w:fill="F1F1F1" w:val="clear"/>
          <w:rtl w:val="true"/>
        </w:rPr>
        <w:t>فردينالد لونيز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إميل دور كايم</w:t>
      </w:r>
      <w:r>
        <w:rPr>
          <w:rStyle w:val="Appleconvertedspace"/>
          <w:rFonts w:ascii="Arial" w:hAnsi="Arial"/>
          <w:b/>
          <w:b/>
          <w:b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هنري مين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4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الاتجاه النظري الذي ركز على الخصائص النفسية للأفراد والجماعات بأعتبارها عاملا أساسيا في التنمية هو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اتجاه الانتشار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ب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اتجاه التطوري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  <w:lang w:bidi="ar-KW"/>
        </w:rPr>
        <w:t xml:space="preserve">ج </w:t>
      </w:r>
      <w:r>
        <w:rPr>
          <w:b/>
          <w:bCs/>
          <w:color w:val="FF0000"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>الاتجاه التكام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اتجاه السيكولوج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5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أيا مما يلي يعتبر من بين المعوقات الثقافية التنمية بالدول النامي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أنخفاض الدخل القو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أنخفاض المستوي الصحي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  <w:lang w:bidi="ar-KW"/>
        </w:rPr>
        <w:t xml:space="preserve">ج </w:t>
      </w:r>
      <w:r>
        <w:rPr>
          <w:b/>
          <w:bCs/>
          <w:color w:val="FF0000"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>بعض المعتقدات السائد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نقص الموار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6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العالم الذي قسم مراحل التطور الاقتصادي التي تمر بها المجتمعات الي خمس مراحل هو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  <w:lang w:bidi="ar-KW"/>
        </w:rPr>
        <w:t xml:space="preserve">أ </w:t>
      </w:r>
      <w:r>
        <w:rPr>
          <w:b/>
          <w:bCs/>
          <w:color w:val="FF0000"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 xml:space="preserve">روستو </w:t>
      </w:r>
      <w:r>
        <w:rPr>
          <w:b/>
          <w:bCs/>
          <w:color w:val="FF0000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غير واضح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غير واضح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غير واضح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7</w:t>
      </w:r>
      <w:r>
        <w:rPr>
          <w:b/>
          <w:bCs/>
          <w:rtl w:val="true"/>
          <w:lang w:bidi="ar-KW"/>
        </w:rPr>
        <w:t xml:space="preserve"> .  </w:t>
      </w:r>
      <w:r>
        <w:rPr>
          <w:b/>
          <w:b/>
          <w:bCs/>
          <w:rtl w:val="true"/>
          <w:lang w:bidi="ar-KW"/>
        </w:rPr>
        <w:t>غير موجو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8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يطلق على العملية التي يتضح فيها الاستثمار الامثل لكافة موارد المجتمع وتكون محددة بفترة زمن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نمو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  <w:lang w:bidi="ar-KW"/>
        </w:rPr>
        <w:t xml:space="preserve">ب </w:t>
      </w:r>
      <w:r>
        <w:rPr>
          <w:b/>
          <w:bCs/>
          <w:color w:val="FF0000"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>التخطي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تغي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تطو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9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أيا مما يلي من بين خصائص التخطيط الاجتماع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رتباطة بالواق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ستمراريته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عملية انسانية 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  <w:lang w:bidi="ar-KW"/>
        </w:rPr>
        <w:t xml:space="preserve">د </w:t>
      </w:r>
      <w:r>
        <w:rPr>
          <w:b/>
          <w:bCs/>
          <w:color w:val="FF0000"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>جميع ما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0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يمكن تقسيم التخطيط من حيث اهدافه الي نوعين هما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  <w:lang w:bidi="ar-KW"/>
        </w:rPr>
        <w:t xml:space="preserve">أ </w:t>
      </w:r>
      <w:r>
        <w:rPr>
          <w:b/>
          <w:bCs/>
          <w:color w:val="FF0000"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>تخطيط بنائي وأخر طبق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تحطيط جزئي وأخر شام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تخطيط على المستوي المحلي وأخر قو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تخطيط أجتماعي وأخر سياس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1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يهتم التخطيط الطبيعي بأي مما ي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بمجال أو قطاع واحد في المجتمع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بأحداث تغيرات جذرية في البناء الاجتماع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برفع مستويات المعيشة لأفراد المجتمع 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  <w:lang w:bidi="ar-KW"/>
        </w:rPr>
        <w:t xml:space="preserve">د </w:t>
      </w:r>
      <w:r>
        <w:rPr>
          <w:b/>
          <w:bCs/>
          <w:color w:val="FF0000"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>بالمحافظة على الموارد الطبيعية بالمجتمع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2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العملية المرسومة لتقدم المجتمع اجتماعيا واقتصاديا والمعتمدة بأكبر قدر ممكن على مبادرة  المجتمع المحلي واشراكة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هذا تعريف أيا مما ي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  <w:lang w:bidi="ar-KW"/>
        </w:rPr>
        <w:t xml:space="preserve">أ </w:t>
      </w:r>
      <w:r>
        <w:rPr>
          <w:b/>
          <w:bCs/>
          <w:color w:val="FF0000"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 xml:space="preserve">تنمية المجتمع الذي وضعته الامم المتحدة عام </w:t>
      </w:r>
      <w:r>
        <w:rPr>
          <w:b/>
          <w:bCs/>
          <w:color w:val="FF0000"/>
          <w:lang w:bidi="ar-KW"/>
        </w:rPr>
        <w:t>1955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>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تنمية المجتمع الذي وضعتة الامم المتحدة عام </w:t>
      </w:r>
      <w:r>
        <w:rPr>
          <w:b/>
          <w:bCs/>
          <w:lang w:bidi="ar-KW"/>
        </w:rPr>
        <w:t>1956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التخطيط الاجتماع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المشاركة المجتمع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3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يتكون فريق العمل في هيئات التنمية من متخصصين في مجالات متعددة وليس من بينها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خبراء الاقتصا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خبراء الاجتماع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  <w:lang w:bidi="ar-KW"/>
        </w:rPr>
        <w:t xml:space="preserve">ج </w:t>
      </w:r>
      <w:r>
        <w:rPr>
          <w:b/>
          <w:bCs/>
          <w:color w:val="FF0000"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>خبراء الارصاد الجو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قاد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4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أيا مما يلي يعتبر من ضمن هيئات التنمي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هيئات تركز الاهتمام على التنمية 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هيئات تتجه للعمل بالمجتمع كك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هيئات تعمل في مجال الخدمات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  <w:lang w:bidi="ar-KW"/>
        </w:rPr>
        <w:t>د جميع ما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5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>غير موجو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6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حقق زيادة في متوسط  دخل الفرد والدخل القومي ـ من اهداف أي مما ي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  <w:lang w:bidi="ar-KW"/>
        </w:rPr>
        <w:t xml:space="preserve">أ </w:t>
      </w:r>
      <w:r>
        <w:rPr>
          <w:b/>
          <w:bCs/>
          <w:color w:val="FF0000"/>
          <w:rtl w:val="true"/>
          <w:lang w:bidi="ar-KW"/>
        </w:rPr>
        <w:t xml:space="preserve">.  </w:t>
      </w:r>
      <w:r>
        <w:rPr>
          <w:b/>
          <w:b/>
          <w:bCs/>
          <w:color w:val="FF0000"/>
          <w:rtl w:val="true"/>
          <w:lang w:bidi="ar-KW"/>
        </w:rPr>
        <w:t>التنمية الاقتصاد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تنمية 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التنمية الثقاف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تنمية السيا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7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يطلق على عملية التغير المخطط  للنهوض  بالمجتمع الي حالة أفضل مما هو علية أسم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تقدم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  <w:lang w:bidi="ar-KW"/>
        </w:rPr>
        <w:t xml:space="preserve">ب </w:t>
      </w:r>
      <w:r>
        <w:rPr>
          <w:b/>
          <w:bCs/>
          <w:color w:val="FF0000"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>التنم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تطو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تحض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8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التنمية الاجتماعية عبارة عن عمليات </w:t>
      </w:r>
      <w:r>
        <w:rPr>
          <w:b/>
          <w:b/>
          <w:bCs/>
          <w:color w:val="FF0000"/>
          <w:rtl w:val="true"/>
          <w:lang w:bidi="ar-KW"/>
        </w:rPr>
        <w:t>تغير اجتماعي</w:t>
      </w:r>
      <w:r>
        <w:rPr>
          <w:b/>
          <w:b/>
          <w:bCs/>
          <w:rtl w:val="true"/>
          <w:lang w:bidi="ar-KW"/>
        </w:rPr>
        <w:t xml:space="preserve"> تلحق بالبناء الاجتماعي ووظائفة هذا هو رأي أنصار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اتجاه الاول في تعريف التنمية الاجتماعيى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</w:r>
      <w:r>
        <w:rPr>
          <w:b/>
          <w:b/>
          <w:bCs/>
          <w:rtl w:val="true"/>
          <w:lang w:bidi="ar-KW"/>
        </w:rPr>
        <w:t>الاتجاه الثاني في تعريف التنمية الاجتماعية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  <w:lang w:bidi="ar-KW"/>
        </w:rPr>
        <w:t xml:space="preserve">ج </w:t>
      </w:r>
      <w:r>
        <w:rPr>
          <w:b/>
          <w:bCs/>
          <w:color w:val="FF0000"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>الاتجاه الثالث في تعريف التنمية 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</w:r>
      <w:r>
        <w:rPr>
          <w:b/>
          <w:b/>
          <w:bCs/>
          <w:rtl w:val="true"/>
          <w:lang w:bidi="ar-KW"/>
        </w:rPr>
        <w:t>جميع الاتجاه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9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بدأ الاعتماد على الموارد المحلية المادية والبشرية للمجتمع يعتبر مما ي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  <w:lang w:bidi="ar-KW"/>
        </w:rPr>
        <w:t xml:space="preserve">أ </w:t>
      </w:r>
      <w:r>
        <w:rPr>
          <w:b/>
          <w:bCs/>
          <w:color w:val="FF0000"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 xml:space="preserve">ركائز التنم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عناصر التنم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أهداف التنم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معوقات التنم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0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يقصد بالتغير البنائي أيا  مما يلي </w:t>
      </w:r>
      <w:r>
        <w:rPr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التغير الذي يحدث في الجوانب الاقتصادية للمجتمع 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  <w:lang w:bidi="ar-KW"/>
        </w:rPr>
        <w:t xml:space="preserve">ب </w:t>
      </w:r>
      <w:r>
        <w:rPr>
          <w:b/>
          <w:bCs/>
          <w:color w:val="FF0000"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>التغير الذي يتطلب ظهور أدوار وتنظيمات جديد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تغير الذي يحدث في ثقافة المجتم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جميع ما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1</w:t>
      </w:r>
      <w:r>
        <w:rPr>
          <w:b/>
          <w:bCs/>
          <w:rtl w:val="true"/>
          <w:lang w:bidi="ar-KW"/>
        </w:rPr>
        <w:t xml:space="preserve"> .</w:t>
      </w:r>
      <w:r>
        <w:rPr>
          <w:b/>
          <w:b/>
          <w:bCs/>
          <w:rtl w:val="true"/>
          <w:lang w:bidi="ar-KW"/>
        </w:rPr>
        <w:t xml:space="preserve">الدفعة القوية التي تحدث في المجال الاقتصادي والتي  لا يواكبها  دفعة ممثالة في المجال الاجتماعي يترتب عليها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تغير اجتمعي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  <w:lang w:bidi="ar-KW"/>
        </w:rPr>
        <w:t xml:space="preserve">ب </w:t>
      </w:r>
      <w:r>
        <w:rPr>
          <w:b/>
          <w:bCs/>
          <w:color w:val="FF0000"/>
          <w:rtl w:val="true"/>
          <w:lang w:bidi="ar-KW"/>
        </w:rPr>
        <w:t>.</w:t>
      </w:r>
      <w:r>
        <w:rPr>
          <w:b/>
          <w:b/>
          <w:bCs/>
          <w:color w:val="FF0000"/>
          <w:rtl w:val="true"/>
          <w:lang w:bidi="ar-KW"/>
        </w:rPr>
        <w:t>هوة ثقاف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ج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تقدم اجتم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ماسط تماع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2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لابد من ادراك ان التنمية عملية ذات شقين متكاملين هما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  <w:lang w:bidi="ar-KW"/>
        </w:rPr>
        <w:t xml:space="preserve">أ </w:t>
      </w:r>
      <w:r>
        <w:rPr>
          <w:b/>
          <w:bCs/>
          <w:color w:val="FF0000"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>الاقتصادي والاجتم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اقتصادي والسياس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اجتماعي والثقاف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ثقافي والسياس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3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الاسراع بالوصول بالنتائج المادية الملموسة للمجتمع  يؤدي الي مما ي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فقدان ثقة أبناء المجتمع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  <w:lang w:bidi="ar-KW"/>
        </w:rPr>
        <w:t xml:space="preserve">ب </w:t>
      </w:r>
      <w:r>
        <w:rPr>
          <w:b/>
          <w:bCs/>
          <w:color w:val="FF0000"/>
          <w:rtl w:val="true"/>
          <w:lang w:bidi="ar-KW"/>
        </w:rPr>
        <w:t xml:space="preserve">.  </w:t>
      </w:r>
      <w:r>
        <w:rPr>
          <w:b/>
          <w:b/>
          <w:bCs/>
          <w:color w:val="FF0000"/>
          <w:rtl w:val="true"/>
          <w:lang w:bidi="ar-KW"/>
        </w:rPr>
        <w:t>كسب ثقة ابناء المجتم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 </w:t>
      </w:r>
      <w:r>
        <w:rPr>
          <w:b/>
          <w:b/>
          <w:bCs/>
          <w:rtl w:val="true"/>
          <w:lang w:bidi="ar-KW"/>
        </w:rPr>
        <w:t>كسب ثقة الكويت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 </w:t>
      </w:r>
      <w:r>
        <w:rPr>
          <w:b/>
          <w:b/>
          <w:bCs/>
          <w:rtl w:val="true"/>
          <w:lang w:bidi="ar-KW"/>
        </w:rPr>
        <w:t xml:space="preserve">فقدان ثقة الكويتي خخخ </w:t>
      </w:r>
      <w:r>
        <w:rPr>
          <w:b/>
          <w:bCs/>
          <w:rtl w:val="true"/>
          <w:lang w:bidi="ar-KW"/>
        </w:rPr>
        <w:t xml:space="preserve">,, </w:t>
      </w:r>
      <w:r>
        <w:rPr>
          <w:b/>
          <w:b/>
          <w:bCs/>
          <w:rtl w:val="true"/>
          <w:lang w:bidi="ar-KW"/>
        </w:rPr>
        <w:t xml:space="preserve">محشوم والله الحبيب </w:t>
      </w:r>
      <w:r>
        <w:rPr>
          <w:rFonts w:ascii="Wingdings" w:hAnsi="Wingdings" w:eastAsia="Wingdings" w:cs="Wingdings"/>
          <w:b/>
          <w:b/>
          <w:bCs/>
          <w:lang w:bidi="ar-KW"/>
        </w:rPr>
        <w:t>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4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>غير موجود السؤا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5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لايمكن التغلب  على المشكلة السكانية الا بتحقيق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  <w:lang w:bidi="ar-KW"/>
        </w:rPr>
        <w:t xml:space="preserve">أ </w:t>
      </w:r>
      <w:r>
        <w:rPr>
          <w:b/>
          <w:bCs/>
          <w:color w:val="FF0000"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>زيادة الدخل بمعدلات تفوق الزيادة السكا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حد من الانجاب فق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رفع متوسط الدخل مع استمرار الزيادة السكا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لتشجيع المواطنين على الهجرة</w:t>
      </w:r>
    </w:p>
    <w:p>
      <w:pPr>
        <w:pStyle w:val="Normal"/>
        <w:bidi w:val="1"/>
        <w:spacing w:before="0" w:after="200"/>
        <w:jc w:val="left"/>
        <w:rPr>
          <w:b/>
          <w:b/>
          <w:bCs/>
          <w:lang w:bidi="ar-KW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73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48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7</Pages>
  <Words>891</Words>
  <Characters>5079</Characters>
  <CharactersWithSpaces>59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9:36:00Z</dcterms:created>
  <dc:creator>salmiya</dc:creator>
  <dc:description/>
  <dc:language>en-US</dc:language>
  <cp:lastModifiedBy>Hp</cp:lastModifiedBy>
  <dcterms:modified xsi:type="dcterms:W3CDTF">2013-12-29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