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1F1F1" w:val="clear"/>
        </w:rPr>
      </w:pPr>
      <w:r>
        <w:rPr>
          <w:rStyle w:val="Applestylespan"/>
          <w:rFonts w:ascii="Arial" w:hAnsi="Arial" w:asciiTheme="minorBidi" w:hAnsiTheme="minorBidi"/>
          <w:b/>
          <w:bCs/>
          <w:color w:val="000000" w:themeColor="text1"/>
          <w:shd w:fill="F8F8F8" w:val="clear"/>
        </w:rPr>
        <w:t>.</w:t>
      </w:r>
      <w:r>
        <w:rPr>
          <w:rFonts w:ascii="Arial" w:hAnsi="Arial" w:asciiTheme="minorBidi" w:hAnsiTheme="minorBidi"/>
          <w:b/>
          <w:bCs/>
          <w:i/>
          <w:iCs/>
          <w:color w:val="E36C0A"/>
          <w:shd w:fill="F1F1F1" w:val="clear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i/>
          <w:i/>
          <w:iCs/>
          <w:color w:val="E36C0A"/>
          <w:sz w:val="24"/>
          <w:sz w:val="24"/>
          <w:szCs w:val="24"/>
          <w:shd w:fill="F1F1F1" w:val="clear"/>
          <w:rtl w:val="true"/>
        </w:rPr>
        <w:t>عبارة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 xml:space="preserve">كالجمر غير كليلة 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النص السابق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ستعار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حتراس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تمثيل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إيجاز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قرأ النص التالي ثمّ أجب عمايليه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قالتعالى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: "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ولا تصعّر خدك للناس ولا تمشِ في الأرض مرحا إن الله لا يحب كل مختالفخور، واقصد في مشيك واغضض من صوتك إن أنكر الأصوات لصوتالحم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"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عنى تصعر خدك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تذل نفسك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تتكبر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تنحرف عن الصوا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تنافق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يبرز في الآياتالسابقة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تأكيد اللفظ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أسلوبالإنشائ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سلوب الأم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لآيات السابقة جزء من سورة تعالج قضية كبرىه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وحدانية الله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نهي عنالتكب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ر الوالدين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حسن الخلق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احد مما يلي لا يعد منالأساليب الإنشائية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استفهام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ند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تعج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إخب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يعتمد فن الوصايا على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عقل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عاطفة 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عقل والعاطفة معاً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مال الأسلوب فقط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 xml:space="preserve">قال رسول الله صلى الله عليه وسلم 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:"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ستوصوابالنساء خيراً فإنهن عوانٍ عندكم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"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عنىعوانٍ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خادم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عين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أسيرات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عذبات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t> </w:t>
        <w:br/>
        <w:br/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 xml:space="preserve">بين 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لشبيبة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لكبر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خطبة حجة الوداع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طباق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ناس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سجع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وازن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 xml:space="preserve">حرف الجر 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 قوله صلى الله عليه وسلم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أجلٍقد بقي لا يدري ما الله قاضٍ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ف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"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سبب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ظرف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مع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تعد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احد ممن يلي ليس من شعراءالنقائض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ري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أخطل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معر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فرزدق</w:t>
      </w:r>
      <w:r>
        <w:rPr>
          <w:rFonts w:eastAsia="Times New Roman" w:ascii="Arial" w:hAnsi="Arial" w:asciiTheme="minorBidi" w:hAnsiTheme="minorBidi"/>
          <w:b/>
          <w:bCs/>
          <w:color w:val="003E69"/>
          <w:sz w:val="36"/>
          <w:szCs w:val="36"/>
        </w:rPr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1F1F1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تعالج المقامات عادة اجتماعية شاعت في العصرالعباسي، ه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1F1F1" w:val="clear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خدع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كذ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كد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نفاق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من السمات الفنية للمقامات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قصر الجمل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كثرةالجناس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غرابة الألفاظ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جميع ما ذكر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لمقصود بـ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السواد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 المقامةالموصلية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"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لنا في هذا السواد نخلة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"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ضد البياض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غابةالنخل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عامة الناس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أرضالسوداء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قال الشاعر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استرجعتْ سألتْ عني فقيل لها ما فيهمن رمق، دقّتْ يداً بيدِ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وأمطرتْ لؤلؤاً من نرجسٍ وسقتْ ورداً وعضت على العناببالبردِ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مقصودبالعنّاب هو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أالشفتان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خدو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عيون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أسنان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ينسب البيتان السابقان لـ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وأواء الدمشق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يزيد بنمعاوي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عبد الله بن المعتز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+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قوله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: "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دقّت يداً بيد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 النصالسابق تعن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الندم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فرح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انتصا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تعجّ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يمثل الشاعر محمود ساميالبارود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شعر الحرّ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حركةإحياء الشعرالعربي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دايات قصيدة النث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شعر الرمزي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في قول البارود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عيشُ الفتى في فناء الذلِّ منقصةٌوالموتُ في العزّ فخر السادةِ النُّبُلِ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يبدو الشاعر متأثراًبـ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مرئ القيس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زهير بن أبي سلمى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حطيئة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عنتره بنشداد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1F1F1" w:val="clear"/>
        </w:rPr>
      </w:pPr>
      <w:r>
        <w:rPr>
          <w:rFonts w:eastAsia="Times New Roman" w:ascii="Arial" w:hAnsi="Arial"/>
          <w:b/>
          <w:bCs/>
          <w:color w:val="000000"/>
          <w:sz w:val="36"/>
          <w:szCs w:val="36"/>
          <w:shd w:fill="F1F1F1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Cs w:val="36"/>
          <w:shd w:fill="F1F1F1" w:val="clear"/>
        </w:rPr>
      </w:pP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غرّاءُ تعشقها الأسماعُ من طربٍ وتستطيرُ بهاالألباب من جذَلِ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يصف البارودي في هذا البيت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: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قصيد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هر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حبوب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جميع ماذكر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</w:rPr>
        <w:t>-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تتنفّسُ مثلي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بالكادِ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ثانيةً</w:t>
      </w:r>
      <w:r>
        <w:rPr>
          <w:rFonts w:eastAsia="Times New Roman" w:ascii="Arial" w:hAnsi="Arial" w:asciiTheme="minorBidi" w:hAnsiTheme="minorBidi"/>
          <w:b/>
          <w:bCs/>
          <w:color w:val="E36C0A"/>
          <w:sz w:val="36"/>
          <w:szCs w:val="36"/>
          <w:shd w:fill="F1F1F1" w:val="clear"/>
          <w:rtl w:val="true"/>
        </w:rPr>
        <w:t>...</w:t>
      </w:r>
      <w:r>
        <w:rPr>
          <w:rFonts w:ascii="Arial" w:hAnsi="Arial" w:eastAsia="Times New Roman" w:asciiTheme="minorBidi" w:hAnsiTheme="minorBidi"/>
          <w:b/>
          <w:b/>
          <w:bCs/>
          <w:color w:val="E36C0A"/>
          <w:sz w:val="36"/>
          <w:sz w:val="36"/>
          <w:szCs w:val="36"/>
          <w:shd w:fill="F1F1F1" w:val="clear"/>
          <w:rtl w:val="true"/>
        </w:rPr>
        <w:t>ثاني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وعلى صدرهاحملت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راضيه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...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سمَ قاتلها في بطاقهْ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يتحدّث أمل دنقل في هذا النصعن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</w:rPr>
        <w:t>:</w:t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محبوبت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أمّه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36"/>
          <w:sz w:val="36"/>
          <w:szCs w:val="36"/>
          <w:shd w:fill="F1F1F1" w:val="clear"/>
          <w:rtl w:val="true"/>
        </w:rPr>
        <w:t>باقة الورد</w:t>
      </w:r>
      <w:r>
        <w:rPr>
          <w:rFonts w:eastAsia="Times New Roman" w:ascii="Arial" w:hAnsi="Arial" w:asciiTheme="minorBidi" w:hAnsiTheme="minorBidi"/>
          <w:b/>
          <w:bCs/>
          <w:color w:val="FF0000"/>
          <w:sz w:val="36"/>
          <w:szCs w:val="36"/>
          <w:shd w:fill="F1F1F1" w:val="clear"/>
          <w:rtl w:val="true"/>
        </w:rPr>
        <w:t>.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36"/>
          <w:sz w:val="36"/>
          <w:szCs w:val="36"/>
          <w:shd w:fill="F1F1F1" w:val="clear"/>
          <w:rtl w:val="true"/>
        </w:rPr>
        <w:t>الساعة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36"/>
          <w:szCs w:val="36"/>
          <w:shd w:fill="F8F8F8" w:val="clear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36"/>
          <w:szCs w:val="36"/>
          <w:shd w:fill="F1F1F1" w:val="clear"/>
          <w:rtl w:val="true"/>
        </w:rPr>
        <w:br/>
        <w:br/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763536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b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3446"/>
    <w:rPr/>
  </w:style>
  <w:style w:type="character" w:styleId="Appleconvertedspace" w:customStyle="1">
    <w:name w:val="apple-converted-space"/>
    <w:basedOn w:val="DefaultParagraphFont"/>
    <w:qFormat/>
    <w:rsid w:val="004e3446"/>
    <w:rPr/>
  </w:style>
  <w:style w:type="character" w:styleId="InternetLink">
    <w:name w:val="Hyperlink"/>
    <w:basedOn w:val="DefaultParagraphFont"/>
    <w:uiPriority w:val="99"/>
    <w:semiHidden/>
    <w:unhideWhenUsed/>
    <w:rsid w:val="004e3446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344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4e344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4e3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3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e3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56bf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1</Words>
  <Characters>2062</Characters>
  <CharactersWithSpaces>24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40:00Z</dcterms:created>
  <dc:creator>pc25</dc:creator>
  <dc:description/>
  <dc:language>en-US</dc:language>
  <cp:lastModifiedBy>win7</cp:lastModifiedBy>
  <cp:lastPrinted>2013-12-29T21:13:00Z</cp:lastPrinted>
  <dcterms:modified xsi:type="dcterms:W3CDTF">2013-12-29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