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 الخامسة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Reception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قبال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published on April 25, 17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fore the end of the year, this first volume had run through four editions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thin years, it had reached an audience as wide as any book ever written in English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y the end of the 19th century, no book in the history of Western literature had had more editions, spin-offs and translations than Robinson Crusoe, with more than 700 such alternative versions, including children's versions with mainly pictures and no text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نشرت يوم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بريل </w:t>
      </w:r>
      <w:r>
        <w:rPr>
          <w:b/>
          <w:bCs/>
        </w:rPr>
        <w:t>17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قبل نهاية العام، كان هذا المجلد الأول من خلال تشغيل أربع طبعات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ي غضون سنوات، وصلت الى جمهور كبير كأي كتاب مكتوب في اللغة الإنجليزية من أي وقت مضى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بحلول نهاية القرن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لم يكن هناك أي كتاب في تاريخ الأدب الغربي أكثر طبعات او اصدارات ، الفوائ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عرضية والترجمات من روبنسون كروزو، مع أكثر من </w:t>
      </w:r>
      <w:r>
        <w:rPr>
          <w:b/>
          <w:bCs/>
        </w:rPr>
        <w:t>7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 هذه الإصدارات البديلة، بما في ذل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إصدارات الأطفال مع صور بدون نص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[</w:t>
      </w:r>
      <w:r>
        <w:rPr>
          <w:b/>
          <w:bCs/>
          <w:color w:val="FF0000"/>
        </w:rPr>
        <w:t>versions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صدارا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term "</w:t>
      </w:r>
      <w:r>
        <w:rPr>
          <w:b/>
          <w:bCs/>
          <w:color w:val="FF0000"/>
        </w:rPr>
        <w:t>Robinsonade</w:t>
      </w:r>
      <w:r>
        <w:rPr>
          <w:b/>
          <w:bCs/>
        </w:rPr>
        <w:t xml:space="preserve">" was coined to </w:t>
      </w:r>
      <w:r>
        <w:rPr>
          <w:b/>
          <w:bCs/>
          <w:color w:val="FF0000"/>
        </w:rPr>
        <w:t>describe the genre of stories similar to Robinson Crusoe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foe went on to write a lesser-known sequel, The Farther Adventures of Robinson Crusoe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t was intended to be the last part of his stories, according to the original title-page of its first edition but a third part, Serious Reflections of Robinson Crusoe was written; it is a mostly forgotten series of moral essays with Crusoe's name attached to give interest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لقد صاغ مصطلح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روبنسوناد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وصف هذا النوع من القصص المشابهة لروبنسون كروزو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ذهب ديفو لكتابة تتمة أقل شهرة، أبعد مغامرات لروبنسون كروزو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كان المقصود به أن يكون الجزء الأخير من قصصه، وفقا لصفحة العنوان الأصلي من طبعتها الأولى ولكن الجزء الثالث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أملات خطيرة لروبنسون كروزو تمت كتابتها، بل هو ع الاغلب سلسلة مقالات اخلاقية منسية على الاغلب ممع اسم كروزو الملصق بها اعطاه اهتمام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)"]</w:t>
      </w:r>
      <w:r>
        <w:rPr>
          <w:b/>
          <w:bCs/>
          <w:color w:val="FF0000"/>
        </w:rPr>
        <w:t>Themes: colonialism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واضيع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استعما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binson Crusoe is the true symbol of the British conquest: The whole Anglo-Saxon spirit is in Crusoe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rusoe attempts to replicate his own society on the island: application of European technology, agriculture, and even a rudimentary political hierarchy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idealized master-servant relationship between Crusoe and Friday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روبنسون كروزو هو رمز الحقيقي للاحتلال البريطاني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روح الأنجلوسكسونية كاملة هي في كروزو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كروزو يحاول تكرار المجتمع بنفسه على الجزي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طبيق التكنولوجيا الأوروبية، والزراعة، وحتى التسلسل الهرم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سياسي البدائي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لاقة السيد والعبد المثالية بين كروزو وجمعة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rusoe represents the “enlightened European.” Friday is the “savage” who can only be redeemed from his supposedly barbarous way of life through the assimilation into Crusoe's culture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vertheless, within the novel Defoe also takes the opportunity to criticize the historic Spanish conquest of South America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كروزو يمثل 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الاوروبي المستنير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المثقف</w:t>
      </w:r>
      <w:r>
        <w:rPr>
          <w:b/>
          <w:bCs/>
          <w:color w:val="FF0000"/>
          <w:rtl w:val="true"/>
        </w:rPr>
        <w:t xml:space="preserve">(" </w:t>
      </w:r>
      <w:r>
        <w:rPr>
          <w:b/>
          <w:b/>
          <w:bCs/>
          <w:color w:val="FF0000"/>
          <w:rtl w:val="true"/>
        </w:rPr>
        <w:t xml:space="preserve">وجمعة هو 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 xml:space="preserve">غير متمدن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rtl w:val="true"/>
        </w:rPr>
        <w:t>الذي لا يمكن إلا أن يكون المُحرَر من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مايسمى الحياه البربريه من خلال الاندماج في ثقافة كروزو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ومع ذلك، في رواية ديفو يأخذ الفرصة أيضا </w:t>
      </w:r>
      <w:r>
        <w:rPr>
          <w:b/>
          <w:b/>
          <w:bCs/>
          <w:color w:val="FF0000"/>
          <w:rtl w:val="true"/>
        </w:rPr>
        <w:t>لانتقاد الغزو الاسباني التاريخي لأمريكا الجنوبية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[</w:t>
      </w:r>
      <w:r>
        <w:rPr>
          <w:b/>
          <w:bCs/>
          <w:color w:val="FF0000"/>
        </w:rPr>
        <w:t>Religion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ي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binson is not a hero, but an every man--a wanderer to become a pilgrim, building a promised land on a desolate island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binson becomes closer to God, not through listening to sermons in a church but through spending time alone amongst nature with only a Bible to read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foe's central concern is the Christian notion of Providence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روبنسون ليس بطلا، ولكن كأي رجل رجل – رحَال ليصبح مهاجر ا ، بناء أرض الميعاد على جزيرة مهجور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روبنسون يصبح أقرب إلى الله، ليس من خلال الاستماع إلى خطب في الكنيسة ولكن من خلال قضاء الوقت وحده بين الطبيعة مع الكتاب المقدس فقط للقراءة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قلق ديفو المركزي هو مفهوم مسيحي من بروفيدانس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6a8d"/>
    <w:pPr>
      <w:widowControl/>
      <w:bidi w:val="1"/>
      <w:spacing w:lineRule="auto" w:line="276" w:before="0" w:after="200"/>
      <w:jc w:val="left"/>
    </w:pPr>
    <w:rPr>
      <w:rFonts w:eastAsia="" w:cs="Arial" w:eastAsiaTheme="minorEastAsia" w:ascii="Calibri" w:hAnsi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7</Words>
  <Characters>3009</Characters>
  <CharactersWithSpaces>35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2:50:00Z</dcterms:created>
  <dc:creator>Guest</dc:creator>
  <dc:description/>
  <dc:language>en-US</dc:language>
  <cp:lastModifiedBy>Guest</cp:lastModifiedBy>
  <dcterms:modified xsi:type="dcterms:W3CDTF">2013-12-29T2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