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Heart of Darkness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oseph Conrad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>You got 0 out of 25 correct. (That's 0%.)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Scroll through the page to review your answers. The correct answer is highlighted in </w:t>
      </w:r>
      <w:r>
        <w:rPr>
          <w:rFonts w:eastAsia="Times New Roman" w:cs="Times New Roman" w:ascii="Times New Roman" w:hAnsi="Times New Roman"/>
          <w:vanish/>
          <w:sz w:val="24"/>
          <w:szCs w:val="24"/>
          <w:shd w:fill="C5F4C8" w:val="clear"/>
        </w:rPr>
        <w:t> green. 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Your incorrect answers (if any) are highlighted in </w:t>
      </w:r>
      <w:r>
        <w:rPr>
          <w:rFonts w:eastAsia="Times New Roman" w:cs="Times New Roman" w:ascii="Times New Roman" w:hAnsi="Times New Roman"/>
          <w:vanish/>
          <w:sz w:val="24"/>
          <w:szCs w:val="24"/>
          <w:shd w:fill="F1CCCD" w:val="clear"/>
        </w:rPr>
        <w:t> red. 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If you'd like to take the test over again, click the reset button at the end of the test.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eart of Dark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ens in what setting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boat on the Congo River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boat on the Thames Ri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ompany’s offices in Bruss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Outer S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here does Kurtz di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t the Inner S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In Brussel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board Marlow’s stea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In the jung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hat does Marlow discover atop the fence posts at the Inner Station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Human hea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Monkey sku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Dead infa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Company fla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e Company trades primarily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Go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Sla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Banana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Iv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hich of the following receives Kurtz’s “Report” after his deat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Marlow’s au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Kurtz’s “Intended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 representative of the Company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journali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ost of Marlow’s adventures take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Keny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Rhodesia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ong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Eng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hich of the following is not something that Marlow gives to the Russian trader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F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Gun cartrid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obacc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Sho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hat do the men at the Central Station hear about the fate of the Eldorado Exploring Expeditio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at they have been successful and are returning with lots of ivory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at the expedition’s pack animals are de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at the men have been ambushed and killed by na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at the expedition has found Kurt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t the end of his “Report” on the natives, Kurtz writes: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“Exterminate all the brutes!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“God help us!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“No more death!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“God save the King!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hat one thing does Marlow need to repair his wrecked steam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teel pl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new boi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ool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Riv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Which of the following does not accompany Marlow on his journey up the river from the Central Station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chief account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general manag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annib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pilgri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How does Marlow’s helmsman di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He is killed and eaten by the cannib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e is shot by an angry pilgrim.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e is impaled on a spear thrown from the riverban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He falls overboard and drow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The Compan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Dutch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Belg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At the Company’s offices Marlow encoun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Kurt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Kurtz’s fiancée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wo old women kni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Russian tra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Why are the cannibals aboard the steamer hungry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pilgrims threw their rotting meat overbo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re are no humans for them to ea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y have no way to make a fire to cook their f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y are fasting for religious reas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Who is ultimately responsible for the attack on the steam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Russian tra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general manager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Kurt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Mar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Marlow’s predecessor with the Company dies as a result of a quarrel o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Ivory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e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 card g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wom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The last person Marlow sees in Brussel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president of the Comp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is au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Kurtz’s cousin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Kurtz’s fiancé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Who helps Marlow to get a job with the Compan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Kurt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Director of Compan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is father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His au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What does the Russian trader leave downriver for the approaching steamer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Firew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Wa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 ma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F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Before he goes to Africa, Marlow has been on a voyage throug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South Pacific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s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Central Americ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lask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Where does Marlow encounter the “grove of death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Brussel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Outer S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entral S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Inner S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The chief accountant’s most notable characteristic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His bald head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is spotless white clot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is shining black sho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His unusual 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At the Central Station the native laborers burn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hut full of trade goo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Marlow’s stea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hief accountant’s quar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surrounding for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What are Kurtz’s last word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“Exterminate all the brutes!”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“The horror! The horror!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is fiancée’s n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“God help me!”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16887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d1688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d1688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688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688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1688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16887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16887"/>
    <w:rPr>
      <w:rFonts w:ascii="Arial" w:hAnsi="Arial" w:eastAsia="Times New Roman" w:cs="Arial"/>
      <w:vanish/>
      <w:sz w:val="16"/>
      <w:szCs w:val="16"/>
    </w:rPr>
  </w:style>
  <w:style w:type="character" w:styleId="Smallcaps" w:customStyle="1">
    <w:name w:val="small-caps"/>
    <w:basedOn w:val="DefaultParagraphFont"/>
    <w:qFormat/>
    <w:rsid w:val="00d16887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16887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68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16887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16887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fontTable" Target="fontTable.xml"/><Relationship Id="rId299" Type="http://schemas.openxmlformats.org/officeDocument/2006/relationships/settings" Target="settings.xml"/><Relationship Id="rId3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1</Words>
  <Characters>8101</Characters>
  <CharactersWithSpaces>9503</CharactersWithSpaces>
  <Paragraphs>1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35:00Z</dcterms:created>
  <dc:creator>www.arabswell.com</dc:creator>
  <dc:description/>
  <dc:language>en-US</dc:language>
  <cp:lastModifiedBy>www.arabswell.com</cp:lastModifiedBy>
  <dcterms:modified xsi:type="dcterms:W3CDTF">2013-12-29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