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Robinson Crusoe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aniel Defoe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  <w:t>You got 0 out of 25 correct. (That's 0%.)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Scroll through the page to review your answers. The correct answer is highlighted in </w:t>
      </w:r>
      <w:r>
        <w:rPr>
          <w:rFonts w:eastAsia="Times New Roman" w:cs="Times New Roman" w:ascii="Times New Roman" w:hAnsi="Times New Roman"/>
          <w:vanish/>
          <w:sz w:val="24"/>
          <w:szCs w:val="24"/>
          <w:shd w:fill="C5F4C8" w:val="clear"/>
        </w:rPr>
        <w:t> green. 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Your incorrect answers (if any) are highlighted in </w:t>
      </w:r>
      <w:r>
        <w:rPr>
          <w:rFonts w:eastAsia="Times New Roman" w:cs="Times New Roman" w:ascii="Times New Roman" w:hAnsi="Times New Roman"/>
          <w:vanish/>
          <w:sz w:val="24"/>
          <w:szCs w:val="24"/>
          <w:shd w:fill="F1CCCD" w:val="clear"/>
        </w:rPr>
        <w:t> red. 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If you'd like to take the test over again, click the reset button at the end of the test.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hen Crusoe eats eggs on the island, from what animal do they com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Seagu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Qua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Penguin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urt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hich of the following describes Robinson Crusoe’s place in his famil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Oldest 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Middle son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Youngest 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Only 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rusoe names his servant Friday in honor of wha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Good Friday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day on which the native’s life was sa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last workday before the weeke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day on which Crusoe’s life was sa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 what century is Robinson Crusoe se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Sixteen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Nineteen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Eighteenth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Seventeen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here does Crusoe serve as a slave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North Afric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Sub-Saharan Afric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Sp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Braz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o what does the name Xury ref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African port where Crusoe is ensla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Brazilian town where Crusoe sett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name of Friday’s father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name of a slave bo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How does Crusoe first grow grain on the island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Friday gives him seeds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He throws seeds by accident when he discards cornhu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He salvages seeds from the Spanish wrec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He transplants grain from another area of the isl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To what does the name Poll ref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A widow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A pet bi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A servant gir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 shi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Of what nationality are the mutineers on the ship that arrive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Span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Brazil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Moorish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hat does Crusoe do after drinking a rum and tobacco mixtur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Expresses his love to Frid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Paddles his canoe into a dangerous curr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Accidentally sets his hut on fire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Experiences a religious illumi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Why is Friday excited when he sees the cannibals’ captive in the boat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captive is Friday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captive is Friday’s hated en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captive is Friday’s br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captive is Friday’s fiancé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Crusoe is frightened in a cave when he sees whose eyes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A goat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A cannibal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Spaniard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 captain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Why does Crusoe’s first attempt at making a canoe fail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 wood is rott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canoe is too fragile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canoe is too heav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ermites eat through the bott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What livestock makes up Robinson’s meat supply on the island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Rabbi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Wildfowl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Goa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Cow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To what does the name Benamuckee ref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Friday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Friday’s cannibal fea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Friday’s tribe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Friday’s g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Crusoe’s father wishes his son to go into which profession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La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Medic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Busi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Farm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How does Crusoe impress the natives on the African coas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Showing them his watch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Killing a leopa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Giving them ru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Sailing the boat in circ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The cross that Crusoe erects on the island serves as wha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A religious ic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A scarecrow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A calend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 sign for passing shi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When Crusoe departs on his second trading voyage, with whom does he leaves some of his money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A widow frie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His fa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His si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 London merch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To what does the name Sallee ref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Crusoe’s first ship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A North African territo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 river bordering Crusoe’s plan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 weapon used by the cannib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In Europe, Crusoe encounters ravenous wolves in which countr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Engl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Fra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Belgium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Sp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Which type of fruit does Crusoe learn how to dr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Bananas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Grap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Pineapp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App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Two years after discovering the footprint, with what does Crusoe find the shore strew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Cloth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 remains of a ship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Human body par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Goat carcass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After returning to England, what does Crusoe find out about his family?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They are dead except for two sis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They are dead except for one br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They are not overjoyed to see him al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They have moved away from England years earl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Why doesn’t Crusoe take his wife back to the island with him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A) She is pregn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B) He realizes he does not love her like he loves Friday</w:t>
      </w:r>
    </w:p>
    <w:p>
      <w:pPr>
        <w:pStyle w:val="Normal"/>
        <w:shd w:val="clear" w:color="auto" w:fill="C5F4C8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C) She 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D) She is too prone to seasickness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a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e2487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ae248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ae2487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248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248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e248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ae2487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ae2487"/>
    <w:rPr>
      <w:rFonts w:ascii="Arial" w:hAnsi="Arial" w:eastAsia="Times New Roman" w:cs="Arial"/>
      <w:vanish/>
      <w:sz w:val="16"/>
      <w:szCs w:val="16"/>
    </w:rPr>
  </w:style>
  <w:style w:type="character" w:styleId="Smallcaps" w:customStyle="1">
    <w:name w:val="small-caps"/>
    <w:basedOn w:val="DefaultParagraphFont"/>
    <w:qFormat/>
    <w:rsid w:val="00ae2487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ae2487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24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ae2487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ae2487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fontTable" Target="fontTable.xml"/><Relationship Id="rId299" Type="http://schemas.openxmlformats.org/officeDocument/2006/relationships/settings" Target="settings.xml"/><Relationship Id="rId3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50</Words>
  <Characters>8266</Characters>
  <CharactersWithSpaces>9697</CharactersWithSpaces>
  <Paragraphs>1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40:00Z</dcterms:created>
  <dc:creator>www.arabswell.com</dc:creator>
  <dc:description/>
  <dc:language>en-US</dc:language>
  <cp:lastModifiedBy>www.arabswell.com</cp:lastModifiedBy>
  <dcterms:modified xsi:type="dcterms:W3CDTF">2013-12-29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