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495"/>
        <w:gridCol w:w="73"/>
        <w:gridCol w:w="6"/>
      </w:tblGrid>
      <w:tr>
        <w:trPr/>
        <w:tc>
          <w:tcPr>
            <w:tcW w:w="65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Verdana" w:hAnsi="Verdana" w:eastAsia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واجب الأول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1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Verisimilitude refers to: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1. The correspondence between the world presented in the novel and the real world of the reader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2. The correspondence between the characters of the novel and historical figures</w:t>
              <w:br/>
              <w:t>3. The correspondence between the title of the novel and historical places.</w:t>
              <w:br/>
              <w:t>4. The correspondence between the language of the characters and the language of the street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2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Don Quixote is considered one of the first European novels. It was written by:</w:t>
              <w:br/>
              <w:t>1. Daniel Defoe</w:t>
              <w:br/>
              <w:t>2. Henry Fielding</w:t>
              <w:br/>
              <w:t>3. Samuel Richardson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4. Miguel de Cervantes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3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The epistolary novel is a novel in which the story is told:</w:t>
              <w:br/>
              <w:t>1. Through the first person narration</w:t>
              <w:br/>
              <w:t>2. Through the third person narration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3. Through the letters of one of more of the characters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4. Through dialogue</w:t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واجب الثاني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1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The novel of manners is dominated by: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A. The manners, customs and conventions of a particular class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B. The adventure stories of a particular class</w:t>
              <w:br/>
              <w:t>C. Supernatural stories</w:t>
              <w:br/>
              <w:t>D. Religious stories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2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Gothic novels are characterized by:</w:t>
              <w:br/>
              <w:t>A. Travel stories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B. Magic, mystery and horror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C. Historical topics</w:t>
              <w:br/>
              <w:t>D. The use of the third person narration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3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Walter Scott is considered the father of:</w:t>
              <w:br/>
              <w:t>A. The Gothic novel</w:t>
              <w:br/>
              <w:t>B. The novel of manners</w:t>
              <w:br/>
              <w:t>C. Social realism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D. The historical novel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br/>
            </w:r>
            <w:r>
              <w:rPr>
                <w:rFonts w:ascii="Verdana" w:hAnsi="Verdana" w:eastAsia="Times New Roman"/>
                <w:b/>
                <w:b/>
                <w:bCs/>
                <w:color w:val="FF0000"/>
                <w:sz w:val="12"/>
                <w:sz w:val="12"/>
                <w:szCs w:val="12"/>
                <w:rtl w:val="true"/>
              </w:rPr>
              <w:t>الواجب الثالث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1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Marlow's adventures in Heart of Darkness take place in</w:t>
              <w:br/>
              <w:t>A. The South American Congo</w:t>
              <w:br/>
              <w:t>B. The Asian Congo</w:t>
              <w:br/>
              <w:t>C. The European Congo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D. The African Congo</w:t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2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The direct narrator in Heart of Darkness is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A. Marlow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B. Lawyer</w:t>
              <w:br/>
              <w:t>C. Passenger on Thames ship</w:t>
              <w:br/>
              <w:t>D. Director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3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Who helped Marlow get hired at the Company?</w:t>
              <w:br/>
              <w:t>A. Mother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B. Aunt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C. Fiancée</w:t>
              <w:br/>
              <w:t>D. Sister</w:t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8000"/>
                <w:sz w:val="12"/>
                <w:szCs w:val="12"/>
              </w:rPr>
              <w:t>Question 4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t>: In Heart of Darkness, the Africans are constantly described as</w:t>
              <w:br/>
              <w:t>A. Gentlemen</w:t>
              <w:br/>
              <w:t>B. Laborers</w:t>
              <w:br/>
            </w:r>
            <w:r>
              <w:rPr>
                <w:rFonts w:eastAsia="Times New Roman" w:cs="Arial" w:ascii="Verdana" w:hAnsi="Verdana"/>
                <w:b/>
                <w:bCs/>
                <w:color w:val="0000FF"/>
                <w:sz w:val="12"/>
                <w:szCs w:val="12"/>
              </w:rPr>
              <w:t>C. Animals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  <w:br/>
              <w:t>D. Visitors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64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316865" cy="361950"/>
                  <wp:effectExtent l="0" t="0" r="0" b="0"/>
                  <wp:docPr id="1" name="Picture 1" descr="http://www.e1500.com/vb/images/quote/quote_10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http://www.e1500.com/vb/images/quote/quote_10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>
          <w:b/>
          <w:b/>
          <w:bCs/>
          <w:sz w:val="14"/>
          <w:szCs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ad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1e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1e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8:05:00Z</dcterms:created>
  <dc:creator>www.arabswell.com</dc:creator>
  <dc:description/>
  <dc:language>en-US</dc:language>
  <cp:lastModifiedBy>www.arabswell.com</cp:lastModifiedBy>
  <dcterms:modified xsi:type="dcterms:W3CDTF">2013-12-30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