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mc:AlternateContent>
          <mc:Choice Requires="wpg">
            <w:drawing>
              <wp:anchor behindDoc="0" distT="0" distB="0" distL="0" distR="0" simplePos="0" locked="0" layoutInCell="0" allowOverlap="1" relativeHeight="9" wp14:anchorId="5360BECC">
                <wp:simplePos x="0" y="0"/>
                <wp:positionH relativeFrom="column">
                  <wp:posOffset>4158615</wp:posOffset>
                </wp:positionH>
                <wp:positionV relativeFrom="paragraph">
                  <wp:posOffset>130810</wp:posOffset>
                </wp:positionV>
                <wp:extent cx="2599690" cy="2524125"/>
                <wp:effectExtent l="0" t="0" r="0" b="0"/>
                <wp:wrapNone/>
                <wp:docPr id="1" name="Group 7"/>
                <a:graphic xmlns:a="http://schemas.openxmlformats.org/drawingml/2006/main">
                  <a:graphicData uri="http://schemas.microsoft.com/office/word/2010/wordprocessingGroup">
                    <wpg:wgp>
                      <wpg:cNvGrpSpPr/>
                      <wpg:grpSpPr>
                        <a:xfrm>
                          <a:off x="0" y="0"/>
                          <a:ext cx="2599560" cy="2523960"/>
                          <a:chOff x="0" y="0"/>
                          <a:chExt cx="2599560" cy="2523960"/>
                        </a:xfrm>
                      </wpg:grpSpPr>
                      <wps:wsp>
                        <wps:cNvSpPr/>
                        <wps:spPr>
                          <a:xfrm>
                            <a:off x="77400" y="52200"/>
                            <a:ext cx="241668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pic:pic xmlns:pic="http://schemas.openxmlformats.org/drawingml/2006/picture">
                        <pic:nvPicPr>
                          <pic:cNvPr id="0" name="Picture 3" descr="http://kfu.files.googlepages.com/newKFUlogo.jpg"/>
                          <pic:cNvPicPr/>
                        </pic:nvPicPr>
                        <pic:blipFill>
                          <a:blip r:embed="rId2"/>
                          <a:stretch/>
                        </pic:blipFill>
                        <pic:spPr>
                          <a:xfrm>
                            <a:off x="0" y="0"/>
                            <a:ext cx="2599560" cy="2523960"/>
                          </a:xfrm>
                          <a:prstGeom prst="rect">
                            <a:avLst/>
                          </a:prstGeom>
                          <a:ln w="0">
                            <a:noFill/>
                          </a:ln>
                        </pic:spPr>
                      </pic:pic>
                    </wpg:wgp>
                  </a:graphicData>
                </a:graphic>
              </wp:anchor>
            </w:drawing>
          </mc:Choice>
          <mc:Fallback>
            <w:pict>
              <v:group id="shape_0" alt="Group 7" style="position:absolute;margin-left:327.45pt;margin-top:10.3pt;width:204.7pt;height:198.75pt" coordorigin="6549,206" coordsize="4094,3975">
                <v:oval id="shape_0" ID="Oval 2" path="l-2147483648,-2147483643l-2147483628,-2147483627l-2147483648,-2147483643l-2147483626,-2147483625xe" fillcolor="white" stroked="f" o:allowincell="f" style="position:absolute;left:6671;top:288;width:3805;height:3774;mso-wrap-style:none;v-text-anchor:middle">
                  <v:fill o:detectmouseclick="t" type="solid" color2="black"/>
                  <v:stroke color="#3465a4" weight="25560" joinstyle="round" endcap="flat"/>
                  <v:textbox>
                    <w:txbxContent>
                      <w:p>
                        <w:pPr>
                          <w:pStyle w:val="Normal"/>
                          <w:spacing w:before="0" w:after="200"/>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549;top:206;width:4093;height:3974;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mc:AlternateContent>
          <mc:Choice Requires="wps">
            <w:drawing>
              <wp:anchor behindDoc="0" distT="0" distB="0" distL="114300" distR="114300" simplePos="0" locked="0" layoutInCell="0" allowOverlap="1" relativeHeight="7" wp14:anchorId="12871845">
                <wp:simplePos x="0" y="0"/>
                <wp:positionH relativeFrom="page">
                  <wp:posOffset>3536315</wp:posOffset>
                </wp:positionH>
                <wp:positionV relativeFrom="page">
                  <wp:posOffset>6638290</wp:posOffset>
                </wp:positionV>
                <wp:extent cx="2862580" cy="260985"/>
                <wp:effectExtent l="0" t="0" r="0" b="0"/>
                <wp:wrapSquare wrapText="bothSides"/>
                <wp:docPr id="3" name="Text Box 33"/>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sdt>
                            <w:sdtPr>
                              <w:docPartObj>
                                <w:docPartGallery w:val="Cover Pages"/>
                                <w:docPartUnique w:val="true"/>
                              </w:docPartObj>
                              <w:id w:val="1255071302"/>
                            </w:sdtPr>
                            <w:sdtContent>
                              <w:p>
                                <w:pPr>
                                  <w:pStyle w:val="NoSpacing"/>
                                  <w:rPr>
                                    <w:color w:val="1F497D" w:themeColor="text2"/>
                                  </w:rPr>
                                </w:pPr>
                                <w:r>
                                  <w:rPr/>
                                </w:r>
                              </w:p>
                            </w:sdtContent>
                          </w:sdt>
                        </w:txbxContent>
                      </wps:txbx>
                      <wps:bodyPr anchor="b">
                        <a:prstTxWarp prst="textNoShape"/>
                        <a:spAutoFit/>
                      </wps:bodyPr>
                    </wps:wsp>
                  </a:graphicData>
                </a:graphic>
                <wp14:sizeRelH relativeFrom="page">
                  <wp14:pctWidth>36000</wp14:pctWidth>
                </wp14:sizeRelH>
              </wp:anchor>
            </w:drawing>
          </mc:Choice>
          <mc:Fallback>
            <w:pict>
              <v:rect id="shape_0" ID="Text Box 33" path="m0,0l-2147483645,0l-2147483645,-2147483646l0,-2147483646xe" stroked="f" o:allowincell="f" style="position:absolute;margin-left:278.45pt;margin-top:522.7pt;width:225.35pt;height:20.5pt;mso-wrap-style:none;v-text-anchor:middle;mso-position-horizontal-relative:page;mso-position-vertical-relative:page" wp14:anchorId="12871845">
                <v:fill o:detectmouseclick="t" on="false"/>
                <v:stroke color="#3465a4" weight="6480" joinstyle="round" endcap="flat"/>
                <v:textbox>
                  <w:txbxContent>
                    <w:sdt>
                      <w:sdtPr>
                        <w:docPartObj>
                          <w:docPartGallery w:val="Cover Pages"/>
                          <w:docPartUnique w:val="true"/>
                        </w:docPartObj>
                        <w:id w:val="15225404"/>
                      </w:sdtPr>
                      <w:sdtContent>
                        <w:p>
                          <w:pPr>
                            <w:pStyle w:val="NoSpacing"/>
                            <w:rPr>
                              <w:color w:val="1F497D" w:themeColor="text2"/>
                            </w:rPr>
                          </w:pPr>
                          <w:r>
                            <w:rPr/>
                          </w:r>
                        </w:p>
                      </w:sdtContent>
                    </w:sdt>
                  </w:txbxContent>
                </v:textbox>
                <w10:wrap type="square"/>
              </v:rect>
            </w:pict>
          </mc:Fallback>
        </mc:AlternateContent>
        <mc:AlternateContent>
          <mc:Choice Requires="wps">
            <w:drawing>
              <wp:anchor behindDoc="0" distT="0" distB="0" distL="114300" distR="114300" simplePos="0" locked="0" layoutInCell="0" allowOverlap="1" relativeHeight="3" wp14:anchorId="6A599DE6">
                <wp:simplePos x="0" y="0"/>
                <wp:positionH relativeFrom="page">
                  <wp:posOffset>3536315</wp:posOffset>
                </wp:positionH>
                <wp:positionV relativeFrom="page">
                  <wp:posOffset>3520440</wp:posOffset>
                </wp:positionV>
                <wp:extent cx="2862580" cy="260985"/>
                <wp:effectExtent l="0" t="0" r="0" b="0"/>
                <wp:wrapSquare wrapText="bothSides"/>
                <wp:docPr id="5" name="Text Box 39"/>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FrameContents"/>
                              <w:spacing w:before="0" w:after="200"/>
                              <w:rPr>
                                <w:rFonts w:ascii="Cambria" w:hAnsi="Cambria" w:asciiTheme="majorHAnsi" w:hAnsiTheme="majorHAnsi"/>
                                <w:color w:val="1F497D" w:themeColor="text2"/>
                                <w:sz w:val="32"/>
                                <w:szCs w:val="40"/>
                              </w:rPr>
                            </w:pPr>
                            <w:r>
                              <w:rPr/>
                            </w:r>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39" path="m0,0l-2147483645,0l-2147483645,-2147483646l0,-2147483646xe" stroked="f" o:allowincell="f" style="position:absolute;margin-left:278.45pt;margin-top:277.2pt;width:225.35pt;height:20.5pt;mso-wrap-style:none;v-text-anchor:middle;mso-position-horizontal-relative:page;mso-position-vertical-relative:page" wp14:anchorId="6A599DE6">
                <v:fill o:detectmouseclick="t" on="false"/>
                <v:stroke color="#3465a4" weight="6480" joinstyle="round" endcap="flat"/>
                <v:textbox>
                  <w:txbxContent>
                    <w:p>
                      <w:pPr>
                        <w:pStyle w:val="FrameContents"/>
                        <w:spacing w:before="0" w:after="200"/>
                        <w:rPr>
                          <w:rFonts w:ascii="Cambria" w:hAnsi="Cambria" w:asciiTheme="majorHAnsi" w:hAnsiTheme="majorHAnsi"/>
                          <w:color w:val="1F497D" w:themeColor="text2"/>
                          <w:sz w:val="32"/>
                          <w:szCs w:val="40"/>
                        </w:rPr>
                      </w:pPr>
                      <w:r>
                        <w:rPr/>
                      </w:r>
                    </w:p>
                  </w:txbxContent>
                </v:textbox>
                <w10:wrap type="square"/>
              </v:rect>
            </w:pict>
          </mc:Fallback>
        </mc:AlternateContent>
        <mc:AlternateContent>
          <mc:Choice Requires="wps">
            <w:drawing>
              <wp:anchor behindDoc="1" distT="0" distB="7620" distL="0" distR="7620" simplePos="0" locked="0" layoutInCell="0" allowOverlap="1" relativeHeight="5" wp14:anchorId="0F86B782">
                <wp:simplePos x="0" y="0"/>
                <wp:positionH relativeFrom="page">
                  <wp:align>center</wp:align>
                </wp:positionH>
                <wp:positionV relativeFrom="page">
                  <wp:align>center</wp:align>
                </wp:positionV>
                <wp:extent cx="7555230" cy="9726930"/>
                <wp:effectExtent l="0" t="0" r="0" b="0"/>
                <wp:wrapNone/>
                <wp:docPr id="7" name="Rectangle 34"/>
                <a:graphic xmlns:a="http://schemas.openxmlformats.org/drawingml/2006/main">
                  <a:graphicData uri="http://schemas.microsoft.com/office/word/2010/wordprocessingShape">
                    <wps:wsp>
                      <wps:cNvSpPr/>
                      <wps:spPr>
                        <a:xfrm>
                          <a:off x="0" y="0"/>
                          <a:ext cx="7555320" cy="9726840"/>
                        </a:xfrm>
                        <a:prstGeom prst="rect">
                          <a:avLst/>
                        </a:prstGeom>
                        <a:ln>
                          <a:no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مهارات الاتصال</w:t>
                            </w:r>
                            <w:r>
                              <w:rPr>
                                <w:rFonts w:ascii="Traditional Arabic" w:hAnsi="Traditional Arabic" w:cs="Traditional Arabic"/>
                                <w:b/>
                                <w:b/>
                                <w:bCs/>
                                <w:color w:val="0D0D0D" w:themeColor="text1" w:themeTint="f2"/>
                                <w:sz w:val="48"/>
                                <w:sz w:val="48"/>
                                <w:szCs w:val="48"/>
                              </w:rPr>
                              <w:t xml:space="preserve"> </w:t>
                            </w:r>
                          </w:p>
                          <w:p>
                            <w:pPr>
                              <w:pStyle w:val="FrameContents"/>
                              <w:jc w:val="center"/>
                              <w:rPr>
                                <w:rFonts w:ascii="Traditional Arabic" w:hAnsi="Traditional Arabic" w:cs="Traditional Arabic"/>
                                <w:b/>
                                <w:b/>
                                <w:bCs/>
                                <w:color w:val="0D0D0D" w:themeColor="text1" w:themeTint="f2"/>
                                <w:sz w:val="48"/>
                                <w:szCs w:val="48"/>
                              </w:rPr>
                            </w:pPr>
                            <w:r>
                              <w:rPr>
                                <w:rFonts w:cs="Traditional Arabic" w:ascii="Traditional Arabic" w:hAnsi="Traditional Arabic"/>
                                <w:b/>
                                <w:bCs/>
                                <w:color w:val="0D0D0D" w:themeColor="text1" w:themeTint="f2"/>
                                <w:sz w:val="48"/>
                                <w:szCs w:val="48"/>
                              </w:rPr>
                              <w:t xml:space="preserve"> </w:t>
                            </w: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الرشيد الطاهر</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color w:val="0D0D0D" w:themeColor="text1" w:themeTint="f2"/>
                                <w:sz w:val="48"/>
                                <w:szCs w:val="48"/>
                              </w:rPr>
                              <w:t xml:space="preserve"> </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34" path="m0,0l-2147483645,0l-2147483645,-2147483646l0,-2147483646xe" fillcolor="#918d81" stroked="f" o:allowincell="f" style="position:absolute;margin-left:8.55pt;margin-top:13.05pt;width:594.85pt;height:765.85pt;mso-wrap-style:square;v-text-anchor:middle;mso-position-horizontal:center;mso-position-horizontal-relative:page;mso-position-vertical:center;mso-position-vertical-relative:page" wp14:anchorId="0F86B782">
                <v:fill o:detectmouseclick="t" color2="#fbf5dd"/>
                <v:stroke color="#3465a4" weight="25560" joinstyle="round" endcap="flat"/>
                <v:textbo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مهارات الاتصال</w:t>
                      </w:r>
                      <w:r>
                        <w:rPr>
                          <w:rFonts w:ascii="Traditional Arabic" w:hAnsi="Traditional Arabic" w:cs="Traditional Arabic"/>
                          <w:b/>
                          <w:b/>
                          <w:bCs/>
                          <w:color w:val="0D0D0D" w:themeColor="text1" w:themeTint="f2"/>
                          <w:sz w:val="48"/>
                          <w:sz w:val="48"/>
                          <w:szCs w:val="48"/>
                        </w:rPr>
                        <w:t xml:space="preserve"> </w:t>
                      </w:r>
                    </w:p>
                    <w:p>
                      <w:pPr>
                        <w:pStyle w:val="FrameContents"/>
                        <w:jc w:val="center"/>
                        <w:rPr>
                          <w:rFonts w:ascii="Traditional Arabic" w:hAnsi="Traditional Arabic" w:cs="Traditional Arabic"/>
                          <w:b/>
                          <w:b/>
                          <w:bCs/>
                          <w:color w:val="0D0D0D" w:themeColor="text1" w:themeTint="f2"/>
                          <w:sz w:val="48"/>
                          <w:szCs w:val="48"/>
                        </w:rPr>
                      </w:pPr>
                      <w:r>
                        <w:rPr>
                          <w:rFonts w:cs="Traditional Arabic" w:ascii="Traditional Arabic" w:hAnsi="Traditional Arabic"/>
                          <w:b/>
                          <w:bCs/>
                          <w:color w:val="0D0D0D" w:themeColor="text1" w:themeTint="f2"/>
                          <w:sz w:val="48"/>
                          <w:szCs w:val="48"/>
                        </w:rPr>
                        <w:t xml:space="preserve"> </w:t>
                      </w: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الرشيد الطاهر</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color w:val="0D0D0D" w:themeColor="text1" w:themeTint="f2"/>
                          <w:sz w:val="48"/>
                          <w:szCs w:val="48"/>
                        </w:rPr>
                        <w:t xml:space="preserve"> </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color w:val="FFFFFF"/>
                        </w:rPr>
                      </w:pPr>
                      <w:r>
                        <w:rPr>
                          <w:color w:val="FFFFFF"/>
                        </w:rPr>
                      </w:r>
                    </w:p>
                  </w:txbxContent>
                </v:textbox>
                <w10:wrap type="none"/>
              </v:rect>
            </w:pict>
          </mc:Fallback>
        </mc:AlternateContent>
      </w:r>
      <w:r>
        <w:rPr>
          <w:rFonts w:cs="Times New Roman" w:ascii="Times New Roman" w:hAnsi="Times New Roman" w:asciiTheme="majorBidi" w:cstheme="majorBidi" w:hAnsiTheme="majorBidi"/>
          <w:sz w:val="32"/>
          <w:szCs w:val="32"/>
        </w:rPr>
        <w:t xml:space="preserve"> </w:t>
      </w:r>
    </w:p>
    <w:p>
      <w:pPr>
        <w:pStyle w:val="Normal"/>
        <w:tabs>
          <w:tab w:val="clear" w:pos="720"/>
          <w:tab w:val="left" w:pos="8647" w:leader="none"/>
        </w:tabs>
        <w:spacing w:lineRule="auto" w:line="240"/>
        <w:ind w:left="142"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tabs>
          <w:tab w:val="clear" w:pos="720"/>
          <w:tab w:val="left" w:pos="8647" w:leader="none"/>
        </w:tabs>
        <w:bidi w:val="1"/>
        <w:spacing w:lineRule="auto" w:line="240"/>
        <w:ind w:left="142" w:hanging="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أولى</w:t>
      </w:r>
    </w:p>
    <w:p>
      <w:pPr>
        <w:pStyle w:val="Normal"/>
        <w:tabs>
          <w:tab w:val="clear" w:pos="720"/>
          <w:tab w:val="left" w:pos="8647" w:leader="none"/>
        </w:tabs>
        <w:bidi w:val="1"/>
        <w:spacing w:lineRule="auto" w:line="240"/>
        <w:ind w:left="360" w:hanging="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هارات الاتصا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قدمه </w:t>
      </w:r>
      <w:r>
        <w:rPr>
          <w:rFonts w:cs="Times New Roman" w:ascii="Times New Roman" w:hAnsi="Times New Roman" w:asciiTheme="majorBidi" w:cstheme="majorBidi" w:hAnsiTheme="majorBidi"/>
          <w:color w:val="C000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الاتصال </w:t>
      </w:r>
      <w:r>
        <w:rPr>
          <w:rFonts w:cs="Times New Roman" w:ascii="Times New Roman" w:hAnsi="Times New Roman" w:asciiTheme="majorBidi" w:cstheme="majorBidi" w:hAnsiTheme="majorBidi"/>
          <w:color w:val="548DD4" w:themeColor="text2" w:themeTint="99"/>
          <w:sz w:val="32"/>
          <w:szCs w:val="32"/>
          <w:rtl w:val="true"/>
        </w:rPr>
        <w:t xml:space="preserve">(  ( </w:t>
      </w:r>
      <w:r>
        <w:rPr>
          <w:rFonts w:cs="Times New Roman" w:ascii="Times New Roman" w:hAnsi="Times New Roman" w:asciiTheme="majorBidi" w:cstheme="majorBidi" w:hAnsiTheme="majorBidi"/>
          <w:color w:val="548DD4" w:themeColor="text2" w:themeTint="99"/>
          <w:sz w:val="32"/>
          <w:szCs w:val="32"/>
        </w:rPr>
        <w:t>communication</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sz w:val="32"/>
          <w:sz w:val="32"/>
          <w:szCs w:val="32"/>
          <w:rtl w:val="true"/>
        </w:rPr>
        <w:t>شيء نقوم به في كل زمان ومكان نلتقي فيه بأشخاص، أو نريد أن نوصل معلومة أو فكرة أو أمراً إلي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ه من أكثر الأنشطة التي يقوم بها الإنسان في حياته، وبطبيعة الحال أكثر من تناوله للطعام والشرا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حدث الاتصال بين الصغار والكبار والأصدقاء والأعداء والرجال والنساء مع بعضهم البعض ومع غيرهم من البشر</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فما هو الاتصا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تصال ه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يعرف ايضا بأ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ملية دينامية تتميز بالتغير المستمر ويتم من خلال تبادل مجموعة من الرموز والمفاهيم والأدوار بين أهداف عملية الاتصال</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ما هو الاتصا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المتبادلةبينهم</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ى ذلك فان التعريف الاجرائى المقبول هو ما قام به </w:t>
      </w:r>
      <w:r>
        <w:rPr>
          <w:rFonts w:cs="Times New Roman" w:ascii="Times New Roman" w:hAnsi="Times New Roman" w:asciiTheme="majorBidi" w:cstheme="majorBidi" w:hAnsiTheme="majorBidi"/>
          <w:sz w:val="32"/>
          <w:szCs w:val="32"/>
        </w:rPr>
        <w:t>Roger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نه ،يشير إلى 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غذية المرتد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رج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التعريفات المتعددة نرى أن الاتصال يعمل على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قل أفكار ومعلومات من شخص لآخر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تبر منبه يحدث استجابة لدى المستقبلين تحقق التفاع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بادل الخبرات ومشاركته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أخذ عملية نقل المعرفة بأنواع من شخص لآخر مساراً تبدأ من مستقبل لمرسل ثم ترتد مرة أخرى للمرسل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ذلك فعملية الاتصال لا تسير في اتجاه واحد بل تدور في دائرة تشمل كل الظروف والإمكانيات التي تحيط بعملية الاتصال تؤثر</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تأثر بين عناصره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ها عملية مستمرة لا تتوقف أو تتجمد عند نقطة محددة أي أنها مثل النهر عبر الزمن ،ومثل العلم متجدد ومتراكم</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ملية على درجة عالية من المرونة والدينامي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ملية قد تدور حول حادثة أو واقعة</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ملية متشابكة ومتعددة الجوانب لا تتم في فراغ وتتأثر بالبيئة المحيطة وتؤثر فيها، وهذا يعنى أنها لا تحدث منفصلة أو على انفراد بعيد عن تلك القوى المؤثرة في البيئ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ملية الاتصال في أبسط صورها هي نقل فكرة أو معلومات ومع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سال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شخ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سِ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لى شخ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ستقبِ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 طريق معي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ناة اتص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ختلف باختلاف المواق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أهمية وفوائد الاتصال</w:t>
      </w:r>
      <w:r>
        <w:rPr>
          <w:rFonts w:cs="Times New Roman" w:ascii="Times New Roman" w:hAnsi="Times New Roman" w:asciiTheme="majorBidi" w:cstheme="majorBidi" w:hAnsiTheme="majorBidi"/>
          <w:color w:val="C0000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تبر الاتصال عملية نفسية اجتماعية وفي صورته المبسطة يعتمر على اللقاء المباشر بين طرفين مرسل ومستقبل ويتم التواصل بينهما عن طريق استخدام اللغة والرموز والإشارات وهي جميعاً وسائل اتصال وتبادل أفكار ومع وجود التطورات العلمية جعل من الاتصال موضوع دراسات وأبحاث لدى الباحثين لوضع النظريات الخاصة به كعلم قائم بحد ذات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اتصال كعلم قائم بذاته يهتم بدراسة عملية تبادل المعاني بين الأشخاص والأفراد داخل المجتمع عن طريق مجموعة مشتركة من الرموز المختلفة وتبين من الدراسات أيضاً أن جميع الميادين الاجتماعية والإنسانية وعلم النفس والتربية والسياسة والاقتصاد واللغويات لها علاقة مباشرة بعملية الاتصال التي تحدث بين الأفراد والمجتمع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اتصال كعلم مستقل يدرس في مختلف الجماعات تحت اسم الاتصال أو الاتصال الجماهيري ، ولكن في ذات الوقت علم مترابط ومتشابك مع العلوم الأخرى التي لها علاقة به يأخذ منها ويتأثر بها وبالنظريات التي تقوم عليها وفي نفس الوقت يبتعد ويستقل بما يقوم به من أبحاث ودراسات وقد أخذ علم الاتصال صورته النهائية كعلم حديث منذ النصف الثاني من القرن الماضي لتزايد الدراسات والأبحاث و العاملين في هذا المجال وانتشار وسائل الاتصال الجماهيري انتشاراً واسعاً بين الناس وسوف نستعرض الآراء المختلفة التي تساعد على فهم عناصر علم الاتصال وتحديد مفاهيمه المختلف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أول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جهة نظر علماء النفس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نظر علماء النفس إلى عملية الاتصال من خلال الظواهر النفسية التي تتعلق بالإدراك والتفكير والتذكر والاتجاهات والسلوك أي أنهم ينظرون إلى الاتصال إلى أنه عملية نفسية تؤدي إلى نشاط نفسي وسلوك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ثاني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جهة نظر علماء التربية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ثالث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جهة نظر علماء الاجتماع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تبر علماء الاجتماع الاتصال 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رابع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جهة نظر علماء الاقتصاد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نظر علماء الاقتصاد إلى 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خامس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علماء السياسة </w:t>
      </w:r>
      <w:r>
        <w:rPr>
          <w:rFonts w:cs="Times New Roman" w:ascii="Times New Roman" w:hAnsi="Times New Roman" w:asciiTheme="majorBidi" w:cstheme="majorBidi" w:hAnsiTheme="majorBidi"/>
          <w:color w:val="0070C0"/>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سياسيون ينظرون للاتصال كعملية يتم من خلال تغيير الآراء والتأثير في الزي العام والمحلي بالسلب أو الإيجاب من خلال التنظيمات السياسية المحلية والعالمي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م الرغم من تداخل جوانب العملية الاتصالية في اهتمام الباحثين في العلوم المختلفة إلا أنه أصبح علماً مستقلاً بذاته ويمكن دراسته بطريقة منهجية ، وعلم الاتصال يبحث في القيام بالتأثير على أفراد المجتمع عن طريق وسائل الاتصال المختلفة مثل المحادثات واللغة المكتوبة والمطبوعة والخطابة والصحافة والأفلام ووسائل الإعلام وهو يبحث في عمليات التفاعل الاجتماعي المباشر الشخص أو الجمعي أو الاتصال غير المباشر من خلال وسائل للاتصا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1</w:t>
      </w:r>
      <w:r>
        <w:rPr>
          <w:rFonts w:cs="Times New Roman" w:ascii="Times New Roman" w:hAnsi="Times New Roman" w:asciiTheme="majorBidi" w:cstheme="majorBidi" w:hAnsiTheme="majorBidi"/>
          <w:color w:val="8064A2" w:themeColor="accent4"/>
          <w:sz w:val="32"/>
          <w:szCs w:val="32"/>
          <w:rtl w:val="true"/>
        </w:rPr>
        <w:t>.</w:t>
      </w:r>
      <w:r>
        <w:rPr>
          <w:rFonts w:ascii="Times New Roman" w:hAnsi="Times New Roman" w:cs="Times New Roman" w:asciiTheme="majorBidi" w:cstheme="majorBidi" w:hAnsiTheme="majorBidi"/>
          <w:color w:val="8064A2" w:themeColor="accent4"/>
          <w:sz w:val="32"/>
          <w:sz w:val="32"/>
          <w:szCs w:val="32"/>
          <w:rtl w:val="true"/>
        </w:rPr>
        <w:t xml:space="preserve">تحقيق الانتماء </w:t>
      </w:r>
      <w:r>
        <w:rPr>
          <w:rFonts w:cs="Times New Roman" w:ascii="Times New Roman" w:hAnsi="Times New Roman" w:asciiTheme="majorBidi" w:cstheme="majorBidi" w:hAnsiTheme="majorBidi"/>
          <w:color w:val="8064A2" w:themeColor="accent4"/>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إنسان الذي هو العنصر الأساسي في التواصل يسعى من خلال علاقاته مع الآخرين لإشباع حاجته للانتماء للأسرة للوطن وبالتالي إشباع الحاجة للأحسن وذلك يقبل الفرد معايير الجماعة وعاداتها وتقاليدها وقيمها لكي يتكيف مع أفرادها وتبادل الرموز واللغة بين أفراد الجماعة يقوي الشعور بالأمان والانتماء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2</w:t>
      </w:r>
      <w:r>
        <w:rPr>
          <w:rFonts w:cs="Times New Roman" w:ascii="Times New Roman" w:hAnsi="Times New Roman" w:asciiTheme="majorBidi" w:cstheme="majorBidi" w:hAnsiTheme="majorBidi"/>
          <w:color w:val="8064A2" w:themeColor="accent4"/>
          <w:sz w:val="32"/>
          <w:szCs w:val="32"/>
          <w:rtl w:val="true"/>
        </w:rPr>
        <w:t xml:space="preserve"> . </w:t>
      </w:r>
      <w:r>
        <w:rPr>
          <w:rFonts w:ascii="Times New Roman" w:hAnsi="Times New Roman" w:cs="Times New Roman" w:asciiTheme="majorBidi" w:cstheme="majorBidi" w:hAnsiTheme="majorBidi"/>
          <w:color w:val="8064A2" w:themeColor="accent4"/>
          <w:sz w:val="32"/>
          <w:sz w:val="32"/>
          <w:szCs w:val="32"/>
          <w:rtl w:val="true"/>
        </w:rPr>
        <w:t>تحقيق الاطمئنان والاستقرار</w:t>
      </w:r>
      <w:r>
        <w:rPr>
          <w:rFonts w:cs="Times New Roman" w:ascii="Times New Roman" w:hAnsi="Times New Roman" w:asciiTheme="majorBidi" w:cstheme="majorBidi" w:hAnsiTheme="majorBidi"/>
          <w:color w:val="8064A2" w:themeColor="accent4"/>
          <w:sz w:val="32"/>
          <w:szCs w:val="32"/>
          <w:rtl w:val="true"/>
        </w:rPr>
        <w:t>:</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داخل هذه الأهمية مع الانتماء لأن الفرد عن طريق الاتصال يخرج الفرد من العزلة والقلق وينخرط مع الجماعة فيتفاعل معها ويشعره بالاطمئنان والاستقرار النفس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3</w:t>
      </w:r>
      <w:r>
        <w:rPr>
          <w:rFonts w:cs="Times New Roman" w:ascii="Times New Roman" w:hAnsi="Times New Roman" w:asciiTheme="majorBidi" w:cstheme="majorBidi" w:hAnsiTheme="majorBidi"/>
          <w:color w:val="8064A2" w:themeColor="accent4"/>
          <w:sz w:val="32"/>
          <w:szCs w:val="32"/>
          <w:rtl w:val="true"/>
        </w:rPr>
        <w:t>.</w:t>
      </w:r>
      <w:r>
        <w:rPr>
          <w:rFonts w:ascii="Times New Roman" w:hAnsi="Times New Roman" w:cs="Times New Roman" w:asciiTheme="majorBidi" w:cstheme="majorBidi" w:hAnsiTheme="majorBidi"/>
          <w:color w:val="8064A2" w:themeColor="accent4"/>
          <w:sz w:val="32"/>
          <w:sz w:val="32"/>
          <w:szCs w:val="32"/>
          <w:rtl w:val="true"/>
        </w:rPr>
        <w:t xml:space="preserve">تحقيق توكيد الذات </w:t>
      </w:r>
      <w:r>
        <w:rPr>
          <w:rFonts w:cs="Times New Roman" w:ascii="Times New Roman" w:hAnsi="Times New Roman" w:asciiTheme="majorBidi" w:cstheme="majorBidi" w:hAnsiTheme="majorBidi"/>
          <w:color w:val="8064A2" w:themeColor="accent4"/>
          <w:sz w:val="32"/>
          <w:szCs w:val="32"/>
          <w:rtl w:val="true"/>
        </w:rPr>
        <w:t>:</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4</w:t>
      </w: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color w:val="8064A2" w:themeColor="accent4"/>
          <w:sz w:val="32"/>
          <w:sz w:val="32"/>
          <w:szCs w:val="32"/>
          <w:rtl w:val="true"/>
        </w:rPr>
        <w:t xml:space="preserve">تحقيق الفهم </w:t>
      </w:r>
      <w:r>
        <w:rPr>
          <w:rFonts w:cs="Times New Roman" w:ascii="Times New Roman" w:hAnsi="Times New Roman" w:asciiTheme="majorBidi" w:cstheme="majorBidi" w:hAnsiTheme="majorBidi"/>
          <w:color w:val="8064A2" w:themeColor="accent4"/>
          <w:sz w:val="32"/>
          <w:szCs w:val="32"/>
          <w:rtl w:val="true"/>
        </w:rPr>
        <w:t xml:space="preserve">: </w:t>
      </w:r>
    </w:p>
    <w:p>
      <w:pPr>
        <w:pStyle w:val="Normal"/>
        <w:tabs>
          <w:tab w:val="clear" w:pos="720"/>
          <w:tab w:val="left" w:pos="8647" w:leader="none"/>
        </w:tabs>
        <w:bidi w:val="1"/>
        <w:spacing w:lineRule="auto" w:line="240"/>
        <w:ind w:left="360"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5</w:t>
      </w:r>
      <w:r>
        <w:rPr>
          <w:rFonts w:cs="Times New Roman" w:ascii="Times New Roman" w:hAnsi="Times New Roman" w:asciiTheme="majorBidi" w:cstheme="majorBidi" w:hAnsiTheme="majorBidi"/>
          <w:color w:val="8064A2" w:themeColor="accent4"/>
          <w:sz w:val="32"/>
          <w:szCs w:val="32"/>
          <w:rtl w:val="true"/>
        </w:rPr>
        <w:t>.</w:t>
      </w:r>
      <w:r>
        <w:rPr>
          <w:rFonts w:ascii="Times New Roman" w:hAnsi="Times New Roman" w:cs="Times New Roman" w:asciiTheme="majorBidi" w:cstheme="majorBidi" w:hAnsiTheme="majorBidi"/>
          <w:color w:val="8064A2" w:themeColor="accent4"/>
          <w:sz w:val="32"/>
          <w:sz w:val="32"/>
          <w:szCs w:val="32"/>
          <w:rtl w:val="true"/>
        </w:rPr>
        <w:t xml:space="preserve">تحقيق الاعتراف والتقدير </w:t>
      </w:r>
      <w:r>
        <w:rPr>
          <w:rFonts w:cs="Times New Roman" w:ascii="Times New Roman" w:hAnsi="Times New Roman" w:asciiTheme="majorBidi" w:cstheme="majorBidi" w:hAnsiTheme="majorBidi"/>
          <w:color w:val="8064A2" w:themeColor="accent4"/>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حاجة إلى أن يقدر الفرد نفسه وأعماله تقديراً عالياً من أهم أهداف الاتصال مع الآخرين لأن ذلك يزيد من الإحساس بالثقة بالنفس والقوة والمقدرة والكفاءة وإذا لم يتحقق هذه الأهداف فسوف يسود الصداع النفسي لدى الفرد وإلى السيطرة والتسلط عن إدارة الحوار على سبيل المثال بين القائمين على الاتصال أو عدم إعطاء فرصة للمناقشة والحديث للبعض أو أن يكون الاتصال في اتجاه واحد خلاصته القول أن الفرد من خلال عملية الاتصال يسعى للوصول لتقدير واعتراف الآخرين بما لديه من جوانب خاصة أو قوة مميز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Pr>
        <w:t>6</w:t>
      </w: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color w:val="8064A2" w:themeColor="accent4"/>
          <w:sz w:val="32"/>
          <w:sz w:val="32"/>
          <w:szCs w:val="32"/>
          <w:rtl w:val="true"/>
        </w:rPr>
        <w:t xml:space="preserve">تبادل واكتساب المعلومات </w:t>
      </w:r>
      <w:r>
        <w:rPr>
          <w:rFonts w:cs="Times New Roman" w:ascii="Times New Roman" w:hAnsi="Times New Roman" w:asciiTheme="majorBidi" w:cstheme="majorBidi" w:hAnsiTheme="majorBidi"/>
          <w:color w:val="8064A2" w:themeColor="accent4"/>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8064A2" w:themeColor="accent4"/>
          <w:sz w:val="32"/>
          <w:szCs w:val="32"/>
        </w:rPr>
      </w:pPr>
      <w:r>
        <w:rPr>
          <w:rFonts w:cs="Times New Roman" w:ascii="Times New Roman" w:hAnsi="Times New Roman" w:asciiTheme="majorBidi" w:cstheme="majorBidi" w:hAnsiTheme="majorBidi"/>
          <w:color w:val="8064A2" w:themeColor="accent4"/>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لية الاتصال الفردية أو الجماهيرية تقوم على المعلومات المتبادلة بين المرسلين والمستقبلين بواسطة الوسائل المتعددة لكن تحقق الرسائل الهدف المقصود من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 فعند مراجعة مراحل النمو نجد أن الإنسان في كل مراحله يسعى للحصول على المعلومات لمحاولة الفهم وتفسير الظواهر المختلفة التي يراها من حوله فقلة المعلومات قد تؤدي إلى نتائج عديدة منها صعوبة الفهم والشعور بالإحباط والارتباك</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محاضره الثانيه </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bidi w:val="1"/>
        <w:spacing w:lineRule="auto" w:line="240"/>
        <w:ind w:left="360" w:hanging="360"/>
        <w:jc w:val="center"/>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ind w:left="360" w:hanging="360"/>
        <w:jc w:val="center"/>
        <w:rPr>
          <w:rFonts w:ascii="Times New Roman" w:hAnsi="Times New Roman" w:cs="Times New Roman" w:asciiTheme="majorBidi" w:cstheme="majorBidi" w:hAnsiTheme="majorBidi"/>
          <w:color w:val="FF0000"/>
          <w:sz w:val="32"/>
          <w:szCs w:val="32"/>
        </w:rPr>
      </w:pPr>
      <w:r>
        <w:rPr>
          <w:rtl w:val="true"/>
        </w:rPr>
        <w:drawing>
          <wp:inline distT="0" distB="0" distL="0" distR="0">
            <wp:extent cx="4295775" cy="32194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tretch>
                      <a:fillRect/>
                    </a:stretch>
                  </pic:blipFill>
                  <pic:spPr bwMode="auto">
                    <a:xfrm>
                      <a:off x="0" y="0"/>
                      <a:ext cx="4295775" cy="3219450"/>
                    </a:xfrm>
                    <a:prstGeom prst="rect">
                      <a:avLst/>
                    </a:prstGeom>
                  </pic:spPr>
                </pic:pic>
              </a:graphicData>
            </a:graphic>
          </wp:inline>
        </w:drawing>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70C0"/>
          <w:sz w:val="32"/>
          <w:szCs w:val="32"/>
        </w:rPr>
        <w:t>1</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كعملية</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من الأمور المهمة لفهم الاتصال أنه عملية مستمرة، فالناس لا يفكرون فيما كانوا يتصلون بشأنه بعد انتهائه فحسب، بل إنهم يفكرون حال القيام بالاتصال كذلك</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هناك الكلمات والملابس والبيئة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المكان والجو النفسي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ذي يتم فيه الاتصال، وهذه مهمة بالنسبة للمرسل والمستقب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كما أن عملية الاتصال تتطور وتتغير بشكل لا يمكن أن تتوقع معه ما سيحدث في الخطوة التال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الاتصال إذن عملية ديناميكية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نشطة ومتحركة</w:t>
      </w:r>
      <w:r>
        <w:rPr>
          <w:rFonts w:cs="Times New Roman" w:ascii="Times New Roman" w:hAnsi="Times New Roman" w:asciiTheme="majorBidi" w:cstheme="majorBidi" w:hAnsiTheme="majorBidi"/>
          <w:color w:val="000000" w:themeColor="text1"/>
          <w:sz w:val="32"/>
          <w:szCs w:val="32"/>
          <w:rtl w:val="true"/>
        </w:rPr>
        <w:t>)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2</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متصل</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هو منشئ الرسالة، قد يكون شخصاً واحداً أو أكثر ممن يقوم بهذا الأمر في الوقت نفسه، كما أن المرسل قد يتحول إلى مستقبل والعكس كما يحصل في حالة التقاء الطالب مع الأستاذ</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د يبدأ الأستاذ بإرسال رسالة كإلقاء السلام على الطالب ولكن سرعان ما يتحول الطالب إلى مرسل فيرد على الرسالة لفظياً أو بإشارة منه</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3</w:t>
      </w:r>
      <w:r>
        <w:rPr>
          <w:rFonts w:cs="Times New Roman" w:ascii="Times New Roman" w:hAnsi="Times New Roman" w:asciiTheme="majorBidi" w:cstheme="majorBidi" w:hAnsiTheme="majorBidi"/>
          <w:color w:val="0070C0"/>
          <w:sz w:val="32"/>
          <w:szCs w:val="32"/>
          <w:rtl w:val="true"/>
        </w:rPr>
        <w:t xml:space="preserve"> : </w:t>
      </w:r>
      <w:r>
        <w:rPr>
          <w:rFonts w:ascii="Times New Roman" w:hAnsi="Times New Roman" w:cs="Times New Roman" w:asciiTheme="majorBidi" w:cstheme="majorBidi" w:hAnsiTheme="majorBidi"/>
          <w:color w:val="0070C0"/>
          <w:sz w:val="32"/>
          <w:sz w:val="32"/>
          <w:szCs w:val="32"/>
          <w:rtl w:val="true"/>
        </w:rPr>
        <w:t>الرسال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رسالة ه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جموع الكلمات والقواعد اللغوية والأفكار، والشكل الظاهر للمتصل، وحركات الجسم والصوت، وجوانب الشخصية التي تبرز للطرف الآخر، كما أنها تشمل الانطباع والذي يعطيه الإنسان عن نفسه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اثق، خائف، متردد،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خ</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أسلوبه في التعبير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70C0"/>
          <w:sz w:val="32"/>
          <w:szCs w:val="32"/>
        </w:rPr>
        <w:t>4</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متلقي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المستقبل</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هو الجهة أو الشخص الذي توجه اليه الرسالة ويقوم بتحليلها وتفسيرها وذلك بترجمتها إلى معان معينة وفهم محتوياتها</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قد يكون المستقبل فرداً أو جماعة أو حتى منظمة كبرى ، وينعكس ذلك في أنماط السلوك المختلفة التي يقوم بها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5</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تغذية الراجعة</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هي عنصر آخر مهم من عناصر الاتصال ويتمثل في الاستجابة التي يرسلها المستقبل إلى المصدر</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تتأكد أهمية رجع التغذية الراجعة في إفادة المرسل عما إذا كانت الرسالة قد وصلت وفهمت كما أرادها هو</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لإعطاء المعاني الصحيحة بدقة فإن على المرسل أن يصحح الرسائل غير المناسبة وسوء الفهم لدى المستقبل وأن يعيد إرسال ما لم يصل من الرسائل إلي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6</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وسيل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وسيلة هي الطريق الذي تمر من خلاله الرسالة بين المرسل والمستقب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القنوات الطبيعية لنقل الرسائل هي موجات الضوء والصوت التي تمكننا من رؤية الآخرين وسماعهم</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لكن هناك وسائل عدة يستخدمها الناس في نقل رسائلهم كالكتب والصحف والمجلات والأفلام والبث الإذاعي والتلفازي والأشرطة السمعية والبصرية والصور والهواتف والحواسيب الآلية وغير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7</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ظرف</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يعنى هذا الجو العام المتمثل في المحيط النفسي والمادي الذي يحدث فيه الاتصا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تشمل البيئة المواقف والمشاعر والتصورات والعلاقات بين المتصلين وكذلك خصائص المكان مثل سعته، وألوانه، وترتيبه، ودرجة الحرارة فيه</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لا شك في أن بيئة الاتصال تؤثر على طبيعة الاتصال ومدى جودت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فمثلاً يحتاج إلقاء درس علمي إلى بيئة هادئة مناسبة وليس إلى بيئة صاخبة مزعجة</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8</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تشويش</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كل ما يغير المعنى المراد من أي رسالة يسمى تشويشا عليها</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قد يكون مصدر التشويش خارجياً مادياً كأصوات أبواق السيارات أو صوت المذياع المرتفع</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ذا المصدر موجود بدرجة ما في كل بيئة اتصالية، فرائحة المكان غير المريحة، أو درجة حرارة الجو، أو رائحة العطر الفواحة، أو الأمور الملفتة للنظر في المتحدث كتعثر كلماته أو درجة سرعة حديثة، أو ملابسه الأنيقة جداً، أو شكله الخارجي كلها مصادر خارجية للتشويش على الرسال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ه الثالثة</w:t>
      </w:r>
    </w:p>
    <w:p>
      <w:pPr>
        <w:pStyle w:val="Normal"/>
        <w:tabs>
          <w:tab w:val="clear" w:pos="720"/>
          <w:tab w:val="left" w:pos="8647" w:leader="none"/>
        </w:tabs>
        <w:bidi w:val="1"/>
        <w:spacing w:lineRule="auto" w:line="240"/>
        <w:ind w:left="360" w:hanging="0"/>
        <w:jc w:val="center"/>
        <w:rPr>
          <w:rFonts w:ascii="Times New Roman" w:hAnsi="Times New Roman" w:cs="Times New Roman" w:asciiTheme="majorBidi" w:cstheme="majorBidi" w:hAnsiTheme="majorBidi"/>
          <w:color w:val="002060"/>
          <w:sz w:val="32"/>
          <w:szCs w:val="32"/>
          <w:u w:val="single"/>
        </w:rPr>
      </w:pPr>
      <w:r>
        <w:rPr>
          <w:rFonts w:ascii="Times New Roman" w:hAnsi="Times New Roman" w:cs="Times New Roman" w:asciiTheme="majorBidi" w:cstheme="majorBidi" w:hAnsiTheme="majorBidi"/>
          <w:color w:val="002060"/>
          <w:sz w:val="32"/>
          <w:sz w:val="32"/>
          <w:szCs w:val="32"/>
          <w:u w:val="single"/>
          <w:rtl w:val="true"/>
        </w:rPr>
        <w:t>أنواع الاتصال</w:t>
      </w:r>
    </w:p>
    <w:p>
      <w:pPr>
        <w:pStyle w:val="Normal"/>
        <w:tabs>
          <w:tab w:val="clear" w:pos="720"/>
          <w:tab w:val="left" w:pos="8647" w:leader="none"/>
        </w:tabs>
        <w:bidi w:val="1"/>
        <w:spacing w:lineRule="auto" w:line="240"/>
        <w:ind w:left="360" w:hanging="0"/>
        <w:jc w:val="center"/>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C0504D" w:themeColor="accent2"/>
          <w:sz w:val="32"/>
          <w:sz w:val="32"/>
          <w:szCs w:val="32"/>
          <w:rtl w:val="true"/>
        </w:rPr>
        <w:t>أنواع الاتصال</w:t>
      </w:r>
      <w:r>
        <w:rPr>
          <w:rFonts w:cs="Times New Roman" w:ascii="Times New Roman" w:hAnsi="Times New Roman" w:asciiTheme="majorBidi" w:cstheme="majorBidi" w:hAnsiTheme="majorBidi"/>
          <w:color w:val="C0504D" w:themeColor="accent2"/>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نقسم الاتصال إلى قسمين الاتصال اللفظي والاتصال الغير لفظي والذي يقوم على أساس اللغة المستخدم وهو النوع الأول والثاني يعتمد على مستوى الاتصال من حيث أنه ذاتي وشخصي وجمعي وعام ووسطي وجماهير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ول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إتصال من حيث اللغة المستخدم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كلمة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لغ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لا ينبغي أن تقتصر على اللغة اللفظ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فالتعبير بالصور والموسيقي والحركة واللون يصبح لغة اذا توفرت خاصتين أساسيتين في اللغة و هما</w:t>
      </w:r>
      <w:r>
        <w:rPr>
          <w:rFonts w:cs="Times New Roman" w:ascii="Times New Roman" w:hAnsi="Times New Roman" w:asciiTheme="majorBidi" w:cstheme="majorBidi" w:hAnsiTheme="majorBidi"/>
          <w:color w:val="000000" w:themeColor="text1"/>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لغة تتكون من مجموعة من المفردات تحكم تركيبها قواعد خاصة تمنحها معاني خاص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كون المفردات لها نفس المعنى بطرق مختلفة لذا جاءت فكرة أنشاء القواميس والمعاجم لهذه الخاص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يقسم الاتصال الانساني في حسب اللغة المستخدمة إلى قسمين</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C0504D" w:themeColor="accent2"/>
          <w:sz w:val="32"/>
          <w:sz w:val="32"/>
          <w:szCs w:val="32"/>
          <w:rtl w:val="true"/>
        </w:rPr>
        <w:t>أولاً</w:t>
      </w:r>
      <w:r>
        <w:rPr>
          <w:rFonts w:cs="Times New Roman" w:ascii="Times New Roman" w:hAnsi="Times New Roman" w:asciiTheme="majorBidi" w:cstheme="majorBidi" w:hAnsiTheme="majorBidi"/>
          <w:color w:val="C0504D" w:themeColor="accent2"/>
          <w:sz w:val="32"/>
          <w:szCs w:val="32"/>
          <w:rtl w:val="true"/>
        </w:rPr>
        <w:t xml:space="preserve">: </w:t>
      </w:r>
      <w:r>
        <w:rPr>
          <w:rFonts w:ascii="Times New Roman" w:hAnsi="Times New Roman" w:cs="Times New Roman" w:asciiTheme="majorBidi" w:cstheme="majorBidi" w:hAnsiTheme="majorBidi"/>
          <w:color w:val="C0504D" w:themeColor="accent2"/>
          <w:sz w:val="32"/>
          <w:sz w:val="32"/>
          <w:szCs w:val="32"/>
          <w:rtl w:val="true"/>
        </w:rPr>
        <w:t>الاتصال اللفظي</w:t>
      </w:r>
      <w:r>
        <w:rPr>
          <w:rFonts w:cs="Times New Roman" w:ascii="Times New Roman" w:hAnsi="Times New Roman" w:asciiTheme="majorBidi" w:cstheme="majorBidi" w:hAnsiTheme="majorBidi"/>
          <w:color w:val="C0504D" w:themeColor="accent2"/>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هو الاتصال الذي يكون منطوقاً يدركه المستقبل بحاسة السمع</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قد بدأ هذا النوع من الاتصا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ندما تطورت المجتمعات وأصبحت قادرة على صياغة كلمات ترمز إلى معاني محدد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الاتصال اللفظي يجمع بين الألفاظ المنطوقة والرموز الصوتي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C0504D" w:themeColor="accent2"/>
          <w:sz w:val="32"/>
          <w:sz w:val="32"/>
          <w:szCs w:val="32"/>
          <w:rtl w:val="true"/>
        </w:rPr>
        <w:t>ثانياً</w:t>
      </w:r>
      <w:r>
        <w:rPr>
          <w:rFonts w:cs="Times New Roman" w:ascii="Times New Roman" w:hAnsi="Times New Roman" w:asciiTheme="majorBidi" w:cstheme="majorBidi" w:hAnsiTheme="majorBidi"/>
          <w:color w:val="C0504D" w:themeColor="accent2"/>
          <w:sz w:val="32"/>
          <w:szCs w:val="32"/>
          <w:rtl w:val="true"/>
        </w:rPr>
        <w:t xml:space="preserve">: </w:t>
      </w:r>
      <w:r>
        <w:rPr>
          <w:rFonts w:ascii="Times New Roman" w:hAnsi="Times New Roman" w:cs="Times New Roman" w:asciiTheme="majorBidi" w:cstheme="majorBidi" w:hAnsiTheme="majorBidi"/>
          <w:color w:val="C0504D" w:themeColor="accent2"/>
          <w:sz w:val="32"/>
          <w:sz w:val="32"/>
          <w:szCs w:val="32"/>
          <w:rtl w:val="true"/>
        </w:rPr>
        <w:t>الاتصال غير اللفظي</w:t>
      </w:r>
      <w:r>
        <w:rPr>
          <w:rFonts w:cs="Times New Roman" w:ascii="Times New Roman" w:hAnsi="Times New Roman" w:asciiTheme="majorBidi" w:cstheme="majorBidi" w:hAnsiTheme="majorBidi"/>
          <w:color w:val="C0504D" w:themeColor="accent2"/>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هو يحتوي على كل أنواع الاتصال التي تعتمد على اللغة اللفظ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سمى أحياناً اللغة الصامتة ويقسمه العلماء إلى ثلاث</w:t>
      </w:r>
      <w:r>
        <w:rPr>
          <w:rFonts w:cs="Times New Roman" w:ascii="Times New Roman" w:hAnsi="Times New Roman" w:asciiTheme="majorBidi" w:cstheme="majorBidi" w:hAnsiTheme="majorBidi"/>
          <w:color w:val="000000" w:themeColor="text1"/>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1F497D" w:themeColor="text2"/>
          <w:sz w:val="32"/>
          <w:sz w:val="32"/>
          <w:szCs w:val="32"/>
          <w:rtl w:val="true"/>
        </w:rPr>
        <w:t>أ</w:t>
      </w:r>
      <w:r>
        <w:rPr>
          <w:rFonts w:cs="Times New Roman" w:ascii="Times New Roman" w:hAnsi="Times New Roman" w:asciiTheme="majorBidi" w:cstheme="majorBidi" w:hAnsiTheme="majorBidi"/>
          <w:color w:val="1F497D" w:themeColor="text2"/>
          <w:sz w:val="32"/>
          <w:szCs w:val="32"/>
          <w:rtl w:val="true"/>
        </w:rPr>
        <w:t>.</w:t>
      </w:r>
      <w:r>
        <w:rPr>
          <w:rFonts w:ascii="Times New Roman" w:hAnsi="Times New Roman" w:cs="Times New Roman" w:asciiTheme="majorBidi" w:cstheme="majorBidi" w:hAnsiTheme="majorBidi"/>
          <w:color w:val="1F497D" w:themeColor="text2"/>
          <w:sz w:val="32"/>
          <w:sz w:val="32"/>
          <w:szCs w:val="32"/>
          <w:rtl w:val="true"/>
        </w:rPr>
        <w:t>لغة الإشارة</w:t>
      </w:r>
      <w:r>
        <w:rPr>
          <w:rFonts w:cs="Times New Roman" w:ascii="Times New Roman" w:hAnsi="Times New Roman" w:asciiTheme="majorBidi" w:cstheme="majorBidi" w:hAnsiTheme="majorBidi"/>
          <w:color w:val="1F497D" w:themeColor="text2"/>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لغة تتكون من الاشارات البسيطة أو المعقدة تستخدم في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1F497D" w:themeColor="text2"/>
          <w:sz w:val="32"/>
          <w:sz w:val="32"/>
          <w:szCs w:val="32"/>
          <w:rtl w:val="true"/>
        </w:rPr>
        <w:t>ب</w:t>
      </w:r>
      <w:r>
        <w:rPr>
          <w:rFonts w:cs="Times New Roman" w:ascii="Times New Roman" w:hAnsi="Times New Roman" w:asciiTheme="majorBidi" w:cstheme="majorBidi" w:hAnsiTheme="majorBidi"/>
          <w:color w:val="1F497D" w:themeColor="text2"/>
          <w:sz w:val="32"/>
          <w:szCs w:val="32"/>
          <w:rtl w:val="true"/>
        </w:rPr>
        <w:t>.</w:t>
      </w:r>
      <w:r>
        <w:rPr>
          <w:rFonts w:ascii="Times New Roman" w:hAnsi="Times New Roman" w:cs="Times New Roman" w:asciiTheme="majorBidi" w:cstheme="majorBidi" w:hAnsiTheme="majorBidi"/>
          <w:color w:val="1F497D" w:themeColor="text2"/>
          <w:sz w:val="32"/>
          <w:sz w:val="32"/>
          <w:szCs w:val="32"/>
          <w:rtl w:val="true"/>
        </w:rPr>
        <w:t>لغة الحركة أو الافعال</w:t>
      </w:r>
      <w:r>
        <w:rPr>
          <w:rFonts w:cs="Times New Roman" w:ascii="Times New Roman" w:hAnsi="Times New Roman" w:asciiTheme="majorBidi" w:cstheme="majorBidi" w:hAnsiTheme="majorBidi"/>
          <w:color w:val="1F497D" w:themeColor="text2"/>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التي تحتوي جميع الحركات التي يأتيها الانسان لينقل إلى الغير ما يريد من معاني أو مشاعر</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1F497D" w:themeColor="text2"/>
          <w:sz w:val="32"/>
          <w:sz w:val="32"/>
          <w:szCs w:val="32"/>
          <w:rtl w:val="true"/>
        </w:rPr>
        <w:t>ج</w:t>
      </w:r>
      <w:r>
        <w:rPr>
          <w:rFonts w:cs="Times New Roman" w:ascii="Times New Roman" w:hAnsi="Times New Roman" w:asciiTheme="majorBidi" w:cstheme="majorBidi" w:hAnsiTheme="majorBidi"/>
          <w:color w:val="1F497D" w:themeColor="text2"/>
          <w:sz w:val="32"/>
          <w:szCs w:val="32"/>
          <w:rtl w:val="true"/>
        </w:rPr>
        <w:t xml:space="preserve">. </w:t>
      </w:r>
      <w:r>
        <w:rPr>
          <w:rFonts w:ascii="Times New Roman" w:hAnsi="Times New Roman" w:cs="Times New Roman" w:asciiTheme="majorBidi" w:cstheme="majorBidi" w:hAnsiTheme="majorBidi"/>
          <w:color w:val="1F497D" w:themeColor="text2"/>
          <w:sz w:val="32"/>
          <w:sz w:val="32"/>
          <w:szCs w:val="32"/>
          <w:rtl w:val="true"/>
        </w:rPr>
        <w:t>لغة الأشياء</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التي يقصد بها كمصدر للاتصال غير كل ما سبق فعل الملابس والأشياء التاريخية التي تنقلنا من زمن إلى أخر أو الألوان المعبرة عن أشياء ، اللون الأسو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لون الأبيض وغير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C0504D" w:themeColor="accent2"/>
          <w:sz w:val="32"/>
          <w:sz w:val="32"/>
          <w:szCs w:val="32"/>
          <w:rtl w:val="true"/>
        </w:rPr>
        <w:t>ثانياً</w:t>
      </w:r>
      <w:r>
        <w:rPr>
          <w:rFonts w:cs="Times New Roman" w:ascii="Times New Roman" w:hAnsi="Times New Roman" w:asciiTheme="majorBidi" w:cstheme="majorBidi" w:hAnsiTheme="majorBidi"/>
          <w:color w:val="C0504D" w:themeColor="accent2"/>
          <w:sz w:val="32"/>
          <w:szCs w:val="32"/>
          <w:rtl w:val="true"/>
        </w:rPr>
        <w:t xml:space="preserve">: </w:t>
      </w:r>
      <w:r>
        <w:rPr>
          <w:rFonts w:ascii="Times New Roman" w:hAnsi="Times New Roman" w:cs="Times New Roman" w:asciiTheme="majorBidi" w:cstheme="majorBidi" w:hAnsiTheme="majorBidi"/>
          <w:color w:val="C0504D" w:themeColor="accent2"/>
          <w:sz w:val="32"/>
          <w:sz w:val="32"/>
          <w:szCs w:val="32"/>
          <w:rtl w:val="true"/>
        </w:rPr>
        <w:t>الاتصال من حيث حجم المشاركين في العلمية الاتصالية</w:t>
      </w:r>
      <w:r>
        <w:rPr>
          <w:rFonts w:cs="Times New Roman" w:ascii="Times New Roman" w:hAnsi="Times New Roman" w:asciiTheme="majorBidi" w:cstheme="majorBidi" w:hAnsiTheme="majorBidi"/>
          <w:color w:val="C0504D" w:themeColor="accent2"/>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قسم هذا النوع على أساس حجم المشاركة إلى أنواع ست</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كالآتي</w:t>
      </w:r>
      <w:r>
        <w:rPr>
          <w:rFonts w:cs="Times New Roman" w:ascii="Times New Roman" w:hAnsi="Times New Roman" w:asciiTheme="majorBidi" w:cstheme="majorBidi" w:hAnsiTheme="majorBidi"/>
          <w:color w:val="000000" w:themeColor="text1"/>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اتصال الذات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هو 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فيد هذا النوع من الاتصال في تشكيل الاتجاهات والأدراك الذي يطلق عليها على أنها عمليات معرفية نفسي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2</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الشخص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70C0"/>
          <w:sz w:val="32"/>
          <w:sz w:val="32"/>
          <w:szCs w:val="32"/>
          <w:u w:val="single"/>
          <w:rtl w:val="true"/>
        </w:rPr>
        <w:t>ي</w:t>
      </w:r>
      <w:r>
        <w:rPr>
          <w:rFonts w:ascii="Times New Roman" w:hAnsi="Times New Roman" w:cs="Times New Roman" w:asciiTheme="majorBidi" w:cstheme="majorBidi" w:hAnsiTheme="majorBidi"/>
          <w:color w:val="0070C0"/>
          <w:sz w:val="32"/>
          <w:sz w:val="32"/>
          <w:szCs w:val="32"/>
          <w:u w:val="single"/>
          <w:rtl w:val="true"/>
          <w:lang w:bidi="ar-AE"/>
        </w:rPr>
        <w:t>عتبر الاتصال الشخصي من أقوى أنواع الاتصال</w:t>
      </w:r>
      <w:r>
        <w:rPr>
          <w:rFonts w:ascii="Times New Roman" w:hAnsi="Times New Roman" w:cs="Times New Roman" w:asciiTheme="majorBidi" w:cstheme="majorBidi" w:hAnsiTheme="majorBidi"/>
          <w:color w:val="0070C0"/>
          <w:sz w:val="32"/>
          <w:sz w:val="32"/>
          <w:szCs w:val="32"/>
          <w:u w:val="single"/>
          <w:rtl w:val="true"/>
        </w:rPr>
        <w:t xml:space="preserve"> وذلك للاتي</w:t>
      </w:r>
      <w:r>
        <w:rPr>
          <w:rFonts w:cs="Times New Roman" w:ascii="Times New Roman" w:hAnsi="Times New Roman" w:asciiTheme="majorBidi" w:cstheme="majorBidi" w:hAnsiTheme="majorBidi"/>
          <w:color w:val="0070C0"/>
          <w:sz w:val="32"/>
          <w:szCs w:val="32"/>
          <w:u w:val="single"/>
          <w:rtl w:val="true"/>
          <w:lang w:bidi="ar-AE"/>
        </w:rPr>
        <w:t xml:space="preserve">: </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1</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يكون عدد الأفراد فيها محدودا </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2</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يؤثر فيها المتحاورين على بعضهم البعض بالكلام اللفظي والإشارات والايما</w:t>
      </w:r>
      <w:r>
        <w:rPr>
          <w:rFonts w:ascii="Times New Roman" w:hAnsi="Times New Roman" w:cs="Times New Roman" w:asciiTheme="majorBidi" w:cstheme="majorBidi" w:hAnsiTheme="majorBidi"/>
          <w:color w:val="000000" w:themeColor="text1"/>
          <w:sz w:val="32"/>
          <w:sz w:val="32"/>
          <w:szCs w:val="32"/>
          <w:rtl w:val="true"/>
        </w:rPr>
        <w:t>ءا</w:t>
      </w:r>
      <w:r>
        <w:rPr>
          <w:rFonts w:ascii="Times New Roman" w:hAnsi="Times New Roman" w:cs="Times New Roman" w:asciiTheme="majorBidi" w:cstheme="majorBidi" w:hAnsiTheme="majorBidi"/>
          <w:color w:val="000000" w:themeColor="text1"/>
          <w:sz w:val="32"/>
          <w:sz w:val="32"/>
          <w:szCs w:val="32"/>
          <w:rtl w:val="true"/>
          <w:lang w:bidi="ar-AE"/>
        </w:rPr>
        <w:t>ت</w:t>
      </w:r>
      <w:r>
        <w:rPr>
          <w:rFonts w:cs="Times New Roman" w:ascii="Times New Roman" w:hAnsi="Times New Roman" w:asciiTheme="majorBidi" w:cstheme="majorBidi" w:hAnsiTheme="majorBidi"/>
          <w:color w:val="000000" w:themeColor="text1"/>
          <w:sz w:val="32"/>
          <w:szCs w:val="32"/>
          <w:rtl w:val="true"/>
          <w:lang w:bidi="ar-AE"/>
        </w:rPr>
        <w:t xml:space="preserve">. </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3</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يكون المتحاورين غالبا متقابلين </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4</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نسبة التشويش فيها تكون محدودة بسبب قرب الزمان والمكان </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5</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متحاورين يملكون معلومات عن بعضهم البعض وتكون هذه المعلومات واضحة</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6</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متحاورين لديهم الفرصة في طرح الأسلة فيما بينهم</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70C0"/>
          <w:sz w:val="32"/>
          <w:szCs w:val="32"/>
        </w:rPr>
        <w:t>3</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الجمعي</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و الذي يحدث بين مجموعة من الأفراد مثل الأسرة زملاء المدرسة  ،الجامعة العمل ، جماعات الأصدقاء و المصلين في الصلوات وخلاله يتم التحادث والحوار والنقاش واتخاذ قرارات لحل النزاعات والمشاكل حيث تتاح مراحل المشاركة للجميع</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4</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العام</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العمليات التي تتم بين الفرد ومجموعة كبيرة كما هو الحال في المحاضرات والندوات والعروض المسرحية والأمسيات الثقاف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متاز هذا النوع بالتفاعل بين الأعضاء</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5</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الوسطي</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سمي وسطي لأنه يحتل مكاناً وسطاً بين الاتصال المواجهي والجماهير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شتمل على الاتصال بالهاتف</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تلكس الراديو الفيديو كنفرنس الرسالة ذات طابع شخص والمتلقي شخص واحد في الغال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و خليط من أنواع مختلفة من الاتصال وخاصة الجماهير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6</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اتصال الجماهيري</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هوعملية تتم باستخدام وسائل الاعلام الجماهير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تتميز بوسائله العريضة والمتباين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lang w:bidi="ar-AE"/>
        </w:rPr>
        <w:t>خصائص الاتصال الجماهيري</w:t>
      </w:r>
      <w:r>
        <w:rPr>
          <w:rFonts w:cs="Times New Roman" w:ascii="Times New Roman" w:hAnsi="Times New Roman" w:asciiTheme="majorBidi" w:cstheme="majorBidi" w:hAnsiTheme="majorBidi"/>
          <w:color w:val="0070C0"/>
          <w:sz w:val="32"/>
          <w:szCs w:val="32"/>
          <w:u w:val="single"/>
          <w:rtl w:val="true"/>
          <w:lang w:bidi="ar-A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1</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المرسل في الاتصال الجماهيري ليس فردا بينما هو هيئة أو منظمة أو مؤسسة إعلامية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2</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الرسالة في الاتصال الجماهيري أنها رسالة ذات طبيعة عامة بسبب أنها مبعوثة إلى جمهور كبير مختلف في الثقافات ومجتمعات متنوعة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3</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الوسيلة في الاتصال الجماهيري تحمل شكلا من أشكال الميكنة أي أن تتم الوسيلة يجب أن تكون ذات طابع تقني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4</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 xml:space="preserve">المتلقي الأول في الاتصال الجماهيري يجب أن يكون جهازا أو وسيلة تقنية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lang w:bidi="ar-AE"/>
        </w:rPr>
        <w:t>رجع الصدى في الاتصال الجماهيري او التغذية المرتدة ليست فورية ولكنها متأخر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lang w:bidi="ar-AE"/>
        </w:rPr>
        <w:t>التشويش في الاتصال الجماهيري أكثر من الاتصال الشخصي والاتصال الجماعي</w:t>
      </w:r>
      <w:r>
        <w:rPr>
          <w:rFonts w:cs="Times New Roman" w:ascii="Times New Roman" w:hAnsi="Times New Roman" w:asciiTheme="majorBidi" w:cstheme="majorBidi" w:hAnsiTheme="majorBidi"/>
          <w:color w:val="000000" w:themeColor="text1"/>
          <w:sz w:val="32"/>
          <w:szCs w:val="32"/>
          <w:rtl w:val="true"/>
          <w:lang w:bidi="ar-A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C0504D" w:themeColor="accent2"/>
          <w:sz w:val="32"/>
          <w:sz w:val="32"/>
          <w:szCs w:val="32"/>
          <w:rtl w:val="true"/>
          <w:lang w:bidi="ar-AE"/>
        </w:rPr>
        <w:t>الوظائف العامة للاتصال الجماهيري</w:t>
      </w:r>
      <w:r>
        <w:rPr>
          <w:rFonts w:cs="Times New Roman" w:ascii="Times New Roman" w:hAnsi="Times New Roman" w:asciiTheme="majorBidi" w:cstheme="majorBidi" w:hAnsiTheme="majorBidi"/>
          <w:color w:val="C0504D" w:themeColor="accent2"/>
          <w:sz w:val="32"/>
          <w:szCs w:val="32"/>
          <w:rtl w:val="true"/>
          <w:lang w:bidi="ar-AE"/>
        </w:rPr>
        <w:t xml:space="preserve">: </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1</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تجميع الأخبار والمعلومات والحقائق عن هذه المجريات</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2</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نشر الحقائق والمعلومات والأخبار وكذلك تفسيرها وتحليلها</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3</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تثقيف والتربية والتعليم</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4</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ربط الاجتماعي</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5</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نقل التراث من جيل لآخر</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6</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إعلان والبيع</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lang w:bidi="ar-AE"/>
        </w:rPr>
        <w:t>7</w:t>
      </w:r>
      <w:r>
        <w:rPr>
          <w:rFonts w:cs="Times New Roman" w:ascii="Times New Roman" w:hAnsi="Times New Roman" w:asciiTheme="majorBidi" w:cstheme="majorBidi" w:hAnsiTheme="majorBidi"/>
          <w:color w:val="000000" w:themeColor="text1"/>
          <w:sz w:val="32"/>
          <w:szCs w:val="32"/>
          <w:rtl w:val="true"/>
          <w:lang w:bidi="ar-AE"/>
        </w:rPr>
        <w:t>.</w:t>
      </w:r>
      <w:r>
        <w:rPr>
          <w:rFonts w:ascii="Times New Roman" w:hAnsi="Times New Roman" w:cs="Times New Roman" w:asciiTheme="majorBidi" w:cstheme="majorBidi" w:hAnsiTheme="majorBidi"/>
          <w:color w:val="000000" w:themeColor="text1"/>
          <w:sz w:val="32"/>
          <w:sz w:val="32"/>
          <w:szCs w:val="32"/>
          <w:rtl w:val="true"/>
          <w:lang w:bidi="ar-AE"/>
        </w:rPr>
        <w:t>التسلية والترفيه</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تصال الثقافي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ثقافة هي مجموع القيم والعادات والرموز اللفظية وغير اللفظية التي يشترك فيها جمع من الناس</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تتفاوت الثقافات فيما بينها في هذه القيم والعادات والرموز حسب تاريخ الشعوب وأوضاعها الاجتماعية والاقتصادية والسياسية، كما أن الثقافة الواحدة قد يكون بها أكثر من ثقافة صغرى</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شترك العرب مثلاً في ثقافة واحدة واسعة، ولكن كل بلد عربي له ثقافة مميزة، كما أن كل بلد قد يكون به أكثر من ثقافة صغرى تتميز بها عن بقية الثقافات الموجودة في ذلك البلد، وذلك رغم اشتراك هذه الثقافات في أمور جامعة ووجود اختلافات تكبر أو تصغر بينها</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حدث الاتصال الثقافي حينما يتصل شخص أو أكثر من ثقافة معينة بشخص أو أكثر من ثقافة أخرى</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حينئذ لابد أن يعي المتصل اختلاف العادات والقيم والأعراف وطرق التصرف المناسب</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محاضره الرابعه </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bidi w:val="1"/>
        <w:spacing w:lineRule="auto" w:line="240"/>
        <w:ind w:left="360" w:hanging="0"/>
        <w:jc w:val="center"/>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دوافع الاتصال</w:t>
      </w:r>
    </w:p>
    <w:p>
      <w:pPr>
        <w:pStyle w:val="Normal"/>
        <w:tabs>
          <w:tab w:val="clear" w:pos="720"/>
          <w:tab w:val="left" w:pos="8647" w:leader="none"/>
        </w:tabs>
        <w:bidi w:val="1"/>
        <w:spacing w:lineRule="auto" w:line="240"/>
        <w:ind w:left="360" w:hanging="0"/>
        <w:jc w:val="center"/>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C0504D" w:themeColor="accent2"/>
          <w:sz w:val="32"/>
          <w:sz w:val="32"/>
          <w:szCs w:val="32"/>
          <w:rtl w:val="true"/>
        </w:rPr>
        <w:t>دافع الانتماء</w:t>
      </w:r>
      <w:r>
        <w:rPr>
          <w:rFonts w:cs="Times New Roman" w:ascii="Times New Roman" w:hAnsi="Times New Roman" w:asciiTheme="majorBidi" w:cstheme="majorBidi" w:hAnsiTheme="majorBidi"/>
          <w:color w:val="C0504D" w:themeColor="accent2"/>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000000" w:themeColor="text1"/>
          <w:sz w:val="32"/>
          <w:sz w:val="32"/>
          <w:szCs w:val="32"/>
          <w:rtl w:val="true"/>
        </w:rPr>
        <w:t>ويعني الرغبة في وجود علاقة بين الذات والآخر تقوم على مشاعر التعاطف والمحبة وهذا الدافع يمثل ركنا هاما في تنشيط عملية الاتصال الإنسان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C0504D" w:themeColor="accent2"/>
          <w:sz w:val="32"/>
          <w:szCs w:val="32"/>
        </w:rPr>
      </w:pPr>
      <w:r>
        <w:rPr>
          <w:rFonts w:ascii="Times New Roman" w:hAnsi="Times New Roman" w:cs="Times New Roman" w:asciiTheme="majorBidi" w:cstheme="majorBidi" w:hAnsiTheme="majorBidi"/>
          <w:color w:val="C0504D" w:themeColor="accent2"/>
          <w:sz w:val="32"/>
          <w:sz w:val="32"/>
          <w:szCs w:val="32"/>
          <w:rtl w:val="true"/>
        </w:rPr>
        <w:t>دوافع الاتصال</w:t>
      </w:r>
      <w:r>
        <w:rPr>
          <w:rFonts w:cs="Times New Roman" w:ascii="Times New Roman" w:hAnsi="Times New Roman" w:asciiTheme="majorBidi" w:cstheme="majorBidi" w:hAnsiTheme="majorBidi"/>
          <w:color w:val="C0504D" w:themeColor="accent2"/>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إعلام</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تمثل دافع الإنسان لاستخدام الإعلام في الحصول على المعلومات والبيانات أو إعطاء معلومات</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حيث أن كل فرد يقوم بالإعلام عن نفسه بالاسم أو يدق جرس الباب ،ومؤذن المسجد يقوم بالإعلام حينما يؤذن للصلاة، ومنذ قديم الأذل عندما حاول الإنسان الاتصال مع غيره عن طريق توصيل معان على الأحجار وجذوع الأشجار وجدران الكهوف</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يحدث خلط دائم بين وسائل الاتصال الجماهيرية ووسائل الإعلام</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عتماد</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color w:val="000000" w:themeColor="text1"/>
          <w:sz w:val="32"/>
          <w:szCs w:val="32"/>
          <w:rtl w:val="true"/>
        </w:rPr>
        <w:t> </w:t>
      </w:r>
      <w:r>
        <w:rPr>
          <w:rFonts w:ascii="Times New Roman" w:hAnsi="Times New Roman" w:cs="Times New Roman" w:asciiTheme="majorBidi" w:cstheme="majorBidi" w:hAnsiTheme="majorBidi"/>
          <w:color w:val="000000" w:themeColor="text1"/>
          <w:sz w:val="32"/>
          <w:sz w:val="32"/>
          <w:szCs w:val="32"/>
          <w:rtl w:val="true"/>
        </w:rPr>
        <w:t>ويعني حاجة الفرد إلى إن يقوم الآخرون يمسا عدته على حل مشكلاته وتهيئة الأمن النفسي له وإشباع حاجاته إلى التواصل مع أعضاء المجتمع وهذا يتم من خلال الاتصال الإنساني ، وهدفنا هنا هو مساعدة الإفراد في المجتمع وخاصة منتسبي الجامعة ممن يعانون من مشكلات اجتماعية أو أكاديمية ومحاولة إيجاد الحلول المناسبة لها</w:t>
      </w:r>
      <w:r>
        <w:rPr>
          <w:rFonts w:cs="Times New Roman" w:ascii="Times New Roman" w:hAnsi="Times New Roman" w:asciiTheme="majorBidi" w:cstheme="majorBidi" w:hAnsiTheme="majorBidi"/>
          <w:color w:val="000000" w:themeColor="text1"/>
          <w:sz w:val="32"/>
          <w:szCs w:val="32"/>
          <w:rtl w:val="true"/>
        </w:rPr>
        <w:t>.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تصال من أجل التعليم</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القيم والأعراف والعادات والتقاليد تنتقل بين الأفراد والأجيال المتعاقبة عن طريق الاتصال في الأسرة أو في المدرسة أو الجامعة</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إذن ما هو دافع الإنسان للتعلم أو التدريب ؟</w:t>
      </w:r>
      <w:r>
        <w:rPr>
          <w:rFonts w:cs="Times New Roman" w:ascii="Times New Roman" w:hAnsi="Times New Roman" w:asciiTheme="majorBidi" w:cstheme="majorBidi" w:hAnsiTheme="majorBidi"/>
          <w:color w:val="0070C0"/>
          <w:sz w:val="32"/>
          <w:szCs w:val="32"/>
          <w:u w:val="single"/>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إن المتعلم يكون دائما مدفوعا بحب النجاح أو البحث أو الخوف من الفشل والإخفاق وما ينتج عن ذلك من تحقيق الآمال وشغل مكانة رفيعة أو عكس ذلك</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هذا الدافع الايجابي يوفر على المعلم جهدا كبيرا في عملية التعليم، كما انه يدفع دائما إلى التفاعل مع المعلم وزيادة اثر التعليم</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دافع الانجاز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هو السعي إلى مستوى متميز من الأداء والتفوق ، ومما لاشك فيه أن الاتصال ينشط إذا قام على ركيزة من الانجاز الذي يوفر المجالات لتوظيف إمكانات الفرد والجماعة في علاقات اتصالية مترابطة تتوحد بالتوجه الانجاز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تصال من اجل التثقيف والمعرف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مجازا ثقافة تتعلق بنواحي الحياة العام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لذا نجد أن الإنسان دائما شغوفا ومدفوعا لحب المعرفة وللتثقيف ليجعل من نفسه متحدثا لبقا محبوبا لا يبدو أمام الآخرين جاهلا لذا نراه يتعلم كل ما يجعله يقف على الحوادث أو على وجهات النظر المختلفة حتى تتكون لديه حصيلة معرفية تميزه عن أقرانه وتؤهله ليكون فردا ناجحا يشار له بالبنان</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تحقيق الذات</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الحاجة إلى تحقيق الذات ابرز مقومات الفعالية الاتصالية ، فالاتصال ينبغي أن يجري تنظيمه على أساس  إشباع هذه الحاجة التي تمثل قمة نظام الحاجات الإنسانية وفقآ لنظرية ماسلو</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دافع الاتصال من أجل الإقناع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كل منا في اتصاله بالآخرين يحاول جاهدا أن يقنع الأخر بوجهة نظره أو برأي معين</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لاحظ ذلك في مجال الإعلان عندما يكون الهدف إيجاد صورة أو مركز هام ومتميز لجهة أو مؤسسة أو لمنتج معين وبحيث يصعب على الآخرين تقليده، ويتم ذلك بهدف إقناع الجمهور بأهمية استخدام هذا المنت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بناء عليه فان الدافع في الاتصال هنا هو إقناع الآخرين بتبني فكرة أو رأى أو شراء شيء أو التوقف عن سلوك غير مرغوب أو إقناع الأخر باتجاهات جديدة مرغوب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تصال من أجل الترفيه والترويح</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عتقد البعض أن الترفيه هو عبارة عن عملية تسلية أو الترويح عن الأفراد  في النهاية مضيعة للوقت</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لكن بصورة مبسطة يتم من خلالها نقل رسائل لأفراد المجتمع مغلفة في شكل ترفيهي وإنما في الحقيقة أنها رسائل مقصودة</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لكن يتم الاستفادة من رغبة الناس في قضاء وقت طيب وفى نفس الوقت يتم تغذيتهم برسائل مرغوبة اجتماعيا</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مع إسعاد الناس وتحقيق إشباع لديهم للرغبة في الإحساس بالسعادة والترويح عن النفس</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دافع الاتصال من أجل التعبير العاطفي</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قوم الأفراد بالاتصال بصورة مستمرة للتعبير عن عواطفهم ومشاعرهم تجاه بعضهم البعض</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نجد عاطفة الأمومة والأبوة ،ونجد التفاعل بين الأصدقاء والتكافل والانزعاج إذا ما حدث لأحد مكروه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كما أن المشادات الكلامية هي أيضا لون أخر من ألوان الاتصال وكلاهما يعبر عن عواطف إنسانية في مواقف متباينة</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يظهر ذلك من خلال مظاهر وتعبيرات متباينة كتعبيرات الفرح والسعادة والغضب أو الحزن</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تمثل دافع الإنسان هنا في مشاعر التعبير عن العاطفة بغرض التحرر من القلق العاطفي واضطرابات نفسية مترتبة على قلقه أو حزنه تستوجب الخروج منها حتى يشعر الإنسان بالاستقرار النفسي والعاطف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محاضره الخامسة </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 xml:space="preserve">معوقات الاتصال </w:t>
      </w:r>
      <w:r>
        <w:rPr>
          <w:rFonts w:cs="Times New Roman" w:ascii="Times New Roman" w:hAnsi="Times New Roman" w:asciiTheme="majorBidi" w:cstheme="majorBidi" w:hAnsiTheme="majorBidi"/>
          <w:color w:val="000000" w:themeColor="text1"/>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C0504D" w:themeColor="accent2"/>
          <w:sz w:val="32"/>
          <w:sz w:val="32"/>
          <w:szCs w:val="32"/>
          <w:rtl w:val="true"/>
        </w:rPr>
        <w:t xml:space="preserve">معوقات الاتصال </w:t>
      </w:r>
      <w:r>
        <w:rPr>
          <w:rFonts w:cs="Times New Roman" w:ascii="Times New Roman" w:hAnsi="Times New Roman" w:asciiTheme="majorBidi" w:cstheme="majorBidi" w:hAnsiTheme="majorBidi"/>
          <w:color w:val="C0504D" w:themeColor="accent2"/>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تعرض عملية الاتصال لبعض المعوقات التي تقلل من كفاءته ، وهذه المعوقات تؤدي الي التشويش علي عملية الاتصال نفس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عليه يمكن أن نقسم معوقات الاتصال الي معوقات في المرسل ومعوقات في الرسالة ومعوقات في وسيلة الاتصال ومعوقات في المستقبل ومعوقات في بيئة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معوقات المرسل</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لكي ينجح المرسل في توصيل رسالته ينبغي ان يتوافر فيه الات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أن يكون ملما برسالته وفاهما لكيفية اعدادها وتصميمها بطريقة مشوقة وجذاب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أن يكون ذو مستوي معرفي عالي يحقق أهداف عملية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أن يكون له اتجاهات ايجابية نحو مستقبليه ، ويوفر لديهم الاحساس بالتعاطف معهم ومشاكلهم</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ن يكون لديه كفاءة في مهارة الاتصال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لفظية ، غير اللفظية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أن يكون المرسل موضع ثقة عند المستقب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أن يكون صادقا وموضوعيا وأمينا</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معوقات المستقبل</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درته على فهم مضمون الرسالة</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إذا كان المستقبل يعاني من قصور في الإدراك الحسي خاصة حاستي السمع والبصر لأنهما أهم الحواس المستخدمة في الاتصال فيعتبر ذلك القصور عائق لعملية الاتصال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دافعية المستقبل للمعرفة خاصة في الاتصال الجماهيري حيث أن الفرد يدرك ما يريد ان يدركه ويبتعد عما لا يهتم به وهذا يتوقف على الدوافع الموجودة لديه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 xml:space="preserve">الأوضاع والظروف التي تحيط بالمستقبل للرسالة لها تأثيراً كبيراً على مدى تقبل الرسال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 xml:space="preserve">مستوي النضج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عمر العقلي ، العمر الزمني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 xml:space="preserve">أن يكون ايجابيا وفعال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نشاط داخل الموقف التعليم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معوقات الرس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تتعرض المعلومات أثناء وضعها في رسالة لبعض المؤثرات التي تغير من أو تسئ الي طبيعة وشكل وحجم ومعني المعلومات والافكار ويحدث الخطـأ في الرسالة أثناء صياغة المعلومات أو ترميزها أو تحويلها الي كلمات وأرقام وأشكال وجم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أهم الشروط الواجب مراعاتها في الرسالة أثناء صياغتها</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كون جاذبة لانتباه المستقب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لبي حاجة المستقبل واهتمامات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حتوي علي كلمات منتقاة وسهلة ومعبر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كون واضحة وسليمة وتراعي الدقة العلمي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قدم في توقيت مناسب</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ساير أهداف المجتمع الذي تتم فيه عملية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7</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كون واقع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ما يتعلق بالوسي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تتسبب عدم مناسبة وسيلة الاتصال لمحتوي الرسالة ولطبيعة الشخص المرسل اليه في فشل الاتصال في كثير من الاحيان</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لذلك يجب علي الراسل  أن ينتقي وسيلة الاتصال الشفوية أو المكتوبة المناسبة حتي يزيد من فاعلية الاتصال</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أهم الشروط الواجب مراعاتها في الاداة أثناء صياغتها</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ن تكون مناسبة للعمر الزمني والعقلي للمتلقي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ن تكون قوية الصنع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ن تكون اقتصادية وغير مكلفة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تغلب علي عنصر الوقت والمساف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حتوي علي المادة العلمية الصحيح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تكون جذابة ومشوق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7</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ن تناسب الفروق الفردية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اهم المعوقات التي يمكن ان توجد في وسيلة الاتصال</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ختيار وسيلة الاتصال التي لا تتناسب مع الموضوع محل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دم ملائمة وسيلة الاتصال للوقت المتاح ل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ختيار وسيلة الاتصال لاتتناسب مع الافراد القائمين ب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دم اتباع الراسل للاجراءات الرسمية في استخدام وسيلة الاتصا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عوائق اخري </w:t>
      </w:r>
      <w:r>
        <w:rPr>
          <w:rFonts w:cs="Times New Roman" w:ascii="Times New Roman" w:hAnsi="Times New Roman" w:asciiTheme="majorBidi" w:cstheme="majorBidi" w:hAnsiTheme="majorBidi"/>
          <w:color w:val="0070C0"/>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u w:val="single"/>
          <w:rtl w:val="true"/>
        </w:rPr>
        <w:t>عدم وجود مجال للخبرة المشتركة</w:t>
      </w:r>
      <w:r>
        <w:rPr>
          <w:rFonts w:cs="Times New Roman" w:ascii="Times New Roman" w:hAnsi="Times New Roman" w:asciiTheme="majorBidi" w:cstheme="majorBidi" w:hAnsiTheme="majorBidi"/>
          <w:color w:val="0070C0"/>
          <w:sz w:val="32"/>
          <w:szCs w:val="32"/>
          <w:u w:val="single"/>
          <w:rtl w:val="true"/>
        </w:rPr>
        <w:t>:</w:t>
      </w:r>
      <w:r>
        <w:rPr>
          <w:rFonts w:ascii="Times New Roman" w:hAnsi="Times New Roman" w:cs="Times New Roman" w:asciiTheme="majorBidi" w:cstheme="majorBidi" w:hAnsiTheme="majorBidi"/>
          <w:color w:val="000000" w:themeColor="text1"/>
          <w:sz w:val="32"/>
          <w:sz w:val="32"/>
          <w:szCs w:val="32"/>
          <w:rtl w:val="true"/>
        </w:rPr>
        <w:t>نقصد بذلك عدم وجود خبرة عامة بين المرسل وجمهور المستقبلين ، حيث يختلف مفهوم الرسالة بين الطرفين نظرا لاختلاف المعرفة والخبرة والمعلومات ، مما يؤدي الي حالة من عدم القدرة علي الفهم المتبادل للرسالة الواحدة بين الطرفين</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u w:val="single"/>
          <w:rtl w:val="true"/>
        </w:rPr>
        <w:t>غياب التغذية الراجعة</w:t>
      </w:r>
      <w:r>
        <w:rPr>
          <w:rFonts w:cs="Times New Roman" w:ascii="Times New Roman" w:hAnsi="Times New Roman" w:asciiTheme="majorBidi" w:cstheme="majorBidi" w:hAnsiTheme="majorBidi"/>
          <w:color w:val="0070C0"/>
          <w:sz w:val="32"/>
          <w:szCs w:val="32"/>
          <w:u w:val="single"/>
          <w:rtl w:val="true"/>
        </w:rPr>
        <w:t>:</w:t>
      </w:r>
      <w:r>
        <w:rPr>
          <w:rFonts w:ascii="Times New Roman" w:hAnsi="Times New Roman" w:cs="Times New Roman" w:asciiTheme="majorBidi" w:cstheme="majorBidi" w:hAnsiTheme="majorBidi"/>
          <w:color w:val="000000" w:themeColor="text1"/>
          <w:sz w:val="32"/>
          <w:sz w:val="32"/>
          <w:szCs w:val="32"/>
          <w:rtl w:val="true"/>
        </w:rPr>
        <w:t>عدم الاحساس الفوري بوقع الكلمات أو الرسائل الاعلامية علي الجمهور المستهدف ، وتعتبر من أهم الصعوبات التي تواجه الاتصال الجماهير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u w:val="single"/>
          <w:rtl w:val="true"/>
        </w:rPr>
        <w:t>المتحدث في الاتصال الشخصي</w:t>
      </w:r>
      <w:r>
        <w:rPr>
          <w:rFonts w:cs="Times New Roman" w:ascii="Times New Roman" w:hAnsi="Times New Roman" w:asciiTheme="majorBidi" w:cstheme="majorBidi" w:hAnsiTheme="majorBidi"/>
          <w:color w:val="0070C0"/>
          <w:sz w:val="32"/>
          <w:szCs w:val="32"/>
          <w:u w:val="single"/>
          <w:rtl w:val="true"/>
        </w:rPr>
        <w:t>:</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يمكن ان يدرك التأثير الفوري لوقع كلماته علي المستقبل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تحدث في الاتصال الجماهيري يصعب ان يدرك التأتير لوقع كلماته علي المستقب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التشويش</w:t>
      </w:r>
      <w:r>
        <w:rPr>
          <w:rFonts w:cs="Times New Roman" w:ascii="Times New Roman" w:hAnsi="Times New Roman" w:asciiTheme="majorBidi" w:cstheme="majorBidi" w:hAnsiTheme="majorBidi"/>
          <w:color w:val="0070C0"/>
          <w:sz w:val="32"/>
          <w:szCs w:val="32"/>
          <w:u w:val="single"/>
          <w:rtl w:val="true"/>
        </w:rPr>
        <w:t>:</w:t>
      </w:r>
      <w:r>
        <w:rPr>
          <w:rFonts w:ascii="Times New Roman" w:hAnsi="Times New Roman" w:cs="Times New Roman" w:asciiTheme="majorBidi" w:cstheme="majorBidi" w:hAnsiTheme="majorBidi"/>
          <w:color w:val="000000" w:themeColor="text1"/>
          <w:sz w:val="32"/>
          <w:sz w:val="32"/>
          <w:szCs w:val="32"/>
          <w:rtl w:val="true"/>
        </w:rPr>
        <w:t xml:space="preserve">تعتبر عمليات التشويش التي تتم أثناء عملية الاتصال من معوقات عملية الاتصال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تشويش يمكن أن يكون بتأثير عامل واحد أو عوامل عديدة تؤدي الي عدم قدرة المستقبل علي تفسير رموز الرسالة وادراك المعن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تشويش قد يكون بيئيا أو تشويشا ميكانيكيا أو تشويشا دلالي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عوامل اخري ترتبط بوسائل الاتصال</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1</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الأفكار المسبقة</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بمعنى افتراض أن مضمون الرسالة واضح لا يحتاج التفسير مما يؤدي لعدم التركيز على الجوانب الهامة أو التفاصيل الضروري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2</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 xml:space="preserve">ضغط الوقت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عدم امتلاك الوقت للاتصال المتكرر أو تقصير مدة الاتصال يؤدي إلى الفشل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3</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 xml:space="preserve">سوء التنظيم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ثل بعد المسافة بين المرسل والمستقبل أو دخول أفراد ليسوا أطراف في علاقة الاتصال كل ذلك يؤدي إلى التحريف في المعلومات أو تشويهها بسبب عبورها خلال أطراف أو وسائل كثيرة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4</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 xml:space="preserve">كثرة المعلومات أو قلتها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إن زيادة الرسائل قد يؤدي إلى تعطيل الاتصال وفقدان الاهتمام كذلك احتواء الرسائل على معلومات كثيرة يؤدي إلى إرباك المستقبل ومن جهة أخرى فنقص المعلومات يؤدي لإضعاف فاعلية الرسالة ويجعلها غير متكامل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5</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548DD4" w:themeColor="text2" w:themeTint="99"/>
          <w:sz w:val="32"/>
          <w:sz w:val="32"/>
          <w:szCs w:val="32"/>
          <w:rtl w:val="true"/>
        </w:rPr>
        <w:t>الإنصات الانتقائي</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تفسير مضمون الرسائل بصورة تتفق مع ما يعتقده المرسل ويتم تجاهل الجوانب والأشياء التي لا تتفق معه أو يتم تجاهلها وتحريفها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6</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العوائق النفسية</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تتمثل في نقص الاستعداد النفسي للقيام باستقبال الرسالة مثل التسرع في تقبل الرسالة دون تفكير أو التعصب</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كذلك الأمر بالنسبة للمرسل إذا كان متسرع في تفسير الرسائل مما يؤدي إلى وقوعه في الخطأ أو أن يكون متعالي أو قليل الخبرة أو متوتر مما يجعل الاتصال من جانب واحد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7</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 xml:space="preserve">إغلاق قنوات ووسائل الاتصال </w:t>
      </w:r>
      <w:r>
        <w:rPr>
          <w:rFonts w:cs="Times New Roman" w:ascii="Times New Roman" w:hAnsi="Times New Roman" w:asciiTheme="majorBidi" w:cstheme="majorBidi" w:hAnsiTheme="majorBidi"/>
          <w:color w:val="548DD4" w:themeColor="text2" w:themeTint="99"/>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أي عدم إتاحة الفرصة للمشاركة في الاتصال وعدم إبداء رأيه والمنع من المناقشة إذا كان الاتصال مباشر بصورة متبادلة ومتساوية ولذلك يرجع الفشل في إقامة علاقات اتصال ناجح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548DD4" w:themeColor="text2" w:themeTint="99"/>
          <w:sz w:val="32"/>
          <w:szCs w:val="32"/>
        </w:rPr>
        <w:t>8</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548DD4" w:themeColor="text2" w:themeTint="99"/>
          <w:sz w:val="32"/>
          <w:sz w:val="32"/>
          <w:szCs w:val="32"/>
          <w:rtl w:val="true"/>
        </w:rPr>
        <w:t xml:space="preserve">الكفاية اللغوية </w:t>
      </w:r>
      <w:r>
        <w:rPr>
          <w:rFonts w:cs="Times New Roman" w:ascii="Times New Roman" w:hAnsi="Times New Roman" w:asciiTheme="majorBidi" w:cstheme="majorBidi" w:hAnsiTheme="majorBidi"/>
          <w:color w:val="548DD4" w:themeColor="text2" w:themeTint="99"/>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عرفة المرسل والمستقبل باللغة ودلالة مفرداتها وتراكيبها والقدرة علي تنظيم الرسالة الاتصالية والتعبير عن افكارها بوضوح ودق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ه السادسة</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فعال مع الذات والآخرين</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ثبتت الدراسات أن </w:t>
      </w:r>
      <w:r>
        <w:rPr>
          <w:rFonts w:cs="Times New Roman" w:ascii="Times New Roman" w:hAnsi="Times New Roman" w:asciiTheme="majorBidi" w:cstheme="majorBidi" w:hAnsiTheme="majorBidi"/>
          <w:sz w:val="32"/>
          <w:szCs w:val="32"/>
        </w:rPr>
        <w:t>8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نجاح الفرد في عمله وحياته ، ومن ثم سعادته فيهما يعود إلي مهارته في الاتصال بذاته وبالآخرين من حوله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ذه المهارات تساعد الفرد علي إقامة علاقات إيجابية مع ذاته أولا ، ثم مع الآخرين من حول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لك لابد من إكتساب هذه المهارات والعمل علي تنميتها</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مفهوم الاتصال الذاتي</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صد به حديث الفرد مع ذاته حول تصوراته ومدركاته عن قدراته ومشاعره واتجاهاته ومعتقداته في المواقف الحياتية المختلف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يمكن تعريفه بأنه الاتصال الذي يحدث في ذات الانسان وعقله ويدرك من خلال الرموز   أفكاره  ورؤيته للعالم والآخرين والاحداث داخل الذات وخارجها، أو هو الاتصال الذي يبحث في الانسان وكيف يشعر ويفكر وكيف يستقبل المعلومات والرموز عبر الحواس</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انواع الذات</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تقسم ذات الانسان الي ثلاثة أنواع</w:t>
      </w:r>
      <w:r>
        <w:rPr>
          <w:rFonts w:cs="Times New Roman" w:ascii="Times New Roman" w:hAnsi="Times New Roman" w:asciiTheme="majorBidi" w:cstheme="majorBidi" w:hAnsiTheme="majorBidi"/>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 xml:space="preserve">الذات الواق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ادراك الفرد لنفسه علي حقيقتها وواقعها وليس كما يرغب أن تكون ويشمل ذلك إدراك الفرد لمظهره وجسمه وقدراته ودوره في الحيا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الذات الاجتماعية</w:t>
      </w:r>
      <w:r>
        <w:rPr>
          <w:rFonts w:cs="Times New Roman" w:ascii="Times New Roman" w:hAnsi="Times New Roman" w:asciiTheme="majorBidi" w:cstheme="majorBidi" w:hAnsiTheme="majorBidi"/>
          <w:color w:val="31849B" w:themeColor="accent5" w:themeShade="bf"/>
          <w:sz w:val="32"/>
          <w:szCs w:val="32"/>
          <w:rtl w:val="true"/>
        </w:rPr>
        <w:t xml:space="preserve">: </w:t>
      </w:r>
      <w:r>
        <w:rPr>
          <w:rFonts w:ascii="Times New Roman" w:hAnsi="Times New Roman" w:cs="Times New Roman" w:asciiTheme="majorBidi" w:cstheme="majorBidi" w:hAnsiTheme="majorBidi"/>
          <w:sz w:val="32"/>
          <w:sz w:val="32"/>
          <w:szCs w:val="32"/>
          <w:rtl w:val="true"/>
        </w:rPr>
        <w:t>وهي المدركات والتصورات المحددة للصورة التي يعتقد الفرد ان الآخرين يتصورونها عنه ، ويتمثلها الفرد من خلال التفاعل الاجتماعي مع الاخرين</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الذات المثالية</w:t>
      </w:r>
      <w:r>
        <w:rPr>
          <w:rFonts w:cs="Times New Roman" w:ascii="Times New Roman" w:hAnsi="Times New Roman" w:asciiTheme="majorBidi" w:cstheme="majorBidi" w:hAnsiTheme="majorBidi"/>
          <w:color w:val="31849B" w:themeColor="accent5" w:themeShade="bf"/>
          <w:sz w:val="32"/>
          <w:szCs w:val="32"/>
          <w:rtl w:val="true"/>
        </w:rPr>
        <w:t xml:space="preserve">: </w:t>
      </w:r>
      <w:r>
        <w:rPr>
          <w:rFonts w:ascii="Times New Roman" w:hAnsi="Times New Roman" w:cs="Times New Roman" w:asciiTheme="majorBidi" w:cstheme="majorBidi" w:hAnsiTheme="majorBidi"/>
          <w:sz w:val="32"/>
          <w:sz w:val="32"/>
          <w:szCs w:val="32"/>
          <w:rtl w:val="true"/>
        </w:rPr>
        <w:t>هي الحالة التي يرغب الفرد في أن يكون عليها في المستقبل</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فات الاتصال الذات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right" w:pos="142" w:leader="none"/>
          <w:tab w:val="left" w:pos="8647" w:leader="none"/>
        </w:tabs>
        <w:bidi w:val="1"/>
        <w:spacing w:lineRule="auto" w:line="240"/>
        <w:ind w:firstLine="142"/>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شمل كافة العمليات العقلية المرتبطة بالتذكر والتخيل وأحلام اليقظ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firstLine="142"/>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كون الفرد هو المرسل والمستقبل في آن واحد</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77" w:firstLine="142"/>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ختلف من شخص لآخر تبعا لاختلاف الخبرة ، ودرجة التوقع ، والميول الخاصة لكل فرد</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77" w:firstLine="142"/>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د يتخذ الاتصال الذاتي صورة لفظية أو غير لفظية وفق ما يعبر به الفرد عما يحدث داخل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77" w:firstLine="142"/>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ؤثر في نظرة الانسان لنفسه ونظرته للاشياء والناس من حوله</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طرق الاتصال مع الذات</w:t>
      </w:r>
      <w:r>
        <w:rPr>
          <w:rFonts w:cs="Times New Roman" w:ascii="Times New Roman" w:hAnsi="Times New Roman" w:asciiTheme="majorBidi" w:cstheme="majorBidi" w:hAnsiTheme="majorBidi"/>
          <w:color w:val="00206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تخدم الفرد مجموعة من الطرق لكي يتواصل مع ذاته ومن أهم هذه الطرق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الحديث مع الذات</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يظهر الحديث مع الذات عند كل فرد ، وقد يكون إيجابيا أو سلبيا ، فالحديث الذاتي الايجابي يعود بالفائدة علي أداء الفرد في تواصله مع الآخرين ، والحديث الذاتي السلبي يؤثر سلبا علي أداء الفرد في تواصله مع الآخرين</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 xml:space="preserve">مراجعة الذات </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يقوم الفرد في هذه الطريقة بمراجعة أدائه ومواقفه وخططه ، من أجل تعديلها أو الاحجام عنها أو الاستمرار فيها ، وينبغي علي الفرد مراجعة ذاته ليعرف مدي التقدم نحو تحقيق الاهداف ومعرفة أسباب النجاح أو الفشل</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1"/>
        </w:numPr>
        <w:tabs>
          <w:tab w:val="clear" w:pos="720"/>
          <w:tab w:val="left" w:pos="283"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وتاخذ مراجعة الذات وتقييمها عدة اشكا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أ</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 xml:space="preserve">لوم الذات </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هدف الي تأنيب الذات بشكل متكرر بسبب القيام بفعل ما ، وهذا التأنيب يترك أثرا سلبيا في نفس الفرد وفي تواصله مع الآخرين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ب</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 xml:space="preserve">نقد الذات </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يهدف إلي الكشف عن مواطن القوة والضعف لدي الفرد أثناء قيامه بعمل معين أو بعده ، وذلك من أجل تلافي الاخطاء في المرات القادمة ، مما يؤثر بصورة ايجابية في تواصل الفرد مع ذاته والاخرين من حول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 xml:space="preserve">ج </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 xml:space="preserve">تعزيز الذات </w:t>
      </w:r>
      <w:r>
        <w:rPr>
          <w:rFonts w:cs="Times New Roman" w:ascii="Times New Roman" w:hAnsi="Times New Roman" w:asciiTheme="majorBidi" w:cstheme="majorBidi" w:hAnsiTheme="majorBidi"/>
          <w:color w:val="00B0F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هدف إلي تحفيز الفرد لذاته للقيام بعمل معين والاستمرار فيه ، وذلك من خلال متابعة عمله وتشجيع نفس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rPr>
        <w:t>د</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تقدير الذات</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يهدف إلي احترام الفرد لذاته من خلال تقديره لقدراته وإمكاناته ومهاراته فيؤدي الي قبوله لذاته</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معرفة الذات البشرية</w:t>
      </w:r>
      <w:r>
        <w:rPr>
          <w:rFonts w:cs="Times New Roman" w:ascii="Times New Roman" w:hAnsi="Times New Roman" w:asciiTheme="majorBidi" w:cstheme="majorBidi" w:hAnsiTheme="majorBidi"/>
          <w:color w:val="002060"/>
          <w:sz w:val="32"/>
          <w:szCs w:val="32"/>
          <w:rtl w:val="true"/>
        </w:rPr>
        <w:t>:</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افراد في مقدار ما يعرفونه عن ذواتهم ومقدار ما يفصحون به عن ذواتهم للآخرين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صل عالما النف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وزيف لوف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اري انجه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لي تصميم نموذج أطلقا عليه نافذ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جوهار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ما    فيه بتقسيم الذات البشرية إلي أربعة مناطق أساسية</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نافذة جوهاري لتقسيم الذات البشرية</w:t>
      </w:r>
      <w:r>
        <w:rPr>
          <w:rFonts w:cs="Times New Roman" w:ascii="Times New Roman" w:hAnsi="Times New Roman" w:asciiTheme="majorBidi" w:cstheme="majorBidi" w:hAnsiTheme="majorBidi"/>
          <w:color w:val="00206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منطقة المكشوفة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مرئي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المعلومات التي يعرفها الفرد عن نفسه ويعرفها الآخرون  عنه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A442A" w:themeColor="background2" w:themeShade="40"/>
          <w:sz w:val="32"/>
          <w:sz w:val="32"/>
          <w:szCs w:val="32"/>
          <w:u w:val="single"/>
          <w:rtl w:val="true"/>
        </w:rPr>
        <w:t xml:space="preserve">مثال توضيحي </w:t>
      </w:r>
      <w:r>
        <w:rPr>
          <w:rFonts w:cs="Times New Roman" w:ascii="Times New Roman" w:hAnsi="Times New Roman" w:asciiTheme="majorBidi" w:cstheme="majorBidi" w:hAnsiTheme="majorBidi"/>
          <w:color w:val="4A442A" w:themeColor="background2" w:themeShade="40"/>
          <w:sz w:val="32"/>
          <w:szCs w:val="32"/>
          <w:u w:val="single"/>
          <w:rtl w:val="true"/>
        </w:rPr>
        <w:t>:</w:t>
      </w:r>
      <w:r>
        <w:rPr>
          <w:rFonts w:ascii="Times New Roman" w:hAnsi="Times New Roman" w:cs="Times New Roman" w:asciiTheme="majorBidi" w:cstheme="majorBidi" w:hAnsiTheme="majorBidi"/>
          <w:sz w:val="32"/>
          <w:sz w:val="32"/>
          <w:szCs w:val="32"/>
          <w:rtl w:val="true"/>
        </w:rPr>
        <w:t>إسماعيل طالب في المرحلة الثانوية متفوق في الرياضيات ، وزملاؤه يستعينون به لحل المسائل الصعبة ، وهو يعرف أنه متفوق في ذلك</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منطقة العمياء</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معلومات التي لا يعرفها الفرد عن نفسه، ويعرفها الآخرون عنه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A442A" w:themeColor="background2" w:themeShade="40"/>
          <w:sz w:val="32"/>
          <w:sz w:val="32"/>
          <w:szCs w:val="32"/>
          <w:u w:val="single"/>
          <w:rtl w:val="true"/>
        </w:rPr>
        <w:t xml:space="preserve">مثال توضيحي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حمد رسم لوحة لشروق الشمس وهو يري أنها عادية، لكن المعلم أعجب بها واختارها للمشاركة في إحدى المسابقات وفازت اللوحة في المسابق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ind w:left="-77"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منطقة الاسرار</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معلومات التي يعرفها الفرد عن نفسه ، ويتعمد إخفاءها عن الآخرين ، أي لا يعرفها الآخرون عنه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A442A" w:themeColor="background2" w:themeShade="40"/>
          <w:sz w:val="32"/>
          <w:sz w:val="32"/>
          <w:szCs w:val="32"/>
          <w:u w:val="single"/>
          <w:rtl w:val="true"/>
        </w:rPr>
        <w:t xml:space="preserve">مثال توضيحي </w:t>
      </w:r>
      <w:r>
        <w:rPr>
          <w:rFonts w:cs="Times New Roman" w:ascii="Times New Roman" w:hAnsi="Times New Roman" w:asciiTheme="majorBidi" w:cstheme="majorBidi" w:hAnsiTheme="majorBidi"/>
          <w:color w:val="4A442A" w:themeColor="background2" w:themeShade="40"/>
          <w:sz w:val="32"/>
          <w:szCs w:val="32"/>
          <w:u w:val="single"/>
          <w:rtl w:val="true"/>
        </w:rPr>
        <w:t>:</w:t>
      </w:r>
      <w:r>
        <w:rPr>
          <w:rFonts w:ascii="Times New Roman" w:hAnsi="Times New Roman" w:cs="Times New Roman" w:asciiTheme="majorBidi" w:cstheme="majorBidi" w:hAnsiTheme="majorBidi"/>
          <w:sz w:val="32"/>
          <w:sz w:val="32"/>
          <w:szCs w:val="32"/>
          <w:rtl w:val="true"/>
        </w:rPr>
        <w:t>مازن يخاف من ركوب الطائرة ، ويخفي ذلك عن زملائه من خلال قوله أنا  أفضل السفر بالقطار</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منطقة المجهول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هي المعلومات التي لايعرفها الفرد عن نفسه ولا يعرفها الآخرون عن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A442A" w:themeColor="background2" w:themeShade="40"/>
          <w:sz w:val="32"/>
          <w:sz w:val="32"/>
          <w:szCs w:val="32"/>
          <w:u w:val="single"/>
          <w:rtl w:val="true"/>
        </w:rPr>
        <w:t>مثال توضيحي</w:t>
      </w:r>
      <w:r>
        <w:rPr>
          <w:rFonts w:cs="Times New Roman" w:ascii="Times New Roman" w:hAnsi="Times New Roman" w:asciiTheme="majorBidi" w:cstheme="majorBidi" w:hAnsiTheme="majorBidi"/>
          <w:color w:val="4A442A" w:themeColor="background2" w:themeShade="40"/>
          <w:sz w:val="32"/>
          <w:szCs w:val="32"/>
          <w:u w:val="single"/>
          <w:rtl w:val="true"/>
        </w:rPr>
        <w:t>:</w:t>
      </w:r>
      <w:r>
        <w:rPr>
          <w:rFonts w:ascii="Times New Roman" w:hAnsi="Times New Roman" w:cs="Times New Roman" w:asciiTheme="majorBidi" w:cstheme="majorBidi" w:hAnsiTheme="majorBidi"/>
          <w:sz w:val="32"/>
          <w:sz w:val="32"/>
          <w:szCs w:val="32"/>
          <w:rtl w:val="true"/>
        </w:rPr>
        <w:t>وليد شخص منطوي علي نفسه ، لايحب مخالطة الآخرين ، لاهو يعرف السبب ولا والده يعرف</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مراحل تطور العلاقات الشخصية</w:t>
      </w:r>
      <w:r>
        <w:rPr>
          <w:rFonts w:cs="Times New Roman" w:ascii="Times New Roman" w:hAnsi="Times New Roman" w:asciiTheme="majorBidi" w:cstheme="majorBidi" w:hAnsiTheme="majorBidi"/>
          <w:color w:val="00206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تطور العلاقات الشخصية بين البشر بطريقة يمكن التنبؤ ب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د عرف علماء الاتصال عدداً من مراحل هذا التطور سواء كانت هذه العلاقة في طريقها نحو التنامي أو التلاش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علاقة الشخصية كدورة حياة الكائن الحي لها بداية ونها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ا أن نمط التطور في العلاقات الشخصية يختلف من علاقة شخصية إلى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بعض العلاقات الشخصية يتطور سريعاً، بينما تجد البعض الآخر يتطور ببطء شديد</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بداية</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كون المحصلة النهائية لهذه المرحلة الاهتمام المبدئي بالطرف الآخر والرغبة في الالتقاء والحديث معه في المستقبل</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جرب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ث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لة الطقس،  الأشخاص المعروفين لكليهما، مباراة كرة القد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كون الالتزام نحو الطرف الآخر محدوداً،  بل إنه قد يبقى كذلك ما دامت هذه العلا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جدر الإشارة إلى أن الكثير من العلاقات الشخصية التي نكونها نحو الآخرين لا تتجاوز هذه المرحل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تعزيز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تكثيف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عندما يزداد الارتباط بين شخصين ويصبحان أكثر التزاماً نحو بعضهما البعض تكون هذه العلاقة قد بلغت حد الصداقة الحميم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كون مظاهر هذه المرحلة متمثلة في تكرار اللقاءات بين الطرفين وفي أماكن متعدد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أن طبيعة الحوار الذي يتم بينهما يصبح أكثر خصوصية من خلال إفصاح كل منهما عن بعض المعلومات الخاصة للطرف الآخر</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تكامل</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قد تجدهما يسعيان إلى أن يصبح أصدقاء الأول صديق للثاني والعكس صحي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أن الناس من حولهم يتوقعون رؤيتهما سوياً،  وعندما لا يحدث ذلك ستجدهم يسألون الشخص الذي حضر عن رفيق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كوِّن الرفيقان في هذه المرحلة التزاماً عميقاً نحو بعضهما البعض وشعوراً مشتركاً بأهمية هذه العلاقة لكليه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كون الاتصال مليئاً بالمشاعر الفياضة نحو الطرف الثاني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يبدو عليك التع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ل تريد أن أخذك إلى الطبيب</w:t>
      </w:r>
      <w:r>
        <w:rPr>
          <w:rFonts w:cs="Times New Roman" w:ascii="Times New Roman" w:hAnsi="Times New Roman" w:asciiTheme="majorBidi" w:cstheme="majorBidi" w:hAnsiTheme="majorBidi"/>
          <w:sz w:val="32"/>
          <w:szCs w:val="32"/>
          <w:rtl w:val="true"/>
        </w:rPr>
        <w:t xml:space="preserve">" ).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ارتباط</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ويحدث عندما يتعاهد الطرفان على الالتزام بهذه العلاقة مدى الده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تطلب هذا النوع من العلاقة اتفاقاً ضمنياً بين الطرفين حول واجبات ومسئوليات كل منهما نحو الآخ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كون هذه الواجبات والمسئوليات فريدة في تكوينها وخاصة بتلك العلاق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ختص هذه المرحلة بقدرة الطرفين على إدارة النزاع فيما بينه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تجنب</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يؤدي توتر العلاقة بين الطرفين إلى نوع من الانفصال الشعوري بينهما في كلا المرحلتين السابقت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لا أن الانفصال في هذه المرحلة يتفاقم بشكل ملحوظ بحيث يعمد الاثنان إلى تجنب التواصل المباشر مع بعضهما البعض</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ينقطع الاتصال الشخصي بين الاثنين مما يعزز حدوث الفرقة فيما بينهم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كون التواصل محدوداً وموجزاً وفي بعض الأحيان عدائي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ست مهتماً برؤيتك</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ا تعاود الاتصال بي فليس هناك ما نناقش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سابعة</w:t>
      </w:r>
    </w:p>
    <w:p>
      <w:pPr>
        <w:pStyle w:val="Normal"/>
        <w:tabs>
          <w:tab w:val="clear" w:pos="720"/>
          <w:tab w:val="left" w:pos="283" w:leader="none"/>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هارة الاستماع</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مهارة الاستماع</w:t>
      </w:r>
      <w:r>
        <w:rPr>
          <w:rFonts w:cs="Times New Roman" w:ascii="Times New Roman" w:hAnsi="Times New Roman" w:asciiTheme="majorBidi" w:cstheme="majorBidi" w:hAnsiTheme="majorBidi"/>
          <w:color w:val="002060"/>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 تعريف الاستماع يجب التفرقة بين مفهومي السمع </w:t>
      </w:r>
      <w:r>
        <w:rPr>
          <w:rFonts w:cs="Times New Roman" w:ascii="Times New Roman" w:hAnsi="Times New Roman" w:asciiTheme="majorBidi" w:cstheme="majorBidi" w:hAnsiTheme="majorBidi"/>
          <w:sz w:val="32"/>
          <w:szCs w:val="32"/>
        </w:rPr>
        <w:t>Hear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ماع </w:t>
      </w:r>
      <w:r>
        <w:rPr>
          <w:rFonts w:cs="Times New Roman" w:ascii="Times New Roman" w:hAnsi="Times New Roman" w:asciiTheme="majorBidi" w:cstheme="majorBidi" w:hAnsiTheme="majorBidi"/>
          <w:sz w:val="32"/>
          <w:szCs w:val="32"/>
        </w:rPr>
        <w:t>Listen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سمع استجابة فسيولوجية للموجات الصوتية التي تحفز الأعصاب الحسية في الأذن وعلى ذلك فهو نشاط سلبي تلقائي لا إرادي والاستجابة له داخل الفرد محدودة </w:t>
      </w:r>
      <w:r>
        <w:rPr>
          <w:rFonts w:cs="Times New Roman" w:ascii="Times New Roman" w:hAnsi="Times New Roman" w:asciiTheme="majorBidi" w:cstheme="majorBidi" w:hAnsiTheme="majorBidi"/>
          <w:sz w:val="32"/>
          <w:szCs w:val="32"/>
          <w:rtl w:val="true"/>
        </w:rPr>
        <w:t xml:space="preserve">. </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الاستماع ف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سمع يصنف على انه أكثر الأنشطة الاتصالية استهلاكا للوق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نحن نقضى معظم عمرنا في الاستما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سمع هو أول أنواع الاتصال التي يقوم بها الإنسان، فنحن نتصل سمعيا قبل أن نولد، ولا نستعمل عيوننا إلا بعد أن نولد، أما الكلمات المنطوقة فلا تستخدم قبل عام من الولاد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فن الاستماع من اوائل فنون اللغة العربية الاربع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حديث، والقراءة ، والكتابة والاستماع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همية الاستماع</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ماع وسيلة التعلم الاولي ، قال الله ت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له أخرجكم من بطون أمهاتكم لا تعلمون شيئا وجعل لكم السمع والابصار والافئدة لعلكم تشكرون </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بني الفرد </w:t>
      </w:r>
      <w:r>
        <w:rPr>
          <w:rFonts w:cs="Times New Roman" w:ascii="Times New Roman" w:hAnsi="Times New Roman" w:asciiTheme="majorBidi" w:cstheme="majorBidi" w:hAnsiTheme="majorBidi"/>
          <w:sz w:val="32"/>
          <w:szCs w:val="32"/>
        </w:rPr>
        <w:t>7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علاقته بالآخرين عن طريق الاستماع الجيد لهم</w:t>
      </w:r>
      <w:r>
        <w:rPr>
          <w:rFonts w:cs="Times New Roman" w:ascii="Times New Roman" w:hAnsi="Times New Roman" w:asciiTheme="majorBidi" w:cstheme="majorBidi" w:hAnsiTheme="majorBidi"/>
          <w:sz w:val="32"/>
          <w:szCs w:val="32"/>
          <w:rtl w:val="true"/>
        </w:rPr>
        <w:t>.</w:t>
      </w:r>
    </w:p>
    <w:p>
      <w:pPr>
        <w:pStyle w:val="Normal"/>
        <w:tabs>
          <w:tab w:val="left" w:pos="720"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ماع هو الوجه الآخر لمهارة الحديث ومنها يتحدد طرفا عملية الاتصال المرسل والمستقب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تحدث </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المستمع</w:t>
      </w:r>
      <w:r>
        <w:rPr>
          <w:rFonts w:cs="Times New Roman" w:ascii="Times New Roman" w:hAnsi="Times New Roman" w:asciiTheme="majorBidi" w:cstheme="majorBidi" w:hAnsiTheme="majorBidi"/>
          <w:sz w:val="32"/>
          <w:szCs w:val="32"/>
          <w:rtl w:val="true"/>
        </w:rPr>
        <w:t>).</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ستماع فن لغوي يظهر لدي الانسان</w:t>
      </w:r>
      <w:r>
        <w:rPr>
          <w:rFonts w:cs="Times New Roman" w:ascii="Times New Roman" w:hAnsi="Times New Roman" w:asciiTheme="majorBidi" w:cstheme="majorBidi" w:hAnsiTheme="majorBidi"/>
          <w:sz w:val="32"/>
          <w:szCs w:val="32"/>
          <w:rtl w:val="true"/>
        </w:rPr>
        <w:t>.</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سبق حواس العقل فهو وسيلة تواصل الانسان بالكون</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اتصال هامة</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لعب دورا هاما في التعلم</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تسم السمع بالقدرة علي الشمول والاحاطة </w:t>
      </w:r>
      <w:r>
        <w:rPr>
          <w:rFonts w:cs="Times New Roman" w:ascii="Times New Roman" w:hAnsi="Times New Roman" w:asciiTheme="majorBidi" w:cstheme="majorBidi" w:hAnsiTheme="majorBidi"/>
          <w:sz w:val="32"/>
          <w:szCs w:val="32"/>
          <w:rtl w:val="true"/>
        </w:rPr>
        <w:t>.</w:t>
      </w:r>
    </w:p>
    <w:p>
      <w:pPr>
        <w:pStyle w:val="Normal"/>
        <w:numPr>
          <w:ilvl w:val="0"/>
          <w:numId w:val="2"/>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اعد علي اكتساب معلومات جديدة وتحسين العلاقات</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تحليل عملية الاستماع</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 xml:space="preserve">تتحدد من خلال التعريف الإجرائي السابق لمفهوم الاستماع خصائص المستمع الماه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ي مقابل المستمع غير الماهر </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المبتدئ وهي </w:t>
      </w:r>
      <w:r>
        <w:rPr>
          <w:rFonts w:cs="Times New Roman" w:ascii="Times New Roman" w:hAnsi="Times New Roman" w:asciiTheme="majorBidi" w:cstheme="majorBidi" w:hAnsiTheme="majorBidi"/>
          <w:sz w:val="32"/>
          <w:szCs w:val="32"/>
          <w:rtl w:val="true"/>
        </w:rPr>
        <w:t xml:space="preserve">: </w:t>
      </w:r>
    </w:p>
    <w:p>
      <w:pPr>
        <w:pStyle w:val="Normal"/>
        <w:numPr>
          <w:ilvl w:val="0"/>
          <w:numId w:val="3"/>
        </w:numPr>
        <w:tabs>
          <w:tab w:val="clear" w:pos="720"/>
          <w:tab w:val="left" w:pos="283" w:leader="none"/>
          <w:tab w:val="left" w:pos="8647" w:leader="none"/>
        </w:tabs>
        <w:bidi w:val="1"/>
        <w:spacing w:lineRule="auto" w:line="240"/>
        <w:ind w:left="425" w:hanging="425"/>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ركز انتباهه على الأفكار الرئيسة </w:t>
      </w:r>
      <w:r>
        <w:rPr>
          <w:rFonts w:cs="Times New Roman" w:ascii="Times New Roman" w:hAnsi="Times New Roman" w:asciiTheme="majorBidi" w:cstheme="majorBidi" w:hAnsiTheme="majorBidi"/>
          <w:sz w:val="32"/>
          <w:szCs w:val="32"/>
          <w:rtl w:val="true"/>
        </w:rPr>
        <w:t xml:space="preserve">. </w:t>
      </w:r>
    </w:p>
    <w:p>
      <w:pPr>
        <w:pStyle w:val="Normal"/>
        <w:numPr>
          <w:ilvl w:val="0"/>
          <w:numId w:val="3"/>
        </w:numPr>
        <w:tabs>
          <w:tab w:val="clear" w:pos="720"/>
          <w:tab w:val="left" w:pos="283"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فكر ويبحث عن العلاقة بين الأفكار </w:t>
      </w:r>
      <w:r>
        <w:rPr>
          <w:rFonts w:cs="Times New Roman" w:ascii="Times New Roman" w:hAnsi="Times New Roman" w:asciiTheme="majorBidi" w:cstheme="majorBidi" w:hAnsiTheme="majorBidi"/>
          <w:sz w:val="32"/>
          <w:szCs w:val="32"/>
          <w:rtl w:val="true"/>
        </w:rPr>
        <w:t xml:space="preserve">. </w:t>
      </w:r>
    </w:p>
    <w:p>
      <w:pPr>
        <w:pStyle w:val="Normal"/>
        <w:numPr>
          <w:ilvl w:val="0"/>
          <w:numId w:val="3"/>
        </w:numPr>
        <w:tabs>
          <w:tab w:val="clear" w:pos="720"/>
          <w:tab w:val="left" w:pos="283"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ركز انتباهه على المناقشة القائمة على المنطق والمتأثرة بالعواطف والانفعال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نتبه لما يصدره المتحدث من معان لفظية وغير لفظية واستخلاص معناها بما يحقق فهم متبادل بينه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تحدث – المستمع </w:t>
      </w:r>
      <w:r>
        <w:rPr>
          <w:rFonts w:cs="Times New Roman" w:ascii="Times New Roman" w:hAnsi="Times New Roman" w:asciiTheme="majorBidi" w:cstheme="majorBidi" w:hAnsiTheme="majorBidi"/>
          <w:sz w:val="32"/>
          <w:szCs w:val="32"/>
          <w:rtl w:val="true"/>
        </w:rPr>
        <w:t xml:space="preserve">) .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درك جوانب التناقض بين مكونات الحديث اللفظ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لخص ما توصل إليه من حديث المتحدث بحيث يتفق هذا الملخص مع المعنى الذي يقصد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خصائص المستمع الجيد</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شعر بحضور ذهنه ومسايرته لك أثناء الحديث</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بقي عينيه متصلة مباشرة بعينيك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ومئ براسه ، يبتسم ، يعطي تعليقات جانبية تدعم حديثك</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شجعك علي مواصلة واتمام حديثك حتي النهاي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اطعك فقط في اللحظة المناسبة والملائمة</w:t>
      </w:r>
      <w:r>
        <w:rPr>
          <w:rFonts w:cs="Times New Roman" w:ascii="Times New Roman" w:hAnsi="Times New Roman" w:asciiTheme="majorBidi" w:cstheme="majorBidi" w:hAnsiTheme="majorBidi"/>
          <w:sz w:val="32"/>
          <w:szCs w:val="32"/>
          <w:rtl w:val="true"/>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المعوقات التي تحول دون تحقيق الهدف من الاستماع الفعال</w:t>
      </w:r>
      <w:r>
        <w:rPr>
          <w:rFonts w:cs="Times New Roman" w:ascii="Times New Roman" w:hAnsi="Times New Roman" w:asciiTheme="majorBidi" w:cstheme="majorBidi" w:hAnsiTheme="majorBidi"/>
          <w:color w:val="00206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استماع الدقيق أمر جوهري في الاتصال الا أن  هناك  معوقات  للإستماع الفعال ينبغي أخذها بعي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اعتبار وهذه المعوقات ه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w:t>
      </w:r>
      <w:r>
        <w:rPr>
          <w:rFonts w:cs="Times New Roman" w:ascii="Times New Roman" w:hAnsi="Times New Roman" w:asciiTheme="majorBidi" w:cstheme="majorBidi" w:hAnsiTheme="majorBidi"/>
          <w:color w:val="00B0F0"/>
          <w:sz w:val="32"/>
          <w:szCs w:val="32"/>
          <w:rtl w:val="true"/>
        </w:rPr>
        <w:t xml:space="preserve"> . </w:t>
      </w:r>
      <w:r>
        <w:rPr>
          <w:rFonts w:ascii="Times New Roman" w:hAnsi="Times New Roman" w:cs="Times New Roman" w:asciiTheme="majorBidi" w:cstheme="majorBidi" w:hAnsiTheme="majorBidi"/>
          <w:color w:val="00B0F0"/>
          <w:sz w:val="32"/>
          <w:sz w:val="32"/>
          <w:szCs w:val="32"/>
          <w:rtl w:val="true"/>
        </w:rPr>
        <w:t xml:space="preserve">المعارك اللفظية </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sz w:val="32"/>
          <w:sz w:val="32"/>
          <w:szCs w:val="32"/>
          <w:rtl w:val="true"/>
        </w:rPr>
        <w:t xml:space="preserve">ويقصد بها الاهتمام بالمجادلة والنقد وفقدان التركيز على النقاط الأساسية في الحوار بدلاً من الاستماع والاستيعاب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00B0F0"/>
          <w:sz w:val="32"/>
          <w:szCs w:val="32"/>
        </w:rPr>
        <w:t>2</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rPr>
        <w:t xml:space="preserve">اصطياد الحقائق </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sz w:val="32"/>
          <w:sz w:val="32"/>
          <w:szCs w:val="32"/>
          <w:rtl w:val="true"/>
        </w:rPr>
        <w:t xml:space="preserve">ويقصد بها التركيز على التفاصيل والفرعيات وضياع الفكرة العامة من الحديث بدلاً من التركيز على الاستماع الواعي للنقاط الهامة في الحديث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3</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rPr>
        <w:t xml:space="preserve">التظاهر بالاستماع </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sz w:val="32"/>
          <w:sz w:val="32"/>
          <w:szCs w:val="32"/>
          <w:rtl w:val="true"/>
        </w:rPr>
        <w:t xml:space="preserve">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4</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 xml:space="preserve">الاستماع الجزئي </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sz w:val="32"/>
          <w:sz w:val="32"/>
          <w:szCs w:val="32"/>
          <w:rtl w:val="true"/>
        </w:rPr>
        <w:t xml:space="preserve">وهو تركيز المستمع على جزء من الحديث وترك الآخر مثل التركيز على الجزء الذي سيدور حوله النقاش أو ستوجه إليه الأسئل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5</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rPr>
        <w:t>الاستماع المتمركز حول الذات</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6</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فقدان الإحساس</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بالمسؤولية لدى المستمع وفقدان الإحساس بأهميته كعضو أساسي ومشارك</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فعال في عملية الاتصال</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7</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lang w:bidi="ar-EG"/>
        </w:rPr>
        <w:t>فقدان الهدف</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المستمع الذي يشعر أن الحديث لن يقدم له معلومات جديدة لن يشعر بأهمية الحديث ولن يشجع المتحدث على الاستمرار</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8</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lang w:bidi="ar-EG"/>
        </w:rPr>
        <w:t xml:space="preserve">عدم الإعداد الجيد للحديث </w:t>
      </w:r>
      <w:r>
        <w:rPr>
          <w:rFonts w:cs="Times New Roman" w:ascii="Times New Roman" w:hAnsi="Times New Roman" w:asciiTheme="majorBidi" w:cstheme="majorBidi" w:hAnsiTheme="majorBidi"/>
          <w:color w:val="00B0F0"/>
          <w:sz w:val="32"/>
          <w:szCs w:val="32"/>
          <w:rtl w:val="true"/>
          <w:lang w:bidi="ar-EG"/>
        </w:rPr>
        <w:t>:</w:t>
      </w:r>
      <w:r>
        <w:rPr>
          <w:rFonts w:ascii="Times New Roman" w:hAnsi="Times New Roman" w:cs="Times New Roman" w:asciiTheme="majorBidi" w:cstheme="majorBidi" w:hAnsiTheme="majorBidi"/>
          <w:sz w:val="32"/>
          <w:sz w:val="32"/>
          <w:szCs w:val="32"/>
          <w:rtl w:val="true"/>
          <w:lang w:bidi="ar-EG"/>
        </w:rPr>
        <w:t>يجعل المستمع ينصرف عن الاستماع ل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9</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وجود عوائق ذهنية</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مثل عدم التركيز والسرحان وضعف الطلاقة اللغوية</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0</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وجود عوائق مشاعرية</w:t>
      </w:r>
      <w:r>
        <w:rPr>
          <w:rFonts w:cs="Times New Roman" w:ascii="Times New Roman" w:hAnsi="Times New Roman" w:asciiTheme="majorBidi" w:cstheme="majorBidi" w:hAnsiTheme="majorBidi"/>
          <w:color w:val="00B0F0"/>
          <w:sz w:val="32"/>
          <w:szCs w:val="32"/>
          <w:rtl w:val="true"/>
          <w:lang w:bidi="ar-EG"/>
        </w:rPr>
        <w:t xml:space="preserve">: </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مثل الضغط ، والإجهاد ، والغضب ،والتحيز</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1</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lang w:bidi="ar-EG"/>
        </w:rPr>
        <w:t xml:space="preserve">وجود عوائق بيئية </w:t>
      </w:r>
      <w:r>
        <w:rPr>
          <w:rFonts w:cs="Times New Roman" w:ascii="Times New Roman" w:hAnsi="Times New Roman" w:asciiTheme="majorBidi" w:cstheme="majorBidi" w:hAnsiTheme="majorBidi"/>
          <w:color w:val="00B0F0"/>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مثل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الضوضاء، حلول موعد الراحة في الجلسة، أو عدم القدرة على تسجيل وتدوين ما تم الاستماع إلي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2</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الاهتمام والتركيز</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في محاولة السيطرة على الطرف الأخر</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تلعب القدرة على التعبير ومهارة التفاوض دورا كبيرا في ذلك</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3</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 xml:space="preserve">اللامبالاة </w:t>
      </w:r>
      <w:r>
        <w:rPr>
          <w:rFonts w:cs="Times New Roman" w:ascii="Times New Roman" w:hAnsi="Times New Roman" w:asciiTheme="majorBidi" w:cstheme="majorBidi" w:hAnsiTheme="majorBidi"/>
          <w:color w:val="00B0F0"/>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عدم الاهتمام بالمتحدث أو بموضوع الحديث</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14</w:t>
      </w:r>
      <w:r>
        <w:rPr>
          <w:rFonts w:cs="Times New Roman" w:ascii="Times New Roman" w:hAnsi="Times New Roman" w:asciiTheme="majorBidi" w:cstheme="majorBidi" w:hAnsiTheme="majorBidi"/>
          <w:color w:val="00B0F0"/>
          <w:sz w:val="32"/>
          <w:szCs w:val="32"/>
          <w:rtl w:val="true"/>
        </w:rPr>
        <w:t>-</w:t>
      </w:r>
      <w:r>
        <w:rPr>
          <w:rFonts w:ascii="Times New Roman" w:hAnsi="Times New Roman" w:cs="Times New Roman" w:asciiTheme="majorBidi" w:cstheme="majorBidi" w:hAnsiTheme="majorBidi"/>
          <w:color w:val="00B0F0"/>
          <w:sz w:val="32"/>
          <w:sz w:val="32"/>
          <w:szCs w:val="32"/>
          <w:rtl w:val="true"/>
          <w:lang w:bidi="ar-EG"/>
        </w:rPr>
        <w:t>السلوك النقدي</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متشدد ضد المتحدث</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color w:val="00B0F0"/>
          <w:sz w:val="32"/>
          <w:szCs w:val="32"/>
        </w:rPr>
        <w:t>15</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B0F0"/>
          <w:sz w:val="32"/>
          <w:sz w:val="32"/>
          <w:szCs w:val="32"/>
          <w:rtl w:val="true"/>
          <w:lang w:bidi="ar-EG"/>
        </w:rPr>
        <w:t xml:space="preserve">الاتجاه السلبي </w:t>
      </w:r>
      <w:r>
        <w:rPr>
          <w:rFonts w:cs="Times New Roman" w:ascii="Times New Roman" w:hAnsi="Times New Roman" w:asciiTheme="majorBidi" w:cstheme="majorBidi" w:hAnsiTheme="majorBidi"/>
          <w:color w:val="00B0F0"/>
          <w:sz w:val="32"/>
          <w:szCs w:val="32"/>
          <w:rtl w:val="true"/>
          <w:lang w:bidi="ar-EG"/>
        </w:rPr>
        <w:t>:</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ضد المتحدث أو عدم قبوله ،أو عدم الارتياح ل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rPr>
        <w:t>مراحل عملية الاستماع</w:t>
      </w:r>
      <w:r>
        <w:rPr>
          <w:rFonts w:cs="Times New Roman" w:ascii="Times New Roman" w:hAnsi="Times New Roman" w:asciiTheme="majorBidi" w:cstheme="majorBidi" w:hAnsiTheme="majorBidi"/>
          <w:color w:val="002060"/>
          <w:sz w:val="32"/>
          <w:szCs w:val="32"/>
          <w:rtl w:val="true"/>
        </w:rPr>
        <w:t>:</w:t>
      </w:r>
    </w:p>
    <w:p>
      <w:pPr>
        <w:pStyle w:val="ListParagraph"/>
        <w:numPr>
          <w:ilvl w:val="0"/>
          <w:numId w:val="4"/>
        </w:numPr>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sz w:val="32"/>
          <w:sz w:val="32"/>
          <w:szCs w:val="32"/>
          <w:rtl w:val="true"/>
        </w:rPr>
        <w:t>استقبال المتلقي لرموز الرسالة من خلال السمع</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قال هذه الرموز إلى مركز التفكير في دماغ المتلقي</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هم معنى الرسالة التي يستمع إليها المستقبل</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فسير الكلام والاستجابة إلى هذا التفسير</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قويم أو الحكم أي تقييم المحتوى الذي نستمع إليه</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كامل بين خبرات المتصل والمستم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002060"/>
          <w:sz w:val="32"/>
          <w:sz w:val="32"/>
          <w:szCs w:val="32"/>
          <w:rtl w:val="true"/>
          <w:lang w:bidi="ar-EG"/>
        </w:rPr>
        <w:t xml:space="preserve">العوامل المؤثرة في فاعلية عملية الاستماع </w:t>
      </w:r>
      <w:r>
        <w:rPr>
          <w:rFonts w:cs="Times New Roman" w:ascii="Times New Roman" w:hAnsi="Times New Roman" w:asciiTheme="majorBidi" w:cstheme="majorBidi" w:hAnsiTheme="majorBidi"/>
          <w:color w:val="002060"/>
          <w:sz w:val="32"/>
          <w:szCs w:val="32"/>
          <w:rtl w:val="true"/>
          <w:lang w:bidi="ar-EG"/>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bidi="ar-EG"/>
        </w:rPr>
        <w:t>أولا</w:t>
      </w:r>
      <w:r>
        <w:rPr>
          <w:rFonts w:cs="Times New Roman" w:ascii="Times New Roman" w:hAnsi="Times New Roman" w:asciiTheme="majorBidi" w:cstheme="majorBidi" w:hAnsiTheme="majorBidi"/>
          <w:color w:val="0070C0"/>
          <w:sz w:val="32"/>
          <w:szCs w:val="32"/>
          <w:rtl w:val="true"/>
          <w:lang w:bidi="ar-EG"/>
        </w:rPr>
        <w:t xml:space="preserve">: </w:t>
      </w:r>
      <w:r>
        <w:rPr>
          <w:rFonts w:ascii="Times New Roman" w:hAnsi="Times New Roman" w:cs="Times New Roman" w:asciiTheme="majorBidi" w:cstheme="majorBidi" w:hAnsiTheme="majorBidi"/>
          <w:color w:val="0070C0"/>
          <w:sz w:val="32"/>
          <w:sz w:val="32"/>
          <w:szCs w:val="32"/>
          <w:rtl w:val="true"/>
          <w:lang w:bidi="ar-EG"/>
        </w:rPr>
        <w:t>المتحدث</w:t>
      </w:r>
      <w:r>
        <w:rPr>
          <w:rFonts w:cs="Times New Roman" w:ascii="Times New Roman" w:hAnsi="Times New Roman" w:asciiTheme="majorBidi" w:cstheme="majorBidi" w:hAnsiTheme="majorBidi"/>
          <w:color w:val="0070C0"/>
          <w:sz w:val="32"/>
          <w:szCs w:val="32"/>
          <w:rtl w:val="true"/>
          <w:lang w:bidi="ar-EG"/>
        </w:rPr>
        <w:t xml:space="preserve">: </w:t>
      </w:r>
      <w:r>
        <w:rPr>
          <w:rFonts w:ascii="Times New Roman" w:hAnsi="Times New Roman" w:cs="Times New Roman" w:asciiTheme="majorBidi" w:cstheme="majorBidi" w:hAnsiTheme="majorBidi"/>
          <w:color w:val="00B0F0"/>
          <w:sz w:val="32"/>
          <w:sz w:val="32"/>
          <w:szCs w:val="32"/>
          <w:rtl w:val="true"/>
          <w:lang w:bidi="ar-EG"/>
        </w:rPr>
        <w:t>سرعة المتحدث</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انه من الضروري إجراء المتحدث للحديث بالمعدل المعتاد وهو </w:t>
      </w:r>
      <w:r>
        <w:rPr>
          <w:rFonts w:cs="Times New Roman" w:ascii="Times New Roman" w:hAnsi="Times New Roman" w:asciiTheme="majorBidi" w:cstheme="majorBidi" w:hAnsiTheme="majorBidi"/>
          <w:sz w:val="32"/>
          <w:szCs w:val="32"/>
          <w:lang w:bidi="ar-EG"/>
        </w:rPr>
        <w:t>125</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lang w:bidi="ar-EG"/>
        </w:rPr>
        <w:t>175</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كلمة </w:t>
      </w:r>
      <w:r>
        <w:rPr>
          <w:rFonts w:cs="Times New Roman" w:ascii="Times New Roman" w:hAnsi="Times New Roman" w:asciiTheme="majorBidi" w:cstheme="majorBidi" w:hAnsiTheme="majorBidi"/>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الدقيقة وهو المستوى الذي يسمح للمستمع أن يستوعب ويتابع الأفكار والمعلومات الواردة إليه ويتمكن من تفسيرها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كذلك اللهجة التي يتحدث بها المتحدث</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عليه أن يتأكد من أن اللهجة التي يتحدث بها مناسبة ومفهومة وتقع في نطاق خبرات المستمع</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lang w:bidi="ar-EG"/>
        </w:rPr>
        <w:t>درجة انفعال المتحدث</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يث المتحدث المليء بالمشاعر الحماسية للموضوع والمقنع للمستقبل يكون أكثر</w:t>
      </w:r>
      <w:r>
        <w:rPr>
          <w:rFonts w:ascii="Times New Roman" w:hAnsi="Times New Roman" w:cs="Times New Roman" w:asciiTheme="majorBidi" w:cstheme="majorBidi" w:hAnsiTheme="majorBidi"/>
          <w:sz w:val="32"/>
          <w:sz w:val="32"/>
          <w:szCs w:val="32"/>
          <w:rtl w:val="true"/>
        </w:rPr>
        <w:t xml:space="preserve"> جاذبية وتأثيرا في المستم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lang w:bidi="ar-EG"/>
        </w:rPr>
        <w:t>قدر</w:t>
      </w:r>
      <w:r>
        <w:rPr>
          <w:rFonts w:ascii="Times New Roman" w:hAnsi="Times New Roman" w:cs="Times New Roman" w:asciiTheme="majorBidi" w:cstheme="majorBidi" w:hAnsiTheme="majorBidi"/>
          <w:color w:val="00B0F0"/>
          <w:sz w:val="32"/>
          <w:sz w:val="32"/>
          <w:szCs w:val="32"/>
          <w:rtl w:val="true"/>
        </w:rPr>
        <w:t xml:space="preserve">ته </w:t>
      </w:r>
      <w:r>
        <w:rPr>
          <w:rFonts w:ascii="Times New Roman" w:hAnsi="Times New Roman" w:cs="Times New Roman" w:asciiTheme="majorBidi" w:cstheme="majorBidi" w:hAnsiTheme="majorBidi"/>
          <w:color w:val="00B0F0"/>
          <w:sz w:val="32"/>
          <w:sz w:val="32"/>
          <w:szCs w:val="32"/>
          <w:rtl w:val="true"/>
          <w:lang w:bidi="ar-EG"/>
        </w:rPr>
        <w:t>على جذب وشد انتباه المستمع</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يجعله أكثر تركيزا واهتماما بما ينقل إلي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lang w:bidi="ar-EG"/>
        </w:rPr>
        <w:t xml:space="preserve">مكانة المتحدث </w:t>
      </w:r>
      <w:r>
        <w:rPr>
          <w:rFonts w:cs="Times New Roman" w:ascii="Times New Roman" w:hAnsi="Times New Roman" w:asciiTheme="majorBidi" w:cstheme="majorBidi" w:hAnsiTheme="majorBidi"/>
          <w:color w:val="00B0F0"/>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يث يتم التركيز من قبل المستمع إلى الشخص ذو المكانة الأعلى ويكون كلامه مصدر اهتمام من قبل مستمعي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F0"/>
          <w:sz w:val="32"/>
          <w:sz w:val="32"/>
          <w:szCs w:val="32"/>
          <w:rtl w:val="true"/>
          <w:lang w:bidi="ar-EG"/>
        </w:rPr>
        <w:t>مستوى ثقة المتحدث في نفسه</w:t>
      </w:r>
      <w:r>
        <w:rPr>
          <w:rFonts w:cs="Times New Roman" w:ascii="Times New Roman" w:hAnsi="Times New Roman" w:asciiTheme="majorBidi" w:cstheme="majorBidi" w:hAnsiTheme="majorBidi"/>
          <w:color w:val="00B0F0"/>
          <w:sz w:val="32"/>
          <w:szCs w:val="32"/>
          <w:rtl w:val="true"/>
          <w:lang w:bidi="ar-EG"/>
        </w:rPr>
        <w:t>:</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bidi="ar-EG"/>
        </w:rPr>
        <w:t>ثانيا</w:t>
      </w:r>
      <w:r>
        <w:rPr>
          <w:rFonts w:cs="Times New Roman" w:ascii="Times New Roman" w:hAnsi="Times New Roman" w:asciiTheme="majorBidi" w:cstheme="majorBidi" w:hAnsiTheme="majorBidi"/>
          <w:color w:val="0070C0"/>
          <w:sz w:val="32"/>
          <w:szCs w:val="32"/>
          <w:rtl w:val="true"/>
          <w:lang w:bidi="ar-EG"/>
        </w:rPr>
        <w:t xml:space="preserve">: </w:t>
      </w:r>
      <w:r>
        <w:rPr>
          <w:rFonts w:ascii="Times New Roman" w:hAnsi="Times New Roman" w:cs="Times New Roman" w:asciiTheme="majorBidi" w:cstheme="majorBidi" w:hAnsiTheme="majorBidi"/>
          <w:color w:val="0070C0"/>
          <w:sz w:val="32"/>
          <w:sz w:val="32"/>
          <w:szCs w:val="32"/>
          <w:rtl w:val="true"/>
          <w:lang w:bidi="ar-EG"/>
        </w:rPr>
        <w:t>الرسالة</w:t>
      </w:r>
      <w:r>
        <w:rPr>
          <w:rFonts w:cs="Times New Roman" w:ascii="Times New Roman" w:hAnsi="Times New Roman" w:asciiTheme="majorBidi" w:cstheme="majorBidi" w:hAnsiTheme="majorBidi"/>
          <w:color w:val="0070C0"/>
          <w:sz w:val="32"/>
          <w:szCs w:val="32"/>
          <w:rtl w:val="true"/>
          <w:lang w:bidi="ar-EG"/>
        </w:rPr>
        <w:t>:</w:t>
      </w:r>
      <w:r>
        <w:rPr>
          <w:rFonts w:ascii="Times New Roman" w:hAnsi="Times New Roman" w:cs="Times New Roman" w:asciiTheme="majorBidi" w:cstheme="majorBidi" w:hAnsiTheme="majorBidi"/>
          <w:sz w:val="32"/>
          <w:sz w:val="32"/>
          <w:szCs w:val="32"/>
          <w:rtl w:val="true"/>
          <w:lang w:bidi="ar-EG"/>
        </w:rPr>
        <w:t xml:space="preserve">تتأثر فاعلية الاستماع بالعبارات والصياغات التي </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w:t>
      </w:r>
      <w:r>
        <w:rPr>
          <w:rFonts w:ascii="Times New Roman" w:hAnsi="Times New Roman" w:cs="Times New Roman" w:asciiTheme="majorBidi" w:cstheme="majorBidi" w:hAnsiTheme="majorBidi"/>
          <w:sz w:val="32"/>
          <w:sz w:val="32"/>
          <w:szCs w:val="32"/>
          <w:rtl w:val="true"/>
        </w:rPr>
        <w:t>أن لا</w:t>
      </w:r>
      <w:r>
        <w:rPr>
          <w:rFonts w:ascii="Times New Roman" w:hAnsi="Times New Roman" w:cs="Times New Roman" w:asciiTheme="majorBidi" w:cstheme="majorBidi" w:hAnsiTheme="majorBidi"/>
          <w:sz w:val="32"/>
          <w:sz w:val="32"/>
          <w:szCs w:val="32"/>
          <w:rtl w:val="true"/>
          <w:lang w:bidi="ar-EG"/>
        </w:rPr>
        <w:t xml:space="preserve"> يكون الصوت على وتيرة واحدة في طول الوقت حتى لا يشعر المستمعين بالملل</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283" w:leader="none"/>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bidi="ar-EG"/>
        </w:rPr>
        <w:t>ثالثا</w:t>
      </w:r>
      <w:r>
        <w:rPr>
          <w:rFonts w:cs="Times New Roman" w:ascii="Times New Roman" w:hAnsi="Times New Roman" w:asciiTheme="majorBidi" w:cstheme="majorBidi" w:hAnsiTheme="majorBidi"/>
          <w:color w:val="0070C0"/>
          <w:sz w:val="32"/>
          <w:szCs w:val="32"/>
          <w:rtl w:val="true"/>
          <w:lang w:bidi="ar-EG"/>
        </w:rPr>
        <w:t xml:space="preserve">: </w:t>
      </w:r>
      <w:r>
        <w:rPr>
          <w:rFonts w:ascii="Times New Roman" w:hAnsi="Times New Roman" w:cs="Times New Roman" w:asciiTheme="majorBidi" w:cstheme="majorBidi" w:hAnsiTheme="majorBidi"/>
          <w:color w:val="0070C0"/>
          <w:sz w:val="32"/>
          <w:sz w:val="32"/>
          <w:szCs w:val="32"/>
          <w:rtl w:val="true"/>
          <w:lang w:bidi="ar-EG"/>
        </w:rPr>
        <w:t>المستمع</w:t>
      </w:r>
      <w:r>
        <w:rPr>
          <w:rFonts w:cs="Times New Roman" w:ascii="Times New Roman" w:hAnsi="Times New Roman" w:asciiTheme="majorBidi" w:cstheme="majorBidi" w:hAnsiTheme="majorBidi"/>
          <w:color w:val="0070C0"/>
          <w:sz w:val="32"/>
          <w:szCs w:val="32"/>
          <w:rtl w:val="true"/>
          <w:lang w:bidi="ar-EG"/>
        </w:rPr>
        <w:t>:</w:t>
      </w:r>
      <w:r>
        <w:rPr>
          <w:rFonts w:ascii="Times New Roman" w:hAnsi="Times New Roman" w:cs="Times New Roman" w:asciiTheme="majorBidi" w:cstheme="majorBidi" w:hAnsiTheme="majorBidi"/>
          <w:sz w:val="32"/>
          <w:sz w:val="32"/>
          <w:szCs w:val="32"/>
          <w:rtl w:val="true"/>
          <w:lang w:bidi="ar-EG"/>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قدرة على فهم اللغة الشفهية للمتحدث</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Fonts w:cs="Times New Roman" w:ascii="Times New Roman" w:hAnsi="Times New Roman" w:asciiTheme="majorBidi" w:cstheme="majorBidi" w:hAnsiTheme="majorBidi"/>
          <w:sz w:val="32"/>
          <w:szCs w:val="32"/>
          <w:rtl w:val="true"/>
          <w:lang w:bidi="ar-EG"/>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lang w:bidi="ar-EG"/>
        </w:rPr>
      </w:pPr>
      <w:r>
        <w:rPr>
          <w:rFonts w:cs="Times New Roman" w:cstheme="majorBidi" w:ascii="Times New Roman" w:hAnsi="Times New Roman"/>
          <w:sz w:val="32"/>
          <w:szCs w:val="32"/>
          <w:rtl w:val="true"/>
          <w:lang w:bidi="ar-EG"/>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ثامنة</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تربو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همية الاتصال التربو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تصال التربوي هو 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والاتصال عملية رئيسة في المجال التربوي من أجل تحقيق الأهداف التالية</w:t>
      </w:r>
      <w:r>
        <w:rPr>
          <w:rFonts w:cs="Times New Roman" w:ascii="Times New Roman" w:hAnsi="Times New Roman" w:asciiTheme="majorBidi" w:cstheme="majorBidi" w:hAnsiTheme="majorBidi"/>
          <w:color w:val="0070C0"/>
          <w:sz w:val="32"/>
          <w:szCs w:val="32"/>
          <w:rtl w:val="true"/>
        </w:rPr>
        <w:t xml:space="preserve">: </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قل التعليمات والتوجيهات ووجهات نظر المدير للمعلمين للقيام بوظائفهم الاساسية</w:t>
      </w:r>
      <w:r>
        <w:rPr>
          <w:rFonts w:cs="Times New Roman" w:ascii="Times New Roman" w:hAnsi="Times New Roman" w:asciiTheme="majorBidi" w:cstheme="majorBidi" w:hAnsiTheme="majorBidi"/>
          <w:sz w:val="32"/>
          <w:szCs w:val="32"/>
          <w:rtl w:val="true"/>
        </w:rPr>
        <w:t>.</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طلاع المعلمين على ما يجري في المدرسة من أنشطة مختلفة </w:t>
      </w:r>
      <w:r>
        <w:rPr>
          <w:rFonts w:cs="Times New Roman" w:ascii="Times New Roman" w:hAnsi="Times New Roman" w:asciiTheme="majorBidi" w:cstheme="majorBidi" w:hAnsiTheme="majorBidi"/>
          <w:sz w:val="32"/>
          <w:szCs w:val="32"/>
          <w:rtl w:val="true"/>
        </w:rPr>
        <w:t>.</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عم الروابط الإنسانية والاجتماعية بين أعضاء المدرسة </w:t>
      </w:r>
      <w:r>
        <w:rPr>
          <w:rFonts w:cs="Times New Roman" w:ascii="Times New Roman" w:hAnsi="Times New Roman" w:asciiTheme="majorBidi" w:cstheme="majorBidi" w:hAnsiTheme="majorBidi"/>
          <w:sz w:val="32"/>
          <w:szCs w:val="32"/>
          <w:rtl w:val="true"/>
        </w:rPr>
        <w:t>.</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مهارات وخبرات جديدة </w:t>
      </w:r>
      <w:r>
        <w:rPr>
          <w:rFonts w:cs="Times New Roman" w:ascii="Times New Roman" w:hAnsi="Times New Roman" w:asciiTheme="majorBidi" w:cstheme="majorBidi" w:hAnsiTheme="majorBidi"/>
          <w:sz w:val="32"/>
          <w:szCs w:val="32"/>
          <w:rtl w:val="true"/>
        </w:rPr>
        <w:t>.</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نسجام والرضا الوظيفي وحل مشكلات العمل والتخلص من الضغوط </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سين سير العمل وإعطاء المدير المعلومات المطلوبة الصحيحة </w:t>
      </w:r>
      <w:r>
        <w:rPr>
          <w:rFonts w:cs="Times New Roman" w:ascii="Times New Roman" w:hAnsi="Times New Roman" w:asciiTheme="majorBidi" w:cstheme="majorBidi" w:hAnsiTheme="majorBidi"/>
          <w:sz w:val="32"/>
          <w:szCs w:val="32"/>
          <w:rtl w:val="true"/>
        </w:rPr>
        <w:t>.</w:t>
      </w:r>
    </w:p>
    <w:p>
      <w:pPr>
        <w:pStyle w:val="Normal"/>
        <w:numPr>
          <w:ilvl w:val="0"/>
          <w:numId w:val="5"/>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المدير من التأثير في العاملين وقيامه بعملية التوجيه والارشاد والاشراف</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عناصر الاتصال التربو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بر عناصر الاتصال هي نفس عناصر الاتصال الاداري ، لكنها تختلف فقط في ميدان هذا الاتصال والذي ينحصر داخل بيئة التعلم ، والذي يشمل الادارة ، المعلم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يمكن تلخيص هذه العناصر في الاتي</w:t>
      </w:r>
      <w:r>
        <w:rPr>
          <w:rFonts w:cs="Times New Roman" w:ascii="Times New Roman" w:hAnsi="Times New Roman" w:asciiTheme="majorBidi" w:cstheme="majorBidi" w:hAnsiTheme="majorBidi"/>
          <w:sz w:val="32"/>
          <w:szCs w:val="32"/>
          <w:u w:val="single"/>
          <w:rtl w:val="true"/>
        </w:rPr>
        <w:t>:</w:t>
      </w:r>
    </w:p>
    <w:p>
      <w:pPr>
        <w:pStyle w:val="Normal"/>
        <w:numPr>
          <w:ilvl w:val="0"/>
          <w:numId w:val="6"/>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رسل  </w:t>
      </w:r>
      <w:r>
        <w:rPr>
          <w:rFonts w:cs="Times New Roman" w:ascii="Times New Roman" w:hAnsi="Times New Roman" w:asciiTheme="majorBidi" w:cstheme="majorBidi" w:hAnsiTheme="majorBidi"/>
          <w:sz w:val="32"/>
          <w:szCs w:val="32"/>
          <w:rtl w:val="true"/>
        </w:rPr>
        <w:t>.</w:t>
      </w:r>
    </w:p>
    <w:p>
      <w:pPr>
        <w:pStyle w:val="Normal"/>
        <w:numPr>
          <w:ilvl w:val="0"/>
          <w:numId w:val="6"/>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تقبل  </w:t>
      </w:r>
      <w:r>
        <w:rPr>
          <w:rFonts w:cs="Times New Roman" w:ascii="Times New Roman" w:hAnsi="Times New Roman" w:asciiTheme="majorBidi" w:cstheme="majorBidi" w:hAnsiTheme="majorBidi"/>
          <w:sz w:val="32"/>
          <w:szCs w:val="32"/>
          <w:rtl w:val="true"/>
        </w:rPr>
        <w:t>.</w:t>
      </w:r>
    </w:p>
    <w:p>
      <w:pPr>
        <w:pStyle w:val="Normal"/>
        <w:numPr>
          <w:ilvl w:val="0"/>
          <w:numId w:val="6"/>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سالة </w:t>
      </w:r>
      <w:r>
        <w:rPr>
          <w:rFonts w:cs="Times New Roman" w:ascii="Times New Roman" w:hAnsi="Times New Roman" w:asciiTheme="majorBidi" w:cstheme="majorBidi" w:hAnsiTheme="majorBidi"/>
          <w:sz w:val="32"/>
          <w:szCs w:val="32"/>
          <w:rtl w:val="true"/>
        </w:rPr>
        <w:t>.</w:t>
      </w:r>
    </w:p>
    <w:p>
      <w:pPr>
        <w:pStyle w:val="Normal"/>
        <w:numPr>
          <w:ilvl w:val="0"/>
          <w:numId w:val="6"/>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ناة الاتصال </w:t>
      </w:r>
      <w:r>
        <w:rPr>
          <w:rFonts w:cs="Times New Roman" w:ascii="Times New Roman" w:hAnsi="Times New Roman" w:asciiTheme="majorBidi" w:cstheme="majorBidi" w:hAnsiTheme="majorBidi"/>
          <w:sz w:val="32"/>
          <w:szCs w:val="32"/>
          <w:rtl w:val="true"/>
        </w:rPr>
        <w:t>.</w:t>
      </w:r>
    </w:p>
    <w:p>
      <w:pPr>
        <w:pStyle w:val="Normal"/>
        <w:numPr>
          <w:ilvl w:val="0"/>
          <w:numId w:val="6"/>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غذية الراجع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1</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مرســـل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مرسل العنصر الأول والأساسي في عملية الاتصال ، ويأخذ المرسل أشكالا أو أدوارا كثيرة منهــ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علم أو المدرس أو المحاضر وهو مرسل لرسالة مضمونها المادة التعليمية أو الثقافية ، وبشكل عام فإن العملية التعليمية أو التدريبية في حد ذاتها هي عملية اتصال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ؤلف أو الكاتبسواء كان للكتاب أو المقالة أو  لمادة علمية أو ثقافية أو إعلامي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تحدث عبر الإذاعة أو التلفزيون  سواء أكان مذيعا أم شخصية اجتماعية أو سياسية أو علمي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صفات التي تساعد في نجاح مهمة المرسل </w:t>
      </w:r>
      <w:r>
        <w:rPr>
          <w:rFonts w:cs="Times New Roman" w:ascii="Times New Roman" w:hAnsi="Times New Roman" w:asciiTheme="majorBidi" w:cstheme="majorBidi" w:hAnsiTheme="majorBidi"/>
          <w:color w:val="0070C0"/>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درة اللغوية والبلاغة </w:t>
      </w:r>
      <w:r>
        <w:rPr>
          <w:rFonts w:cs="Times New Roman" w:ascii="Times New Roman" w:hAnsi="Times New Roman" w:asciiTheme="majorBidi" w:cstheme="majorBidi" w:hAnsiTheme="majorBidi"/>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نطق المؤثر والقدرة على الإقناع والتأثير</w:t>
      </w:r>
      <w:r>
        <w:rPr>
          <w:rFonts w:cs="Times New Roman" w:ascii="Times New Roman" w:hAnsi="Times New Roman" w:asciiTheme="majorBidi" w:cstheme="majorBidi" w:hAnsiTheme="majorBidi"/>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ن الإلقــاء </w:t>
      </w:r>
      <w:r>
        <w:rPr>
          <w:rFonts w:cs="Times New Roman" w:ascii="Times New Roman" w:hAnsi="Times New Roman" w:asciiTheme="majorBidi" w:cstheme="majorBidi" w:hAnsiTheme="majorBidi"/>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درة على التعبير بوضوح عن وجهة النظر والأفكار والمعلومات المراد إرسالها </w:t>
      </w:r>
      <w:r>
        <w:rPr>
          <w:rFonts w:cs="Times New Roman" w:ascii="Times New Roman" w:hAnsi="Times New Roman" w:asciiTheme="majorBidi" w:cstheme="majorBidi" w:hAnsiTheme="majorBidi"/>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لومات الكافية عن موضوع الرسالة </w:t>
      </w:r>
      <w:r>
        <w:rPr>
          <w:rFonts w:cs="Times New Roman" w:ascii="Times New Roman" w:hAnsi="Times New Roman" w:asciiTheme="majorBidi" w:cstheme="majorBidi" w:hAnsiTheme="majorBidi"/>
          <w:sz w:val="32"/>
          <w:szCs w:val="32"/>
          <w:rtl w:val="true"/>
        </w:rPr>
        <w:t>.</w:t>
      </w:r>
    </w:p>
    <w:p>
      <w:pPr>
        <w:pStyle w:val="Normal"/>
        <w:numPr>
          <w:ilvl w:val="0"/>
          <w:numId w:val="7"/>
        </w:numPr>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كانة الاجتماعية والشخصية المتميزة للمرسل</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بداية ومقدمة الحديث</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sz w:val="32"/>
          <w:sz w:val="32"/>
          <w:szCs w:val="32"/>
          <w:rtl w:val="true"/>
        </w:rPr>
        <w:t xml:space="preserve">من المهارات الأساسية الواجب على المرسل مراعاتها أثناء الحديث المباشر مقدمة الحديث ، فالطريقة التي يتحدث بها المرسل والكلمات التي يختارها في بداية أو افتتاحية الحديث تؤثر تأثيراً كبيراً على اتجاهات وإدراك المستقبل، لذلك يفضل أن يبدأ المرسل حديثة بكلمات توحي باحترام الطرف الآخر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حدة الصوت</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مرسل أن يتحدث بطريقة هادئة ، وأن يلعب دور مقدم المعلومات ولا يظهر عيوب الطرف الآخر في عدم فهمه لهذه المعلومات التي يقدمها ، وبالتالي عليه ألا يتحدث بطريقة هجومية أو عدوانية لكي لا يخلق جواً من الخلاف والتوتر عند الطرف الآخر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بعض الناس عن أفكارهم مستخدمين نبرات صوت مختلفة تتلاءم مع طبيعة الرسالة أو الفكرة المراد إرسالها ، وأن النبرة العالية جداً تعني الغضب والانزعاج ، ولهذا ، من المفضل أن يراعي المرسل نبرات صوته بحيث يتم تنويعها حسب الموقف ومضمون الرسالة التي يريد نقلها للمستقبل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توضيح الفكرة والإجراءات</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فضل أن يقدم المرسل فكرة عن الموضوع الذي سوف يتحدث عنه في البداية ، والزمن الذي سوف يستغرقه للحديث وكذلك يفضل أن يوضح الأسلوب الذي سوف يتبعه في تقديم الرسالة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يسمح بالأسئلة والمقاطعة أثناء الحديث أو غير ذلك ، كما يجب عليه توضيح الفكرة الأساسية والمهمة في معرض حديثه بأكثر من طريق أو وسيلة ، وعليه إعادة التوضيح والتفسير كلما شعر أن الطرف الآخر لم يستوعب الفكرة بشكل جيد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Pr>
        <w:t>1</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اللغــة </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على المرسل أن يختار الكلمات المناسبة والمفهومة لدى الطرف المقابل ، ويجب على المتحدث أن ينتقي ألفاظه بحيث تتلاءم مع المستوى الاجتماعي والعلمي للطرف الآخر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color w:val="0070C0"/>
          <w:sz w:val="32"/>
          <w:szCs w:val="32"/>
        </w:rPr>
        <w:t>2</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رسالــة </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تعد الرسالة الركن الثاني في العملية الاتصالية وتتمثل بالمعاني والكلمات التي يرسلها المصدر إلى المستقبل فحينما نتحدث يكون الحديث هو الرسالة ، وحينما نكتب فالكتابة هي الرسالة ، وحينما نرسم فالرسم أو الصورة هي الرسالة ، وحينما نلو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أيدين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إن حركات ذراعنا هي الرسال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وللرسالة عدة تعريفات تدور في نفس الإطار ومنها أنهـــا</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حتوى المعرفي الذي يريد المرسل نقله إلى المستقبل</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دف الذي تسعى عملية الاتصال إلى تحقيقه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توى فكري معرفي يشمل عناصر المعلومات باختلاف أشكالها سواء كانت مطبوعة أو مسموعة أو مرئي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العوامل التي تؤثر في مضمون الرسالة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قة بناء وإخراج الرسالة ، سواء كان ذلك في اختيار الألفاظ والمصطلحات المؤثرة نفسيا في المستقبل أو في استخدام العبارات الفعالة التي تؤثر في الجمهور المعني بالرسالة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م وجود بدائل متوفرة وجاهزة للرسالة ، ففي حالة وجود بديل أو أكثر للفكرة أو المضمون فإنه يتوجب على المرسل التأكد من عدم لجوء المستقبل إلى الفكرة أو المضمون الذي تحمله الرسالة الأخرى خاصة إذا ما تميزت عليها ببعض الجوانب المؤثر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عوامل التي تؤثر في مضمون الرس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لو الرسالة من الأخطاء المطبعية في حالة الاتصال المكتوب أو المطبوع ، أو النحوية التعبيرية في الاتصال الشفوي والمسموع وحتى المكتوب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بتعاد عن التكرار غير المبرر في المعلومات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جب أن لا تكون الرسالة طويلة وممل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فير الوسيلة المناسبة لنقل الرسال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تيار الوقت المناسب لتقديم الرسال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ختيار الجمهور المناسب لاستقبال الرسال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صفات الرسالة الجيد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ind w:left="142"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نظيفــ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كاملــ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واضحـ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صحيحـ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تكون مؤدبــة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تكون مختصـر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قنـاة الاتصــال</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ن أهم وسائل الاتصال المستخدمــ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أ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ائل المكتو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كتب بأنواعها وتخصصاتها المختلفة والصحف والمجلات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ائل الشفوية المباش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الكلام والحديث المباشر بين المرسل والمستقبل ، كالمحاضرة التي يلقيها المدرس ويضمنها رسالته التدريسية ، أو الحديث المباشر بين شخص وآخر بخصوص فكرة أو وجهة نظر يريد المرسل إيصالها إلى المستقبل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ج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ائل المسموعة والمرئ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تمثل هذه بصورة رئيسية بالمذياع و التلفزيون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ائل الإلكترونية الحديث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شتمل هذه الوسائل على المحطات الطرفية للحواسيب والبريد الإلكتروني أو ما شابه ذلك من الوسائل والقنوات الإلكترونية الحديثة كالإنترنت</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ستقبــل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تقب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الشخص أو الجهة التي توجه إليها الرسالة ، ويجب على المستقبل أن يقوم بحل أو فك رموز الرسالة بغية التوصل إلى تفسير لمحتوياتها وفهم معناها ، وينعكس ذلك عادة في أنماط السلوك المختلفة التي يقوم بها المستقبل ، ولذلك يجب ألا يقاس نجاح عملية الاتصال بما يقدمه المرسل ، ولكن بما يقوم به المستقبل من سلوكيات تدل على نجاح الاتصال وتحقيق الهدف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يمكن للمستقبل أن يأخذ صوراً وأشكالاً مختلفة منها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ـــارئ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ستمع أو المستمعين إلى الرسالة المذاعة أو عبر التسجيلات الصوتي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ج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هد سواء للتلفزيون أو للسينما أو لأية مادة تعبيري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ية صورة أخرى يشكلها المستقبل سواء كان طالباً أو موظفاً أو قارئاً في المكتب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عوامل التي تؤثر في فهم الرس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لغة المشتركة والمفهومة بين كل من المرسل والمستقبل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رجة الانسجام والتجانس بين المرسل والمستقبل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ثقافة المستقبل وخبرته ومعرفته بالموضوع الذي يقوم باستقبال معلوماته </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الاتصال عملية مشتركة بين المرسل والمستقبل ويتم التفاعل بينهم من خلال تبادل الرسائل في نفس الموقف الاتصالي ، بمعنى أن المرسل يصبح مستقبلاً والمستقبل يصبح مرسلاً وهكذا يتم تبادل الأدوار بشكل متتابع ، وبخاصة عندما يتم الحوار بينهما ، وبالتالي فإن عملية الاتصال لا تسير باتجاه واحد بل باتجاهين</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غذية الراجع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عملية تعبير متعددة الأشكال ، تبين مدى تأثر المستقبل بالرسائل التي نقلها المرسل إليه بالطرق أو الوسائل المختلفة ، وهي عنصر مهم في الاتصال لأنها عملية قياس وتقويم مستمرة لفاعلية العناصر الأخرى كما أن لها دوراً كبيراً في إنجاح عملية الاتصال وأنها الوسيلة التي يتعرف من خلالها المرسل على مدى التأثير الذي أحدثته رسالته في المستقبل</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حيث أن من المفروض أن يتخذ المستقبل موقفاً معيناً من الأفكار والخبرات والمعلومات التي يستلمها</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أشكال التي تتخذها التغذية الراجع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هم الرسالة ومضامينها والاكتفاء بذلك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دم وجود تغذية راجعة</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هم الرسالة والتأثر بها والعمل بمضمو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رسال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ج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م فهم الرسا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ادة صياغة أفكارها ومعلوماتها بشكل أكثر فهماً</w:t>
      </w:r>
      <w:r>
        <w:rPr>
          <w:rFonts w:cs="Times New Roman" w:ascii="Times New Roman" w:hAnsi="Times New Roman" w:asciiTheme="majorBidi" w:cstheme="majorBidi" w:hAnsiTheme="majorBidi"/>
          <w:sz w:val="32"/>
          <w:szCs w:val="32"/>
          <w:rtl w:val="true"/>
        </w:rPr>
        <w:t>)  .</w:t>
        <w:br/>
      </w:r>
      <w:r>
        <w:rPr>
          <w:rFonts w:ascii="Times New Roman" w:hAnsi="Times New Roman" w:cs="Times New Roman" w:asciiTheme="majorBidi" w:cstheme="majorBidi" w:hAnsiTheme="majorBidi"/>
          <w:sz w:val="32"/>
          <w:sz w:val="32"/>
          <w:szCs w:val="32"/>
          <w:rtl w:val="true"/>
        </w:rPr>
        <w:t xml:space="preserve">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هم الرسالة والعمل ضدها ، أي عدم الاقتناع ب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ف إرسال الرسالة أو إعادة إرسالها إلى مستقبلين آخرين أكثر استعداداً لتقبل الرسال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تاسعة</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اتصال الكتابي</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اتصال الكتاب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بر الكتابة مهارة اساسية وضرورية للاتصال الكتابي ،وتعتمد علي استخدام قواعد اللغة كما أنها تكشف عن كثير من جوانب الشخصية للمرس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دو – التوتر – الاحاسيس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كتابة مهارة تحتاج إلي تركيز وممارسة وجهد في صياغة وعرض الأفكار، والبساطة والوضوح والمباشرة أهم مميزات النص القوي</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مفهوم الاتصال الكتاب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تا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داة اتصال لغوية ترتبط ارتباطا وثيقا بنقل الفكرة وعرضها من الكاتب إلي القارئ</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همية الاتصال الكتاب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 وإتاحة الفرصة للكاتب ليعبر عن أفكاره وأهدافه بوضوح ومنطقية، فضلا عن سهولة حفظها مدة زمنية طويلة، وسهولة قراءتها، وإمكانية إضافة ملاحظات وشروحات بكل يسر وسهول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همية الاتصال الكتاب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كتابة مستودع لما يسجله التاريخ من أحداث وعلوم</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علي حضارات الامم التي قامت قديم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فظ محاسن ومساوي الافراد والجماعات والامم الماضي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م وسيلة من وسائل التوثيق</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مكن من ابراز حقائق التاريخ الايجابية والسلبية لاخذ العبرة والموعظ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نواع الكتاب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كتابة الابداعية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الفنية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ما يمكن بها الافصاح عن العواطف والاحاسيس بألفاظ منتقاة وعبارات منسقة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لات ، القصص ، نظم الشعر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كتابة الوظيفية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عملية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ما تؤدي غرضا وظيفيا تفتضيه الحاجة مثل المراسلات الرسمية والسجلات الحكومية والارشادات والتعليمات والاعلانات والمذكرات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عناصر الأساسية للرس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ناك عناصر رئيسة للرسالة، ومتى استوعب الكاتب هذه العناصر فإن باستطاعته أن يكتب بشكل صحيح وسليم رسالة ناجح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صفات الرئيسة للرسالة الفعالة هي</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ضوح، والدقة، واللباق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وضوح</w:t>
      </w:r>
      <w:r>
        <w:rPr>
          <w:rFonts w:cs="Times New Roman" w:ascii="Times New Roman" w:hAnsi="Times New Roman" w:asciiTheme="majorBidi" w:cstheme="majorBidi" w:hAnsiTheme="majorBidi"/>
          <w:color w:val="0070C0"/>
          <w:sz w:val="32"/>
          <w:szCs w:val="32"/>
          <w:rtl w:val="true"/>
        </w:rPr>
        <w:t>:</w:t>
      </w:r>
    </w:p>
    <w:p>
      <w:pPr>
        <w:pStyle w:val="Normal"/>
        <w:numPr>
          <w:ilvl w:val="0"/>
          <w:numId w:val="8"/>
        </w:numPr>
        <w:tabs>
          <w:tab w:val="clear" w:pos="720"/>
          <w:tab w:val="left" w:pos="283"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أكد من أن الرسالة على قدر من الوضوح بحيث يمكن فهمها مباشر ة</w:t>
      </w:r>
      <w:r>
        <w:rPr>
          <w:rFonts w:cs="Times New Roman" w:ascii="Times New Roman" w:hAnsi="Times New Roman" w:asciiTheme="majorBidi" w:cstheme="majorBidi" w:hAnsiTheme="majorBidi"/>
          <w:sz w:val="32"/>
          <w:szCs w:val="32"/>
          <w:rtl w:val="true"/>
        </w:rPr>
        <w:t xml:space="preserve">. </w:t>
      </w:r>
    </w:p>
    <w:p>
      <w:pPr>
        <w:pStyle w:val="Normal"/>
        <w:numPr>
          <w:ilvl w:val="0"/>
          <w:numId w:val="8"/>
        </w:numPr>
        <w:tabs>
          <w:tab w:val="clear" w:pos="720"/>
          <w:tab w:val="left" w:pos="567"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كتب الرسالة بكلمات مباشرة وسهلة وبسيطة</w:t>
      </w:r>
      <w:r>
        <w:rPr>
          <w:rFonts w:cs="Times New Roman" w:ascii="Times New Roman" w:hAnsi="Times New Roman" w:asciiTheme="majorBidi" w:cstheme="majorBidi" w:hAnsiTheme="majorBidi"/>
          <w:sz w:val="32"/>
          <w:szCs w:val="32"/>
          <w:rtl w:val="true"/>
        </w:rPr>
        <w:t xml:space="preserve">. </w:t>
      </w:r>
    </w:p>
    <w:p>
      <w:pPr>
        <w:pStyle w:val="Normal"/>
        <w:numPr>
          <w:ilvl w:val="0"/>
          <w:numId w:val="8"/>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بتعد عن استخدام الكلمات غير الواضحة أو عديمة المعنى والجدوى</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دق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ضوح والدقة لا ينفصلان عن بعضهما، والكلمات البسيطة والمفهومة تجعل الرسالة أكثر د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قة تعني توصيل المعنى بشكل مباشر وبكلمات مختص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مل القصيرة بدل الطويلة، وتقسيم الرسالة إلى مقاطع بشكل منطقي يجعل الرسالة أكثر دقة ووضوحًا</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قاعدة هي أن يتضمن كل مقطع من الرسالة فكرة واحد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لباق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لباقة والمجاملة عنصر رئيسي من عناصر الرسالة الناجحة، ومع ذلك فكثير من الرسائل تتجاهل ذلك</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اللباقة أن تجيب على الرسالة في نفس اليوم الذي تصل في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على الكاتب أن يعبر في رسالته عما يريد بمودة ولباقة، وإذا كان هناك ما يستوجب كلمة شكر فليذكرها، وإذا كان هناك طلب ما فليكن ذلك بلطف، وحتى حين ترفض الرسالة طلبًا ما فيجب أن يكون ذلك بلباق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قواعد العامة للكتابة الفع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تعبر عن أفكارك بوضوح، يجب أن تعتمد على مبادئ الكتابة الفعالة</w:t>
      </w:r>
      <w:r>
        <w:rPr>
          <w:rFonts w:cs="Times New Roman" w:ascii="Times New Roman" w:hAnsi="Times New Roman" w:asciiTheme="majorBidi" w:cstheme="majorBidi" w:hAnsiTheme="majorBidi"/>
          <w:sz w:val="32"/>
          <w:szCs w:val="32"/>
          <w:rtl w:val="true"/>
        </w:rPr>
        <w:t>.</w:t>
      </w:r>
    </w:p>
    <w:p>
      <w:pPr>
        <w:pStyle w:val="Normal"/>
        <w:numPr>
          <w:ilvl w:val="0"/>
          <w:numId w:val="9"/>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ذكر أن الكلمة هي وسيلتك الأساسية للتعبير عن هذه الأفكار</w:t>
      </w:r>
      <w:r>
        <w:rPr>
          <w:rFonts w:cs="Times New Roman" w:ascii="Times New Roman" w:hAnsi="Times New Roman" w:asciiTheme="majorBidi" w:cstheme="majorBidi" w:hAnsiTheme="majorBidi"/>
          <w:sz w:val="32"/>
          <w:szCs w:val="32"/>
          <w:rtl w:val="true"/>
        </w:rPr>
        <w:t>.</w:t>
      </w:r>
    </w:p>
    <w:p>
      <w:pPr>
        <w:pStyle w:val="Normal"/>
        <w:numPr>
          <w:ilvl w:val="0"/>
          <w:numId w:val="9"/>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خدم الكلمات التي تساعد في خلق الانطباع الإيجابي في ذهن القارئ</w:t>
      </w:r>
      <w:r>
        <w:rPr>
          <w:rFonts w:cs="Times New Roman" w:ascii="Times New Roman" w:hAnsi="Times New Roman" w:asciiTheme="majorBidi" w:cstheme="majorBidi" w:hAnsiTheme="majorBidi"/>
          <w:sz w:val="32"/>
          <w:szCs w:val="32"/>
          <w:rtl w:val="true"/>
        </w:rPr>
        <w:t>.</w:t>
      </w:r>
    </w:p>
    <w:p>
      <w:pPr>
        <w:pStyle w:val="Normal"/>
        <w:numPr>
          <w:ilvl w:val="0"/>
          <w:numId w:val="9"/>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نب الكلمات التي تزعج القارئ، وتحدث لديه انطباعًا سلبيًا</w:t>
      </w:r>
      <w:r>
        <w:rPr>
          <w:rFonts w:cs="Times New Roman" w:ascii="Times New Roman" w:hAnsi="Times New Roman" w:asciiTheme="majorBidi" w:cstheme="majorBidi" w:hAnsiTheme="majorBidi"/>
          <w:sz w:val="32"/>
          <w:szCs w:val="32"/>
          <w:rtl w:val="true"/>
        </w:rPr>
        <w:t>.</w:t>
      </w:r>
    </w:p>
    <w:p>
      <w:pPr>
        <w:pStyle w:val="Normal"/>
        <w:numPr>
          <w:ilvl w:val="0"/>
          <w:numId w:val="9"/>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 الكلمات في مواقعها، وكذلك الجمل، حتى يفهم القارئ رسالتك بالشكل الصحيح</w:t>
      </w:r>
      <w:r>
        <w:rPr>
          <w:rFonts w:cs="Times New Roman" w:ascii="Times New Roman" w:hAnsi="Times New Roman" w:asciiTheme="majorBidi" w:cstheme="majorBidi" w:hAnsiTheme="majorBidi"/>
          <w:sz w:val="32"/>
          <w:szCs w:val="32"/>
          <w:rtl w:val="true"/>
        </w:rPr>
        <w:t>.</w:t>
      </w:r>
    </w:p>
    <w:p>
      <w:pPr>
        <w:pStyle w:val="Normal"/>
        <w:numPr>
          <w:ilvl w:val="0"/>
          <w:numId w:val="9"/>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ور بنية الرسالة بحيث تنساب فيها الأفكار، الواحدة تلو الثانية، بتسلسل مريح</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فروق بين الاتصال الشفهي والاتصال الكتابي</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دى المتكلم تشكيلة كاملة من المؤثرات ليستخدمها بدل الكل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كن الكاتب مفقودة لديه فيستخدم بدل عنها علامات الترقيم والعبارات الواصف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طيع المتكلم أن يرى المتلقي وردة فع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غير فيما يقول ليجعل كلامه أيسر وأكثر تقبلاً على المتلق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كاتب محروم من هذه الاستجابات المباشر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المتكلم أن يكون على علم مما قاله قبل قلي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ي الوقت نفسه عليه أن يخطط للجملة التال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يضعها في مكانها المناسب</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فروق بين الاتصال الشفهي والاتصال الكتابي</w:t>
      </w:r>
      <w:r>
        <w:rPr>
          <w:rFonts w:cs="Times New Roman" w:ascii="Times New Roman" w:hAnsi="Times New Roman" w:asciiTheme="majorBidi" w:cstheme="majorBidi" w:hAnsiTheme="majorBidi"/>
          <w:color w:val="0070C0"/>
          <w:sz w:val="32"/>
          <w:szCs w:val="32"/>
          <w:rtl w:val="true"/>
        </w:rPr>
        <w:t>:</w:t>
      </w:r>
    </w:p>
    <w:p>
      <w:pPr>
        <w:pStyle w:val="Normal"/>
        <w:numPr>
          <w:ilvl w:val="0"/>
          <w:numId w:val="10"/>
        </w:numPr>
        <w:tabs>
          <w:tab w:val="clear" w:pos="720"/>
          <w:tab w:val="left" w:pos="283"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كاتب فبإمكانه على العكس أن يراجع ما يكتب وأن يتأنى بين كل كلمة وأخرى دون أن يكون عرضة لمقاطعة المتلق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ن ينتقي ويرتب عباراته</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تعرض المتكلم إلى ضغط كبير وهو مضطر إلى مواصلة الحديث أثناء المهلة المخصصة ل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ينما الكاتب في حل من ذلك الضغط</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خصائص الرسالة الفعالة</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Pr>
        <w:t>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طي انطباعًا أوليًا إيجابيًا</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Pr>
        <w:t>٢</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عاطف مع وجهة نظر القارئ</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Pr>
        <w:t>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مل المعلومات الصحيح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Pr>
        <w:t>٤</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سم بالمودة والإخلاص</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Pr>
        <w:t>٥</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سم بالوضوح والشمول</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قواعد بناء وتنظيم النص الكتابي</w:t>
      </w:r>
      <w:r>
        <w:rPr>
          <w:rFonts w:cs="Times New Roman" w:ascii="Times New Roman" w:hAnsi="Times New Roman" w:asciiTheme="majorBidi" w:cstheme="majorBidi" w:hAnsiTheme="majorBidi"/>
          <w:color w:val="0070C0"/>
          <w:sz w:val="32"/>
          <w:szCs w:val="32"/>
          <w:rtl w:val="true"/>
        </w:rPr>
        <w:t>:</w:t>
      </w:r>
    </w:p>
    <w:p>
      <w:pPr>
        <w:pStyle w:val="Normal"/>
        <w:numPr>
          <w:ilvl w:val="0"/>
          <w:numId w:val="11"/>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راعي مستويات القراء الذين يكتب لهم</w:t>
      </w:r>
      <w:r>
        <w:rPr>
          <w:rFonts w:cs="Times New Roman" w:ascii="Times New Roman" w:hAnsi="Times New Roman" w:asciiTheme="majorBidi" w:cstheme="majorBidi" w:hAnsiTheme="majorBidi"/>
          <w:sz w:val="32"/>
          <w:szCs w:val="32"/>
          <w:rtl w:val="true"/>
        </w:rPr>
        <w:t>.</w:t>
      </w:r>
    </w:p>
    <w:p>
      <w:pPr>
        <w:pStyle w:val="Normal"/>
        <w:numPr>
          <w:ilvl w:val="0"/>
          <w:numId w:val="11"/>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سخرية أو التهكم في الكتابة</w:t>
      </w:r>
      <w:r>
        <w:rPr>
          <w:rFonts w:cs="Times New Roman" w:ascii="Times New Roman" w:hAnsi="Times New Roman" w:asciiTheme="majorBidi" w:cstheme="majorBidi" w:hAnsiTheme="majorBidi"/>
          <w:sz w:val="32"/>
          <w:szCs w:val="32"/>
          <w:rtl w:val="true"/>
        </w:rPr>
        <w:t>.</w:t>
      </w:r>
    </w:p>
    <w:p>
      <w:pPr>
        <w:pStyle w:val="Normal"/>
        <w:numPr>
          <w:ilvl w:val="0"/>
          <w:numId w:val="11"/>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جنب استعمال كلمات السج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الكلمات الأجنبية غيرالضرور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نها تشتت الانتباه بدلا من تزويد المستمع بالمعلومات المطلوبة</w:t>
      </w:r>
      <w:r>
        <w:rPr>
          <w:rFonts w:cs="Times New Roman" w:ascii="Times New Roman" w:hAnsi="Times New Roman" w:asciiTheme="majorBidi" w:cstheme="majorBidi" w:hAnsiTheme="majorBidi"/>
          <w:sz w:val="32"/>
          <w:szCs w:val="32"/>
          <w:rtl w:val="true"/>
        </w:rPr>
        <w:t>.</w:t>
      </w:r>
    </w:p>
    <w:p>
      <w:pPr>
        <w:pStyle w:val="Normal"/>
        <w:numPr>
          <w:ilvl w:val="0"/>
          <w:numId w:val="11"/>
        </w:numPr>
        <w:tabs>
          <w:tab w:val="clear" w:pos="720"/>
          <w:tab w:val="left" w:pos="425"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نب استعمال اللغة الدارجة في الكتابة</w:t>
      </w:r>
      <w:r>
        <w:rPr>
          <w:rFonts w:cs="Times New Roman" w:ascii="Times New Roman" w:hAnsi="Times New Roman" w:asciiTheme="majorBidi" w:cstheme="majorBidi" w:hAnsiTheme="majorBidi"/>
          <w:sz w:val="32"/>
          <w:szCs w:val="32"/>
          <w:rtl w:val="true"/>
        </w:rPr>
        <w:t>.</w:t>
      </w:r>
    </w:p>
    <w:p>
      <w:pPr>
        <w:pStyle w:val="Normal"/>
        <w:tabs>
          <w:tab w:val="clear" w:pos="720"/>
          <w:tab w:val="left" w:pos="142" w:leader="none"/>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نب استعمال التلميحات في الكتابة، وإنما يجب كتابة ما يريده الكاتب بصورة مباشر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متطلبات نجاح عملية الاتصال الكتابي</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وح الهدف في ذهن الكاتب</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هولة وبساطة العرض ودقة الكلمات</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رابط وتماسك مادة الرسالة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اشرة والتركيز وتجنب الاطالة دون داعي</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صدق والموضوعية وإكتساب ثقة القارئ</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ية والحماس وإشعار القارئ بأهمية الموضو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خطوات الكتابة</w:t>
      </w:r>
      <w:r>
        <w:rPr>
          <w:rFonts w:cs="Times New Roman" w:ascii="Times New Roman" w:hAnsi="Times New Roman" w:asciiTheme="majorBidi" w:cstheme="majorBidi" w:hAnsiTheme="majorBidi"/>
          <w:color w:val="0070C0"/>
          <w:sz w:val="32"/>
          <w:szCs w:val="32"/>
          <w:rtl w:val="true"/>
        </w:rPr>
        <w:t>:</w:t>
      </w:r>
    </w:p>
    <w:p>
      <w:pPr>
        <w:pStyle w:val="Normal"/>
        <w:numPr>
          <w:ilvl w:val="0"/>
          <w:numId w:val="12"/>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مع الأفكار والمعلومات</w:t>
      </w:r>
      <w:r>
        <w:rPr>
          <w:rFonts w:cs="Times New Roman" w:ascii="Times New Roman" w:hAnsi="Times New Roman" w:asciiTheme="majorBidi" w:cstheme="majorBidi" w:hAnsiTheme="majorBidi"/>
          <w:sz w:val="32"/>
          <w:szCs w:val="32"/>
          <w:rtl w:val="true"/>
        </w:rPr>
        <w:t>.</w:t>
      </w:r>
    </w:p>
    <w:p>
      <w:pPr>
        <w:pStyle w:val="Normal"/>
        <w:numPr>
          <w:ilvl w:val="0"/>
          <w:numId w:val="12"/>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مل مخطط تقريبي للأفكار</w:t>
      </w:r>
      <w:r>
        <w:rPr>
          <w:rFonts w:cs="Times New Roman" w:ascii="Times New Roman" w:hAnsi="Times New Roman" w:asciiTheme="majorBidi" w:cstheme="majorBidi" w:hAnsiTheme="majorBidi"/>
          <w:sz w:val="32"/>
          <w:szCs w:val="32"/>
          <w:rtl w:val="true"/>
        </w:rPr>
        <w:t>.</w:t>
      </w:r>
    </w:p>
    <w:p>
      <w:pPr>
        <w:pStyle w:val="Normal"/>
        <w:numPr>
          <w:ilvl w:val="0"/>
          <w:numId w:val="12"/>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ديد تسلسل الأفكار</w:t>
      </w:r>
      <w:r>
        <w:rPr>
          <w:rFonts w:cs="Times New Roman" w:ascii="Times New Roman" w:hAnsi="Times New Roman" w:asciiTheme="majorBidi" w:cstheme="majorBidi" w:hAnsiTheme="majorBidi"/>
          <w:sz w:val="32"/>
          <w:szCs w:val="32"/>
          <w:rtl w:val="true"/>
        </w:rPr>
        <w:t>.</w:t>
      </w:r>
    </w:p>
    <w:p>
      <w:pPr>
        <w:pStyle w:val="Normal"/>
        <w:numPr>
          <w:ilvl w:val="0"/>
          <w:numId w:val="12"/>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ديد طريقة تناول الموضوع في الفقرات</w:t>
      </w:r>
      <w:r>
        <w:rPr>
          <w:rFonts w:cs="Times New Roman" w:ascii="Times New Roman" w:hAnsi="Times New Roman" w:asciiTheme="majorBidi" w:cstheme="majorBidi" w:hAnsiTheme="majorBidi"/>
          <w:sz w:val="32"/>
          <w:szCs w:val="32"/>
          <w:rtl w:val="true"/>
        </w:rPr>
        <w:t>.</w:t>
      </w:r>
    </w:p>
    <w:p>
      <w:pPr>
        <w:pStyle w:val="Normal"/>
        <w:numPr>
          <w:ilvl w:val="0"/>
          <w:numId w:val="12"/>
        </w:numPr>
        <w:tabs>
          <w:tab w:val="clear" w:pos="720"/>
          <w:tab w:val="left" w:pos="567" w:leader="none"/>
          <w:tab w:val="left" w:pos="8647" w:leader="none"/>
        </w:tabs>
        <w:bidi w:val="1"/>
        <w:spacing w:lineRule="auto" w:line="240"/>
        <w:ind w:left="425"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ديد نوعية القارئ</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تابة الجمل الرئيسية للموضو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كتابة المسودة الأولى للموضو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قراءة المسودة الأولى قراءة ناقدة</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إعداد الصورة النهائية للموضوع</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حاضرة العاشرة</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إفصاح عن الذات</w:t>
      </w:r>
    </w:p>
    <w:p>
      <w:pPr>
        <w:pStyle w:val="Normal"/>
        <w:tabs>
          <w:tab w:val="clear" w:pos="720"/>
          <w:tab w:val="left" w:pos="8647" w:leader="none"/>
        </w:tabs>
        <w:bidi w:val="1"/>
        <w:spacing w:lineRule="auto" w:line="240"/>
        <w:jc w:val="center"/>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مهارة الإفصاح عن الذات</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رف الإفصاح عن الذات بأنه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المشاركة اللفظية وغير اللفظية بين أطراف موقف الاتصال ، وقد يكون الإفصاح لفظياً عن الموضوعات والأشياء والمعلومات الخاصة بكل منهما وهذه هي المشاركة اللفظية ، أما المشاركة غير اللفظية فيقصد به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تخدام الوسائل غير اللفظية لتوضيح أو إعطاء انطباعات تعبر عن الاتجاهات والمشاعر الداخلية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بيرات الوجه والنظرات وغيرها</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تحليل مهارة الإفصاح عن الذات</w:t>
      </w:r>
      <w:r>
        <w:rPr>
          <w:rFonts w:cs="Times New Roman" w:ascii="Times New Roman" w:hAnsi="Times New Roman" w:asciiTheme="majorBidi" w:cstheme="majorBidi" w:hAnsiTheme="majorBidi"/>
          <w:color w:val="31849B" w:themeColor="accent5" w:themeShade="bf"/>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خضع ممارسة السلوكيات الدالة على الإفصاح عن الذات لعدة شروط وذلك لتحقق فعالية إيجابية الإفصاح ويصبح مدعماً للعلاقات ومن هذه الشروط نذكر ما يلي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ضرورة تمركز الحديث عن الذات بمعنى استخدام ضمير أنا وهذا المطلب ضروري حتى تزال أولاً الحدود النفسية بين الأفراد ويسود جو من الألفة والتشجيع وكذلك للتعبير عن خصوصية المعلومات وعدم حدوث التباس أو سوء فهم بأن ذلك الإفصاح عامة أو تعبر عن تجارب آخرين وبذلك تتحقق الثقة والتفاهم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تحليل مهارة الإفصاح عن الذات</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يجب أن يبدأ بمعلومات ثم تتدرج هذه المعلومات من الأعم للأخص ، لأنه من الصعب التعبير عن مشاعر واتجاهات وآراء الفرد مع آخر يقابله لأول مرة أو لا يرتبطان بعلاقة وثيق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صداقة – داخل الأسرة</w:t>
      </w:r>
      <w:r>
        <w:rPr>
          <w:rFonts w:cs="Times New Roman" w:ascii="Times New Roman" w:hAnsi="Times New Roman" w:asciiTheme="majorBidi" w:cstheme="majorBidi" w:hAnsiTheme="majorBidi"/>
          <w:sz w:val="32"/>
          <w:szCs w:val="32"/>
          <w:rtl w:val="true"/>
        </w:rPr>
        <w:t>)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لابد أن يكون له هدف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ضرورة تلاؤم الإفصاح عن الذات مع شخصية المفصح له ومكان الإفصاح وتوقيت الإفصاح ونوع المعلومات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 xml:space="preserve">تحليل مهارة الإفصاح عن الذات </w:t>
      </w:r>
      <w:r>
        <w:rPr>
          <w:rFonts w:cs="Times New Roman" w:ascii="Times New Roman" w:hAnsi="Times New Roman" w:asciiTheme="majorBidi" w:cstheme="majorBidi" w:hAnsiTheme="majorBidi"/>
          <w:color w:val="31849B" w:themeColor="accent5" w:themeShade="bf"/>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بر نافذة جوهاري </w:t>
      </w:r>
      <w:r>
        <w:rPr>
          <w:rFonts w:cs="Times New Roman" w:ascii="Times New Roman" w:hAnsi="Times New Roman" w:asciiTheme="majorBidi" w:cstheme="majorBidi" w:hAnsiTheme="majorBidi"/>
          <w:sz w:val="32"/>
          <w:szCs w:val="32"/>
        </w:rPr>
        <w:t>Johari-window</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ي تقسم الإفصاح إلى أربعة أجزاء أفضل شكل إيضاحي يشير لحجم المعلومات المتبادلة ونوعها وأثرها على العلاقات بين الأفراد ، ويمكن توضيح النافذة كما يل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ذات المنفتح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ذات العم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ات المستت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ذات المجهول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تحليل مهارة الإفصاح عن الذات</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ما يلي توضيحاً للأجزاء الأربع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جزء الأول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لومات الخاصة بالذات المتفتحة وهي التي يعرفها الفرد عن نفسه ويعرفها الآخرون عنه مث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اسم – الحالة الاجتماعية – الوظيفة</w:t>
      </w:r>
      <w:r>
        <w:rPr>
          <w:rFonts w:cs="Times New Roman" w:ascii="Times New Roman" w:hAnsi="Times New Roman" w:asciiTheme="majorBidi" w:cstheme="majorBidi" w:hAnsiTheme="majorBidi"/>
          <w:sz w:val="32"/>
          <w:szCs w:val="32"/>
          <w:rtl w:val="true"/>
        </w:rPr>
        <w:t xml:space="preserve">) .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جزء الثاني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ات العمياء وهي تمتلئ بالمعلومات التي يعرفها الآخرون عن الفر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دراكهم له ولا يعرفها هو نفس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جزء الثالث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ات المستترة وهي المعلومات التي يعرفها الفرد عن ذاته ولا يعرفها عنه الآخرون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جزء الرابع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ات المجهولة وهي المعلومات غير المعروفة لا للفرد ولا للآخرين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ختلف حجم مساحات هذه النوافذ حسب مقدار المعلومات المفصح عن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943634" w:themeColor="accent2" w:themeShade="bf"/>
          <w:sz w:val="32"/>
          <w:sz w:val="32"/>
          <w:szCs w:val="32"/>
          <w:rtl w:val="true"/>
        </w:rPr>
        <w:t xml:space="preserve">مثال </w:t>
      </w:r>
      <w:r>
        <w:rPr>
          <w:rFonts w:cs="Times New Roman" w:ascii="Times New Roman" w:hAnsi="Times New Roman" w:asciiTheme="majorBidi" w:cstheme="majorBidi" w:hAnsiTheme="majorBidi"/>
          <w:color w:val="943634" w:themeColor="accent2" w:themeShade="bf"/>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غذية الراجعة بين أفراد الأسرة فيما يختص بموقف ما والتي تعمل على زيادة موقف الذات المتفتحة وتقلل من زيادة مساحة بقية الذو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أهمية الإفصاح عن الذات</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هم الإفصاح عن الذات في تكوين علاقات جديدة وتدعيمها فالعلاقات بين الأفراد تمر بمراحل ، وكل مرحلة تتطلب نوعاً وقدراً معيناً من المعلوم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حلة الوعي أو الاستهلال تتطلب معلومات عامة يتبادلها أطراف العلاقة الغرض منها تحسس اتجاه كل طرف نحو الآخر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حلة الاحتكاك السطحي </w:t>
      </w:r>
      <w:r>
        <w:rPr>
          <w:rFonts w:cs="Times New Roman" w:ascii="Times New Roman" w:hAnsi="Times New Roman" w:asciiTheme="majorBidi" w:cstheme="majorBidi" w:hAnsiTheme="majorBidi"/>
          <w:sz w:val="32"/>
          <w:szCs w:val="32"/>
        </w:rPr>
        <w:t>Surface contac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تطلب هذه معلومات بها قدر من الخصوصية وهي تؤدي إما لتدعيم العلاقة واستمرارها أو لإنهائها وتوقف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بادلية وهي مرحلة تبادل الكثير من المعلومات الخاص والتي يكون الغرض منها المحافظة على قوة العلاقة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حقق الإفصاح عن الذات منفعة متبادلة لأطراف التفاعل حيث يؤدي كل منهم دور المتحدث ودور المستمع بالتباد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د يمنع أسلوب التنشئة الاجتماعية عند بعض الأفراد نتيجة عادات أو تقاليد أو معايير قيمية أو ثقافية من الإفصاح عن ذواتهم ، بل يتعدى الأمر إلى الخوف من تبادل أو إفشاء أي معلومات حتى لو كانت عامة خشية التعرض للنقد أو السخرية أو الخضوع أو الاستغلال أو فقدان المكان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اصة لو كانت المعلومات تعبر عن رأي أو اتجاه أو فكرة شخصية معارضة لآراء الجماع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خوفاً من تدهور علاقة هذا الفرد بالآخرين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يشجع الفرد على حرية الرأي والمشاع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بير عن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المبادأة في الحديث وفي طرح الأسئلة وطرح الأفكار والتساؤل مما يزيد من وعي الفرد بذاته وب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ذلك ترتيب الأفكار والمعلومات المفصح عنها يتطلب قدراً عالياً من تنظيم الذات ، لأن الإفصاح كما أنه له جوانب إيجابية له جوانب أخرى سلبي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يساهم في إحداث شعور بالراحة النفسية ، لأنها تساعد الفرد على إخراج مكنونات صدره ومعرفة أثر ذلك على الآخرين ، ومن ثم الحصول على تغذية راجعة ، كذلك يساهم ذلك في التخلص من الهموم والمشاعر غير المحببة والأفكار غير المنطقية وتساهم في تحقيق مزيد من التقارب والتماسك داخل الأسرة وبالتالي عدم لجوء الفرد لحلول بديلة مثل كتابة الأبناء في محلة المراهق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يساهم في تنظيم إدراك الفرد للآخرين واتجاهه نحو مزيد من الدقة والمعرفة الوثيقة لأن الفرد أحياناً يكون إدراكات خاطئة والإفصاح عن الذات يزيل هذا الإدراك الخاطئ مما يدعم العلاقة بينهم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فصاح عن الذات يساعد الأفراد على خلق أرضية مشتركة بينهم تعتمد على مشاركة الميول أو الخبرات أو الاهتمامات أو الأفكار أو سمات الشخصية مما يساهم أيضاً في تدعيم العلاق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الاتصال غير اللفظي</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د التواصل الجيد أساس العلاقات الناجحة ، سواء أكان اتصالا شخصيا أو مهنيا</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اتصال نوعان ، الاتصال اللفظي والاتصال غير اللفظ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وف يكون حديثنا هنا عن الاتصال غير اللفظي، أو ما يسمى 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غة الجس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هذا النوع من الاتصا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غة الجس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شكل </w:t>
      </w:r>
      <w:r>
        <w:rPr>
          <w:rFonts w:cs="Times New Roman" w:ascii="Times New Roman" w:hAnsi="Times New Roman" w:asciiTheme="majorBidi" w:cstheme="majorBidi" w:hAnsiTheme="majorBidi"/>
          <w:sz w:val="32"/>
          <w:szCs w:val="32"/>
        </w:rPr>
        <w:t>6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من عملية الاتصال عام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color w:val="31849B" w:themeColor="accent5" w:themeShade="bf"/>
          <w:sz w:val="32"/>
          <w:sz w:val="32"/>
          <w:szCs w:val="32"/>
          <w:rtl w:val="true"/>
        </w:rPr>
        <w:t>أهمية ودور الاتصال غير اللفظي</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Pr>
        <w:t>1</w:t>
      </w:r>
      <w:r>
        <w:rPr>
          <w:rFonts w:cs="Times New Roman" w:ascii="Times New Roman" w:hAnsi="Times New Roman" w:asciiTheme="majorBidi" w:cstheme="majorBidi" w:hAnsiTheme="majorBidi"/>
          <w:color w:val="0070C0"/>
          <w:sz w:val="32"/>
          <w:szCs w:val="32"/>
          <w:rtl w:val="true"/>
        </w:rPr>
        <w:t xml:space="preserve"> .  </w:t>
      </w:r>
      <w:r>
        <w:rPr>
          <w:rFonts w:ascii="Times New Roman" w:hAnsi="Times New Roman" w:cs="Times New Roman" w:asciiTheme="majorBidi" w:cstheme="majorBidi" w:hAnsiTheme="majorBidi"/>
          <w:color w:val="0070C0"/>
          <w:sz w:val="32"/>
          <w:sz w:val="32"/>
          <w:szCs w:val="32"/>
          <w:rtl w:val="true"/>
        </w:rPr>
        <w:t xml:space="preserve">التكرار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يعمل الاتصال غير اللفظي على تكرار معنى الرسالة الشفهية للتأكد من فهم الرسالة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color w:val="0070C0"/>
          <w:sz w:val="32"/>
          <w:szCs w:val="32"/>
        </w:rPr>
        <w:t>2</w:t>
      </w:r>
      <w:r>
        <w:rPr>
          <w:rFonts w:cs="Times New Roman" w:ascii="Times New Roman" w:hAnsi="Times New Roman" w:asciiTheme="majorBidi" w:cstheme="majorBidi" w:hAnsiTheme="majorBidi"/>
          <w:color w:val="0070C0"/>
          <w:sz w:val="32"/>
          <w:szCs w:val="32"/>
          <w:rtl w:val="true"/>
        </w:rPr>
        <w:t xml:space="preserve"> .  </w:t>
      </w:r>
      <w:r>
        <w:rPr>
          <w:rFonts w:ascii="Times New Roman" w:hAnsi="Times New Roman" w:cs="Times New Roman" w:asciiTheme="majorBidi" w:cstheme="majorBidi" w:hAnsiTheme="majorBidi"/>
          <w:color w:val="0070C0"/>
          <w:sz w:val="32"/>
          <w:sz w:val="32"/>
          <w:szCs w:val="32"/>
          <w:rtl w:val="true"/>
        </w:rPr>
        <w:t xml:space="preserve">التناقض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حيث يمكنه أن يعكس معاني متناقضة مع ما يريد المرسل إيصاله للمرسل إليه من أفكار ومعاني</w:t>
      </w:r>
      <w:r>
        <w:rPr>
          <w:rFonts w:cs="Times New Roman" w:ascii="Times New Roman" w:hAnsi="Times New Roman" w:asciiTheme="majorBidi" w:cstheme="majorBidi" w:hAnsiTheme="majorBidi"/>
          <w:sz w:val="32"/>
          <w:szCs w:val="32"/>
          <w:rtl w:val="true"/>
        </w:rPr>
        <w:t>.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70C0"/>
          <w:sz w:val="32"/>
          <w:szCs w:val="32"/>
        </w:rPr>
        <w:t>3</w:t>
      </w:r>
      <w:r>
        <w:rPr>
          <w:rFonts w:cs="Times New Roman" w:ascii="Times New Roman" w:hAnsi="Times New Roman" w:asciiTheme="majorBidi" w:cstheme="majorBidi" w:hAnsiTheme="majorBidi"/>
          <w:color w:val="0070C0"/>
          <w:sz w:val="32"/>
          <w:szCs w:val="32"/>
          <w:rtl w:val="true"/>
        </w:rPr>
        <w:t xml:space="preserve"> . </w:t>
      </w:r>
      <w:r>
        <w:rPr>
          <w:rFonts w:ascii="Times New Roman" w:hAnsi="Times New Roman" w:cs="Times New Roman" w:asciiTheme="majorBidi" w:cstheme="majorBidi" w:hAnsiTheme="majorBidi"/>
          <w:color w:val="0070C0"/>
          <w:sz w:val="32"/>
          <w:sz w:val="32"/>
          <w:szCs w:val="32"/>
          <w:rtl w:val="true"/>
        </w:rPr>
        <w:t xml:space="preserve">الاستبدال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حيث يمكن للاتصال غير اللفظي أن يكون بديلا للرسالة الشفهية ، فعلى سبيل المثال يمكن لعيون الشخص أن تنقل رسالة حية أكثر بكثير من مجرد كلمات شفهي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أي أنها قد تضيف أو تكمل رسالة شفهية ، حيث تزيد من إيضاح معناها</w:t>
      </w:r>
    </w:p>
    <w:p>
      <w:pPr>
        <w:pStyle w:val="Normal"/>
        <w:numPr>
          <w:ilvl w:val="0"/>
          <w:numId w:val="13"/>
        </w:numPr>
        <w:tabs>
          <w:tab w:val="clear" w:pos="720"/>
          <w:tab w:val="left" w:pos="0"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لهجات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تؤثر لهجة المرسل على الرسالة وصعوبة فهمها لدى المرسل إليه فيعمل الاتصال غير اللفظي على إزالة الغموض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يلعب الاتصال غير اللفظي دورا هاما</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فالأمر يحتاج إلى أكثر من مجرد كلمات لخلق الوفاء ، والعلاقات القوية مع الآخر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لتواصل غير اللفظي تأثير كبير على نوعية هذه العلاقات الإنسانية ، من حيث تقويتها أو إضعافها من خلال، قراءة دقيقة لمن نتعامل معهم ، </w:t>
      </w:r>
    </w:p>
    <w:p>
      <w:pPr>
        <w:pStyle w:val="Normal"/>
        <w:numPr>
          <w:ilvl w:val="0"/>
          <w:numId w:val="13"/>
        </w:numPr>
        <w:tabs>
          <w:tab w:val="clear" w:pos="720"/>
          <w:tab w:val="left" w:pos="425" w:leader="none"/>
          <w:tab w:val="left" w:pos="8647" w:leader="none"/>
        </w:tabs>
        <w:bidi w:val="1"/>
        <w:spacing w:lineRule="auto" w:line="240"/>
        <w:ind w:left="283"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خلق الثقة والشفافي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في العلاقات مع الآخرين من خلال إرسال إشارات وإيماءات غير لفظية تتطابق مع الكلمات المراد توصيل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ا يحملونه من عواطف ومشاعر وأحاسيس</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 xml:space="preserve">أنواع الاتصال غير اللفظي </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تعبيرات الوجه</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حيث يعد وجه الإنسان معبرة للغاية ، وقادر على التعبير عن المشاعر عدد لا يحصى من دون أن يقول كلمة واحد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تعد هذه التعبيرات حقوق عالمية فهناك تعبير الوجه عن السعادة والحزن والغضب والمفاجأة والخوف والاشمئزاز، وهى نفسها تعبير عالمية موحدة بين الثقافات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حركات الجسم</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تعد حركات الجسم ثروة من المعلومات تؤثر على نظرتنا تجاه من نتعامل معهم ، وهى لغة عالمية موحدة ، فمن حيث طريقة جلوسهم وقعودهم ومشيهم ووقوفهم وطريقة تحرك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ستنبط كثيرا من المعاني والأفكار عن طبيعتهم وشخصيتهم وما يريدون إيصاله لنا </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إيماءات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هي جزء من نسيج حياتنا اليومية مثل استخدام أيدينا عندما يكون المتحدث يؤيد رأيه بحجة أو يتحدث عن نفسه بحيوية ونشاط ، ونستخدم الإيماءات أثناء تحدثنا كثيرا دون تفكير في أدائها ، ولكن يجب الانتباه إلى نقطة مهمة وهى أن هذه الإيماءات كثيرا ما تختلف من ثقافة إلى أخرى ، لذا يجب الحذر عند استخدامها أثناء التعامل مع الآخرين ، تجنبا لوقوع سوء التفاهم</w:t>
      </w:r>
      <w:r>
        <w:rPr>
          <w:rFonts w:cs="Times New Roman" w:ascii="Times New Roman" w:hAnsi="Times New Roman" w:asciiTheme="majorBidi" w:cstheme="majorBidi" w:hAnsiTheme="majorBidi"/>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تصال العين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 xml:space="preserve">حاسة البصر هي الحاسة المسيطرة على معظم الناس ، والتواصل البصري يعد من أهم أنواع الاتصال غير اللفظي، حيث يولد هذا النوع من الاتصال كثيرا من المشاعر ؛ المحبة ، العداء ، الجاذبية ، النفو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ين المتحدثين ، كما أن هذا الاتصال يؤثر بشكل فعال على مسيرة المحادث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color w:val="0070C0"/>
          <w:sz w:val="32"/>
          <w:sz w:val="32"/>
          <w:szCs w:val="32"/>
          <w:rtl w:val="true"/>
        </w:rPr>
        <w:t xml:space="preserve">اللمس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sz w:val="32"/>
          <w:sz w:val="32"/>
          <w:szCs w:val="32"/>
          <w:rtl w:val="true"/>
        </w:rPr>
        <w:t>حيث يتواصل الناس ويتفاعلون معا من خلال اللمس ، مثل المصافحة ، العناق ، التقبيل ، المسح على الشعر ، وضع اليد حول العنق ، التربيت على الظه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لمس لغة تواصل قوية</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فضاء</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كل فرد فضاء خاص به أو حيز مادي واقتحام هذا الحيز يعبرا عن كثير من الرسائل المختلفة المراد توصيلها ونقلها ، حيث يعبر عن الحميمة ، العدوان ، الهيمنة ، العاطف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الصو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حيث يمكننا أن نتواصل مع بعضنا البعض من خلال أصواتنا ، حتى وإن لم نستخدم الكلمات في تواصلنا ، حيث تصلنا من خلال الأصوات رسائل كثيرة ،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خرية ، الغضب ، المحبة ، الكره ، السعادة ، الحزن ، الثقة ، الضع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ذلك من خلال اللهجة ، نبرة الصوت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0070C0"/>
          <w:sz w:val="32"/>
          <w:sz w:val="32"/>
          <w:szCs w:val="32"/>
          <w:rtl w:val="true"/>
        </w:rPr>
        <w:t>المظهر</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حيث إن الملبس وتناسق ألوانه وقصات الشعر وغيرها تعد من العوامل القوية التي تؤثر في عملية الاتصال غير اللفظي وإيصال الرسالة إلى المرسل إل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مظهر يعكس انطباعات مهمة لدى المتلقي ، وهذا هو السبب الذي جعل الخبراء في مجال الاتصال ينصحون بضرورة ارتداء اللباس المناسب لإجراء مقابلات مع أصحاب العمل المحتملين</w:t>
      </w:r>
      <w:r>
        <w:rPr>
          <w:rFonts w:cs="Times New Roman" w:ascii="Times New Roman" w:hAnsi="Times New Roman" w:asciiTheme="majorBidi" w:cstheme="majorBidi" w:hAnsiTheme="majorBidi"/>
          <w:sz w:val="32"/>
          <w:szCs w:val="32"/>
          <w:rtl w:val="true"/>
        </w:rPr>
        <w:t>.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مبادئ الاتصال غير اللفظي</w:t>
      </w:r>
      <w:r>
        <w:rPr>
          <w:rFonts w:cs="Times New Roman" w:ascii="Times New Roman" w:hAnsi="Times New Roman" w:asciiTheme="majorBidi" w:cstheme="majorBidi" w:hAnsiTheme="majorBidi"/>
          <w:color w:val="31849B" w:themeColor="accent5" w:themeShade="bf"/>
          <w:sz w:val="32"/>
          <w:szCs w:val="32"/>
          <w:rtl w:val="true"/>
        </w:rPr>
        <w:t>:</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أول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7030A0"/>
          <w:sz w:val="32"/>
          <w:sz w:val="32"/>
          <w:szCs w:val="32"/>
          <w:rtl w:val="true"/>
        </w:rPr>
        <w:t>يتكون الاتصال غير اللفظي من قسمين</w:t>
      </w:r>
      <w:r>
        <w:rPr>
          <w:rFonts w:cs="Times New Roman" w:ascii="Times New Roman" w:hAnsi="Times New Roman" w:asciiTheme="majorBidi" w:cstheme="majorBidi" w:hAnsiTheme="majorBidi"/>
          <w:color w:val="7030A0"/>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الأول</w:t>
      </w:r>
      <w:r>
        <w:rPr>
          <w:rFonts w:ascii="Times New Roman" w:hAnsi="Times New Roman" w:cs="Times New Roman" w:asciiTheme="majorBidi" w:cstheme="majorBidi" w:hAnsiTheme="majorBidi"/>
          <w:sz w:val="32"/>
          <w:sz w:val="32"/>
          <w:szCs w:val="32"/>
          <w:rtl w:val="true"/>
        </w:rPr>
        <w:t xml:space="preserve"> مُدرَك ومُتعَمَد و</w:t>
      </w:r>
      <w:r>
        <w:rPr>
          <w:rFonts w:ascii="Times New Roman" w:hAnsi="Times New Roman" w:cs="Times New Roman" w:asciiTheme="majorBidi" w:cstheme="majorBidi" w:hAnsiTheme="majorBidi"/>
          <w:sz w:val="32"/>
          <w:sz w:val="32"/>
          <w:szCs w:val="32"/>
          <w:u w:val="single"/>
          <w:rtl w:val="true"/>
        </w:rPr>
        <w:t>الثاني</w:t>
      </w:r>
      <w:r>
        <w:rPr>
          <w:rFonts w:ascii="Times New Roman" w:hAnsi="Times New Roman" w:cs="Times New Roman" w:asciiTheme="majorBidi" w:cstheme="majorBidi" w:hAnsiTheme="majorBidi"/>
          <w:sz w:val="32"/>
          <w:sz w:val="32"/>
          <w:szCs w:val="32"/>
          <w:rtl w:val="true"/>
        </w:rPr>
        <w:t xml:space="preserve"> غير مُدرَك وغير مُتعمَ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 تتعمد القيام بأشياء معينة لتجذب الآخرين إليك، فترتدي ألواناً مريحة أو تقص شعرك بطريقة جميلة وجذاب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أشياء التي تعرفها وتتوقع حدوثها، لذا فالخطوة الأولى في تحسين الإلقاء هي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إزالة أي سلوك غير لفظي مربك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ثاني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color w:val="0070C0"/>
          <w:sz w:val="32"/>
          <w:sz w:val="32"/>
          <w:szCs w:val="32"/>
          <w:rtl w:val="true"/>
        </w:rPr>
        <w:t>ثالث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حين ترسل قنوات المتكلم اللفظية وغير اللفظية رسائل متناقضة فإننا نصدق الرسالة غير اللفظي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8647" w:leader="none"/>
        </w:tabs>
        <w:bidi w:val="1"/>
        <w:spacing w:lineRule="auto" w:line="24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رابعاً</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قد تطغى على رسالتك التي تنوي إيصالها رسائل أخرى يتلقاها الأشخاص من طريقتك غير اللفظ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مثالا حين تحدق خارج النافذة أثناء إلقائك بسبب توترك الناجم من تواصلك البصري مع الجمهور، يفترض الجمهور أنك تشعر بالملل وأنك لا تهتم بالتكلم أمام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هذه الحالة ستكون ملاحظة الجمهو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نك لا تريد التكلم مع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الأهم حتى لو كانت بعيدة عن الحقيقة، لذا عليك إزالة التصرفات المربكة التي تطغى على نواياك الجيدة إذا أردت القيام بإلقاء أفضل</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ascii="Times New Roman" w:hAnsi="Times New Roman" w:asciiTheme="majorBidi" w:cstheme="majorBidi" w:hAnsiTheme="majorBidi"/>
          <w:color w:val="002060"/>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حاضره الحادية عشر</w:t>
      </w:r>
      <w:r>
        <w:rPr>
          <w:rFonts w:cs="Times New Roman" w:ascii="Times New Roman" w:hAnsi="Times New Roman" w:asciiTheme="majorBidi" w:cstheme="majorBidi" w:hAnsiTheme="majorBidi"/>
          <w:color w:val="FF000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rPr>
        <w:t>مهارة الاقناع</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31849B" w:themeColor="accent5" w:themeShade="bf"/>
          <w:sz w:val="32"/>
          <w:sz w:val="32"/>
          <w:szCs w:val="32"/>
          <w:rtl w:val="true"/>
        </w:rPr>
        <w:t>مفهوم الإقناع</w:t>
      </w:r>
      <w:r>
        <w:rPr>
          <w:rFonts w:cs="Times New Roman" w:ascii="Times New Roman" w:hAnsi="Times New Roman" w:asciiTheme="majorBidi" w:cstheme="majorBidi" w:hAnsiTheme="majorBidi"/>
          <w:color w:val="31849B" w:themeColor="accent5" w:themeShade="bf"/>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إن الطريقة الطبيعية التي يمارسها معظم الناس للجوء إلى إقناع الآخرين بآرائهم وأفكارهم ه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نقاش والجدال ومحاولة الحط من قيمة معارضيهم</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النتيجة تكون غير طيبة على الإطلاق سواء اقتنعوا أم ل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قتنعواومن الأخطاء التي  يرتكبها الكثيرون أنهم ينظرون إلى من يعارض أفكارهم وآرائهم على انه المعارض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ذي</w:t>
      </w:r>
      <w:r>
        <w:rPr>
          <w:rFonts w:ascii="Times New Roman" w:hAnsi="Times New Roman" w:cs="Times New Roman" w:asciiTheme="majorBidi" w:cstheme="majorBidi" w:hAnsiTheme="majorBidi"/>
          <w:color w:val="31849B" w:themeColor="accent5" w:themeShade="bf"/>
          <w:sz w:val="32"/>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جب التغلب عليه بطريقة أو بأخرى</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لكن الحقيقة غير ذلك؛ فإن ما يجب أن نبتغيه ونحصل عليه ه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1849B" w:themeColor="accent5" w:themeShade="bf"/>
          <w:sz w:val="32"/>
          <w:szCs w:val="32"/>
        </w:rPr>
      </w:pPr>
      <w:r>
        <w:rPr>
          <w:rFonts w:ascii="Times New Roman" w:hAnsi="Times New Roman" w:cs="Times New Roman" w:asciiTheme="majorBidi" w:cstheme="majorBidi" w:hAnsiTheme="majorBidi"/>
          <w:color w:val="000000" w:themeColor="text1"/>
          <w:sz w:val="32"/>
          <w:sz w:val="32"/>
          <w:szCs w:val="32"/>
          <w:rtl w:val="true"/>
        </w:rPr>
        <w:t>إقناعهم ودفعهم إلى أن يغيروا آرائهم أو أفكارهم وليس هزيمتهم</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و تحطيمهم نفسيا على الإطلاق</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يلعب الإقناع دوراً رئيسياً وحيوياً في حياة أي فرد ، فالوالد في بيته يريد أن يقنع الأسرة بوجهة نظر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المسؤول في موقعه أياً كان يريد أن يقنع المرؤوسين ، والتاجر يحاول إقناع الزبائن ،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التربوي يسعى لإقناع طلاب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الإعلامي يريد إقناع المُتلق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السياسي يريد إقناع الجمهور بجدوى سياسته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أهمية برامجه، ورجل العلاقات العامة يسعى لتسويق المنتجات والخدمات لدى الجمهور المستهدف ولذا فإ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للإقناع دوراً رئيساً في الحياة التي تعتبر ميدانا للاتصال</w:t>
      </w:r>
      <w:r>
        <w:rPr>
          <w:rFonts w:cs="Times New Roman" w:ascii="Times New Roman" w:hAnsi="Times New Roman" w:asciiTheme="majorBidi" w:cstheme="majorBidi" w:hAnsiTheme="majorBidi"/>
          <w:color w:val="000000" w:themeColor="text1"/>
          <w:sz w:val="32"/>
          <w:szCs w:val="32"/>
          <w:rtl w:val="true"/>
        </w:rPr>
        <w:t>.</w:t>
        <w:br/>
      </w:r>
      <w:r>
        <w:rPr>
          <w:rFonts w:ascii="Times New Roman" w:hAnsi="Times New Roman" w:cs="Times New Roman" w:asciiTheme="majorBidi" w:cstheme="majorBidi" w:hAnsiTheme="majorBidi"/>
          <w:color w:val="1F497D" w:themeColor="text2"/>
          <w:sz w:val="32"/>
          <w:sz w:val="32"/>
          <w:szCs w:val="32"/>
          <w:u w:val="single"/>
          <w:rtl w:val="true"/>
        </w:rPr>
        <w:t>تعريف الاقناع</w:t>
      </w:r>
      <w:r>
        <w:rPr>
          <w:rFonts w:cs="Times New Roman" w:ascii="Times New Roman" w:hAnsi="Times New Roman" w:asciiTheme="majorBidi" w:cstheme="majorBidi" w:hAnsiTheme="majorBidi"/>
          <w:color w:val="1F497D" w:themeColor="text2"/>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يعرف الإقناع بأنه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ملية إحداث تغيير او تعزيز لموقف او لمعتقد او لسلوك ما</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هو عبارة عن نتيجة تص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يها من خلال تبني اسلوب اتصالي تستخدم فيه أدوات التأثير</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كما </w:t>
      </w:r>
      <w:r>
        <w:rPr>
          <w:rFonts w:ascii="Times New Roman" w:hAnsi="Times New Roman" w:cs="Times New Roman" w:asciiTheme="majorBidi" w:cstheme="majorBidi" w:hAnsiTheme="majorBidi"/>
          <w:b/>
          <w:b/>
          <w:bCs/>
          <w:color w:val="000000" w:themeColor="text1"/>
          <w:sz w:val="32"/>
          <w:sz w:val="32"/>
          <w:szCs w:val="32"/>
          <w:rtl w:val="true"/>
        </w:rPr>
        <w:t>يعرف بأن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جهد المنظم المدروس الذي يستخدم وسائل مختلفة للتأثير على آراء الآخرين وأفكارهم بحيث</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يجعلهم يقبلون ويوافقون على وجهة النظر في موضوعٍ معين ، وذلك من خلال المعرفة النفسية والاجتماع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لذلك الجمهور المستهدف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 xml:space="preserve"> الإقناع</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هو أي اتصال مكتوب أو شفوي أو سمعي أو بصري يهدف بشكل محدد إلى التأثير على الاتجاه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الاعتقادات أو السلوك</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كما أنه القوة التي تستخدم لتجعل شخصاً يقوم بعمل ما عن طريق النصح</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الحجة والمنطق</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u w:val="single"/>
        </w:rPr>
      </w:pPr>
      <w:r>
        <w:rPr>
          <w:rFonts w:ascii="Times New Roman" w:hAnsi="Times New Roman" w:cs="Times New Roman" w:asciiTheme="majorBidi" w:cstheme="majorBidi" w:hAnsiTheme="majorBidi"/>
          <w:color w:val="1F497D" w:themeColor="text2"/>
          <w:sz w:val="32"/>
          <w:sz w:val="32"/>
          <w:szCs w:val="32"/>
          <w:u w:val="single"/>
          <w:rtl w:val="true"/>
        </w:rPr>
        <w:t>مبادئ الإقناع</w:t>
      </w:r>
      <w:r>
        <w:rPr>
          <w:rFonts w:cs="Times New Roman" w:ascii="Times New Roman" w:hAnsi="Times New Roman" w:asciiTheme="majorBidi" w:cstheme="majorBidi" w:hAnsiTheme="majorBidi"/>
          <w:color w:val="1F497D" w:themeColor="text2"/>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لما كان الإقناع يقوم على الاتصال الهادف إلى مخاطبة عقل الجماهير في محاولة لإقناعها بفائدة مضمو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اتصال وبالتالي كسب تأييدها كنتيجة للتقبل والرضا ، فإنه يمكننا إعادة صياغة مبادئ الإقناع التي يستهد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يسترشد بها العاملون في كافة المجالات الاتصالية لإقناع جمهورهم الذي يتعاملون وذلك على النحو التا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مبدأ المعرف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ي الجماهير تأثير تطبيق على مصالح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مبدأ الحرك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حيث أن قبول الاقتراح مرهون بمعرفة الجماهير لكيفية تطبيق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مبدأ الثق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ي أن يصدر الاقتراح عن شخص أو منظمة ذات سمعة طيب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w:t>
        <w:tab/>
        <w:t xml:space="preserve"> </w:t>
      </w:r>
      <w:r>
        <w:rPr>
          <w:rFonts w:ascii="Times New Roman" w:hAnsi="Times New Roman" w:cs="Times New Roman" w:asciiTheme="majorBidi" w:cstheme="majorBidi" w:hAnsiTheme="majorBidi"/>
          <w:color w:val="000000" w:themeColor="text1"/>
          <w:sz w:val="32"/>
          <w:sz w:val="32"/>
          <w:szCs w:val="32"/>
          <w:rtl w:val="true"/>
        </w:rPr>
        <w:t>مبدأ الوضوح</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ن يُصاغ الاقتراح بشكل واضح دون غموض</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u w:val="single"/>
        </w:rPr>
      </w:pPr>
      <w:r>
        <w:rPr>
          <w:rFonts w:ascii="Times New Roman" w:hAnsi="Times New Roman" w:cs="Times New Roman" w:asciiTheme="majorBidi" w:cstheme="majorBidi" w:hAnsiTheme="majorBidi"/>
          <w:color w:val="1F497D" w:themeColor="text2"/>
          <w:sz w:val="32"/>
          <w:sz w:val="32"/>
          <w:szCs w:val="32"/>
          <w:u w:val="single"/>
          <w:rtl w:val="true"/>
        </w:rPr>
        <w:t>أهمية الإقناع في الحياة</w:t>
      </w:r>
      <w:r>
        <w:rPr>
          <w:rFonts w:cs="Times New Roman" w:ascii="Times New Roman" w:hAnsi="Times New Roman" w:asciiTheme="majorBidi" w:cstheme="majorBidi" w:hAnsiTheme="majorBidi"/>
          <w:color w:val="1F497D" w:themeColor="text2"/>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الصعوبة أن يتقدم ويتطور مجتمع لا يملك القناعة الكافية بضرورة الأخذ بوسائل الحضارة المتقدم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تكنولوجيا صناعية وزراعية وتقنية اقتصادية ومهنية وغيرها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ومن هنا نلمح ضرورة الإقناع ونشع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بأهميته في أمور الحياة المتعدد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مدى الحاجة اليه في الأمورالدين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كما أن الإقناع في أمرما ليس م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ضروري أن يكون بصورة مباشرة وموجهة لكل شخص بعينه ، لأن ذلك قد يصعب تحقيقه دائم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لأن التأث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التأثير الجماعي يشكل نوعاً من الإقناع ويؤدي إلى التقليد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وفر عنصر الإقناع والاقتناع من الأهمية بمكان في جميع أمور الحياة المختلفة سواءً المتعلقة بالفرد أو المجتمع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كما أن الإقناع يأخذ أهميته في المسائل الدينية ، فاعتناق دين ما لا يكون سهلاً وكذا الاعتقاد بمذهب أو فلسف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ذات صبغة روحية لا تقع لأحد إلاًّ بعد حصول الإقناع والتأثير من طرف آخر، إن عمليات الإقناع بين الناس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حتاج لمزيد  من الدراسة والبحث المستفيض ، وتحتاج إلى تقديمها بأسلوب علمي أكاديمي فيستفيد منها أصحاب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فكر وحملة مشاعل المعرفة والدعاة المخلصون</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u w:val="single"/>
        </w:rPr>
      </w:pPr>
      <w:r>
        <w:rPr>
          <w:rFonts w:ascii="Times New Roman" w:hAnsi="Times New Roman" w:cs="Times New Roman" w:asciiTheme="majorBidi" w:cstheme="majorBidi" w:hAnsiTheme="majorBidi"/>
          <w:color w:val="1F497D" w:themeColor="text2"/>
          <w:sz w:val="32"/>
          <w:sz w:val="32"/>
          <w:szCs w:val="32"/>
          <w:u w:val="single"/>
          <w:rtl w:val="true"/>
        </w:rPr>
        <w:t>أهمية تعلم مهارات التأثير</w:t>
      </w:r>
      <w:r>
        <w:rPr>
          <w:rFonts w:cs="Times New Roman" w:ascii="Times New Roman" w:hAnsi="Times New Roman" w:asciiTheme="majorBidi" w:cstheme="majorBidi" w:hAnsiTheme="majorBidi"/>
          <w:color w:val="1F497D" w:themeColor="text2"/>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كتسب الشخص المتعلم لمهارة التأثير عدة فوائد تميزه عن غير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من هذه الفوائد</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قدرة على تجنب الخلافات وسوء الفهم</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قدرة على تغيير الآراء والأفكار وتصحيح مسارات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تمكن من إدارة وتفعيل فرق العمل</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قدرة على إدارة الجلسات التفاوضية بنجاح</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كتساب سمة قيادية نادر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همية تعلم مهارات التأث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تمكن من إدارة عمليات التغيير بسهول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7</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تعزيز الثقة بالنفس وتحقيق المزيد من النجاح</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8</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غتنام الفرص المتاحة والإقناع بقدرات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9</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رتفاع مستوى الوعي والإدراك</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u w:val="single"/>
        </w:rPr>
      </w:pPr>
      <w:r>
        <w:rPr>
          <w:rFonts w:ascii="Times New Roman" w:hAnsi="Times New Roman" w:cs="Times New Roman" w:asciiTheme="majorBidi" w:cstheme="majorBidi" w:hAnsiTheme="majorBidi"/>
          <w:color w:val="1F497D" w:themeColor="text2"/>
          <w:sz w:val="32"/>
          <w:sz w:val="32"/>
          <w:szCs w:val="32"/>
          <w:u w:val="single"/>
          <w:rtl w:val="true"/>
        </w:rPr>
        <w:t>محركات الإقناع</w:t>
      </w:r>
      <w:r>
        <w:rPr>
          <w:rFonts w:cs="Times New Roman" w:ascii="Times New Roman" w:hAnsi="Times New Roman" w:asciiTheme="majorBidi" w:cstheme="majorBidi" w:hAnsiTheme="majorBidi"/>
          <w:color w:val="1F497D" w:themeColor="text2"/>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تفق عدد من علماء النفس الباحثين في مجال الإقناع والتأثيرعلى أن هناك سبعة محركات أساسية تولد لدين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استجابة</w:t>
      </w:r>
    </w:p>
    <w:p>
      <w:pPr>
        <w:pStyle w:val="ListParagraph"/>
        <w:numPr>
          <w:ilvl w:val="0"/>
          <w:numId w:val="14"/>
        </w:numPr>
        <w:tabs>
          <w:tab w:val="clear" w:pos="720"/>
          <w:tab w:val="right" w:pos="3827" w:leader="none"/>
        </w:tabs>
        <w:bidi w:val="1"/>
        <w:spacing w:lineRule="auto" w:line="240" w:before="0" w:after="0"/>
        <w:ind w:left="284"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قارن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وضع للكثير من الأمور في الحياة معيار محدد واضح</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لكن هنالك أمور أخرى لا يوجد لها معيار</w:t>
      </w:r>
    </w:p>
    <w:p>
      <w:pPr>
        <w:pStyle w:val="Normal"/>
        <w:tabs>
          <w:tab w:val="clear" w:pos="720"/>
          <w:tab w:val="right" w:pos="3827" w:leader="none"/>
        </w:tabs>
        <w:bidi w:val="1"/>
        <w:spacing w:lineRule="auto" w:line="240" w:before="0" w:after="0"/>
        <w:ind w:left="-76"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حدد وإنما تقاس نسبيا وليس بشكل مطلق، فعندما نرغب بشراء شيء معين نحتكم لمعايير محددة ولكن هذه</w:t>
      </w:r>
    </w:p>
    <w:p>
      <w:pPr>
        <w:pStyle w:val="Normal"/>
        <w:tabs>
          <w:tab w:val="clear" w:pos="720"/>
          <w:tab w:val="right" w:pos="3827" w:leader="none"/>
        </w:tabs>
        <w:bidi w:val="1"/>
        <w:spacing w:lineRule="auto" w:line="240" w:before="0" w:after="0"/>
        <w:ind w:left="-76"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معايير ليست دائما محدد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ندها لا بد اللجوء الى عملية مقارنتها مع شيء آخر</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و بمنتج آخ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 xml:space="preserve">التبادل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رد الجمي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نعني به مقابلة سلوكيات الآخرين بمثلها ايجابيًا</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كثيرا ما نشعر بضرورة القيا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استجابة ما كرد فعل على سلوك قدمه شخص آخر</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إن محرك التبادل له تأثير قو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ولاء</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قصد به اللجوء الى اسلوب المكافأة بالانتماء من أجل الاقناع</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مثال ذلك؛ انه تم اقناع مجموعة م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شخاص بالتبرع لصالح جمعية خاصة بعلاج الفشل الكلوي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ن خلال اعطاء كل واحد منهم دبوسًا يعلق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صدر يحمل شعار الجمع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بعد فترة وجيزة قاموا بإقناع هؤلاء الاشخاص الذين لبسوا الدبوس بالتبرع</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فاستطاعوا إقناع ضعف عدد المجموع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لوحظ بأن إقناع المجموعة الثانية كان سهلا لانهم يشعرون بالولاء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الانتماء أكثر من المجموعة الاولى</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سلط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غالبا ما نجد ان من بيدهم السلطة تكون قراراتهم مستجابة ومقنعة الى حد م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وجود السلطة بأيديه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كشرطي المرور يفرض علينا احترام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الاستجابة لقرارات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ندر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نعني بها ان الانسان بطبيعته يقدر ويثمن كل ما هو نادر لذلك يكثرون الاقبال علي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من أمثلة تأث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بدأ الندرة على الاقناع؛ المزادات التي تقام من أجل بيع اللوحات الفنية والتحف ومقتنيات المشاه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6</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إتباع الجماع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ن الطبيعي أن الانسان غالبًا ما يميل للموافقة على الاشياء أو الآراء المألوف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نطلاقا م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مثل الشعبي الذي يقول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وت مع الجماعة رحم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مثال ذلك حملات التبرعات الخيرية التي تعرض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تلفاز فيهب الناس لذلك ويتدافعون</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حتى لا يخرجون عن رأي الجماع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7</w:t>
      </w: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 xml:space="preserve">المود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علاقة الخفية</w:t>
      </w:r>
      <w:r>
        <w:rPr>
          <w:rFonts w:cs="Times New Roman" w:ascii="Times New Roman" w:hAnsi="Times New Roman" w:asciiTheme="majorBidi" w:cstheme="majorBidi" w:hAnsiTheme="majorBidi"/>
          <w:color w:val="000000" w:themeColor="text1"/>
          <w:sz w:val="32"/>
          <w:szCs w:val="32"/>
          <w:rtl w:val="true"/>
        </w:rPr>
        <w:t xml:space="preserve">" : </w:t>
      </w:r>
      <w:r>
        <w:rPr>
          <w:rFonts w:ascii="Times New Roman" w:hAnsi="Times New Roman" w:cs="Times New Roman" w:asciiTheme="majorBidi" w:cstheme="majorBidi" w:hAnsiTheme="majorBidi"/>
          <w:color w:val="000000" w:themeColor="text1"/>
          <w:sz w:val="32"/>
          <w:sz w:val="32"/>
          <w:szCs w:val="32"/>
          <w:rtl w:val="true"/>
        </w:rPr>
        <w:t xml:space="preserve">ونعني بذلك قبول الافكار التي تطرح من قبل شخص صديق لنا تربطنا به علاق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حب وصداق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ذا ما يلجأ اليه أصحاب الدعايات الانتخابية عندما يناقشون بياناتهم الانتخاب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كل من يحبه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تقبل أرائه ويقتنع به لأنه يحب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حتى لو كان ما يقوله خاطئً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u w:val="single"/>
        </w:rPr>
      </w:pPr>
      <w:r>
        <w:rPr>
          <w:rFonts w:ascii="Times New Roman" w:hAnsi="Times New Roman" w:cs="Times New Roman" w:asciiTheme="majorBidi" w:cstheme="majorBidi" w:hAnsiTheme="majorBidi"/>
          <w:color w:val="1F497D" w:themeColor="text2"/>
          <w:sz w:val="32"/>
          <w:sz w:val="32"/>
          <w:szCs w:val="32"/>
          <w:u w:val="single"/>
          <w:rtl w:val="true"/>
        </w:rPr>
        <w:t>مراحل الاقتناع</w:t>
      </w:r>
      <w:r>
        <w:rPr>
          <w:rFonts w:cs="Times New Roman" w:ascii="Times New Roman" w:hAnsi="Times New Roman" w:asciiTheme="majorBidi" w:cstheme="majorBidi" w:hAnsiTheme="majorBidi"/>
          <w:color w:val="1F497D" w:themeColor="text2"/>
          <w:sz w:val="32"/>
          <w:szCs w:val="32"/>
          <w:u w:val="single"/>
          <w:rtl w:val="true"/>
        </w:rPr>
        <w:t>:</w:t>
      </w:r>
    </w:p>
    <w:p>
      <w:pPr>
        <w:pStyle w:val="ListParagraph"/>
        <w:numPr>
          <w:ilvl w:val="0"/>
          <w:numId w:val="15"/>
        </w:numPr>
        <w:tabs>
          <w:tab w:val="clear" w:pos="720"/>
          <w:tab w:val="right" w:pos="3827" w:leader="none"/>
        </w:tabs>
        <w:bidi w:val="1"/>
        <w:spacing w:lineRule="auto" w:line="240" w:before="0" w:after="0"/>
        <w:ind w:left="284"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وعي</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ندما يعي الانسان رسالة معينة سواء كانت سمعية او بصرية أو حسية؛ كرؤية إعلان أو قراءة خبر</w:t>
      </w:r>
    </w:p>
    <w:p>
      <w:pPr>
        <w:pStyle w:val="Normal"/>
        <w:tabs>
          <w:tab w:val="clear" w:pos="720"/>
          <w:tab w:val="right" w:pos="3827" w:leader="none"/>
          <w:tab w:val="right" w:pos="10915" w:leader="none"/>
        </w:tabs>
        <w:bidi w:val="1"/>
        <w:spacing w:lineRule="auto" w:line="240" w:before="0" w:after="0"/>
        <w:ind w:left="-76"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أوحضور برنامج تدريب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فإنه يكون قد انتقل من عدم الوعي بالشيءالى الوعي به فيدفعه ذلك الى المرحلة الثان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tab/>
        <w:t xml:space="preserve"> </w:t>
      </w:r>
      <w:r>
        <w:rPr>
          <w:rFonts w:ascii="Times New Roman" w:hAnsi="Times New Roman" w:cs="Times New Roman" w:asciiTheme="majorBidi" w:cstheme="majorBidi" w:hAnsiTheme="majorBidi"/>
          <w:color w:val="0070C0"/>
          <w:sz w:val="32"/>
          <w:sz w:val="32"/>
          <w:szCs w:val="32"/>
          <w:rtl w:val="true"/>
        </w:rPr>
        <w:t>الاهتمام</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يهتم الانسان بالأفكار الجديدة التي أصبح يعيها</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بدأ بالبحث عن التفاصيل حول تلك الفكرة اوالمنتج</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فيبدأ لديه الفضول وجمع المعلومات</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تقويم</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تم فيها تقويم الافكار او المنتجات التي جذبت تفكير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بدأ بوضع معايير موجودة في ذهن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ث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دى ملائمة السعرأو الحاجة للمنت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قد يستشير عدة أشخاص في عملية التقويم ثم ينتقل الى المرحلة الرابع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التجرب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4</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تجربة</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قوم الشخص بتجريب المنتج أو الفكر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ختبر مدى جودته و ملائمته لاحتياجات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ذلك بتجربته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ن طريق العينات أو العمل بالفكر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ليصل بعدها الى المرحلة الأخيرة وهي الاقتناع</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وامل نجاح عملية الإقناع</w:t>
      </w:r>
    </w:p>
    <w:p>
      <w:pPr>
        <w:pStyle w:val="ListParagraph"/>
        <w:numPr>
          <w:ilvl w:val="0"/>
          <w:numId w:val="16"/>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بساطة والوضوح</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يجب أن تكون العملية بسيطة وواضحة مضمونها وكذلك في لغتها ويجب أن تكو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ترابطة متسلسلة ومنطقية ولغتها تتناسب مع احتياجات الموقف نفسه وتكون كذلك كاملة مختصرة </w:t>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صحيحة ومفهومة</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6"/>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إثارة والتشويق</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ا بد أن يكون في عملية الإقناع نوع من التشويق وإثارة الانتباه والاهتمام مما يحفز المتلق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لى التعاون، كما يجب أن لا تتضمن أو تُشعر بأي طريقة تجريح أو لبس أو تعالي على المتلق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وامل نجاح عملية الإقناع</w:t>
      </w:r>
    </w:p>
    <w:p>
      <w:pPr>
        <w:pStyle w:val="ListParagraph"/>
        <w:numPr>
          <w:ilvl w:val="0"/>
          <w:numId w:val="15"/>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إشباع الرغبات والحاجات</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دى المتلقي حاجات كثيرة مما يجب معه معرفة تلك الرغبات والحاجات الت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تنسجم مع مضمون الرسالة للعمل على إشباعها ما أمكن وغالباً ما تعمد الرسائل إلى إثارة حاجة حب الاستطلاع</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أحياناً الحاجة إلى الأمان وهكذا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5"/>
        </w:numPr>
        <w:tabs>
          <w:tab w:val="clear" w:pos="720"/>
          <w:tab w:val="right" w:pos="3827" w:leader="none"/>
        </w:tabs>
        <w:bidi w:val="1"/>
        <w:spacing w:lineRule="auto" w:line="240" w:before="0" w:after="0"/>
        <w:ind w:left="283" w:right="-1276" w:hanging="283"/>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مصداقية في المضمون</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في المصدر نفسه</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ذا يتطلب منا توخي الصدق في المعلومات والدقة والوضوح</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كما أن المصدر إذا كان يحظى بالقبول لدى المتلقي فإنه يكون باعثاً على الثقة ومن ثم الارتياح والاقتناع بم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قول يرسل</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5"/>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70C0"/>
          <w:sz w:val="32"/>
          <w:sz w:val="32"/>
          <w:szCs w:val="32"/>
          <w:rtl w:val="true"/>
        </w:rPr>
        <w:t>الإثابة والتعزيز</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في كافة أشكال الاتصال وعند البحث عن عنصر الإقناع لابد من ممارسة هذا المبدأ لنجاح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تصال بشكل عام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يكون ذلك أحياناً بمساعدة المتلقي على الرد على الرسالة وإشعاره بالاهتمام بها وغيره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ن الأساليب المناسب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BACC6" w:themeColor="accent5"/>
          <w:sz w:val="32"/>
          <w:szCs w:val="32"/>
          <w:u w:val="single"/>
        </w:rPr>
      </w:pPr>
      <w:r>
        <w:rPr>
          <w:rFonts w:ascii="Times New Roman" w:hAnsi="Times New Roman" w:cs="Times New Roman" w:asciiTheme="majorBidi" w:cstheme="majorBidi" w:hAnsiTheme="majorBidi"/>
          <w:color w:val="4BACC6" w:themeColor="accent5"/>
          <w:sz w:val="32"/>
          <w:sz w:val="32"/>
          <w:szCs w:val="32"/>
          <w:u w:val="single"/>
          <w:rtl w:val="true"/>
        </w:rPr>
        <w:t>عناصر الإقناع</w:t>
      </w:r>
      <w:r>
        <w:rPr>
          <w:rFonts w:cs="Times New Roman" w:ascii="Times New Roman" w:hAnsi="Times New Roman" w:asciiTheme="majorBidi" w:cstheme="majorBidi" w:hAnsiTheme="majorBidi"/>
          <w:color w:val="4BACC6" w:themeColor="accent5"/>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BACC6" w:themeColor="accent5"/>
          <w:sz w:val="32"/>
          <w:sz w:val="32"/>
          <w:szCs w:val="32"/>
          <w:rtl w:val="true"/>
        </w:rPr>
        <w:t>المصدر</w:t>
      </w:r>
      <w:r>
        <w:rPr>
          <w:rFonts w:cs="Times New Roman" w:ascii="Times New Roman" w:hAnsi="Times New Roman" w:asciiTheme="majorBidi" w:cstheme="majorBidi" w:hAnsiTheme="majorBidi"/>
          <w:color w:val="4BACC6" w:themeColor="accent5"/>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يجب أن يتمتع المصدر بمصداقية عالية والخبرة، وهي مدى معرفة المصدر بالمعلومات أو الموضوع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ذي يتكلم عنه أو يكتب عنه والمصادر الخبيرة أكثر إقناعاً من المصادر غير الخبيرة، بالإضافة إلى الثق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هي صدق نواياه وأمانته وإخلاصه تجاه الموضوع الذي يطرحه، كما أن جاذبية المصدر لها دور من خل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شخصيته والعلاقة الودية بين المرسل والمستقبل تجعلنا نقتنع بالمصدر وبرسالته الاتصالية وتعمل على تبن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BACC6" w:themeColor="accent5"/>
          <w:sz w:val="32"/>
          <w:szCs w:val="32"/>
        </w:rPr>
      </w:pPr>
      <w:r>
        <w:rPr>
          <w:rFonts w:ascii="Times New Roman" w:hAnsi="Times New Roman" w:cs="Times New Roman" w:asciiTheme="majorBidi" w:cstheme="majorBidi" w:hAnsiTheme="majorBidi"/>
          <w:color w:val="000000" w:themeColor="text1"/>
          <w:sz w:val="32"/>
          <w:sz w:val="32"/>
          <w:szCs w:val="32"/>
          <w:rtl w:val="true"/>
        </w:rPr>
        <w:t>أفكاره أو تعديل أو تغيير الاتجاهات بناء عليها</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BACC6" w:themeColor="accent5"/>
          <w:sz w:val="32"/>
          <w:sz w:val="32"/>
          <w:szCs w:val="32"/>
          <w:u w:val="single"/>
          <w:rtl w:val="true"/>
        </w:rPr>
        <w:t>الرسالة</w:t>
      </w:r>
      <w:r>
        <w:rPr>
          <w:rFonts w:cs="Times New Roman" w:ascii="Times New Roman" w:hAnsi="Times New Roman" w:asciiTheme="majorBidi" w:cstheme="majorBidi" w:hAnsiTheme="majorBidi"/>
          <w:color w:val="4BACC6" w:themeColor="accent5"/>
          <w:sz w:val="32"/>
          <w:szCs w:val="32"/>
          <w:u w:val="single"/>
          <w:rtl w:val="true"/>
        </w:rPr>
        <w:t>:</w:t>
      </w:r>
      <w:r>
        <w:rPr>
          <w:rFonts w:ascii="Times New Roman" w:hAnsi="Times New Roman" w:cs="Times New Roman" w:asciiTheme="majorBidi" w:cstheme="majorBidi" w:hAnsiTheme="majorBidi"/>
          <w:color w:val="000000" w:themeColor="text1"/>
          <w:sz w:val="32"/>
          <w:sz w:val="32"/>
          <w:szCs w:val="32"/>
          <w:rtl w:val="true"/>
        </w:rPr>
        <w:t>أما بالنسبة للرسالة المقنعة فإن مكونات وطريقة عرض الرسالة لها أهميتها، فالرسالة الاتصالية المقنع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BACC6" w:themeColor="accent5"/>
          <w:sz w:val="32"/>
          <w:szCs w:val="32"/>
          <w:u w:val="single"/>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تتكون من ثلاث مكونات</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عنى واللغة والتركيب، فالرسالة لا تبنى فقط بالكلمات أو الإشارات بل لا بد من وضعها ضمن وحدات اللغ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ثل العبارات والجمل والفقرات والأقسام والفصول ومن الأساليب المتبعة في بناء الرسال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4BACC6" w:themeColor="accent5"/>
          <w:sz w:val="32"/>
          <w:sz w:val="32"/>
          <w:szCs w:val="32"/>
          <w:u w:val="single"/>
          <w:rtl w:val="true"/>
        </w:rPr>
        <w:t>نمط المساحة</w:t>
      </w:r>
      <w:r>
        <w:rPr>
          <w:rFonts w:cs="Times New Roman" w:ascii="Times New Roman" w:hAnsi="Times New Roman" w:asciiTheme="majorBidi" w:cstheme="majorBidi" w:hAnsiTheme="majorBidi"/>
          <w:color w:val="4BACC6" w:themeColor="accent5"/>
          <w:sz w:val="32"/>
          <w:szCs w:val="32"/>
          <w:u w:val="single"/>
          <w:rtl w:val="true"/>
        </w:rPr>
        <w:t>:</w:t>
      </w:r>
      <w:r>
        <w:rPr>
          <w:rFonts w:cs="Times New Roman" w:ascii="Times New Roman" w:hAnsi="Times New Roman" w:asciiTheme="majorBidi" w:cstheme="majorBidi" w:hAnsiTheme="majorBidi"/>
          <w:color w:val="4BACC6" w:themeColor="accent5"/>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ترتيب المصدر لمادته على أساس جغراف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4BACC6" w:themeColor="accent5"/>
          <w:sz w:val="32"/>
          <w:sz w:val="32"/>
          <w:szCs w:val="32"/>
          <w:u w:val="single"/>
          <w:rtl w:val="true"/>
        </w:rPr>
        <w:t>الترتيب الزمني</w:t>
      </w:r>
      <w:r>
        <w:rPr>
          <w:rFonts w:cs="Times New Roman" w:ascii="Times New Roman" w:hAnsi="Times New Roman" w:asciiTheme="majorBidi" w:cstheme="majorBidi" w:hAnsiTheme="majorBidi"/>
          <w:color w:val="4BACC6" w:themeColor="accent5"/>
          <w:sz w:val="32"/>
          <w:szCs w:val="32"/>
          <w:u w:val="single"/>
          <w:rtl w:val="true"/>
        </w:rPr>
        <w:t>:</w:t>
      </w:r>
      <w:r>
        <w:rPr>
          <w:rFonts w:cs="Times New Roman" w:ascii="Times New Roman" w:hAnsi="Times New Roman" w:asciiTheme="majorBidi" w:cstheme="majorBidi" w:hAnsiTheme="majorBidi"/>
          <w:color w:val="4BACC6" w:themeColor="accent5"/>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ي أن يقوم المصدر بترتيب مادته حسب الزمن الذي وقعت في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ترتيب الاستنتاج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هو الترتيبات التي يقوم بها المصدر ويبدأها بالتعميم وينتهي بالتخصيص، أي يعط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ثلة أو أدلة تدعم فكرت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4BACC6" w:themeColor="accent5"/>
          <w:sz w:val="32"/>
          <w:sz w:val="32"/>
          <w:szCs w:val="32"/>
          <w:u w:val="single"/>
          <w:rtl w:val="true"/>
        </w:rPr>
        <w:t>الترتيب الاستقرائي</w:t>
      </w:r>
      <w:r>
        <w:rPr>
          <w:rFonts w:cs="Times New Roman" w:ascii="Times New Roman" w:hAnsi="Times New Roman" w:asciiTheme="majorBidi" w:cstheme="majorBidi" w:hAnsiTheme="majorBidi"/>
          <w:color w:val="4BACC6" w:themeColor="accent5"/>
          <w:sz w:val="32"/>
          <w:szCs w:val="32"/>
          <w:u w:val="single"/>
          <w:rtl w:val="true"/>
        </w:rPr>
        <w:t>:</w:t>
      </w:r>
      <w:r>
        <w:rPr>
          <w:rFonts w:cs="Times New Roman" w:ascii="Times New Roman" w:hAnsi="Times New Roman" w:asciiTheme="majorBidi" w:cstheme="majorBidi" w:hAnsiTheme="majorBidi"/>
          <w:color w:val="4BACC6" w:themeColor="accent5"/>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هو تتبع الجزئيات للوصول إلى حكم كلي، وهذا الترتيب يسهم في مشاركة القارئ أو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ستمع أو المشاهد في عرض الموضوع</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هـ</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4BACC6" w:themeColor="accent5"/>
          <w:sz w:val="32"/>
          <w:sz w:val="32"/>
          <w:szCs w:val="32"/>
          <w:u w:val="single"/>
          <w:rtl w:val="true"/>
        </w:rPr>
        <w:t>الترتيب النفسي</w:t>
      </w:r>
      <w:r>
        <w:rPr>
          <w:rFonts w:cs="Times New Roman" w:ascii="Times New Roman" w:hAnsi="Times New Roman" w:asciiTheme="majorBidi" w:cstheme="majorBidi" w:hAnsiTheme="majorBidi"/>
          <w:color w:val="4BACC6" w:themeColor="accent5"/>
          <w:sz w:val="32"/>
          <w:szCs w:val="32"/>
          <w:u w:val="single"/>
          <w:rtl w:val="true"/>
        </w:rPr>
        <w:t>:</w:t>
      </w:r>
      <w:r>
        <w:rPr>
          <w:rFonts w:cs="Times New Roman" w:ascii="Times New Roman" w:hAnsi="Times New Roman" w:asciiTheme="majorBidi" w:cstheme="majorBidi" w:hAnsiTheme="majorBidi"/>
          <w:color w:val="4BACC6" w:themeColor="accent5"/>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و استخدام الحوافز المتتابعة من قبل المرسل ليتمكن من الوصول إلى أعماقه</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ترتيب المشكلة أو الح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يقوم المصدر بإعطاء تفصيلات عن طبيعة المشكلة كما يراها ومن ثم يقدم أو يقترح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خطوات العلمية التي يجب اتخاذها لحل المشكلة، وهذا ما يسمى بالوسيل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rPr>
      </w:pPr>
      <w:r>
        <w:rPr>
          <w:rFonts w:ascii="Times New Roman" w:hAnsi="Times New Roman" w:cs="Times New Roman" w:asciiTheme="majorBidi" w:cstheme="majorBidi" w:hAnsiTheme="majorBidi"/>
          <w:color w:val="1F497D" w:themeColor="text2"/>
          <w:sz w:val="32"/>
          <w:sz w:val="32"/>
          <w:szCs w:val="32"/>
          <w:rtl w:val="true"/>
        </w:rPr>
        <w:t>المستقبل</w:t>
      </w:r>
      <w:r>
        <w:rPr>
          <w:rFonts w:cs="Times New Roman" w:ascii="Times New Roman" w:hAnsi="Times New Roman" w:asciiTheme="majorBidi" w:cstheme="majorBidi" w:hAnsiTheme="majorBidi"/>
          <w:color w:val="1F497D" w:themeColor="text2"/>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ا بالنسبة للمستقبل وهم الجمهور المستفيد، فلهم خصائص</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B0F0"/>
          <w:sz w:val="32"/>
          <w:sz w:val="32"/>
          <w:szCs w:val="32"/>
          <w:rtl w:val="true"/>
        </w:rPr>
        <w:t>أولها</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فسية، كالميول والاتجاهات والعواطف والاحتياجات والحاجات والأمزجة والحوافز</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B0F0"/>
          <w:sz w:val="32"/>
          <w:sz w:val="32"/>
          <w:szCs w:val="32"/>
          <w:rtl w:val="true"/>
        </w:rPr>
        <w:t>ثانيها</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ديموغرافية، كالعمر والجنس ومكان السكن ووظيفته الاجتماعية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دخل والمستوى التعليمي والمهنة</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B0F0"/>
          <w:sz w:val="32"/>
          <w:sz w:val="32"/>
          <w:szCs w:val="32"/>
          <w:rtl w:val="true"/>
        </w:rPr>
        <w:t>ثالثها</w:t>
      </w:r>
      <w:r>
        <w:rPr>
          <w:rFonts w:cs="Times New Roman" w:ascii="Times New Roman" w:hAnsi="Times New Roman" w:asciiTheme="majorBidi" w:cstheme="majorBidi" w:hAnsiTheme="majorBidi"/>
          <w:color w:val="00B0F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جتماعية، كالجماعات التي ينتمي إليها الشخص كالأسرة والأصدقاء والزملاء</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إن الاتصال المقنع جزء من حياتنا اليومية، ويمكن الحكم على مدى نجاح الاتصال المقنع بقدر نجاحه في تغيي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سلوك المرغوب فيه، أو فشله في التغيير، ويعتمد الاتصال المقنع بشكل أساسي على خصائص المصد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محتوى الرسالة الاتصالية، وطريقة عرضها، وطبيعة الوسيلة المستخدمة، وخصائص الجمهور المستقب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tabs>
          <w:tab w:val="clear" w:pos="720"/>
          <w:tab w:val="right" w:pos="3827" w:leader="none"/>
        </w:tabs>
        <w:bidi w:val="1"/>
        <w:spacing w:lineRule="auto" w:line="240" w:before="0" w:after="0"/>
        <w:ind w:right="-1276" w:hanging="0"/>
        <w:jc w:val="center"/>
        <w:rPr>
          <w:rFonts w:ascii="Times New Roman" w:hAnsi="Times New Roman" w:cs="Times New Roman" w:asciiTheme="majorBidi" w:cstheme="majorBidi" w:hAnsiTheme="majorBidi"/>
          <w:color w:val="002060"/>
          <w:sz w:val="32"/>
          <w:szCs w:val="32"/>
        </w:rPr>
      </w:pPr>
      <w:r>
        <w:rPr>
          <w:rFonts w:ascii="Times New Roman" w:hAnsi="Times New Roman" w:cs="Times New Roman" w:asciiTheme="majorBidi" w:cstheme="majorBidi" w:hAnsiTheme="majorBidi"/>
          <w:color w:val="FF0000"/>
          <w:sz w:val="32"/>
          <w:sz w:val="32"/>
          <w:szCs w:val="32"/>
          <w:rtl w:val="true"/>
        </w:rPr>
        <w:t>المحاضرة الثانية عشر</w:t>
      </w:r>
    </w:p>
    <w:p>
      <w:pPr>
        <w:pStyle w:val="Normal"/>
        <w:tabs>
          <w:tab w:val="clear" w:pos="720"/>
          <w:tab w:val="right" w:pos="3827" w:leader="none"/>
        </w:tabs>
        <w:bidi w:val="1"/>
        <w:spacing w:lineRule="auto" w:line="240" w:before="0" w:after="0"/>
        <w:ind w:right="-1276" w:hanging="0"/>
        <w:jc w:val="center"/>
        <w:rPr>
          <w:rFonts w:ascii="Times New Roman" w:hAnsi="Times New Roman" w:cs="Times New Roman" w:asciiTheme="majorBidi" w:cstheme="majorBidi" w:hAnsiTheme="majorBidi"/>
          <w:color w:val="002060"/>
          <w:sz w:val="32"/>
          <w:szCs w:val="32"/>
          <w:u w:val="single"/>
        </w:rPr>
      </w:pPr>
      <w:r>
        <w:rPr>
          <w:rFonts w:ascii="Times New Roman" w:hAnsi="Times New Roman" w:cs="Times New Roman" w:asciiTheme="majorBidi" w:cstheme="majorBidi" w:hAnsiTheme="majorBidi"/>
          <w:color w:val="002060"/>
          <w:sz w:val="32"/>
          <w:sz w:val="32"/>
          <w:szCs w:val="32"/>
          <w:u w:val="single"/>
          <w:rtl w:val="true"/>
        </w:rPr>
        <w:t>الاتصال في مجال الأسرة وعلاقتها بنماذج الاتصال</w:t>
      </w:r>
    </w:p>
    <w:p>
      <w:pPr>
        <w:pStyle w:val="Normal"/>
        <w:tabs>
          <w:tab w:val="clear" w:pos="720"/>
          <w:tab w:val="right" w:pos="3827" w:leader="none"/>
        </w:tabs>
        <w:bidi w:val="1"/>
        <w:spacing w:lineRule="auto" w:line="240" w:before="0" w:after="0"/>
        <w:ind w:right="-1276" w:hanging="0"/>
        <w:jc w:val="center"/>
        <w:rPr>
          <w:rFonts w:ascii="Times New Roman" w:hAnsi="Times New Roman" w:cs="Times New Roman" w:asciiTheme="majorBidi" w:cstheme="majorBidi" w:hAnsiTheme="majorBidi"/>
          <w:color w:val="002060"/>
          <w:sz w:val="32"/>
          <w:szCs w:val="32"/>
          <w:u w:val="single"/>
        </w:rPr>
      </w:pPr>
      <w:r>
        <w:rPr>
          <w:rFonts w:cs="Times New Roman" w:cstheme="majorBidi" w:ascii="Times New Roman" w:hAnsi="Times New Roman"/>
          <w:color w:val="002060"/>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4F81BD" w:themeColor="accent1"/>
          <w:sz w:val="32"/>
          <w:sz w:val="32"/>
          <w:szCs w:val="32"/>
          <w:rtl w:val="true"/>
        </w:rPr>
        <w:t xml:space="preserve">تعريف مفهوم النظا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يستند تعريف مفهوم النظام على فكرة أن الكل لا يمكن فهمه إلا في ضوء دراسة أجزائه ، من حيث علاقته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يبعضها من حيث علاقتها بالعملية الفعلية للأداء ، ونادراً ما يستخدم مفهوم النظام بشكل منفصل ولكنه يرتب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مصطلح آخر مثل النظام الديناميكي ، النظام الأسري</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يتطلب منهم النظام الأسري ، فهم شخصية وميول ورغبات واستعدادات كل فرد داخلها في ضوء فهم شخصيت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ميول ورغبات واستعدادات باقي أفراد الأسرة، ثم ربط الشخصيات المختلفة الممثلة للنظام من خلال جمع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إضافة هذه الشخصيات المفردة بعضها إلى بعض بطريقة الجمع الكلي ، وذلك لتيسير فهم السلوك الكلي للأسر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ينبغي الإشارة إلى أن النظام ليست تجميعية بمعنى أن الكل أكبر من مجموع الأجزاء ، حيث إن تناول الأسر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كنظام فكرة متأصلة ولها أصولها في الفلسفة وعلم الاجتماع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ذهبت بعض نظريات علم النفس إلى دراسة عقل الإنسان بصورة جزئية ومنفصلة عن الكائن البشري بوصفه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حدة كلية منعزلاً وبعيداً عن التأثيرات البيئية التي يعيش فيها هذا الفرد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قد ترتب على ذلك ظهور نظريات</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تناول الأسرة كوحدة ونظام يترابط أجزاؤه ترابطاً قوياً يؤثر في أفراده ويتأثر بغيره من النظم داخل المجتمع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 xml:space="preserve">توجد ثلاثة مصادر أسهمت في ظهور مفهوم النظم في علم النفس وهي </w:t>
      </w:r>
      <w:r>
        <w:rPr>
          <w:rFonts w:cs="Times New Roman" w:ascii="Times New Roman" w:hAnsi="Times New Roman" w:asciiTheme="majorBidi" w:cstheme="majorBidi" w:hAnsiTheme="majorBidi"/>
          <w:color w:val="000000" w:themeColor="text1"/>
          <w:sz w:val="32"/>
          <w:szCs w:val="32"/>
          <w:u w:val="single"/>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نظرية المجال لكيرت ليفين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الفلسفة التفاعلية التبادلية لأريك بيرن</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tab/>
      </w:r>
      <w:r>
        <w:rPr>
          <w:rFonts w:ascii="Times New Roman" w:hAnsi="Times New Roman" w:cs="Times New Roman" w:asciiTheme="majorBidi" w:cstheme="majorBidi" w:hAnsiTheme="majorBidi"/>
          <w:color w:val="000000" w:themeColor="text1"/>
          <w:sz w:val="32"/>
          <w:sz w:val="32"/>
          <w:szCs w:val="32"/>
          <w:rtl w:val="true"/>
        </w:rPr>
        <w:t xml:space="preserve">المذهب الكلي وتطبيقاته في علم النفس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 xml:space="preserve">المصدر الأول نظرية المجال </w:t>
      </w:r>
      <w:r>
        <w:rPr>
          <w:rFonts w:cs="Times New Roman" w:ascii="Times New Roman" w:hAnsi="Times New Roman" w:asciiTheme="majorBidi" w:cstheme="majorBidi" w:hAnsiTheme="majorBidi"/>
          <w:color w:val="4F81BD" w:themeColor="accent1"/>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قدم ليفين </w:t>
      </w:r>
      <w:r>
        <w:rPr>
          <w:rFonts w:cs="Times New Roman" w:ascii="Times New Roman" w:hAnsi="Times New Roman" w:asciiTheme="majorBidi" w:cstheme="majorBidi" w:hAnsiTheme="majorBidi"/>
          <w:color w:val="000000" w:themeColor="text1"/>
          <w:sz w:val="32"/>
          <w:szCs w:val="32"/>
        </w:rPr>
        <w:t>Levin</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كرتين اشتقتهما من الأفكار النظرية لعلم النفس الجشطلتى واعتبرهما دعامتين أساسيتين ف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دراسة النظم الأسرية ، الدعامة الأولى لا تنظر إلى الأجزاء بصورة معزولة عن بعضها ولكنها تنتظم في صور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كلية بمعنى أن أي سلوك جزئي يعتمد بصورة جزئية فقط على صفاته المميزة له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أنه يتأثر بحالة المجال الذ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وجد فيه ويتأثر هذا المجال بوجود جزئيات أخرى ويمكن اعتبار السلوك الإنساني دالة لحيز الحياة والتي تعد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بدورها دالة على التفاعل بين الشخص وبيئته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والدعامة الثانية هي اتصاف السلوك بالطابع الديناميكي أكث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اتصافه بالطابع الميكانيكي  بمعنى أنه إذا أعيد تركيب أجزاء أي نظام بشكل مختلف فإن كل جزء سوف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ؤدي وظيفته الأصلية ، لأنه لن يستطيع أن يؤدي غيره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ختلف هذا المبدأ بالنسبة للإنسان نظراً لقدرت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على إدراك المواقف بأسلوبه الخاص وبما لديه من إمكانات وقدرته على اكتساب وممارسة سلوكيات جديد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خلال علاقاته واتصالاته مع الآخرين وقد كان لهذا المبدأ تأثير كبير في إضعاف وجهة النظر القائمة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ثبات ذات الاتجاه الواحد لصالح وجهة النظر التي ترى أن كل العوامل في حالة تفاعل وتغير مستمرين وهذ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عني أنه عند إعادة ترتيب أجزاء النظام الأسري وتغيرت علاقة بعضها ببعض سوف يترتب ذلك سلوك مختلف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ن السلوك الذي كانت تسلكه من قبل لأنها لم تعد نفس الأجزاء التي كانت قبل التغيير ، ومن خلال هذه الأفك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تي عرضها ليفين تمكن الباحثون من تفسير ظاهرة اختلاف سلوك نفس الشخص في المواقف والظروف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مختلفة وكذلك تغير أشكال العلاقات والنماذج الأسرية باختلاف الظروف الداخلية والبيئية التي تتعرض له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 xml:space="preserve">المصدر الثاني الفلسفة التفاعلية التبادلية </w:t>
      </w:r>
      <w:r>
        <w:rPr>
          <w:rFonts w:cs="Times New Roman" w:ascii="Times New Roman" w:hAnsi="Times New Roman" w:asciiTheme="majorBidi" w:cstheme="majorBidi" w:hAnsiTheme="majorBidi"/>
          <w:color w:val="4F81BD" w:themeColor="accent1"/>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لى الرغم من أفكار المنظور التفاعلي التبادلي يمكن تطبيقها في مجالات متعددة، إلا أنها أكثر ملائمة لدراس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تصال الإنساني بصفة عامة والاتصال الأسري بصفة خاص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حيث لا ينبغي أن نفهم الاتصال الأسري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نه نموذج للفعل ورد الفعل فقط وإنما أيضاً كنظام يجب فهمه على المستوى التفاعلي التبادلي</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فالنظرة التقليدية للتفاعل بين سلوك الفرد وسلوك أفراد الأسرة الآخرين يفسر في ضوء العلاقة البسيط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سبب – النتيجة</w:t>
      </w:r>
      <w:r>
        <w:rPr>
          <w:rFonts w:cs="Times New Roman" w:ascii="Times New Roman" w:hAnsi="Times New Roman" w:asciiTheme="majorBidi" w:cstheme="majorBidi" w:hAnsiTheme="majorBidi"/>
          <w:color w:val="000000" w:themeColor="text1"/>
          <w:sz w:val="32"/>
          <w:szCs w:val="32"/>
          <w:rtl w:val="true"/>
        </w:rPr>
        <w:t>) (</w:t>
      </w:r>
      <w:r>
        <w:rPr>
          <w:rFonts w:ascii="Times New Roman" w:hAnsi="Times New Roman" w:cs="Times New Roman" w:asciiTheme="majorBidi" w:cstheme="majorBidi" w:hAnsiTheme="majorBidi"/>
          <w:color w:val="000000" w:themeColor="text1"/>
          <w:sz w:val="32"/>
          <w:sz w:val="32"/>
          <w:szCs w:val="32"/>
          <w:rtl w:val="true"/>
        </w:rPr>
        <w:t>المثير – الاستجاب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حيث ينظر لأحد أفراد الأسرة على أنه إيجابي وللآخر على أنه سلب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و ينظر للأم مثلاً على أنها هي التي تقوم بالفعل والأب على أنه يقود برد الفعل وهذا هو الفكر الشائع ع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لاقات الأسري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كل فرد ينظر للآخر على أنه السبب في ظهور كذا أو كذ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يمكن القول بناء على ذلك أ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تطور أفكار المنظور التفاعلي مرت بثلاث مراحل وفي كل مرحلة عرضت فيها مجموعة من النماذج التي تمث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نماطاً وأشكالاً من العلاقات الأسر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F81BD" w:themeColor="accent1"/>
          <w:sz w:val="32"/>
          <w:sz w:val="32"/>
          <w:szCs w:val="32"/>
          <w:rtl w:val="true"/>
        </w:rPr>
        <w:t xml:space="preserve">المرحلة الأولى </w:t>
      </w:r>
      <w:r>
        <w:rPr>
          <w:rFonts w:cs="Times New Roman" w:ascii="Times New Roman" w:hAnsi="Times New Roman" w:asciiTheme="majorBidi" w:cstheme="majorBidi" w:hAnsiTheme="majorBidi"/>
          <w:color w:val="4F81BD" w:themeColor="accen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رحلة فعل ورد الفعل وفي هذا المرحلة يكون التركيز على أحد أطراف العلاقة دون اعتبا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للأطراف الأخرى وفي اتجاه أحادي خطي ويمكن التنبؤ بسيادة أساليب الاتصال التالي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أنماطاً وأشكالاً  العلاقات الأسرية</w:t>
      </w:r>
      <w:r>
        <w:rPr>
          <w:rFonts w:cs="Times New Roman" w:ascii="Times New Roman" w:hAnsi="Times New Roman" w:asciiTheme="majorBidi" w:cstheme="majorBidi" w:hAnsiTheme="majorBidi"/>
          <w:color w:val="4F81BD" w:themeColor="accent1"/>
          <w:sz w:val="32"/>
          <w:szCs w:val="32"/>
          <w:u w:val="single"/>
          <w:rtl w:val="true"/>
        </w:rPr>
        <w:t>:</w:t>
      </w:r>
    </w:p>
    <w:p>
      <w:pPr>
        <w:pStyle w:val="ListParagraph"/>
        <w:numPr>
          <w:ilvl w:val="0"/>
          <w:numId w:val="1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سلوب الدفاعي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يعبر عنه بالسلوكيات اللفظية وغير اللفظية التي تتسم بالتهديد والتشدد والعقاب وبالتا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ثير اتجاهات واستجابات دفاعية مضادة من قبل الآخرين </w:t>
      </w:r>
      <w:r>
        <w:rPr>
          <w:rFonts w:cs="Times New Roman" w:ascii="Times New Roman" w:hAnsi="Times New Roman" w:asciiTheme="majorBidi" w:cstheme="majorBidi" w:hAnsiTheme="majorBidi"/>
          <w:color w:val="000000" w:themeColor="text1"/>
          <w:sz w:val="32"/>
          <w:szCs w:val="32"/>
          <w:rtl w:val="true"/>
        </w:rPr>
        <w:t xml:space="preserve">. </w:t>
      </w:r>
    </w:p>
    <w:p>
      <w:pPr>
        <w:pStyle w:val="ListParagraph"/>
        <w:numPr>
          <w:ilvl w:val="0"/>
          <w:numId w:val="1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أسلوب الاحتكاري</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هو يعبر عن علاقة سيطرة وخضوع ولا تخرج عملية الاتصال داخل هذا الج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أسري عن كونها أوامر ونواهي غالباً ما يمثلها الأب واستكانة واستسلام من جانب الأم والصراع الدائم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مناقشات الحادة وهي سمة هذا الجو الأسري وإن كان الطرف الآخر يغلب عليه الاستسلام في نهاية كل جد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في هذا الجو المضطرب تتميز العلاقات الأسرية بالتفرقة والتباعد حيث لا يستطيع أفراد الأسرة حل مشاكله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بتراض وديمقراط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وفي هذا النوع من الاتصال تهمل الكثير من مهارات الاتصال ، طالما أن العلاقة هنا هي فعل</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رد فعل ومثير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ستجابة فلا مجال لممارسة استراتيجيات الاستماع والتحدث والتدعيم والإفصاح عن الذات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من تلك النماذج أيضاً نموذج أرسطو الذي حاول من خلاله وصف النظام الأسري من حيث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عناصره – الوظيفة – البناء والعلاقات الإنساني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هو يركز على ثلاثة عناصر رئيسة وهي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تحدث ،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رسالة ،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تلقى </w:t>
      </w:r>
      <w:r>
        <w:rPr>
          <w:rFonts w:cs="Times New Roman" w:ascii="Times New Roman" w:hAnsi="Times New Roman" w:asciiTheme="majorBidi" w:cstheme="majorBidi" w:hAnsiTheme="majorBidi"/>
          <w:color w:val="000000" w:themeColor="text1"/>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العلاقة هنا أيضاً علاقة خطية من فرد أو من فرد متلق لجماع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 xml:space="preserve">المرحلة الثانية من تطور المنظور الفلسفي التفاعلي هي المرحلة الوسطى التي تميزت بـ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1</w:t>
      </w:r>
      <w:r>
        <w:rPr>
          <w:rFonts w:cs="Times New Roman" w:ascii="Times New Roman" w:hAnsi="Times New Roman" w:asciiTheme="majorBidi" w:cstheme="majorBidi" w:hAnsiTheme="majorBidi"/>
          <w:color w:val="000000" w:themeColor="text1"/>
          <w:sz w:val="32"/>
          <w:szCs w:val="32"/>
          <w:rtl w:val="true"/>
        </w:rPr>
        <w:t>-</w:t>
        <w:tab/>
        <w:t xml:space="preserve"> </w:t>
      </w:r>
      <w:r>
        <w:rPr>
          <w:rFonts w:ascii="Times New Roman" w:hAnsi="Times New Roman" w:cs="Times New Roman" w:asciiTheme="majorBidi" w:cstheme="majorBidi" w:hAnsiTheme="majorBidi"/>
          <w:color w:val="000000" w:themeColor="text1"/>
          <w:sz w:val="32"/>
          <w:sz w:val="32"/>
          <w:szCs w:val="32"/>
          <w:rtl w:val="true"/>
        </w:rPr>
        <w:t>إبراز دور المتلقي</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حيث أصبحت أكثر فاعلية ومشارك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2</w:t>
      </w:r>
      <w:r>
        <w:rPr>
          <w:rFonts w:cs="Times New Roman" w:ascii="Times New Roman" w:hAnsi="Times New Roman" w:asciiTheme="majorBidi" w:cstheme="majorBidi" w:hAnsiTheme="majorBidi"/>
          <w:color w:val="000000" w:themeColor="text1"/>
          <w:sz w:val="32"/>
          <w:szCs w:val="32"/>
          <w:rtl w:val="true"/>
        </w:rPr>
        <w:t>-</w:t>
        <w:tab/>
        <w:t xml:space="preserve"> </w:t>
      </w:r>
      <w:r>
        <w:rPr>
          <w:rFonts w:ascii="Times New Roman" w:hAnsi="Times New Roman" w:cs="Times New Roman" w:asciiTheme="majorBidi" w:cstheme="majorBidi" w:hAnsiTheme="majorBidi"/>
          <w:color w:val="000000" w:themeColor="text1"/>
          <w:sz w:val="32"/>
          <w:sz w:val="32"/>
          <w:szCs w:val="32"/>
          <w:rtl w:val="true"/>
        </w:rPr>
        <w:t xml:space="preserve">إدخال مفهوم التغذية الراجعة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والتي من خلالها أصبح كل من المرسل والمستقبل قادراً على تصحيح</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ستجاباته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tab/>
        <w:t xml:space="preserve"> </w:t>
      </w:r>
      <w:r>
        <w:rPr>
          <w:rFonts w:ascii="Times New Roman" w:hAnsi="Times New Roman" w:cs="Times New Roman" w:asciiTheme="majorBidi" w:cstheme="majorBidi" w:hAnsiTheme="majorBidi"/>
          <w:color w:val="000000" w:themeColor="text1"/>
          <w:sz w:val="32"/>
          <w:sz w:val="32"/>
          <w:szCs w:val="32"/>
          <w:rtl w:val="true"/>
        </w:rPr>
        <w:t>الاهتمام بالمعنى</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فالتفاعل بين أفراد الأسرة محوره تحقيق معنى مشترك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وفي ضوء ذلك يمكن التنبؤ بسياد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ساليب الاتصال التالية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أسلوب التكافؤويعني وجود اتساق في أسلوب تفاعل واتصال الوالدين مع الأبناء ول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ختلف هذا الأسلوب باختلاف المواقف لكنه يتسم بخصائص ثابتة نسبياً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يشترك كل من الزوجين في اتخاذ القرارات مثل اختيار نوع تعليم الأبناء وتوزيع أعمال المنزل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قد يحدث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عارض في الأفكار ولكنه لا يهدد العلاقة بينهما حيث إن هذه الخلافات سرعان ما تنتهي ، وبذلك يسود جو م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تفاهم والمشاركة </w:t>
      </w:r>
    </w:p>
    <w:p>
      <w:pPr>
        <w:pStyle w:val="ListParagraph"/>
        <w:numPr>
          <w:ilvl w:val="0"/>
          <w:numId w:val="18"/>
        </w:numPr>
        <w:tabs>
          <w:tab w:val="clear" w:pos="720"/>
          <w:tab w:val="right" w:pos="3827" w:leader="none"/>
        </w:tabs>
        <w:bidi w:val="1"/>
        <w:spacing w:lineRule="auto" w:line="240" w:before="0" w:after="0"/>
        <w:ind w:left="360"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سلوب التكميلي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إن الأسر التي يسود فيها هذا الأسلوب تتوزع فيها الأدوار بحيث يكمل كل فرد منها الآخ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حيث إنه من المؤكد أن لكل منهما سلطته وخبرته في بعض النواحي الأسرية ، حيث يمارس الأب مسئولياته ف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مل وكسب الرزق وفي تولي المناصب، وتمارس الأم أدوارها التقليدية في المنزل وهذا لا يعني انفص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والدين بعضهما عن بعض ، بل على العكس فإنه يحقق التكامل والاتساق بين تلك الأدوار والمهام بحيث ل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يسمح بوجود أي خلاف ، وعندما تكون أحد الأمور الأسرية تتعلق بالأب مثل تغيير عمله فإن الأب وحده له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سلطة اتخاذ القرار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 xml:space="preserve">المرحلة الثالثة من تطور المنظور التفاعلي وهي مرحلة التجاوب المتباد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هنا اتسع عمق النظرة لعلاقات الاتصال الأسرية من مجرد فعل ورد فعل أو تفاعل ثنائي إلى شمول عمل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تصال وتناول الاستجابات المتبادلة المتأنية بين أفراد الأسرة ، فكل فرد يدرك الآخرين ويقون بتفسير معن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رسائل التي تصل إليه منهم ويعبر عن رأيه وعن موقفه تجاه الأشخاص والمواقف دون التركيز على شخص</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بعينه </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الأم – الأب – الأخ – الجد مثلاً </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على أنه المرسل دائماً أو أنه مصدر للقوة أو السلطة أو صناعة القر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الآخرون تابعون له ، بل يشكل النظام الأسري كلا متكاملاً يصعب تجزئته أو تناول أحد عناصره بمعزل ع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ناصر الأخرى وتظهر هنا أساليب الاتصال التو كيدية العقلان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rPr>
        <w:t xml:space="preserve">المصدر الثالث للتعامل مع الأسرة كنظام هو المذهب الكل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lang w:bidi="ar-JO"/>
        </w:rPr>
        <w:t xml:space="preserve">يرى المذهب الكلي أن خصائص الجزء تعود إلى خصائص الكل الذي ينتمي إليه الجزء وأن الكائن الحي ك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lang w:bidi="ar-JO"/>
        </w:rPr>
        <w:t xml:space="preserve">متكامل متفاعل مع بيئته </w:t>
      </w:r>
      <w:r>
        <w:rPr>
          <w:rFonts w:cs="Times New Roman" w:ascii="Times New Roman" w:hAnsi="Times New Roman" w:asciiTheme="majorBidi" w:cstheme="majorBidi" w:hAnsiTheme="majorBidi"/>
          <w:color w:val="000000" w:themeColor="text1"/>
          <w:sz w:val="32"/>
          <w:szCs w:val="32"/>
          <w:rtl w:val="true"/>
          <w:lang w:bidi="ar-JO"/>
        </w:rPr>
        <w:t xml:space="preserve">. </w:t>
      </w:r>
      <w:r>
        <w:rPr>
          <w:rFonts w:ascii="Times New Roman" w:hAnsi="Times New Roman" w:cs="Times New Roman" w:asciiTheme="majorBidi" w:cstheme="majorBidi" w:hAnsiTheme="majorBidi"/>
          <w:color w:val="000000" w:themeColor="text1"/>
          <w:sz w:val="32"/>
          <w:sz w:val="32"/>
          <w:szCs w:val="32"/>
          <w:rtl w:val="true"/>
          <w:lang w:bidi="ar-JO"/>
        </w:rPr>
        <w:t>وقد أوضح إرنست بيرجسي  أن النظرة الكلية للأسرة ليست جديدة في علم النفس</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cs="Times New Roman" w:ascii="Times New Roman" w:hAnsi="Times New Roman" w:asciiTheme="majorBidi" w:cstheme="majorBidi" w:hAnsiTheme="majorBidi"/>
          <w:color w:val="000000" w:themeColor="text1"/>
          <w:sz w:val="32"/>
          <w:szCs w:val="32"/>
          <w:rtl w:val="true"/>
          <w:lang w:bidi="ar-JO"/>
        </w:rPr>
        <w:t xml:space="preserve"> </w:t>
      </w:r>
      <w:r>
        <w:rPr>
          <w:rFonts w:ascii="Times New Roman" w:hAnsi="Times New Roman" w:cs="Times New Roman" w:asciiTheme="majorBidi" w:cstheme="majorBidi" w:hAnsiTheme="majorBidi"/>
          <w:color w:val="000000" w:themeColor="text1"/>
          <w:sz w:val="32"/>
          <w:sz w:val="32"/>
          <w:szCs w:val="32"/>
          <w:rtl w:val="true"/>
          <w:lang w:bidi="ar-JO"/>
        </w:rPr>
        <w:t xml:space="preserve">فمنذ العشرينات والأسرة تعتبر وحدة من الشخصيات المتفاعلة إلا أن هذه النظرة لم تلق الاهتمام الكافي حت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lang w:bidi="ar-JO"/>
        </w:rPr>
        <w:t xml:space="preserve">منتصف الخمسينات وقد اتضح ذلك في ممارسات العلاج حيث اعتبر الاتصال بأسرة المريض دليلاً على عد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lang w:bidi="ar-JO"/>
        </w:rPr>
        <w:t>تمكن المعالج ، مما يعكس عدم فهم منظور النظام ولكن مع تقدم الممارسات العلاجية تبين أن الأم والأب والإخو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lang w:bidi="ar-JO"/>
        </w:rPr>
        <w:t>والمريض نفسه باتجاهاته وميوله وشخصيته والبيئة التي يعيش فيها هذا المريض كلها عوامل متفاعلة متداخل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lang w:bidi="ar-JO"/>
        </w:rPr>
        <w:t xml:space="preserve">في نمو المرض </w:t>
      </w:r>
      <w:r>
        <w:rPr>
          <w:rFonts w:ascii="Times New Roman" w:hAnsi="Times New Roman" w:cs="Times New Roman" w:asciiTheme="majorBidi" w:cstheme="majorBidi" w:hAnsiTheme="majorBidi"/>
          <w:color w:val="000000" w:themeColor="text1"/>
          <w:sz w:val="32"/>
          <w:sz w:val="32"/>
          <w:szCs w:val="32"/>
          <w:rtl w:val="true"/>
        </w:rPr>
        <w:t>والنظرة التقليدية للأسرة السوية ، هي الأسرة التي لا يشكو أي عضو من أعضائها اضطراباً أ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رضاً وتؤدي وظائفها بشكل عادي ، ولكن من الغريب أن المعلومات المتوافرة في التراث النظري عن الأسر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سوية وديناميتها أقل بكثير من المعلومات المتوافرة عن الأسر المنحرفة أو المضطربة المبادئ العامة لنظر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lang w:bidi="ar-JO"/>
        </w:rPr>
      </w:pPr>
      <w:r>
        <w:rPr>
          <w:rFonts w:ascii="Times New Roman" w:hAnsi="Times New Roman" w:cs="Times New Roman" w:asciiTheme="majorBidi" w:cstheme="majorBidi" w:hAnsiTheme="majorBidi"/>
          <w:color w:val="000000" w:themeColor="text1"/>
          <w:sz w:val="32"/>
          <w:sz w:val="32"/>
          <w:szCs w:val="32"/>
          <w:rtl w:val="true"/>
        </w:rPr>
        <w:t>النظم</w:t>
      </w:r>
    </w:p>
    <w:p>
      <w:pPr>
        <w:pStyle w:val="ListParagraph"/>
        <w:numPr>
          <w:ilvl w:val="0"/>
          <w:numId w:val="17"/>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F81BD" w:themeColor="accent1"/>
          <w:sz w:val="32"/>
          <w:sz w:val="32"/>
          <w:szCs w:val="32"/>
          <w:rtl w:val="true"/>
        </w:rPr>
        <w:t>مبدأ الوحدة الأساسية</w:t>
      </w:r>
      <w:r>
        <w:rPr>
          <w:rFonts w:cs="Times New Roman" w:ascii="Times New Roman" w:hAnsi="Times New Roman" w:asciiTheme="majorBidi" w:cstheme="majorBidi" w:hAnsiTheme="majorBidi"/>
          <w:color w:val="4F81BD" w:themeColor="accen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قرر هذا المبدأ أن الكل الشامل عبارة عن نظام واحد هائل بمعنى أن أي جماعة ف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جتمع تعتبر نظاماً في حد ذاته له ديناميته وخصوصياته وعلاقاته وبيئته الخاصة به ذلك في ضوء ارتباط أع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وأكبر له خصائصه وقيمه وعاداته وتقاليده وخصوصيته الثقافية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4F81BD" w:themeColor="accent1"/>
          <w:sz w:val="32"/>
          <w:szCs w:val="32"/>
        </w:rPr>
        <w:t>2</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4F81BD" w:themeColor="accent1"/>
          <w:sz w:val="32"/>
          <w:sz w:val="32"/>
          <w:szCs w:val="32"/>
          <w:rtl w:val="true"/>
        </w:rPr>
        <w:t xml:space="preserve">القابلية للتغير </w:t>
      </w:r>
      <w:r>
        <w:rPr>
          <w:rFonts w:cs="Times New Roman" w:ascii="Times New Roman" w:hAnsi="Times New Roman" w:asciiTheme="majorBidi" w:cstheme="majorBidi" w:hAnsiTheme="majorBidi"/>
          <w:color w:val="4F81BD" w:themeColor="accen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إن خصائص أي نظام تتأثر بطبيعة مكوناته وعندما تتغير العلاقة بين تلك المكونات فإنه يت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إعادة تشكيل لهذا النظام بأكمله وأي نظام يتعرض لعوامل تدفعه للتغييرإذا كان التغيير يتعلق بالمكونات الداخل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للنظام فيسمى تغيير المرتبة الأولى المبادئ العامة لنظرية النظم</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6"/>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F81BD" w:themeColor="accent1"/>
          <w:sz w:val="32"/>
          <w:sz w:val="32"/>
          <w:szCs w:val="32"/>
          <w:rtl w:val="true"/>
        </w:rPr>
        <w:t>القابلية للنمو</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أي نظام يؤدي وظائفه بطريقة تساعده على المحافظة على استمراريته وبقاءه طالما استمر ف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تغيير وإصلاح نفسه وخلق حالات جديدة متوازنة مع المحافظة على الروابط التي تجعله نظاماً متميزاً </w:t>
      </w:r>
      <w:r>
        <w:rPr>
          <w:rFonts w:cs="Times New Roman" w:ascii="Times New Roman" w:hAnsi="Times New Roman" w:asciiTheme="majorBidi" w:cstheme="majorBidi" w:hAnsiTheme="majorBidi"/>
          <w:color w:val="000000" w:themeColor="text1"/>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cs="Times New Roman" w:ascii="Times New Roman" w:hAnsi="Times New Roman" w:asciiTheme="majorBidi" w:cstheme="majorBidi" w:hAnsiTheme="majorBidi"/>
          <w:color w:val="4F81BD" w:themeColor="accent1"/>
          <w:sz w:val="32"/>
          <w:szCs w:val="32"/>
        </w:rPr>
        <w:t>4</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4F81BD" w:themeColor="accent1"/>
          <w:sz w:val="32"/>
          <w:sz w:val="32"/>
          <w:szCs w:val="32"/>
          <w:rtl w:val="true"/>
        </w:rPr>
        <w:t xml:space="preserve">التغذية الراجعة </w:t>
      </w:r>
      <w:r>
        <w:rPr>
          <w:rFonts w:cs="Times New Roman" w:ascii="Times New Roman" w:hAnsi="Times New Roman" w:asciiTheme="majorBidi" w:cstheme="majorBidi" w:hAnsiTheme="majorBidi"/>
          <w:color w:val="4F81BD" w:themeColor="accen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وتعبر عنها الاستجابات التي يتلقاها أفراد النظام من بعضهم وقد تكون إيجابية تزيد م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000000" w:themeColor="text1"/>
          <w:sz w:val="32"/>
          <w:sz w:val="32"/>
          <w:szCs w:val="32"/>
          <w:rtl w:val="true"/>
        </w:rPr>
        <w:t>حالة عدم الاستقرار وعدم التوازن أو سلبية تصحح عدم التوازن وتعيد النظام إلى حالية المستقر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بادئ العامة لنظرية النظم</w:t>
      </w:r>
    </w:p>
    <w:p>
      <w:pPr>
        <w:pStyle w:val="Normal"/>
        <w:tabs>
          <w:tab w:val="clear" w:pos="720"/>
          <w:tab w:val="left" w:pos="567"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4F81BD" w:themeColor="accent1"/>
          <w:sz w:val="32"/>
          <w:szCs w:val="32"/>
        </w:rPr>
        <w:t>5</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4F81BD" w:themeColor="accent1"/>
          <w:sz w:val="32"/>
          <w:sz w:val="32"/>
          <w:szCs w:val="32"/>
          <w:rtl w:val="true"/>
        </w:rPr>
        <w:t>مبدأ المرونة</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بمعنى الوصول لتحقيق هدف معين ولكن بطرق مختلفة ، ومبدأ المرونة من أهم ما يميز النظا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منفتح عن النظام</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المغلق </w:t>
      </w:r>
      <w:r>
        <w:rPr>
          <w:rFonts w:cs="Times New Roman" w:ascii="Times New Roman" w:hAnsi="Times New Roman" w:asciiTheme="majorBidi" w:cstheme="majorBidi" w:hAnsiTheme="majorBidi"/>
          <w:color w:val="000000" w:themeColor="text1"/>
          <w:sz w:val="32"/>
          <w:szCs w:val="32"/>
          <w:rtl w:val="true"/>
        </w:rPr>
        <w:t xml:space="preserve">. </w:t>
      </w:r>
    </w:p>
    <w:p>
      <w:pPr>
        <w:pStyle w:val="ListParagraph"/>
        <w:numPr>
          <w:ilvl w:val="0"/>
          <w:numId w:val="13"/>
        </w:numPr>
        <w:tabs>
          <w:tab w:val="clear" w:pos="720"/>
          <w:tab w:val="left" w:pos="283" w:leader="none"/>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4F81BD" w:themeColor="accent1"/>
          <w:sz w:val="32"/>
          <w:sz w:val="32"/>
          <w:szCs w:val="32"/>
          <w:rtl w:val="true"/>
        </w:rPr>
        <w:t>الاتصال البين شخصي</w:t>
      </w:r>
      <w:r>
        <w:rPr>
          <w:rFonts w:cs="Times New Roman" w:ascii="Times New Roman" w:hAnsi="Times New Roman" w:asciiTheme="majorBidi" w:cstheme="majorBidi" w:hAnsiTheme="majorBidi"/>
          <w:color w:val="4F81BD" w:themeColor="accen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أي نظام جيد التركيب والبناء لابد أن توجد بين أفراده علاقات بين شخصية اتصال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فعالة حيث يساعد ذلك في توزيع الضغوط الخارجية على كل الأفراد وبالتالي يتحمل النظام درجات أكب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الضغو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حاضرة الثالثة عش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u w:val="single"/>
          <w:rtl w:val="true"/>
        </w:rPr>
        <w:t>الاتصال المدرس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244061" w:themeColor="accent1" w:themeShade="80"/>
          <w:sz w:val="32"/>
          <w:sz w:val="32"/>
          <w:szCs w:val="32"/>
          <w:rtl w:val="true"/>
        </w:rPr>
        <w:t>الاتصال المدرسي</w:t>
      </w:r>
      <w:r>
        <w:rPr>
          <w:rFonts w:cs="Times New Roman" w:ascii="Times New Roman" w:hAnsi="Times New Roman" w:asciiTheme="majorBidi" w:cstheme="majorBidi" w:hAnsiTheme="majorBidi"/>
          <w:color w:val="244061" w:themeColor="accent1" w:themeShade="80"/>
          <w:sz w:val="32"/>
          <w:szCs w:val="32"/>
          <w:rtl w:val="true"/>
        </w:rPr>
        <w:t>:</w:t>
      </w:r>
      <w:r>
        <w:rPr>
          <w:rFonts w:ascii="Times New Roman" w:hAnsi="Times New Roman" w:cs="Times New Roman" w:asciiTheme="majorBidi" w:cstheme="majorBidi" w:hAnsiTheme="majorBidi"/>
          <w:sz w:val="32"/>
          <w:sz w:val="32"/>
          <w:szCs w:val="32"/>
          <w:rtl w:val="true"/>
        </w:rPr>
        <w:t>وهو عبارة عن الاحتكاك المباشر أو غير المباشر بين المدرسة والمجتمع الذي توجد به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مية هذا النوع من الاتصالات هو الذي ينقل المعلومات الضرورية اللازمة لاتخاذ القرارات وتنفيذها لذلك فهذ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244061" w:themeColor="accent1" w:themeShade="8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تصال يهدف إلى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19"/>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لام كل العاملين في الجهاز التعليمي بالأهداف التي يجب تحقيقها والسياسة التعليمية والبرامج والخط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دارية التربوية والسلطات الممنوحة لمن يعملون في الوظائف القيادية والأشراف وهيئات التدريس والعاملو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19"/>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صول التعميمات الخاصة بتعديل المناهج وتطويرها وكذلك استخدام الكتب المدرسية والوسائل التعليمية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ساليب التقويم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وصول تقارير عن الانجازات والمشكلات التي تظهر أثناء تنفيذ الخطط التعليم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تم الاتصالات داخل الأجهزة التعليمية في اتجاهات متعددة مثل الاتصال مع الوزارة والإدارات وتتعدد أيضاً</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ائل منها وسائل لفظية مثل المحادثات الشخصية والغير مباشرة والاجتماعات والتقارير المكتوبة واللقاء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قابلات ووسائل تجمع بين اللفظية وغير اللفظية مثل الزيارات الميدانية والملاحظة ويتوقف استخدامها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رعة الاتصال ، التكلفة ، عدد الأفراد الذين سنتواصل معهم ، نوع الرسالة المطلوب توصيلها الحاجة لتوضيح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سالة و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قارير وهي الحقائق والمعلومات المنظمة التي تعطي صورة حقيقية عن واقع معين في العمل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ليمية ويجب أن تكون ذات هدف واضح وتضم 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1F497D" w:themeColor="text2"/>
          <w:sz w:val="32"/>
          <w:sz w:val="32"/>
          <w:szCs w:val="32"/>
          <w:rtl w:val="true"/>
        </w:rPr>
        <w:t>الاجتماعات</w:t>
      </w:r>
      <w:r>
        <w:rPr>
          <w:rFonts w:cs="Times New Roman" w:ascii="Times New Roman" w:hAnsi="Times New Roman" w:asciiTheme="majorBidi" w:cstheme="majorBidi" w:hAnsiTheme="majorBidi"/>
          <w:color w:val="1F497D" w:themeColor="text2"/>
          <w:sz w:val="32"/>
          <w:szCs w:val="32"/>
          <w:rtl w:val="true"/>
        </w:rPr>
        <w:t>:</w:t>
      </w:r>
      <w:r>
        <w:rPr>
          <w:rFonts w:ascii="Times New Roman" w:hAnsi="Times New Roman" w:cs="Times New Roman" w:asciiTheme="majorBidi" w:cstheme="majorBidi" w:hAnsiTheme="majorBidi"/>
          <w:sz w:val="32"/>
          <w:sz w:val="32"/>
          <w:szCs w:val="32"/>
          <w:rtl w:val="true"/>
        </w:rPr>
        <w:t xml:space="preserve">وهي تهدف إلى بحث المشكلات التي قد تواجهها وهي تعضد بشكل دوري أو حسب الحاجة ولك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قق الغرض منها يجب أن يكون لها جدول أعمال ويتوفر لها جو مناسب لكي يتاح فرصة التواصل دو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rPr>
      </w:pPr>
      <w:r>
        <w:rPr>
          <w:rFonts w:ascii="Times New Roman" w:hAnsi="Times New Roman" w:cs="Times New Roman" w:asciiTheme="majorBidi" w:cstheme="majorBidi" w:hAnsiTheme="majorBidi"/>
          <w:sz w:val="32"/>
          <w:sz w:val="32"/>
          <w:szCs w:val="32"/>
          <w:rtl w:val="true"/>
        </w:rPr>
        <w:t xml:space="preserve">ضغوط وأن تطرح الأمور الهامة وأن تسجل الوقائع في سجل خاص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1F497D" w:themeColor="text2"/>
          <w:sz w:val="32"/>
          <w:sz w:val="32"/>
          <w:szCs w:val="32"/>
          <w:rtl w:val="true"/>
        </w:rPr>
        <w:t>المقابلات الشخص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وسيلة اتصال أساسية خصوصاً في المدرسة وكل مقابلة لها هدف وتعالج موضوع أو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شكلة تعليمية وهي من وسائل الاتصال الشخصي ويتبادل فيها الكثير من المعلومات والأفكار وهي من أكث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ائل الاتصال فاعلية ولكن تصبح المقابلة فعالة يجب أن يكون لها هدف محدودات تتم في أماكن ملائمة وله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من محدد ويسودها الجو الودي ويتوافر فيها جميع أسباب الراحة وكذلك أن يتوفر لمن يقود المقابلة صف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خصية تساعد على إنجاح المقابلة من المهارات اللفظية اللغة ، الكلمات ، طريقة التحدث والصوت والمهار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ير اللفظية السمع ، التدعيم المبادأة الإنهاء ، الصراحة ، الإشارات وغيره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1F497D" w:themeColor="text2"/>
          <w:sz w:val="32"/>
          <w:szCs w:val="32"/>
        </w:rPr>
      </w:pPr>
      <w:r>
        <w:rPr>
          <w:rFonts w:ascii="Times New Roman" w:hAnsi="Times New Roman" w:cs="Times New Roman" w:asciiTheme="majorBidi" w:cstheme="majorBidi" w:hAnsiTheme="majorBidi"/>
          <w:color w:val="1F497D" w:themeColor="text2"/>
          <w:sz w:val="32"/>
          <w:sz w:val="32"/>
          <w:szCs w:val="32"/>
          <w:rtl w:val="true"/>
        </w:rPr>
        <w:t xml:space="preserve">مبادئ الاتصال المدرسي </w:t>
      </w:r>
      <w:r>
        <w:rPr>
          <w:rFonts w:cs="Times New Roman" w:ascii="Times New Roman" w:hAnsi="Times New Roman" w:asciiTheme="majorBidi" w:cstheme="majorBidi" w:hAnsiTheme="majorBidi"/>
          <w:color w:val="1F497D" w:themeColor="text2"/>
          <w:sz w:val="32"/>
          <w:szCs w:val="32"/>
          <w:rtl w:val="true"/>
        </w:rPr>
        <w:t>:</w:t>
      </w:r>
    </w:p>
    <w:p>
      <w:pPr>
        <w:pStyle w:val="ListParagraph"/>
        <w:numPr>
          <w:ilvl w:val="0"/>
          <w:numId w:val="20"/>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 يتم التواصل بين الأطراف داخل المؤسسة أو المنظمة بلغة مفهومة بين المرسلين والمستقبلين لكن يمك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غلب على الكثير من مشاكل الاتصال مثل عدم الفهم أو وجود افتراضات غير واضحة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0"/>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جود انتباه كامل من المرسل عند إرسال الرسائل مثل المعلم والطالب أثناء التدريس لأن عدم الانتباه يؤد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عدم وصول الرسائل وبالتالي ينقطع الاتصال</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بادئ الاتصال المدرس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أن يحقق الاتصال أهداف الإدارة أو الوزارة لأن الاتصال يعتبر وسيلة وليس غاي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تخدام التنظيم غير الرسمي كوسيلة للاتصال لأن هذا التنظيم يعتبر جزء هام ويمكن لأطراف التواص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ستغلاله لتحقيق أهداف المؤسسة لأنه أسرع في نقل المعلومات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color w:val="0070C0"/>
          <w:sz w:val="32"/>
          <w:sz w:val="32"/>
          <w:szCs w:val="32"/>
          <w:rtl w:val="true"/>
        </w:rPr>
        <w:t xml:space="preserve">كفاءة الاتصال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وقف كفاءة الاتصال المدرسي على بعض الشروط من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أن تكون قنوات الاتصال محدودة ومصروفة للجميع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تحدد مهام الأفراد في إطار الأعمال والمسؤوليات التي يقوم بها كل فرد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0"/>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تكون خطوط الانفعال بين مراكز اتخاذ القرارات وجهات التنفيذ قصيرة ومرنة حتى يسهل بنقل المعلوم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نفس المعاني مما يجنبا سوء الفهم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يجب أن تتواصل قنوات الاتصال من القاعدة وللقمة أو العكس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يجب أن تصاغ جميع الاتصالات الخارجية صياغة دقيقة في إطار أهداف المؤسسة العامة والخاص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يجب ألا يتعارض الاتصال مع التسلسل الرئاس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استخدام وسائل الاتصال المناسبة التي تخدم المقابل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قبات التي تضعف فاعلية الاتصال المدرس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سيادة أحاسيس الخوف والرهبة مثلاً في عرض المطالب أو بسبب شخصية الرئيس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إخفاء المعلومات وعدم السماح بوصولها بسبب الخوف من أن وصول المعلومات قد يؤدي لنتائج غير فاعلة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0"/>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سطحية المعلومات أو بسيطة زيادة عن الحد مما يؤدي لفقدان فاعليتها أو أن تكون المعلومات غامض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ما يؤدي لعدم حدوث اتصال فعال</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قبات التي تضعف فاعلية الاتصال المدرس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جنب مهارات التواصل اللفظية وغير اللفظية الغير مناسبة التي تؤدي لحدوث اتصال سيء ولا يحقق الهدف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م احترام وجهات نظر الآخرين أو التهكم على آرائهم مما يعيق الأفراد على مواصلة الاتصال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جود صفات شخصية لدى أحد أطراف التواصل تحول دون التواصل الجيد وتخلق شعوراً بالارتباك سوف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قارن بين أشكال الاتصال في التعليم التقليدي ودور المعلم فيه والتعليم التعاوني ودور المعلم في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عليم التقليدي ودور المعلم الاتصال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قدم المعلم للطلاب في التعليم التقليدي المعلومات بصورة مباشرة دون الاهتمام بجوانب أخرى شخصية فالمعل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حدد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1"/>
        </w:numPr>
        <w:tabs>
          <w:tab w:val="clear" w:pos="720"/>
          <w:tab w:val="right" w:pos="3827" w:leader="none"/>
        </w:tabs>
        <w:bidi w:val="1"/>
        <w:spacing w:lineRule="auto" w:line="240" w:before="0" w:after="0"/>
        <w:ind w:left="283" w:right="-1276" w:hanging="284"/>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 يحتاجه الطالب مع إيجاد الدوافع والحوافز التي تؤدي للتعليم حسب تخطيط مسبق والذي يعتمد على منهج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دد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وفر جميع الأنشطة التعليمي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الطالب يتعلم المادة التي يقدمها المعلم وذلك لإجتياز الاختبارات عن طريق خزن المعلومات واسترجاع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عليم التقليدي ودور المعلم الاتصالي </w:t>
      </w:r>
    </w:p>
    <w:p>
      <w:pPr>
        <w:pStyle w:val="ListParagraph"/>
        <w:numPr>
          <w:ilvl w:val="0"/>
          <w:numId w:val="20"/>
        </w:numPr>
        <w:tabs>
          <w:tab w:val="clear" w:pos="720"/>
          <w:tab w:val="right" w:pos="3827" w:leader="none"/>
        </w:tabs>
        <w:bidi w:val="1"/>
        <w:spacing w:lineRule="auto" w:line="240" w:before="0" w:after="0"/>
        <w:ind w:left="283" w:right="-1276" w:hanging="283"/>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هذا التعليم تقدم للطالب اختبارات تقيس أدنى مستويات لمعرفة وتركز على تصنيف الطلاب وتحديد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جتيازهم للمرحلة والصف المسجلين فيه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هذا والتعلم يؤدي بالمعلم إلى تشجيع التنافس بين الطلاب لزيادة التحصيل الدراسي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ذا النمط من التعلم يسوده الاتصال أحادي الاتجاه من جانب المعلم وفي بعض الحالات بين المعلم والطلا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د استثارة الطلاب له في اتخاذ بعض القرارات وعلاقة المعلم التقليدي مع طلابه تكون شكلية واحترام المعل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قبل الطلاب مفروض عليهم من قبل السلطات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تعليم التعاوني ودور المعلم الاتصالي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تميز هذا الأسلوب عن غيره بأنه يركز على عملية التع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طالب جزء من عملية التعليم وهو مسئول عن تعلم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اعد هذا الأسلوب الطالب على معرفة كيف يتعلم بصورة نشطة ومتواصلة ويتعلم كيف يصل للمعلومات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جالات استخدامها وذلك حسب قوة الدوافع وذلك عن طريق الاكتشاف والاستقصاء مع المقدرة على وضع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روض ومحاولة التحقق من قيمتها وحلها للمشاكل فالأسلوب التعاوني يهتم بالعملية الابتكارية يعتمد هذا الأسلوب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لى الحاجات التي يتطلبها وضع الطلاب </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تصال الصفي والعلاقة بين الطلاب </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 العلاقة التي تنمو بين الطلاب بعضهم البعض تتم من خلال الاتصالات الاجتماعية والإنسانية والتي تظهر ف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أنشطة التعليمية والتحصيلية والاجتماعية التي يقومون بها داخل غرفة الصف أو خارجها فمن الممكن أن يكو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اعل والاتصال إيجابي يسوده الحب والتعاون والعمل والإنتاج ومن الممكن أن يكون التفاعلي سلبي تسيطر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يه الاختلافات والشجار والمنافسات الهدامة ومن الممكن أن تكون التفاعلات والاتصال محدد على أساس إعم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لاب ومراحل نموهم المختلفة وحاجاتهم العقلية والنفس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ذا على المدرسة التي تعتبر البيئة الاجتماعية التربوية التي يتم من خلالها الاتصال بين جميع الطلاب أن تبذ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هوداً لكن تشبع الحاجات النفسية الشخصية الأساسية السليمة في البرامج التعليمية أولاً ثم الاجتماعية والترفيه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ويمكن أن تحقق المدرسة ذلك عن طريق</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2"/>
        </w:numPr>
        <w:tabs>
          <w:tab w:val="clear" w:pos="720"/>
          <w:tab w:val="right" w:pos="3827" w:leader="none"/>
        </w:tabs>
        <w:bidi w:val="1"/>
        <w:spacing w:lineRule="auto" w:line="240" w:before="0" w:after="0"/>
        <w:ind w:left="360"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يام الاتصال بين الطلاب على الاحترام المتبادل الذي يحقق ذوات الطلاب وجميع مطالبهم الشخصية 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ماعية الفعالة في عملية التعليم التي تقوم على تبادل الأدوار بين المرسل والمستقبل والأخذ والعطاء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مناقشة المنظمة بين الطلاب أنفسهم ومع المدرسين وإعطائهم الفرصة لمعرفة قدراتهم واستعداداتهم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دراسية والمعلم هو الركيزة الأساسية داخل الفصل ويملك القدرة على تحديد أسلوبه التعليمي ونوع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تصال الذي يستعمله معهم والذي يجب أن يكون قائماً على الطرق التربوية الصحيح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كيف تحقق المدرسة الاتصال بين الطلاب</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21"/>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يادة أنواع الأنشطة وتنوع مجال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جد رغبة لدى كل طالب في إشباع حاجاته والاتصال مع الآخري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اخل الفصل ولكن لا تسمح الفترة الزمنية داخل الحصص والمحاضرات بذلك بما أدى إلى وجود جماع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لأنشطة لأنها تسمح للطاقات والقدرات والمواهب أن تعبر عن نفسها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ذه الأنشطة التي تمارس تؤدي للنمو التربوي السليم مما يؤدي لتكوين علاقات سليمة بعد قيام الطلاب بالاتص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باشر والمؤثر مع الآخرين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ند ممارسة الطلاب للأنشطة والمشاركة فيها تنتظم اتصالات بينهم وبين الجهات الخارجية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اتصالات بين المعلمين</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3"/>
        </w:numPr>
        <w:tabs>
          <w:tab w:val="clear" w:pos="720"/>
          <w:tab w:val="right" w:pos="3827" w:leader="none"/>
        </w:tabs>
        <w:bidi w:val="1"/>
        <w:spacing w:lineRule="auto" w:line="240" w:before="0" w:after="0"/>
        <w:ind w:left="720"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 الاتصال بين المعلمين وتفاعلهم يساعدهم على تقديم العلم والمعرفة وتزويد الطلاب بالخبرات داخ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روس وخارجها وكذلك على تكييف خطط الدروس والدراسة لظروف الطلاب وحاجاتهم النفسية والتي تلعب</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ور هام في توجيه عملية الاتصال والتفاهم وتكفيها مع ضغوط المجتمع الخارجي يعتبر المعلمون مثال أ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لطلاب لذلك يجب أن يتحلوا بالصفات الحسنة حتى يتعلم الطلاب لذلك يجب عليهم أن يقيموا قنوات اتص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باشرة وواضح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اتصالات بين المعلمين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23"/>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تباين العلاقة بين المعلمين لدرجة تعكس آثارها على الطلاب لذلك يجب تهيئة الفرص للزيارات خارج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درسة لأنها تقوى العلاقة بين المعلمين وترفع بصورة مباشرة وغير مباشرة من المستوى التحصيلي لديهم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كيف يمكن تحقيق اتصال جيد بين المعلم والطالب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24"/>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ثرة التفاعل والاتصال بين المعلم والطالب في غرفة الصف وذلك باستخدام المعلم لأساليب تعليم واتصال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ضمين اشتراك الطلاب المتواصل في مناقشة الجوانب العلمية ومجالات النشاط الأحرى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tab/>
        <w:t xml:space="preserve"> </w:t>
      </w:r>
      <w:r>
        <w:rPr>
          <w:rFonts w:ascii="Times New Roman" w:hAnsi="Times New Roman" w:cs="Times New Roman" w:asciiTheme="majorBidi" w:cstheme="majorBidi" w:hAnsiTheme="majorBidi"/>
          <w:sz w:val="32"/>
          <w:sz w:val="32"/>
          <w:szCs w:val="32"/>
          <w:rtl w:val="true"/>
        </w:rPr>
        <w:t xml:space="preserve">وجود فرص للمحادثات والمناقشات في الموضوعات الهامة وتناولها بصورة موضوعية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23"/>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يادة فرص اللقاءات الجماعية والاتصالات الإنسانية والاجتماعية التي تكون من نوع الاتصال المستمربي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مين والطلاب بإعداد الندوات والمحاضرات والفعاليات التي يشترك الطلاب في الإعداد لها وآخذ دور فاع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صورة تمكنهم من الإنطاق الفكر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محاضرة الرابعة عش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u w:val="single"/>
          <w:rtl w:val="true"/>
        </w:rPr>
        <w:t>مهارة كتابة 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0070C0"/>
          <w:sz w:val="32"/>
          <w:sz w:val="32"/>
          <w:szCs w:val="32"/>
          <w:rtl w:val="true"/>
        </w:rPr>
        <w:t>تعريف التقرير</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37"/>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تصور لموقف اجتماعي أو اقتصادي أو ثقافي، وعادة يهتم بتوضيح الايجابيات والسلبيات المتعلق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الموقف، وهو نشاط تستطيع أن تمارسه وهو مجال من مجالات التفكير لعرض وجهة نظرك وأفكارك للآخرين</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يلة من وسائل الاتصال الفعال في منشات الأعمال بين المستويات الإدارية، المختلفة، وبين وحدات النشا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 في مجال اختصاصه</w:t>
      </w:r>
      <w:r>
        <w:rPr>
          <w:rFonts w:cs="Times New Roman" w:ascii="Times New Roman" w:hAnsi="Times New Roman" w:asciiTheme="majorBidi" w:cstheme="majorBidi" w:hAnsiTheme="majorBidi"/>
          <w:sz w:val="32"/>
          <w:szCs w:val="32"/>
          <w:rtl w:val="true"/>
        </w:rPr>
        <w:t>.</w:t>
      </w:r>
    </w:p>
    <w:p>
      <w:pPr>
        <w:pStyle w:val="ListParagraph"/>
        <w:numPr>
          <w:ilvl w:val="0"/>
          <w:numId w:val="37"/>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رض مكتوب لمجموعه من الحقائق الخاصة بموضوع معين أو مشكلة معينة، ويتضمن تحليل واقتراح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وصيات تتماشى مع نتائج التحليل</w:t>
      </w:r>
      <w:r>
        <w:rPr>
          <w:rFonts w:cs="Times New Roman" w:ascii="Times New Roman" w:hAnsi="Times New Roman" w:asciiTheme="majorBidi" w:cstheme="majorBidi" w:hAnsiTheme="majorBidi"/>
          <w:sz w:val="32"/>
          <w:szCs w:val="32"/>
          <w:rtl w:val="true"/>
        </w:rPr>
        <w:t>.</w:t>
      </w:r>
    </w:p>
    <w:p>
      <w:pPr>
        <w:pStyle w:val="ListParagraph"/>
        <w:numPr>
          <w:ilvl w:val="0"/>
          <w:numId w:val="37"/>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قائق خاصة بمشكلة معينه، تعرض عرضاً تحليلياً، بطريقه مبسطه، مع ذكر الاقتراحات التي يجب أ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تمشى مع النتائج التي تم التوصل إليها بالبحث والتحلي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bidi="ar-YE"/>
        </w:rPr>
        <w:t>أهداف التقرير</w:t>
      </w:r>
      <w:r>
        <w:rPr>
          <w:rFonts w:cs="Times New Roman" w:ascii="Times New Roman" w:hAnsi="Times New Roman" w:asciiTheme="majorBidi" w:cstheme="majorBidi" w:hAnsiTheme="majorBidi"/>
          <w:color w:val="0070C0"/>
          <w:sz w:val="32"/>
          <w:szCs w:val="32"/>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لابد أن يكون هناك هدف أو أهداف من وراء كتابة التقرير ومن أهم هذه الأهداف ما يأتي</w:t>
      </w:r>
      <w:r>
        <w:rPr>
          <w:rFonts w:cs="Times New Roman" w:ascii="Times New Roman" w:hAnsi="Times New Roman" w:asciiTheme="majorBidi" w:cstheme="majorBidi" w:hAnsiTheme="majorBidi"/>
          <w:sz w:val="32"/>
          <w:szCs w:val="32"/>
          <w:rtl w:val="true"/>
          <w:lang w:bidi="ar-YE"/>
        </w:rPr>
        <w:t>:</w:t>
      </w:r>
    </w:p>
    <w:p>
      <w:pPr>
        <w:pStyle w:val="Normal"/>
        <w:numPr>
          <w:ilvl w:val="0"/>
          <w:numId w:val="25"/>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إعلام الغير بأمر من الأمور</w:t>
      </w:r>
    </w:p>
    <w:p>
      <w:pPr>
        <w:pStyle w:val="Normal"/>
        <w:numPr>
          <w:ilvl w:val="0"/>
          <w:numId w:val="25"/>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حريك سلوك الآخرين عن طريق إقناعهم بشيء معين أو بوجهة نظر محدده</w:t>
      </w:r>
    </w:p>
    <w:p>
      <w:pPr>
        <w:pStyle w:val="Normal"/>
        <w:numPr>
          <w:ilvl w:val="0"/>
          <w:numId w:val="25"/>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عرض نتائج بحث أو دراسة لموضوع معين أو مشكله مهمة، ليستفيد من قراءة هذا التقرير كل من اطلع عليه</w:t>
      </w:r>
      <w:r>
        <w:rPr>
          <w:rFonts w:cs="Times New Roman" w:ascii="Times New Roman" w:hAnsi="Times New Roman" w:asciiTheme="majorBidi" w:cstheme="majorBidi" w:hAnsiTheme="majorBidi"/>
          <w:sz w:val="32"/>
          <w:szCs w:val="32"/>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لذلك فان الهدف من إعداد التقرير يجب أن يكون واضحا ومحددا في جملة واحدة، مثل</w:t>
      </w:r>
      <w:r>
        <w:rPr>
          <w:rFonts w:cs="Times New Roman" w:ascii="Times New Roman" w:hAnsi="Times New Roman" w:asciiTheme="majorBidi" w:cstheme="majorBidi" w:hAnsiTheme="majorBidi"/>
          <w:sz w:val="32"/>
          <w:szCs w:val="32"/>
          <w:rtl w:val="true"/>
          <w:lang w:bidi="ar-Y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الهدف من هذ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التقرير معرفه ما تم انجازه في جهة ما والأسباب التي أدت إلى عدم تحقيق وانجاز ما هو مستهدف خلال فتره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معينه</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ختلف التقرير باختلاف الهدف منه، سواءً كان تقرير إداري، فني، طبي، الخ</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عتبر التقارير وسيلة اتصا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امه داخل دوائر الأعمال على اختلاف أنواعها وتخصصاتها، وبدون التقارير يكون من الصعب على الإدار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يطرة على المنشأة وقياداتها بفاعلية وكفائه، حيث تعتمد الإدارة على ما تتضمنه التقارير من المعلوم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معرفة ما يجري داخل المنشأة واتخاذ القرارات المناسبة في المواقف المختلفة ورسم السياسات والخطط واختي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لوب العمل المناسب، كما تساعد التقارير في التعرف على وجهات نظر و أراء العاملين والتوصيات الت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دمونها والحلول التي يقترحونها لمشكلات العمل</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هداف أخري تحققها التقارير</w:t>
      </w:r>
      <w:r>
        <w:rPr>
          <w:rFonts w:cs="Times New Roman" w:ascii="Times New Roman" w:hAnsi="Times New Roman" w:asciiTheme="majorBidi" w:cstheme="majorBidi" w:hAnsiTheme="majorBidi"/>
          <w:color w:val="0070C0"/>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معاونه الإدارة في أداء وظائفها المختلفة التالية</w:t>
      </w:r>
      <w:r>
        <w:rPr>
          <w:rFonts w:cs="Times New Roman" w:ascii="Times New Roman" w:hAnsi="Times New Roman" w:asciiTheme="majorBidi" w:cstheme="majorBidi" w:hAnsiTheme="majorBidi"/>
          <w:sz w:val="32"/>
          <w:szCs w:val="32"/>
          <w:rtl w:val="true"/>
          <w:lang w:bidi="ar-YE"/>
        </w:rPr>
        <w:t>:</w:t>
      </w:r>
    </w:p>
    <w:p>
      <w:pPr>
        <w:pStyle w:val="ListParagraph"/>
        <w:numPr>
          <w:ilvl w:val="0"/>
          <w:numId w:val="3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color w:val="0070C0"/>
          <w:sz w:val="32"/>
          <w:sz w:val="32"/>
          <w:szCs w:val="32"/>
          <w:rtl w:val="true"/>
          <w:lang w:bidi="ar-YE"/>
        </w:rPr>
        <w:t>التخطيط</w:t>
      </w:r>
      <w:r>
        <w:rPr>
          <w:rFonts w:cs="Times New Roman" w:ascii="Times New Roman" w:hAnsi="Times New Roman" w:asciiTheme="majorBidi" w:cstheme="majorBidi" w:hAnsiTheme="majorBidi"/>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يبنى على معلومات عن أوجه النشاط المختلفة، ترد إلى الإدارة في شكل تقارير تمثل الانجازات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السابقة والإمكانيات المتاحة ووجهات نظر وتوصيات القائمين على الأنشطة المختلفة للإدارة، مما يساعد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إصدار خطط موضوعية وعلمية وقابله للتنفيذ و تتوفر لها مقومات النجاح</w:t>
      </w:r>
      <w:r>
        <w:rPr>
          <w:rFonts w:cs="Times New Roman" w:ascii="Times New Roman" w:hAnsi="Times New Roman" w:asciiTheme="majorBidi" w:cstheme="majorBidi" w:hAnsiTheme="majorBidi"/>
          <w:sz w:val="32"/>
          <w:szCs w:val="32"/>
          <w:rtl w:val="true"/>
          <w:lang w:bidi="ar-YE"/>
        </w:rPr>
        <w:t>.</w:t>
      </w:r>
    </w:p>
    <w:p>
      <w:pPr>
        <w:pStyle w:val="ListParagraph"/>
        <w:numPr>
          <w:ilvl w:val="0"/>
          <w:numId w:val="3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color w:val="0070C0"/>
          <w:sz w:val="32"/>
          <w:sz w:val="32"/>
          <w:szCs w:val="32"/>
          <w:rtl w:val="true"/>
          <w:lang w:bidi="ar-YE"/>
        </w:rPr>
        <w:t>الرقابة</w:t>
      </w:r>
      <w:r>
        <w:rPr>
          <w:rFonts w:cs="Times New Roman" w:ascii="Times New Roman" w:hAnsi="Times New Roman" w:asciiTheme="majorBidi" w:cstheme="majorBidi" w:hAnsiTheme="majorBidi"/>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أن جوهر وظيفة الرقابة يمكن في مقارنة الانجاز الفعلي بما كان يجب أن يتم في ضوء الخط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الموضوعة وحسب معايير الأداء المتفق عليها، وحتى تتمكن الإدارة من إجراء هذه المقارنة فانه يلزمها دائما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معلومات في شكل تقارير عن الانجازات التي تمت</w:t>
      </w:r>
      <w:r>
        <w:rPr>
          <w:rFonts w:cs="Times New Roman" w:ascii="Times New Roman" w:hAnsi="Times New Roman" w:asciiTheme="majorBidi" w:cstheme="majorBidi" w:hAnsiTheme="majorBidi"/>
          <w:sz w:val="32"/>
          <w:szCs w:val="32"/>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هداف أخري تحققها التقارير</w:t>
      </w:r>
    </w:p>
    <w:p>
      <w:pPr>
        <w:pStyle w:val="ListParagraph"/>
        <w:numPr>
          <w:ilvl w:val="0"/>
          <w:numId w:val="3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color w:val="0070C0"/>
          <w:sz w:val="32"/>
          <w:sz w:val="32"/>
          <w:szCs w:val="32"/>
          <w:rtl w:val="true"/>
          <w:lang w:bidi="ar-YE"/>
        </w:rPr>
        <w:t>التوجيه والإشراف</w:t>
      </w:r>
      <w:r>
        <w:rPr>
          <w:rFonts w:cs="Times New Roman" w:ascii="Times New Roman" w:hAnsi="Times New Roman" w:asciiTheme="majorBidi" w:cstheme="majorBidi" w:hAnsiTheme="majorBidi"/>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لا يستطيع الرئيس أو المسئول أن يمارس وظيفة التوجيه والإشراف دون الحصول على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معلومات عن سير العمل وأي مشكلات أو معوقات تظهر أثناء التنفيذ، ولا يتيسر ذلك إلا من خلال نظام ل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يمده بشكل منتظم بالمعلومات اللازمة</w:t>
      </w:r>
      <w:r>
        <w:rPr>
          <w:rFonts w:cs="Times New Roman" w:ascii="Times New Roman" w:hAnsi="Times New Roman" w:asciiTheme="majorBidi" w:cstheme="majorBidi" w:hAnsiTheme="majorBidi"/>
          <w:sz w:val="32"/>
          <w:szCs w:val="32"/>
          <w:rtl w:val="true"/>
          <w:lang w:bidi="ar-YE"/>
        </w:rPr>
        <w:t>.</w:t>
      </w:r>
    </w:p>
    <w:p>
      <w:pPr>
        <w:pStyle w:val="ListParagraph"/>
        <w:numPr>
          <w:ilvl w:val="0"/>
          <w:numId w:val="38"/>
        </w:numPr>
        <w:tabs>
          <w:tab w:val="clear" w:pos="720"/>
          <w:tab w:val="right" w:pos="3827" w:leader="none"/>
        </w:tabs>
        <w:bidi w:val="1"/>
        <w:spacing w:lineRule="auto" w:line="240" w:before="0" w:after="0"/>
        <w:ind w:left="283" w:right="-1276" w:hanging="360"/>
        <w:contextualSpacing/>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color w:val="0070C0"/>
          <w:sz w:val="32"/>
          <w:sz w:val="32"/>
          <w:szCs w:val="32"/>
          <w:rtl w:val="true"/>
          <w:lang w:bidi="ar-YE"/>
        </w:rPr>
        <w:t>المتابعة و التقييم</w:t>
      </w:r>
      <w:r>
        <w:rPr>
          <w:rFonts w:cs="Times New Roman" w:ascii="Times New Roman" w:hAnsi="Times New Roman" w:asciiTheme="majorBidi" w:cstheme="majorBidi" w:hAnsiTheme="majorBidi"/>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تطلب عملية متابعة الأنشطة المختلفة وتقييم أداء الأفراد والوحدات الإدارية ضرور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وجود تقارير تعرض الانجازات وتساعد على تحديد مدى تحقيق الأهداف الموضوعة وتحدد الاختلالات التي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وقعت وتقدم تحليلا لأسبابها وكيفية تلاقيها مستقبلاً</w:t>
      </w:r>
      <w:r>
        <w:rPr>
          <w:rFonts w:cs="Times New Roman" w:ascii="Times New Roman" w:hAnsi="Times New Roman" w:asciiTheme="majorBidi" w:cstheme="majorBidi" w:hAnsiTheme="majorBidi"/>
          <w:sz w:val="32"/>
          <w:szCs w:val="32"/>
          <w:rtl w:val="true"/>
          <w:lang w:bidi="ar-YE"/>
        </w:rPr>
        <w:t>.</w:t>
      </w:r>
    </w:p>
    <w:p>
      <w:pPr>
        <w:pStyle w:val="Normal"/>
        <w:numPr>
          <w:ilvl w:val="0"/>
          <w:numId w:val="26"/>
        </w:numPr>
        <w:tabs>
          <w:tab w:val="clear" w:pos="720"/>
          <w:tab w:val="left" w:pos="567" w:leader="none"/>
          <w:tab w:val="right" w:pos="3827" w:leader="none"/>
        </w:tabs>
        <w:bidi w:val="1"/>
        <w:spacing w:lineRule="auto" w:line="240" w:before="0" w:after="0"/>
        <w:ind w:left="283"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lang w:bidi="ar-YE"/>
        </w:rPr>
        <w:t>التوثيق والتسجيل</w:t>
      </w:r>
      <w:r>
        <w:rPr>
          <w:rFonts w:cs="Times New Roman" w:ascii="Times New Roman" w:hAnsi="Times New Roman" w:asciiTheme="majorBidi" w:cstheme="majorBidi" w:hAnsiTheme="majorBidi"/>
          <w:color w:val="0070C0"/>
          <w:sz w:val="32"/>
          <w:szCs w:val="32"/>
          <w:rtl w:val="true"/>
          <w:lang w:bidi="ar-YE"/>
        </w:rPr>
        <w:t>:</w:t>
      </w:r>
      <w:r>
        <w:rPr>
          <w:rFonts w:cs="Times New Roman" w:ascii="Times New Roman" w:hAnsi="Times New Roman" w:asciiTheme="majorBidi" w:cstheme="majorBidi" w:hAnsiTheme="majorBidi"/>
          <w:b/>
          <w:bCs/>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عتبر التقارير وسيلة للتوثيق والتسجيل، فهي تعبر عن نشاط وانجازات وأعمال تمت </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ونتائج تم التوصل إليها، ومشكلات واجهت العمل وأساليب معالجتها، فنجد مثل أن مجموعة التقارير التي تصدر </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نهاية كل سنه ماليه، تعتبر سجلا لنشاط المنشأة خلال هذه الفترة الزمنية، و تقارير تتضمن تحليلا لنتائج الأعمال </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وتقارير تقييم لمستوى الأداء والمعوقات التي واجهتها المنشأة</w:t>
      </w:r>
      <w:r>
        <w:rPr>
          <w:rFonts w:cs="Times New Roman" w:ascii="Times New Roman" w:hAnsi="Times New Roman" w:asciiTheme="majorBidi" w:cstheme="majorBidi" w:hAnsiTheme="majorBidi"/>
          <w:sz w:val="32"/>
          <w:szCs w:val="32"/>
          <w:rtl w:val="true"/>
          <w:lang w:bidi="ar-YE"/>
        </w:rPr>
        <w:t>.</w:t>
      </w:r>
    </w:p>
    <w:p>
      <w:pPr>
        <w:pStyle w:val="Normal"/>
        <w:numPr>
          <w:ilvl w:val="0"/>
          <w:numId w:val="26"/>
        </w:numPr>
        <w:tabs>
          <w:tab w:val="left" w:pos="283" w:leader="none"/>
          <w:tab w:val="left" w:pos="720" w:leader="none"/>
          <w:tab w:val="right" w:pos="3827" w:leader="none"/>
        </w:tabs>
        <w:bidi w:val="1"/>
        <w:spacing w:lineRule="auto" w:line="240" w:before="0" w:after="0"/>
        <w:ind w:left="283"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lang w:bidi="ar-YE"/>
        </w:rPr>
        <w:t>تبادل المعلومات</w:t>
      </w:r>
      <w:r>
        <w:rPr>
          <w:rFonts w:cs="Times New Roman" w:ascii="Times New Roman" w:hAnsi="Times New Roman" w:asciiTheme="majorBidi" w:cstheme="majorBidi" w:hAnsiTheme="majorBidi"/>
          <w:color w:val="0070C0"/>
          <w:sz w:val="32"/>
          <w:szCs w:val="32"/>
          <w:rtl w:val="true"/>
          <w:lang w:bidi="ar-YE"/>
        </w:rPr>
        <w:t>:</w:t>
      </w:r>
      <w:r>
        <w:rPr>
          <w:rFonts w:cs="Times New Roman" w:ascii="Times New Roman" w:hAnsi="Times New Roman" w:asciiTheme="majorBidi" w:cstheme="majorBidi" w:hAnsiTheme="majorBidi"/>
          <w:b/>
          <w:bCs/>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عتبر التقارير وسيله لتبادل المعلومات بين الوحدات و الأنشطة المختلفة داخل المنشأة، و </w:t>
      </w:r>
    </w:p>
    <w:p>
      <w:pPr>
        <w:pStyle w:val="Normal"/>
        <w:tabs>
          <w:tab w:val="left" w:pos="720" w:leader="none"/>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بالتالي التأثير على خطط و برامج هذه الوحدات بما يكفل تحقيق أهداف المنشأة</w:t>
      </w:r>
      <w:r>
        <w:rPr>
          <w:rFonts w:cs="Times New Roman" w:ascii="Times New Roman" w:hAnsi="Times New Roman" w:asciiTheme="majorBidi" w:cstheme="majorBidi" w:hAnsiTheme="majorBidi"/>
          <w:sz w:val="32"/>
          <w:szCs w:val="32"/>
          <w:rtl w:val="true"/>
          <w:lang w:bidi="ar-YE"/>
        </w:rPr>
        <w:t>.</w:t>
      </w:r>
    </w:p>
    <w:p>
      <w:pPr>
        <w:pStyle w:val="Normal"/>
        <w:numPr>
          <w:ilvl w:val="0"/>
          <w:numId w:val="26"/>
        </w:numPr>
        <w:tabs>
          <w:tab w:val="left" w:pos="720" w:leader="none"/>
          <w:tab w:val="right" w:pos="3827" w:leader="none"/>
        </w:tabs>
        <w:bidi w:val="1"/>
        <w:spacing w:lineRule="auto" w:line="240" w:before="0" w:after="0"/>
        <w:ind w:left="283"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lang w:bidi="ar-YE"/>
        </w:rPr>
        <w:t xml:space="preserve">معلومات مرجعية </w:t>
      </w:r>
      <w:r>
        <w:rPr>
          <w:rFonts w:cs="Times New Roman" w:ascii="Times New Roman" w:hAnsi="Times New Roman" w:asciiTheme="majorBidi" w:cstheme="majorBidi" w:hAnsiTheme="majorBidi"/>
          <w:color w:val="0070C0"/>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هناك بعض التقارير التي تتضمن معلومات نحتاج دائما للرجوع إليها، مثال ذلك</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قييم </w:t>
      </w:r>
    </w:p>
    <w:p>
      <w:pPr>
        <w:pStyle w:val="Normal"/>
        <w:tabs>
          <w:tab w:val="left" w:pos="720" w:leader="none"/>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 xml:space="preserve">الأداء التي توضح خطوات سير العمل والإجراءات المختلفة الواجبة الإتباع والنماذج التي تساعد مثل هذه </w:t>
      </w:r>
    </w:p>
    <w:p>
      <w:pPr>
        <w:pStyle w:val="Normal"/>
        <w:tabs>
          <w:tab w:val="left" w:pos="720" w:leader="none"/>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معلومات المرجعية في تدريب الموظفين الجدد أيضا</w:t>
      </w:r>
      <w:r>
        <w:rPr>
          <w:rFonts w:cs="Times New Roman" w:ascii="Times New Roman" w:hAnsi="Times New Roman" w:asciiTheme="majorBidi" w:cstheme="majorBidi" w:hAnsiTheme="majorBidi"/>
          <w:sz w:val="32"/>
          <w:szCs w:val="32"/>
          <w:rtl w:val="true"/>
          <w:lang w:bidi="ar-YE"/>
        </w:rPr>
        <w:t>.</w:t>
      </w:r>
      <w:r>
        <w:rPr>
          <w:rFonts w:cs="Times New Roman" w:ascii="Times New Roman" w:hAnsi="Times New Roman" w:asciiTheme="majorBidi" w:cstheme="majorBidi" w:hAnsiTheme="majorBidi"/>
          <w:b/>
          <w:bCs/>
          <w:sz w:val="32"/>
          <w:szCs w:val="32"/>
          <w:rtl w:val="true"/>
        </w:rPr>
        <w:br/>
      </w:r>
      <w:r>
        <w:rPr>
          <w:rFonts w:ascii="Times New Roman" w:hAnsi="Times New Roman" w:cs="Times New Roman" w:asciiTheme="majorBidi" w:cstheme="majorBidi" w:hAnsiTheme="majorBidi"/>
          <w:color w:val="0070C0"/>
          <w:sz w:val="32"/>
          <w:sz w:val="32"/>
          <w:szCs w:val="32"/>
          <w:rtl w:val="true"/>
          <w:lang w:bidi="ar-YE"/>
        </w:rPr>
        <w:t>فوائد استعمال التقارير</w:t>
      </w:r>
      <w:r>
        <w:rPr>
          <w:rFonts w:cs="Times New Roman" w:ascii="Times New Roman" w:hAnsi="Times New Roman" w:asciiTheme="majorBidi" w:cstheme="majorBidi" w:hAnsiTheme="majorBidi"/>
          <w:color w:val="0070C0"/>
          <w:sz w:val="32"/>
          <w:szCs w:val="32"/>
          <w:rtl w:val="true"/>
          <w:lang w:bidi="ar-YE"/>
        </w:rPr>
        <w:t>:</w:t>
      </w:r>
    </w:p>
    <w:p>
      <w:pPr>
        <w:pStyle w:val="Normal"/>
        <w:numPr>
          <w:ilvl w:val="0"/>
          <w:numId w:val="27"/>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إجراء تغيير في الإجراءات والسياسات، فلسفه المؤسسة</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حيث أن معظم التغيرات هي نتيجة اقتراحات قدمت</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في تقرير معين</w:t>
      </w:r>
      <w:r>
        <w:rPr>
          <w:rFonts w:cs="Times New Roman" w:ascii="Times New Roman" w:hAnsi="Times New Roman" w:asciiTheme="majorBidi" w:cstheme="majorBidi" w:hAnsiTheme="majorBidi"/>
          <w:sz w:val="32"/>
          <w:szCs w:val="32"/>
          <w:rtl w:val="true"/>
          <w:lang w:bidi="ar-YE"/>
        </w:rPr>
        <w:t>.</w:t>
      </w:r>
    </w:p>
    <w:p>
      <w:pPr>
        <w:pStyle w:val="Normal"/>
        <w:numPr>
          <w:ilvl w:val="0"/>
          <w:numId w:val="27"/>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تبوء بالحاجات</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حيث أن هناك تقارير تشير إلى وجود حاجات معينة يجب توفيرها للمنظمة</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مثل الحاجة </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ascii="Times New Roman" w:hAnsi="Times New Roman" w:cs="Times New Roman" w:asciiTheme="majorBidi" w:cstheme="majorBidi" w:hAnsiTheme="majorBidi"/>
          <w:sz w:val="32"/>
          <w:sz w:val="32"/>
          <w:szCs w:val="32"/>
          <w:rtl w:val="true"/>
          <w:lang w:bidi="ar-YE"/>
        </w:rPr>
        <w:t>إلى زيادة عدد العاملين في إدارة معينة، أو الحاجة إلى زيادة عدد العاملين في إدارة معينه، أو الحاجة إلى تطوير</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lang w:bidi="ar-YE"/>
        </w:rPr>
      </w:pP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إجراءات السلامة الصناعية داخل المؤسسة </w:t>
      </w:r>
      <w:r>
        <w:rPr>
          <w:rFonts w:cs="Times New Roman" w:ascii="Times New Roman" w:hAnsi="Times New Roman" w:asciiTheme="majorBidi" w:cstheme="majorBidi" w:hAnsiTheme="majorBidi"/>
          <w:sz w:val="32"/>
          <w:szCs w:val="32"/>
          <w:rtl w:val="true"/>
          <w:lang w:bidi="ar-YE"/>
        </w:rPr>
        <w:t>.</w:t>
      </w:r>
    </w:p>
    <w:p>
      <w:pPr>
        <w:pStyle w:val="Normal"/>
        <w:numPr>
          <w:ilvl w:val="0"/>
          <w:numId w:val="27"/>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مقارنة الانجاز بمعايير الأداء</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وهذا يعني استعمال التقارير في الرقابة وخاصة في رقابة التكاليف</w:t>
      </w:r>
    </w:p>
    <w:p>
      <w:pPr>
        <w:pStyle w:val="Normal"/>
        <w:numPr>
          <w:ilvl w:val="0"/>
          <w:numId w:val="27"/>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خفيض التكاليف</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المفروض أن تشير التقارير إلى ضرورة تخفيض التكاليف في المؤسسة أو تشير إلى </w:t>
      </w:r>
    </w:p>
    <w:p>
      <w:pPr>
        <w:pStyle w:val="Normal"/>
        <w:tabs>
          <w:tab w:val="left" w:pos="720" w:leader="none"/>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وافرات الممكن تحقيقها نتيجة تطبيق التوصيات والمتقرحات التي تضمنها التق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4F81BD" w:themeColor="accent1"/>
          <w:sz w:val="32"/>
          <w:sz w:val="32"/>
          <w:szCs w:val="32"/>
          <w:rtl w:val="true"/>
        </w:rPr>
        <w:t>أنواع ال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نقسم التقارير إلى أنواع عديدة مثل</w:t>
      </w:r>
      <w:r>
        <w:rPr>
          <w:rFonts w:cs="Times New Roman" w:ascii="Times New Roman" w:hAnsi="Times New Roman" w:asciiTheme="majorBidi" w:cstheme="majorBidi" w:hAnsiTheme="majorBidi"/>
          <w:sz w:val="32"/>
          <w:szCs w:val="32"/>
          <w:rtl w:val="true"/>
          <w:lang w:bidi="ar-YE"/>
        </w:rPr>
        <w:t>:</w:t>
      </w:r>
    </w:p>
    <w:p>
      <w:pPr>
        <w:pStyle w:val="Normal"/>
        <w:numPr>
          <w:ilvl w:val="0"/>
          <w:numId w:val="28"/>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lang w:bidi="ar-YE"/>
        </w:rPr>
        <w:t>حسب موضوعاتها ومنها</w:t>
      </w:r>
      <w:r>
        <w:rPr>
          <w:rFonts w:cs="Times New Roman" w:ascii="Times New Roman" w:hAnsi="Times New Roman" w:asciiTheme="majorBidi" w:cstheme="majorBidi" w:hAnsiTheme="majorBidi"/>
          <w:color w:val="4F81BD" w:themeColor="accent1"/>
          <w:sz w:val="32"/>
          <w:szCs w:val="32"/>
          <w:u w:val="single"/>
          <w:rtl w:val="true"/>
          <w:lang w:bidi="ar-YE"/>
        </w:rPr>
        <w:t>:</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تقارير الإخبارية</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تقارير التحليلية أو تقارير البحث والفحص</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تقارير السنوية</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التقارير المالية</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قارير دورية اشرافيه تتناول موضوعات معينه</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قارير إحصائية وتضمن بيانات في صورة إحصائية كمية</w:t>
      </w:r>
    </w:p>
    <w:p>
      <w:pPr>
        <w:pStyle w:val="Normal"/>
        <w:numPr>
          <w:ilvl w:val="0"/>
          <w:numId w:val="29"/>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قارير إدارية وتتعلق بعرض ومناقشة مشكلات إدارية معينه</w:t>
      </w:r>
    </w:p>
    <w:p>
      <w:pPr>
        <w:pStyle w:val="Normal"/>
        <w:numPr>
          <w:ilvl w:val="0"/>
          <w:numId w:val="30"/>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color w:val="4F81BD" w:themeColor="accent1"/>
          <w:sz w:val="32"/>
          <w:szCs w:val="32"/>
          <w:u w:val="single"/>
        </w:rPr>
      </w:pPr>
      <w:r>
        <w:rPr>
          <w:rFonts w:ascii="Times New Roman" w:hAnsi="Times New Roman" w:cs="Times New Roman" w:asciiTheme="majorBidi" w:cstheme="majorBidi" w:hAnsiTheme="majorBidi"/>
          <w:color w:val="4F81BD" w:themeColor="accent1"/>
          <w:sz w:val="32"/>
          <w:sz w:val="32"/>
          <w:szCs w:val="32"/>
          <w:u w:val="single"/>
          <w:rtl w:val="true"/>
          <w:lang w:bidi="ar-YE"/>
        </w:rPr>
        <w:t>أنواع التقارير حسب درجة شكليتها رسمية أو غير رسمية</w:t>
      </w:r>
      <w:r>
        <w:rPr>
          <w:rFonts w:cs="Times New Roman" w:ascii="Times New Roman" w:hAnsi="Times New Roman" w:asciiTheme="majorBidi" w:cstheme="majorBidi" w:hAnsiTheme="majorBidi"/>
          <w:color w:val="4F81BD" w:themeColor="accent1"/>
          <w:sz w:val="32"/>
          <w:szCs w:val="32"/>
          <w:u w:val="single"/>
          <w:rtl w:val="true"/>
          <w:lang w:bidi="ar-YE"/>
        </w:rPr>
        <w:t>:</w:t>
      </w:r>
    </w:p>
    <w:p>
      <w:pPr>
        <w:pStyle w:val="Normal"/>
        <w:numPr>
          <w:ilvl w:val="0"/>
          <w:numId w:val="31"/>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قارير رسمية</w:t>
      </w:r>
    </w:p>
    <w:p>
      <w:pPr>
        <w:pStyle w:val="Normal"/>
        <w:numPr>
          <w:ilvl w:val="0"/>
          <w:numId w:val="31"/>
        </w:numPr>
        <w:tabs>
          <w:tab w:val="left" w:pos="720" w:leader="none"/>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تقارير غير رسم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ج</w:t>
      </w:r>
      <w:r>
        <w:rPr>
          <w:rFonts w:cs="Times New Roman" w:ascii="Times New Roman" w:hAnsi="Times New Roman" w:asciiTheme="majorBidi" w:cstheme="majorBidi" w:hAnsiTheme="majorBidi"/>
          <w:color w:val="4F81BD" w:themeColor="accent1"/>
          <w:sz w:val="32"/>
          <w:szCs w:val="32"/>
          <w:u w:val="single"/>
          <w:rtl w:val="true"/>
          <w:lang w:bidi="ar-YE"/>
        </w:rPr>
        <w:t xml:space="preserve">. </w:t>
      </w:r>
      <w:r>
        <w:rPr>
          <w:rFonts w:ascii="Times New Roman" w:hAnsi="Times New Roman" w:cs="Times New Roman" w:asciiTheme="majorBidi" w:cstheme="majorBidi" w:hAnsiTheme="majorBidi"/>
          <w:color w:val="4F81BD" w:themeColor="accent1"/>
          <w:sz w:val="32"/>
          <w:sz w:val="32"/>
          <w:szCs w:val="32"/>
          <w:u w:val="single"/>
          <w:rtl w:val="true"/>
          <w:lang w:bidi="ar-YE"/>
        </w:rPr>
        <w:t>أنواع التقارير حسب الصورة التي تخرج عليها ومنها</w:t>
      </w:r>
      <w:r>
        <w:rPr>
          <w:rFonts w:cs="Times New Roman" w:ascii="Times New Roman" w:hAnsi="Times New Roman" w:asciiTheme="majorBidi" w:cstheme="majorBidi" w:hAnsiTheme="majorBidi"/>
          <w:color w:val="4F81BD" w:themeColor="accent1"/>
          <w:sz w:val="32"/>
          <w:szCs w:val="32"/>
          <w:u w:val="single"/>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YE"/>
        </w:rPr>
        <w:t>1</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قارير شفه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YE"/>
        </w:rPr>
        <w:t>2</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تقارير مكتوب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د</w:t>
      </w:r>
      <w:r>
        <w:rPr>
          <w:rFonts w:cs="Times New Roman" w:ascii="Times New Roman" w:hAnsi="Times New Roman" w:asciiTheme="majorBidi" w:cstheme="majorBidi" w:hAnsiTheme="majorBidi"/>
          <w:color w:val="4F81BD" w:themeColor="accent1"/>
          <w:sz w:val="32"/>
          <w:szCs w:val="32"/>
          <w:u w:val="single"/>
          <w:rtl w:val="true"/>
          <w:lang w:bidi="ar-YE"/>
        </w:rPr>
        <w:t xml:space="preserve">. </w:t>
      </w:r>
      <w:r>
        <w:rPr>
          <w:rFonts w:ascii="Times New Roman" w:hAnsi="Times New Roman" w:cs="Times New Roman" w:asciiTheme="majorBidi" w:cstheme="majorBidi" w:hAnsiTheme="majorBidi"/>
          <w:color w:val="4F81BD" w:themeColor="accent1"/>
          <w:sz w:val="32"/>
          <w:sz w:val="32"/>
          <w:szCs w:val="32"/>
          <w:u w:val="single"/>
          <w:rtl w:val="true"/>
          <w:lang w:bidi="ar-YE"/>
        </w:rPr>
        <w:t>أنواع التقارير حسب الجهة الصادرة إليها ومنها</w:t>
      </w:r>
      <w:r>
        <w:rPr>
          <w:rFonts w:cs="Times New Roman" w:ascii="Times New Roman" w:hAnsi="Times New Roman" w:asciiTheme="majorBidi" w:cstheme="majorBidi" w:hAnsiTheme="majorBidi"/>
          <w:color w:val="4F81BD" w:themeColor="accent1"/>
          <w:sz w:val="32"/>
          <w:szCs w:val="32"/>
          <w:u w:val="single"/>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YE"/>
        </w:rPr>
        <w:t>1</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تقارير داخلي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YE"/>
        </w:rPr>
        <w:t>2</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تقارير خارجية</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كما ويمكن تقسيم التقارير إلى أنواع أخرى وفقاً لما يلي</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4F81BD" w:themeColor="accent1"/>
          <w:sz w:val="32"/>
          <w:szCs w:val="32"/>
        </w:rPr>
      </w:pPr>
      <w:r>
        <w:rPr>
          <w:rFonts w:ascii="Times New Roman" w:hAnsi="Times New Roman" w:cs="Times New Roman" w:asciiTheme="majorBidi" w:cstheme="majorBidi" w:hAnsiTheme="majorBidi"/>
          <w:color w:val="4F81BD" w:themeColor="accent1"/>
          <w:sz w:val="32"/>
          <w:sz w:val="32"/>
          <w:szCs w:val="32"/>
          <w:u w:val="single"/>
          <w:rtl w:val="true"/>
          <w:lang w:bidi="ar-YE"/>
        </w:rPr>
        <w:t>أولا</w:t>
      </w:r>
      <w:r>
        <w:rPr>
          <w:rFonts w:cs="Times New Roman" w:ascii="Times New Roman" w:hAnsi="Times New Roman" w:asciiTheme="majorBidi" w:cstheme="majorBidi" w:hAnsiTheme="majorBidi"/>
          <w:color w:val="4F81BD" w:themeColor="accent1"/>
          <w:sz w:val="32"/>
          <w:szCs w:val="32"/>
          <w:u w:val="single"/>
          <w:rtl w:val="true"/>
          <w:lang w:bidi="ar-YE"/>
        </w:rPr>
        <w:t xml:space="preserve">: </w:t>
      </w:r>
      <w:r>
        <w:rPr>
          <w:rFonts w:ascii="Times New Roman" w:hAnsi="Times New Roman" w:cs="Times New Roman" w:asciiTheme="majorBidi" w:cstheme="majorBidi" w:hAnsiTheme="majorBidi"/>
          <w:color w:val="4F81BD" w:themeColor="accent1"/>
          <w:sz w:val="32"/>
          <w:sz w:val="32"/>
          <w:szCs w:val="32"/>
          <w:u w:val="single"/>
          <w:rtl w:val="true"/>
          <w:lang w:bidi="ar-YE"/>
        </w:rPr>
        <w:t>من ناحية الزمن</w:t>
      </w:r>
      <w:r>
        <w:rPr>
          <w:rFonts w:cs="Times New Roman" w:ascii="Times New Roman" w:hAnsi="Times New Roman" w:asciiTheme="majorBidi" w:cstheme="majorBidi" w:hAnsiTheme="majorBidi"/>
          <w:color w:val="4F81BD" w:themeColor="accent1"/>
          <w:sz w:val="32"/>
          <w:szCs w:val="32"/>
          <w:u w:val="single"/>
          <w:rtl w:val="true"/>
          <w:lang w:bidi="ar-YE"/>
        </w:rPr>
        <w:t>:</w:t>
      </w:r>
    </w:p>
    <w:p>
      <w:pPr>
        <w:pStyle w:val="Normal"/>
        <w:numPr>
          <w:ilvl w:val="0"/>
          <w:numId w:val="32"/>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4F81BD" w:themeColor="accent1"/>
          <w:sz w:val="32"/>
          <w:sz w:val="32"/>
          <w:szCs w:val="32"/>
          <w:rtl w:val="true"/>
          <w:lang w:bidi="ar-YE"/>
        </w:rPr>
        <w:t>تقارير دورية</w:t>
      </w:r>
      <w:r>
        <w:rPr>
          <w:rFonts w:cs="Times New Roman" w:ascii="Times New Roman" w:hAnsi="Times New Roman" w:asciiTheme="majorBidi" w:cstheme="majorBidi" w:hAnsiTheme="majorBidi"/>
          <w:color w:val="4F81BD" w:themeColor="accent1"/>
          <w:sz w:val="32"/>
          <w:szCs w:val="32"/>
          <w:u w:val="single"/>
          <w:rtl w:val="true"/>
          <w:lang w:bidi="ar-YE"/>
        </w:rPr>
        <w:t>:</w:t>
      </w:r>
      <w:r>
        <w:rPr>
          <w:rFonts w:cs="Times New Roman" w:ascii="Times New Roman" w:hAnsi="Times New Roman" w:asciiTheme="majorBidi" w:cstheme="majorBidi" w:hAnsiTheme="majorBidi"/>
          <w:color w:val="4F81BD" w:themeColor="accent1"/>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وهي التي تغطي فترات زمنية ثابتة، عادة ما تحددها نظم العمل بالمنشاة أو قد يحددها القانون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في بعض الحالات، وقد تكون هذه التقارير</w:t>
      </w:r>
      <w:r>
        <w:rPr>
          <w:rFonts w:cs="Times New Roman" w:ascii="Times New Roman" w:hAnsi="Times New Roman" w:asciiTheme="majorBidi" w:cstheme="majorBidi" w:hAnsiTheme="majorBidi"/>
          <w:sz w:val="32"/>
          <w:szCs w:val="32"/>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يوم</w:t>
      </w:r>
      <w:r>
        <w:rPr>
          <w:rFonts w:ascii="Times New Roman" w:hAnsi="Times New Roman" w:cs="Times New Roman" w:asciiTheme="majorBidi" w:cstheme="majorBidi" w:hAnsiTheme="majorBidi"/>
          <w:sz w:val="32"/>
          <w:sz w:val="32"/>
          <w:szCs w:val="32"/>
          <w:rtl w:val="true"/>
        </w:rPr>
        <w:t xml:space="preserve">يه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YE"/>
        </w:rPr>
        <w:t>أسبوع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YE"/>
        </w:rPr>
        <w:t xml:space="preserve">شهرية   </w:t>
      </w:r>
      <w:r>
        <w:rPr>
          <w:rFonts w:cs="Times New Roman" w:ascii="Times New Roman" w:hAnsi="Times New Roman" w:asciiTheme="majorBidi" w:cstheme="majorBidi" w:hAnsiTheme="majorBidi"/>
          <w:sz w:val="32"/>
          <w:szCs w:val="32"/>
          <w:rtl w:val="true"/>
          <w:lang w:bidi="ar-Y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YE"/>
        </w:rPr>
        <w:t>ربع سنوية</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كل </w:t>
      </w:r>
      <w:r>
        <w:rPr>
          <w:rFonts w:cs="Times New Roman" w:ascii="Times New Roman" w:hAnsi="Times New Roman" w:asciiTheme="majorBidi" w:cstheme="majorBidi" w:hAnsiTheme="majorBidi"/>
          <w:sz w:val="32"/>
          <w:szCs w:val="32"/>
          <w:lang w:bidi="ar-YE"/>
        </w:rPr>
        <w:t>3</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أشهر</w:t>
      </w:r>
      <w:r>
        <w:rPr>
          <w:rFonts w:cs="Times New Roman" w:ascii="Times New Roman" w:hAnsi="Times New Roman" w:asciiTheme="majorBidi" w:cstheme="majorBidi" w:hAnsiTheme="majorBidi"/>
          <w:sz w:val="32"/>
          <w:szCs w:val="32"/>
          <w:rtl w:val="true"/>
          <w:lang w:bidi="ar-YE"/>
        </w:rPr>
        <w:t xml:space="preserve">) ..  </w:t>
      </w:r>
      <w:r>
        <w:rPr>
          <w:rFonts w:ascii="Times New Roman" w:hAnsi="Times New Roman" w:cs="Times New Roman" w:asciiTheme="majorBidi" w:cstheme="majorBidi" w:hAnsiTheme="majorBidi"/>
          <w:sz w:val="32"/>
          <w:sz w:val="32"/>
          <w:szCs w:val="32"/>
          <w:rtl w:val="true"/>
          <w:lang w:bidi="ar-YE"/>
        </w:rPr>
        <w:t xml:space="preserve">نصف سنوية </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 xml:space="preserve">كل </w:t>
      </w:r>
      <w:r>
        <w:rPr>
          <w:rFonts w:cs="Times New Roman" w:ascii="Times New Roman" w:hAnsi="Times New Roman" w:asciiTheme="majorBidi" w:cstheme="majorBidi" w:hAnsiTheme="majorBidi"/>
          <w:sz w:val="32"/>
          <w:szCs w:val="32"/>
          <w:lang w:bidi="ar-YE"/>
        </w:rPr>
        <w:t>6</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شهور</w:t>
      </w:r>
      <w:r>
        <w:rPr>
          <w:rFonts w:cs="Times New Roman" w:ascii="Times New Roman" w:hAnsi="Times New Roman" w:asciiTheme="majorBidi" w:cstheme="majorBidi" w:hAnsiTheme="majorBidi"/>
          <w:sz w:val="32"/>
          <w:szCs w:val="32"/>
          <w:rtl w:val="true"/>
          <w:lang w:bidi="ar-Y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YE"/>
        </w:rPr>
        <w:t xml:space="preserve">سنوية </w:t>
      </w:r>
      <w:r>
        <w:rPr>
          <w:rFonts w:cs="Times New Roman" w:ascii="Times New Roman" w:hAnsi="Times New Roman" w:asciiTheme="majorBidi" w:cstheme="majorBidi" w:hAnsiTheme="majorBidi"/>
          <w:sz w:val="32"/>
          <w:szCs w:val="32"/>
          <w:rtl w:val="true"/>
          <w:lang w:bidi="ar-Y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color w:val="365F91" w:themeColor="accent1" w:themeShade="bf"/>
          <w:sz w:val="32"/>
          <w:sz w:val="32"/>
          <w:szCs w:val="32"/>
          <w:rtl w:val="true"/>
        </w:rPr>
        <w:t>تقارير غير دورية</w:t>
      </w:r>
      <w:r>
        <w:rPr>
          <w:rFonts w:cs="Times New Roman" w:ascii="Times New Roman" w:hAnsi="Times New Roman" w:asciiTheme="majorBidi" w:cstheme="majorBidi" w:hAnsiTheme="majorBidi"/>
          <w:color w:val="365F91" w:themeColor="accent1" w:themeShade="bf"/>
          <w:sz w:val="32"/>
          <w:szCs w:val="32"/>
          <w:rtl w:val="true"/>
        </w:rPr>
        <w:t xml:space="preserve">: </w:t>
      </w:r>
      <w:r>
        <w:rPr>
          <w:rFonts w:ascii="Times New Roman" w:hAnsi="Times New Roman" w:cs="Times New Roman" w:asciiTheme="majorBidi" w:cstheme="majorBidi" w:hAnsiTheme="majorBidi"/>
          <w:sz w:val="32"/>
          <w:sz w:val="32"/>
          <w:szCs w:val="32"/>
          <w:rtl w:val="true"/>
        </w:rPr>
        <w:t>وهي التي تغطي فترات زمنية غير ثابتة، وتختلف من تقرير لأخر وعادة ما يرتبط إصدا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ثل هذه التقارير بوقوع أحداث معين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ثل وصول رصيد المخزون لأحد الأصناف الهامة إلى مستوى معين، أ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دوث عطل مفاجئ لأحد الأصناف الهامة إلى مستوى معين، أو حدوث عطل مفاجئ لإحدى الآلات على خ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نتاج</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31849B" w:themeColor="accent5" w:themeShade="bf"/>
          <w:sz w:val="32"/>
          <w:szCs w:val="32"/>
          <w:u w:val="single"/>
        </w:rPr>
      </w:pPr>
      <w:r>
        <w:rPr>
          <w:rFonts w:ascii="Times New Roman" w:hAnsi="Times New Roman" w:cs="Times New Roman" w:asciiTheme="majorBidi" w:cstheme="majorBidi" w:hAnsiTheme="majorBidi"/>
          <w:color w:val="31849B" w:themeColor="accent5" w:themeShade="bf"/>
          <w:sz w:val="32"/>
          <w:sz w:val="32"/>
          <w:szCs w:val="32"/>
          <w:u w:val="single"/>
          <w:rtl w:val="true"/>
        </w:rPr>
        <w:t>ثانياً</w:t>
      </w:r>
      <w:r>
        <w:rPr>
          <w:rFonts w:cs="Times New Roman" w:ascii="Times New Roman" w:hAnsi="Times New Roman" w:asciiTheme="majorBidi" w:cstheme="majorBidi" w:hAnsiTheme="majorBidi"/>
          <w:color w:val="31849B" w:themeColor="accent5" w:themeShade="bf"/>
          <w:sz w:val="32"/>
          <w:szCs w:val="32"/>
          <w:u w:val="single"/>
          <w:rtl w:val="true"/>
        </w:rPr>
        <w:t xml:space="preserve">: </w:t>
      </w:r>
      <w:r>
        <w:rPr>
          <w:rFonts w:ascii="Times New Roman" w:hAnsi="Times New Roman" w:cs="Times New Roman" w:asciiTheme="majorBidi" w:cstheme="majorBidi" w:hAnsiTheme="majorBidi"/>
          <w:color w:val="31849B" w:themeColor="accent5" w:themeShade="bf"/>
          <w:sz w:val="32"/>
          <w:sz w:val="32"/>
          <w:szCs w:val="32"/>
          <w:u w:val="single"/>
          <w:rtl w:val="true"/>
        </w:rPr>
        <w:t>من ناحية الهدف</w:t>
      </w:r>
      <w:r>
        <w:rPr>
          <w:rFonts w:cs="Times New Roman" w:ascii="Times New Roman" w:hAnsi="Times New Roman" w:asciiTheme="majorBidi" w:cstheme="majorBidi" w:hAnsiTheme="majorBidi"/>
          <w:color w:val="31849B" w:themeColor="accent5" w:themeShade="bf"/>
          <w:sz w:val="32"/>
          <w:szCs w:val="32"/>
          <w:u w:val="single"/>
          <w:rtl w:val="true"/>
        </w:rPr>
        <w:t>:</w:t>
      </w:r>
    </w:p>
    <w:p>
      <w:pPr>
        <w:pStyle w:val="Normal"/>
        <w:numPr>
          <w:ilvl w:val="0"/>
          <w:numId w:val="33"/>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قارير متابع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التقارير إلي تكون مرتبطة بخطه موضوعة أو برنامج أو مشروع جاري تنفيذه، وعاد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ا تتضمن عملية مقارنه بين ما هو واقع فعلا وما كان يجب أن يتم وفقا للخطة أو البرنامج الموضوع</w:t>
      </w:r>
      <w:r>
        <w:rPr>
          <w:rFonts w:cs="Times New Roman" w:ascii="Times New Roman" w:hAnsi="Times New Roman" w:asciiTheme="majorBidi" w:cstheme="majorBidi" w:hAnsiTheme="majorBidi"/>
          <w:sz w:val="32"/>
          <w:szCs w:val="32"/>
          <w:rtl w:val="true"/>
        </w:rPr>
        <w:t>.</w:t>
      </w:r>
    </w:p>
    <w:p>
      <w:pPr>
        <w:pStyle w:val="Normal"/>
        <w:numPr>
          <w:ilvl w:val="0"/>
          <w:numId w:val="33"/>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قارير معلوم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التقارير التي تنقل معلومات عن أحداث أو مواقف معينه، وتسمى أحيانا تقا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خبارية وقد تتضمن تعليقاً يمثل وجهة نظر كاتب التقرير، ويركز هذا النوع من التقارير على الحقائق أو</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ا يطلق عليه البعض معلومات حقيقية مثل تقرير المبيعات الشهري لفروع الشركة، أو تقرير الأسعار العالم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بعض المنتجات من ناحية الهدف</w:t>
      </w:r>
    </w:p>
    <w:p>
      <w:pPr>
        <w:pStyle w:val="Normal"/>
        <w:numPr>
          <w:ilvl w:val="0"/>
          <w:numId w:val="34"/>
        </w:numPr>
        <w:tabs>
          <w:tab w:val="clear" w:pos="720"/>
          <w:tab w:val="right" w:pos="3827" w:leader="none"/>
        </w:tabs>
        <w:bidi w:val="1"/>
        <w:spacing w:lineRule="auto" w:line="240" w:before="0" w:after="0"/>
        <w:ind w:left="283"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تقارير الدراسات</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وهي التقارير التي تعرض نتائج الدراسات التي تجرى داخل المنشأة أو في البيئة الخارج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يقوم بها أفراد من المنشأة أو جهات أخرى متخصصة، مثل تقرير دراسة الجدوى الاقتصادية لإنشاء خط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نتاجي جديد بمصنع أو تنويع المنتجات، أو دخول أسواق جديدة، أو إتباع سياسة تسويقية أو ترويجية معينة</w:t>
      </w:r>
      <w:r>
        <w:rPr>
          <w:rFonts w:cs="Times New Roman" w:ascii="Times New Roman" w:hAnsi="Times New Roman" w:asciiTheme="majorBidi" w:cstheme="majorBidi" w:hAnsiTheme="majorBidi"/>
          <w:sz w:val="32"/>
          <w:szCs w:val="32"/>
          <w:rtl w:val="true"/>
        </w:rPr>
        <w:t>.</w:t>
      </w:r>
    </w:p>
    <w:p>
      <w:pPr>
        <w:pStyle w:val="Normal"/>
        <w:numPr>
          <w:ilvl w:val="0"/>
          <w:numId w:val="34"/>
        </w:numPr>
        <w:tabs>
          <w:tab w:val="clear" w:pos="720"/>
          <w:tab w:val="right" w:pos="3827" w:leader="none"/>
        </w:tabs>
        <w:bidi w:val="1"/>
        <w:spacing w:lineRule="auto" w:line="240" w:before="0" w:after="0"/>
        <w:ind w:left="283"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تقارير تقييم الأداء</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التقارير التي تقيم مستوى الأداء قياساً بمعايير موضوعية مسبقاً، وتهدف هذه </w:t>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قارير إلى الحكم على الكفاءة أو إعفاء درجات أو تقديرات تعبر عن مستوى الأداء خلال فتره التقييم، وعادة</w:t>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 تكون هناك قواعد لكتابة هذا النوع من التقارير وتحديد أسلوب لقياس ومقارنه الأداء الفعلي بالمعايير النمطية </w:t>
      </w:r>
    </w:p>
    <w:p>
      <w:pPr>
        <w:pStyle w:val="Normal"/>
        <w:tabs>
          <w:tab w:val="clear" w:pos="720"/>
          <w:tab w:val="right" w:pos="3827" w:leader="none"/>
        </w:tabs>
        <w:bidi w:val="1"/>
        <w:spacing w:lineRule="auto" w:line="240" w:before="0" w:after="0"/>
        <w:ind w:left="-77"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مثل هذا العمل</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ثالثاً</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من ناحية المحتوى</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مالية ومحاسب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الأنشط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تقارير الأفرا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انب الشخصي، الوظيفي، السلوكي، تقييم</w:t>
      </w:r>
      <w:r>
        <w:rPr>
          <w:rFonts w:cs="Times New Roman" w:ascii="Times New Roman" w:hAnsi="Times New Roman" w:asciiTheme="majorBidi" w:cstheme="majorBidi" w:hAnsiTheme="majorBidi"/>
          <w:sz w:val="32"/>
          <w:szCs w:val="32"/>
          <w:rtl w:val="true"/>
        </w:rPr>
        <w:t>)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رابعاً</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من ناحية الشكل</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تقارير وصف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دراسات الجدوى، تقارير دراسة السوق واتجاهات المستهلكي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تقارير سابقة التصمي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طبوعة وعلى كاتب التقرير أن يملا بياناتها 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المتعلقة بالرحلات الجو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صيانة، تقييم الأداء للعاملين</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خامساً</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من ناحية التوجيه</w:t>
      </w:r>
      <w:r>
        <w:rPr>
          <w:rFonts w:cs="Times New Roman" w:ascii="Times New Roman" w:hAnsi="Times New Roman" w:asciiTheme="majorBidi" w:cstheme="majorBidi" w:hAnsiTheme="majorBidi"/>
          <w:color w:val="0070C0"/>
          <w:sz w:val="32"/>
          <w:szCs w:val="32"/>
          <w:u w:val="single"/>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داخل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قارير خارجي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خصائص التقرير الجيد</w:t>
      </w:r>
      <w:r>
        <w:rPr>
          <w:rFonts w:cs="Times New Roman" w:ascii="Times New Roman" w:hAnsi="Times New Roman" w:asciiTheme="majorBidi" w:cstheme="majorBidi" w:hAnsiTheme="majorBidi"/>
          <w:sz w:val="32"/>
          <w:szCs w:val="32"/>
          <w:rtl w:val="true"/>
        </w:rPr>
        <w:t>:</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حتوي على المعلومات اللازمة لفهم الموضوع</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ظَّم ومقسم إلى أقسام بحيث يسهل الوصول إلى أي معلومة</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ط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صير بالقدر الكافي والمعتاد في المؤسسة</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ا يحتوي على تفاصيل لا علاقة لها بالموضوع أو معلومات لا تُهم القارئ</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وَضَّح به تاريخ إعداد التقرير والجهة التي أعدته</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ستخدم الوسائل التوضيحية المناسبة والمقبولة في المؤسسة</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كتوب بأسلوب واضح وبلُغَةٍ سليمة ومفهومة</w:t>
      </w:r>
    </w:p>
    <w:p>
      <w:pPr>
        <w:pStyle w:val="Normal"/>
        <w:numPr>
          <w:ilvl w:val="0"/>
          <w:numId w:val="35"/>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كتوب بأمان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B0F0"/>
          <w:sz w:val="32"/>
          <w:szCs w:val="32"/>
          <w:u w:val="single"/>
        </w:rPr>
      </w:pPr>
      <w:r>
        <w:rPr>
          <w:rFonts w:ascii="Times New Roman" w:hAnsi="Times New Roman" w:cs="Times New Roman" w:asciiTheme="majorBidi" w:cstheme="majorBidi" w:hAnsiTheme="majorBidi"/>
          <w:color w:val="00B0F0"/>
          <w:sz w:val="32"/>
          <w:sz w:val="32"/>
          <w:szCs w:val="32"/>
          <w:u w:val="single"/>
          <w:rtl w:val="true"/>
        </w:rPr>
        <w:t>خطوات اعدادالتقارير</w:t>
      </w:r>
      <w:r>
        <w:rPr>
          <w:rFonts w:cs="Times New Roman" w:ascii="Times New Roman" w:hAnsi="Times New Roman" w:asciiTheme="majorBidi" w:cstheme="majorBidi" w:hAnsiTheme="majorBidi"/>
          <w:color w:val="00B0F0"/>
          <w:sz w:val="32"/>
          <w:szCs w:val="32"/>
          <w:u w:val="single"/>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002060"/>
          <w:sz w:val="32"/>
          <w:sz w:val="32"/>
          <w:szCs w:val="32"/>
          <w:rtl w:val="true"/>
        </w:rPr>
        <w:t xml:space="preserve">الشعور بالمشكلة وتحديدها وتحليلها </w:t>
      </w:r>
      <w:r>
        <w:rPr>
          <w:rFonts w:cs="Times New Roman" w:ascii="Times New Roman" w:hAnsi="Times New Roman" w:asciiTheme="majorBidi" w:cstheme="majorBidi" w:hAnsiTheme="majorBidi"/>
          <w:color w:val="002060"/>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عتمد هذه الخطوة على مهارة كاتب التقرير في تحديد المشكلة وهي من أهم مراحل كتابة التقرير</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002060"/>
          <w:sz w:val="32"/>
          <w:sz w:val="32"/>
          <w:szCs w:val="32"/>
          <w:rtl w:val="true"/>
        </w:rPr>
        <w:t xml:space="preserve">تحديد هدف التقرير وهيكله العام </w:t>
      </w:r>
      <w:r>
        <w:rPr>
          <w:rFonts w:cs="Times New Roman" w:ascii="Times New Roman" w:hAnsi="Times New Roman" w:asciiTheme="majorBidi" w:cstheme="majorBidi" w:hAnsiTheme="majorBidi"/>
          <w:color w:val="002060"/>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ديد الهدف من التقرير وهيكله العام يحقق المزايا التالي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رض المنظم والمنطقي للأفكار</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عطاء كل جزء في التقرير القدر المناسب من الاهتمام وفقاً لأهميته مقارنةً بالأجزاء الأخرى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الوقت والجهد والموارد اللازمة للانتهاء من كتابة التقرير</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طوات اعداد التقارير</w:t>
      </w:r>
    </w:p>
    <w:p>
      <w:pPr>
        <w:pStyle w:val="ListParagraph"/>
        <w:numPr>
          <w:ilvl w:val="0"/>
          <w:numId w:val="33"/>
        </w:numPr>
        <w:tabs>
          <w:tab w:val="clear" w:pos="720"/>
          <w:tab w:val="right" w:pos="3827" w:leader="none"/>
        </w:tabs>
        <w:bidi w:val="1"/>
        <w:spacing w:lineRule="auto" w:line="240" w:before="0" w:after="0"/>
        <w:ind w:left="360" w:right="-1276" w:hanging="360"/>
        <w:contextualSpacing/>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2060"/>
          <w:sz w:val="32"/>
          <w:sz w:val="32"/>
          <w:szCs w:val="32"/>
          <w:rtl w:val="true"/>
        </w:rPr>
        <w:t>تنظيم البيانات والمعلومات وتحليله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ويقصد بها الحقائق والآراء التي تخدم التقرير أي التي تتعلق بموضوع التقرير مباشرة وتؤدي إلى استخلاص</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تائج محددة لذا لابد من</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مصادر البيانات والمعلوم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اسلات، سجلات، … الخ</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طرق جمع البيانات والمعلوم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لاحظة، مقابلة، استبيان</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وترتيب البيانات والمعلومات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رض البياني للمعلوم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رسوم، جداول، … الخ</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ى أن يراعى في أساليب العرض البساطة وعدم التعقيد</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وضيح مصادر المعلوم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ذا تم استخدام عدد كبير من الرسوم البيانية يمكن أن تكون في ملحق خاص</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فسير البيانات وتحليلها يجب أن تكون منطقية واضحة – غير متحيزة</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تابة التقرير وتحديد طريقة العرض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00B0F0"/>
          <w:sz w:val="32"/>
          <w:sz w:val="32"/>
          <w:szCs w:val="32"/>
          <w:u w:val="single"/>
          <w:rtl w:val="true"/>
        </w:rPr>
        <w:t>أ</w:t>
      </w:r>
      <w:r>
        <w:rPr>
          <w:rFonts w:cs="Times New Roman" w:ascii="Times New Roman" w:hAnsi="Times New Roman" w:asciiTheme="majorBidi" w:cstheme="majorBidi" w:hAnsiTheme="majorBidi"/>
          <w:color w:val="00B0F0"/>
          <w:sz w:val="32"/>
          <w:szCs w:val="32"/>
          <w:u w:val="single"/>
          <w:rtl w:val="true"/>
        </w:rPr>
        <w:t xml:space="preserve">. </w:t>
      </w:r>
      <w:r>
        <w:rPr>
          <w:rFonts w:ascii="Times New Roman" w:hAnsi="Times New Roman" w:cs="Times New Roman" w:asciiTheme="majorBidi" w:cstheme="majorBidi" w:hAnsiTheme="majorBidi"/>
          <w:color w:val="00B0F0"/>
          <w:sz w:val="32"/>
          <w:sz w:val="32"/>
          <w:szCs w:val="32"/>
          <w:u w:val="single"/>
          <w:rtl w:val="true"/>
        </w:rPr>
        <w:t>وضع الجدول الزمني</w:t>
      </w:r>
      <w:r>
        <w:rPr>
          <w:rFonts w:cs="Times New Roman" w:ascii="Times New Roman" w:hAnsi="Times New Roman" w:asciiTheme="majorBidi" w:cstheme="majorBidi" w:hAnsiTheme="majorBidi"/>
          <w:color w:val="00B0F0"/>
          <w:sz w:val="32"/>
          <w:szCs w:val="32"/>
          <w:u w:val="single"/>
          <w:rtl w:val="true"/>
        </w:rPr>
        <w:t>:</w:t>
      </w:r>
      <w:r>
        <w:rPr>
          <w:rFonts w:cs="Times New Roman" w:ascii="Times New Roman" w:hAnsi="Times New Roman" w:asciiTheme="majorBidi" w:cstheme="majorBidi" w:hAnsiTheme="majorBidi"/>
          <w:color w:val="00B0F0"/>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يتم هنا تحديد الزمن المناسب للانتهاء من كل خطوة وهي الخطوة الأخيرة والتي تليها مباشرة مرحلة الكتاب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color w:val="215868" w:themeColor="accent5" w:themeShade="80"/>
          <w:sz w:val="32"/>
          <w:sz w:val="32"/>
          <w:szCs w:val="32"/>
          <w:u w:val="single"/>
          <w:rtl w:val="true"/>
        </w:rPr>
        <w:t>ب</w:t>
      </w:r>
      <w:r>
        <w:rPr>
          <w:rFonts w:cs="Times New Roman" w:ascii="Times New Roman" w:hAnsi="Times New Roman" w:asciiTheme="majorBidi" w:cstheme="majorBidi" w:hAnsiTheme="majorBidi"/>
          <w:color w:val="215868" w:themeColor="accent5" w:themeShade="80"/>
          <w:sz w:val="32"/>
          <w:szCs w:val="32"/>
          <w:u w:val="single"/>
          <w:rtl w:val="true"/>
        </w:rPr>
        <w:t xml:space="preserve">. </w:t>
      </w:r>
      <w:r>
        <w:rPr>
          <w:rFonts w:ascii="Times New Roman" w:hAnsi="Times New Roman" w:cs="Times New Roman" w:asciiTheme="majorBidi" w:cstheme="majorBidi" w:hAnsiTheme="majorBidi"/>
          <w:color w:val="215868" w:themeColor="accent5" w:themeShade="80"/>
          <w:sz w:val="32"/>
          <w:sz w:val="32"/>
          <w:szCs w:val="32"/>
          <w:u w:val="single"/>
          <w:rtl w:val="true"/>
        </w:rPr>
        <w:t>كتابة التقرير</w:t>
      </w:r>
      <w:r>
        <w:rPr>
          <w:rFonts w:cs="Times New Roman" w:ascii="Times New Roman" w:hAnsi="Times New Roman" w:asciiTheme="majorBidi" w:cstheme="majorBidi" w:hAnsiTheme="majorBidi"/>
          <w:color w:val="215868" w:themeColor="accent5" w:themeShade="80"/>
          <w:sz w:val="32"/>
          <w:szCs w:val="32"/>
          <w:u w:val="single"/>
          <w:rtl w:val="true"/>
        </w:rPr>
        <w:t>:</w:t>
      </w:r>
      <w:r>
        <w:rPr>
          <w:rFonts w:cs="Times New Roman" w:ascii="Times New Roman" w:hAnsi="Times New Roman" w:asciiTheme="majorBidi" w:cstheme="majorBidi" w:hAnsiTheme="majorBidi"/>
          <w:color w:val="215868" w:themeColor="accent5" w:themeShade="80"/>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ويراعى فيها الآتي</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العنوان واضحاً ومحققاً لهدف التقرير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عرض المعلومات بصورة متسلسلة، وتحت عناوين رئيسية وفرعي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بيان النتائج التي تم التوصل إليها والمقترحات المقدم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تابة التقرير وتحديد طريقة العرض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215868" w:themeColor="accent5" w:themeShade="80"/>
          <w:sz w:val="32"/>
          <w:szCs w:val="32"/>
          <w:u w:val="single"/>
        </w:rPr>
      </w:pPr>
      <w:r>
        <w:rPr>
          <w:rFonts w:ascii="Times New Roman" w:hAnsi="Times New Roman" w:cs="Times New Roman" w:asciiTheme="majorBidi" w:cstheme="majorBidi" w:hAnsiTheme="majorBidi"/>
          <w:color w:val="215868" w:themeColor="accent5" w:themeShade="80"/>
          <w:sz w:val="32"/>
          <w:sz w:val="32"/>
          <w:szCs w:val="32"/>
          <w:u w:val="single"/>
          <w:rtl w:val="true"/>
        </w:rPr>
        <w:t>ج</w:t>
      </w:r>
      <w:r>
        <w:rPr>
          <w:rFonts w:cs="Times New Roman" w:ascii="Times New Roman" w:hAnsi="Times New Roman" w:asciiTheme="majorBidi" w:cstheme="majorBidi" w:hAnsiTheme="majorBidi"/>
          <w:color w:val="215868" w:themeColor="accent5" w:themeShade="80"/>
          <w:sz w:val="32"/>
          <w:szCs w:val="32"/>
          <w:u w:val="single"/>
          <w:rtl w:val="true"/>
        </w:rPr>
        <w:t xml:space="preserve">. </w:t>
      </w:r>
      <w:r>
        <w:rPr>
          <w:rFonts w:ascii="Times New Roman" w:hAnsi="Times New Roman" w:cs="Times New Roman" w:asciiTheme="majorBidi" w:cstheme="majorBidi" w:hAnsiTheme="majorBidi"/>
          <w:color w:val="215868" w:themeColor="accent5" w:themeShade="80"/>
          <w:sz w:val="32"/>
          <w:sz w:val="32"/>
          <w:szCs w:val="32"/>
          <w:u w:val="single"/>
          <w:rtl w:val="true"/>
        </w:rPr>
        <w:t>المراجعة</w:t>
      </w:r>
      <w:r>
        <w:rPr>
          <w:rFonts w:cs="Times New Roman" w:ascii="Times New Roman" w:hAnsi="Times New Roman" w:asciiTheme="majorBidi" w:cstheme="majorBidi" w:hAnsiTheme="majorBidi"/>
          <w:color w:val="215868" w:themeColor="accent5" w:themeShade="80"/>
          <w:sz w:val="32"/>
          <w:szCs w:val="32"/>
          <w:u w:val="single"/>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ها يجيب كاتب التقرير على عدة أسئلة مثل هل التقرير واضح؟ هل هناك نقطة ما لم تتم تغطيتها بالصورة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ناسبة … الخ</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215868" w:themeColor="accent5" w:themeShade="80"/>
          <w:sz w:val="32"/>
          <w:szCs w:val="32"/>
          <w:u w:val="single"/>
        </w:rPr>
      </w:pPr>
      <w:r>
        <w:rPr>
          <w:rFonts w:ascii="Times New Roman" w:hAnsi="Times New Roman" w:cs="Times New Roman" w:asciiTheme="majorBidi" w:cstheme="majorBidi" w:hAnsiTheme="majorBidi"/>
          <w:color w:val="215868" w:themeColor="accent5" w:themeShade="80"/>
          <w:sz w:val="32"/>
          <w:sz w:val="32"/>
          <w:szCs w:val="32"/>
          <w:u w:val="single"/>
          <w:rtl w:val="true"/>
        </w:rPr>
        <w:t>د</w:t>
      </w:r>
      <w:r>
        <w:rPr>
          <w:rFonts w:cs="Times New Roman" w:ascii="Times New Roman" w:hAnsi="Times New Roman" w:asciiTheme="majorBidi" w:cstheme="majorBidi" w:hAnsiTheme="majorBidi"/>
          <w:color w:val="215868" w:themeColor="accent5" w:themeShade="80"/>
          <w:sz w:val="32"/>
          <w:szCs w:val="32"/>
          <w:u w:val="single"/>
          <w:rtl w:val="true"/>
        </w:rPr>
        <w:t xml:space="preserve">. </w:t>
      </w:r>
      <w:r>
        <w:rPr>
          <w:rFonts w:ascii="Times New Roman" w:hAnsi="Times New Roman" w:cs="Times New Roman" w:asciiTheme="majorBidi" w:cstheme="majorBidi" w:hAnsiTheme="majorBidi"/>
          <w:color w:val="215868" w:themeColor="accent5" w:themeShade="80"/>
          <w:sz w:val="32"/>
          <w:sz w:val="32"/>
          <w:szCs w:val="32"/>
          <w:u w:val="single"/>
          <w:rtl w:val="true"/>
        </w:rPr>
        <w:t>تحديد طريقة العرض</w:t>
      </w:r>
      <w:r>
        <w:rPr>
          <w:rFonts w:cs="Times New Roman" w:ascii="Times New Roman" w:hAnsi="Times New Roman" w:asciiTheme="majorBidi" w:cstheme="majorBidi" w:hAnsiTheme="majorBidi"/>
          <w:color w:val="215868" w:themeColor="accent5" w:themeShade="80"/>
          <w:sz w:val="32"/>
          <w:szCs w:val="32"/>
          <w:u w:val="single"/>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ذا كان التقرير سيعرض على مجموعة فعلى كاتب التقرير أن يحدد طريقة العرض والمعينات التي سيستخدمها</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يف تنهي التق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صميم واللمسات الجمالية لكتابة التقرير واستخدام  الرسم البياني </w:t>
      </w:r>
      <w:r>
        <w:rPr>
          <w:rFonts w:cs="Times New Roman" w:ascii="Times New Roman" w:hAnsi="Times New Roman" w:asciiTheme="majorBidi" w:cstheme="majorBidi" w:hAnsiTheme="majorBidi"/>
          <w:sz w:val="32"/>
          <w:szCs w:val="32"/>
          <w:rtl w:val="true"/>
        </w:rPr>
        <w:t>.</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رقيم بنود التقرير لسهولة قراءة التقرير بناء على ترقيم فقرات التقرير </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ؤشرات و الخرائط البيانية لاتجاه القطاعات والمؤشر العام</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خلاصة التقرير بنتائجه و استنتاجاته</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شر نصائح للتقرير الفعال</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ascii="Times New Roman" w:hAnsi="Times New Roman" w:cs="Times New Roman" w:asciiTheme="majorBidi" w:cstheme="majorBidi" w:hAnsiTheme="majorBidi"/>
          <w:sz w:val="32"/>
          <w:sz w:val="32"/>
          <w:szCs w:val="32"/>
          <w:rtl w:val="true"/>
          <w:lang w:bidi="ar-YE"/>
        </w:rPr>
        <w:t>ن يكون كاملا، دقيقا وصادقا</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أن يكون مختصرا بقدر الإمكان وبسيطاً</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أن يكون موضوعياً غير محكوم بأرائك ورغباتك وأحكامك الشخصية</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له بداية ووسط ونهاية</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له ترتيب وتتابع منطقي وتقسيم وترقيم الأجزاء</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أن يكتب في لغة واضحة ومباشره</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 xml:space="preserve">أن يقدم في الوقت المطلوب تقديمه فيه </w:t>
      </w: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الملائم</w:t>
      </w:r>
      <w:r>
        <w:rPr>
          <w:rFonts w:cs="Times New Roman" w:ascii="Times New Roman" w:hAnsi="Times New Roman" w:asciiTheme="majorBidi" w:cstheme="majorBidi" w:hAnsiTheme="majorBidi"/>
          <w:sz w:val="32"/>
          <w:szCs w:val="32"/>
          <w:rtl w:val="true"/>
          <w:lang w:bidi="ar-YE"/>
        </w:rPr>
        <w:t>)</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YE"/>
        </w:rPr>
        <w:t xml:space="preserve"> </w:t>
      </w:r>
      <w:r>
        <w:rPr>
          <w:rFonts w:ascii="Times New Roman" w:hAnsi="Times New Roman" w:cs="Times New Roman" w:asciiTheme="majorBidi" w:cstheme="majorBidi" w:hAnsiTheme="majorBidi"/>
          <w:sz w:val="32"/>
          <w:sz w:val="32"/>
          <w:szCs w:val="32"/>
          <w:rtl w:val="true"/>
          <w:lang w:bidi="ar-YE"/>
        </w:rPr>
        <w:t>استخدام الإيضاحات البيانية كلما كان ذلك ممكنا</w:t>
      </w:r>
    </w:p>
    <w:p>
      <w:pPr>
        <w:pStyle w:val="Normal"/>
        <w:numPr>
          <w:ilvl w:val="1"/>
          <w:numId w:val="36"/>
        </w:numPr>
        <w:tabs>
          <w:tab w:val="clear" w:pos="720"/>
          <w:tab w:val="right" w:pos="3827" w:leader="none"/>
        </w:tabs>
        <w:bidi w:val="1"/>
        <w:spacing w:lineRule="auto" w:line="240" w:before="0" w:after="0"/>
        <w:ind w:left="360" w:right="-1276" w:hanging="36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YE"/>
        </w:rPr>
        <w:t>أن تكون له خلاصه تعبر عن معطيات التقرير</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YE"/>
        </w:rPr>
        <w:t>10</w:t>
      </w:r>
      <w:r>
        <w:rPr>
          <w:rFonts w:cs="Times New Roman" w:ascii="Times New Roman" w:hAnsi="Times New Roman" w:asciiTheme="majorBidi" w:cstheme="majorBidi" w:hAnsiTheme="majorBidi"/>
          <w:sz w:val="32"/>
          <w:szCs w:val="32"/>
          <w:rtl w:val="true"/>
          <w:lang w:bidi="ar-YE"/>
        </w:rPr>
        <w:t>-</w:t>
      </w:r>
      <w:r>
        <w:rPr>
          <w:rFonts w:ascii="Times New Roman" w:hAnsi="Times New Roman" w:cs="Times New Roman" w:asciiTheme="majorBidi" w:cstheme="majorBidi" w:hAnsiTheme="majorBidi"/>
          <w:sz w:val="32"/>
          <w:sz w:val="32"/>
          <w:szCs w:val="32"/>
          <w:rtl w:val="true"/>
          <w:lang w:bidi="ar-YE"/>
        </w:rPr>
        <w:t>خاليا من الأخطاء</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ascii="Times New Roman" w:hAnsi="Times New Roman" w:asciiTheme="majorBidi" w:cstheme="majorBidi" w:hAnsiTheme="majorBidi"/>
          <w:color w:val="002060"/>
          <w:sz w:val="32"/>
          <w:szCs w:val="32"/>
          <w:rtl w:val="true"/>
        </w:rPr>
        <w:t xml:space="preserve">                                             </w:t>
      </w:r>
      <w:r>
        <w:rPr>
          <w:rFonts w:ascii="Times New Roman" w:hAnsi="Times New Roman" w:cs="Times New Roman" w:asciiTheme="majorBidi" w:cstheme="majorBidi" w:hAnsiTheme="majorBidi"/>
          <w:color w:val="002060"/>
          <w:sz w:val="32"/>
          <w:sz w:val="32"/>
          <w:szCs w:val="32"/>
          <w:rtl w:val="true"/>
        </w:rPr>
        <w:t>تـــــــــــــــــــــم بحمد الله وتوفيقه</w:t>
      </w:r>
    </w:p>
    <w:p>
      <w:pPr>
        <w:pStyle w:val="Normal"/>
        <w:tabs>
          <w:tab w:val="clear" w:pos="720"/>
          <w:tab w:val="right" w:pos="3827" w:leader="none"/>
        </w:tabs>
        <w:bidi w:val="1"/>
        <w:spacing w:lineRule="auto" w:line="240" w:before="0" w:after="0"/>
        <w:ind w:right="-1276" w:hanging="0"/>
        <w:jc w:val="left"/>
        <w:rPr>
          <w:rFonts w:ascii="Times New Roman" w:hAnsi="Times New Roman" w:cs="Times New Roman" w:asciiTheme="majorBidi" w:cstheme="majorBidi" w:hAnsiTheme="majorBidi"/>
          <w:color w:val="002060"/>
          <w:sz w:val="32"/>
          <w:szCs w:val="32"/>
        </w:rPr>
      </w:pPr>
      <w:r>
        <w:rPr>
          <w:rFonts w:cs="Times New Roman" w:ascii="Times New Roman" w:hAnsi="Times New Roman" w:asciiTheme="majorBidi" w:cstheme="majorBidi" w:hAnsiTheme="majorBidi"/>
          <w:color w:val="002060"/>
          <w:sz w:val="32"/>
          <w:szCs w:val="32"/>
          <w:rtl w:val="true"/>
        </w:rPr>
        <w:t xml:space="preserve">                                               </w:t>
      </w:r>
      <w:r>
        <w:rPr>
          <w:rFonts w:ascii="Times New Roman" w:hAnsi="Times New Roman" w:cs="Times New Roman" w:asciiTheme="majorBidi" w:cstheme="majorBidi" w:hAnsiTheme="majorBidi"/>
          <w:color w:val="002060"/>
          <w:sz w:val="32"/>
          <w:sz w:val="32"/>
          <w:szCs w:val="32"/>
          <w:rtl w:val="true"/>
        </w:rPr>
        <w:t>لاتنسوني من الدعـــــــــــــــاء</w:t>
      </w:r>
    </w:p>
    <w:p>
      <w:pPr>
        <w:pStyle w:val="Normal"/>
        <w:tabs>
          <w:tab w:val="clear" w:pos="720"/>
          <w:tab w:val="left" w:pos="8647" w:leader="none"/>
        </w:tabs>
        <w:spacing w:lineRule="auto" w:line="240" w:before="0" w:after="200"/>
        <w:jc w:val="center"/>
        <w:rPr>
          <w:rFonts w:ascii="Times New Roman" w:hAnsi="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0504D" w:themeColor="accent2"/>
          <w:sz w:val="32"/>
          <w:szCs w:val="32"/>
        </w:rPr>
        <w:t>НήΌ̲​sh</w:t>
      </w:r>
      <w:bookmarkStart w:id="0" w:name="_GoBack"/>
      <w:bookmarkEnd w:id="0"/>
    </w:p>
    <w:sectPr>
      <w:footerReference w:type="default" r:id="rId5"/>
      <w:type w:val="nextPage"/>
      <w:pgSz w:w="12240" w:h="15840"/>
      <w:pgMar w:left="709" w:right="616" w:gutter="0" w:header="0" w:top="709" w:footer="708" w:bottom="1135"/>
      <w:pgBorders w:display="allPages" w:offsetFrom="text">
        <w:top w:val="double" w:sz="4" w:space="10" w:color="000000"/>
        <w:left w:val="double" w:sz="4" w:space="10" w:color="000000"/>
        <w:bottom w:val="double" w:sz="4" w:space="10" w:color="000000"/>
        <w:right w:val="double" w:sz="4" w:space="5"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ahoma" w:ascii="Cambria" w:hAnsi="Cambria"/>
        <w:b/>
        <w:bCs/>
        <w:color w:val="000000" w:themeColor="text1"/>
        <w:sz w:val="28"/>
        <w:szCs w:val="28"/>
      </w:rPr>
      <w:t xml:space="preserve">НήΌ̲​sh </w:t>
    </w:r>
    <w:r>
      <w:rPr>
        <w:b/>
        <w:bCs/>
      </w:rPr>
      <w:tab/>
      <w:tab/>
    </w:r>
    <w:r>
      <w:rPr>
        <w:b/>
        <w:b/>
        <w:bCs/>
        <w:rtl w:val="true"/>
      </w:rPr>
      <w:t>مهارات الاتصال</w:t>
    </w:r>
    <w:r>
      <w:rPr>
        <w:b/>
        <w:bCs/>
        <w:rtl w:val="true"/>
      </w:rPr>
      <w:t xml:space="preserve">: </w:t>
    </w:r>
    <w:r>
      <w:rPr>
        <w:b/>
        <w:b/>
        <w:bCs/>
        <w:rtl w:val="true"/>
      </w:rPr>
      <w:t>الدكتور</w:t>
    </w:r>
    <w:r>
      <w:rPr>
        <w:b/>
        <w:bCs/>
        <w:rtl w:val="true"/>
      </w:rPr>
      <w:t xml:space="preserve">:  </w:t>
    </w:r>
    <w:r>
      <w:rPr>
        <w:b/>
        <w:b/>
        <w:bCs/>
        <w:rtl w:val="true"/>
      </w:rPr>
      <w:t>الرشيد الطاهر</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360"/>
        </w:tabs>
        <w:ind w:left="360" w:hanging="360"/>
      </w:pPr>
      <w:rPr>
        <w:color w:val="4F81BD" w:themeColor="accen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575"/>
    <w:rPr/>
  </w:style>
  <w:style w:type="character" w:styleId="FooterChar" w:customStyle="1">
    <w:name w:val="Footer Char"/>
    <w:basedOn w:val="DefaultParagraphFont"/>
    <w:link w:val="Footer"/>
    <w:uiPriority w:val="99"/>
    <w:qFormat/>
    <w:rsid w:val="00da4575"/>
    <w:rPr/>
  </w:style>
  <w:style w:type="character" w:styleId="BalloonTextChar" w:customStyle="1">
    <w:name w:val="Balloon Text Char"/>
    <w:basedOn w:val="DefaultParagraphFont"/>
    <w:link w:val="BalloonText"/>
    <w:uiPriority w:val="99"/>
    <w:semiHidden/>
    <w:qFormat/>
    <w:rsid w:val="00da4575"/>
    <w:rPr>
      <w:rFonts w:ascii="Tahoma" w:hAnsi="Tahoma" w:cs="Tahoma"/>
      <w:sz w:val="16"/>
      <w:szCs w:val="16"/>
    </w:rPr>
  </w:style>
  <w:style w:type="character" w:styleId="NoSpacingChar" w:customStyle="1">
    <w:name w:val="No Spacing Char"/>
    <w:basedOn w:val="DefaultParagraphFont"/>
    <w:link w:val="NoSpacing"/>
    <w:uiPriority w:val="1"/>
    <w:qFormat/>
    <w:rsid w:val="00de6ac9"/>
    <w:rPr>
      <w:rFonts w:eastAsia="" w:eastAsiaTheme="minorEastAsia"/>
    </w:rPr>
  </w:style>
  <w:style w:type="character" w:styleId="TitleChar" w:customStyle="1">
    <w:name w:val="Title Char"/>
    <w:basedOn w:val="DefaultParagraphFont"/>
    <w:link w:val="Title"/>
    <w:uiPriority w:val="10"/>
    <w:qFormat/>
    <w:rsid w:val="000f371f"/>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0f371f"/>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0"/>
    <w:qFormat/>
    <w:rsid w:val="000f371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0f371f"/>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C12C7638-E20F-46C8-B42F-14F17EF5B1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47</Pages>
  <Words>14162</Words>
  <Characters>80728</Characters>
  <CharactersWithSpaces>9470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8:00Z</dcterms:created>
  <dc:creator>تجميع أختكمـ .</dc:creator>
  <dc:description/>
  <dc:language>en-US</dc:language>
  <cp:lastModifiedBy>abdulaziz.alshafee</cp:lastModifiedBy>
  <cp:lastPrinted>2013-11-19T14:39:00Z</cp:lastPrinted>
  <dcterms:modified xsi:type="dcterms:W3CDTF">2013-11-19T14:40:00Z</dcterms:modified>
  <cp:revision>4</cp:revision>
  <dc:subject>للدكتور : خالد البلاح</dc:subject>
  <dc:title>إعداد</dc:title>
</cp:coreProperties>
</file>

<file path=docProps/custom.xml><?xml version="1.0" encoding="utf-8"?>
<Properties xmlns="http://schemas.openxmlformats.org/officeDocument/2006/custom-properties" xmlns:vt="http://schemas.openxmlformats.org/officeDocument/2006/docPropsVTypes"/>
</file>