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58"/>
      </w:tblGrid>
      <w:tr>
        <w:trPr>
          <w:trHeight w:val="565" w:hRule="atLeast"/>
        </w:trPr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orgin of the word translation is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Latin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word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orgin of the word translatio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translates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dictionary meaning  of the English verb" to translate"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is to express or be capable of being expressed in another language or dialec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one looks at it is an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ar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especially when the scholars of the last century where preoccupied with translation of the literary text as a pass tim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>what is a good translation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" that in which the merit of the original work  is so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/>
                <w:lang w:val="en-US" w:eastAsia="en-US" w:bidi="ar-SA"/>
              </w:rPr>
              <w:t>completely transfuse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into another language, as to be as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distinctly apprehende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, and as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strongly fel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, by a native of the country to which that language belongs . as it is by those who speak the language of the original work"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model of communication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is a 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model of translation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lang w:eastAsia="en-US" w:bidi="ar-SA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It is the </w:t>
            </w:r>
            <w:r>
              <w:rPr>
                <w:rFonts w:eastAsia="" w:cs="Arial" w:ascii="Arial" w:hAnsi="Arial" w:eastAsiaTheme="majorEastAsia"/>
                <w:i/>
                <w:iCs/>
                <w:spacing w:val="5"/>
                <w:kern w:val="2"/>
                <w:sz w:val="28"/>
                <w:szCs w:val="28"/>
                <w:highlight w:val="lightGray"/>
                <w:lang w:val="en-GB" w:eastAsia="en-US" w:bidi="ar-SA"/>
              </w:rPr>
              <w:t>re-encoding process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 which marks the bilingual translator off from the monolingual communicato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-284" w:hanging="36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u w:val="single"/>
                <w:lang w:val="en-GB" w:eastAsia="en-US" w:bidi="ar-SA"/>
              </w:rPr>
              <w:t>Memory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 xml:space="preserve"> : contains ‘records’ of past experiences, has plans for action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on the basis of what we know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       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>and what we have don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Translators must be good at storing experiences in memory, and at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retrieving those experiences whenever needed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to solve complex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>translation problem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28"/>
                <w:szCs w:val="28"/>
                <w:shd w:fill="F8F8F8" w:val="clear"/>
              </w:rPr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shd w:fill="F8F8F8" w:val="clear"/>
                <w:lang w:val="en-US" w:eastAsia="en-US" w:bidi="ar-SA"/>
              </w:rPr>
              <w:t>Grammatical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shd w:fill="F8F8F8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shd w:fill="F8F8F8" w:val="clear"/>
                <w:lang w:val="en-US" w:eastAsia="en-US" w:bidi="ar-SA"/>
              </w:rPr>
              <w:t>competence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knowledge of the rules of the code, including vocabulary and word formation, pronunciation/spelling and sentence structur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28"/>
                <w:szCs w:val="28"/>
                <w:shd w:fill="F8F8F8" w:val="clear"/>
              </w:rPr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What are the primary characteristics of a good translator ?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Reliabilit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-  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Timeliness-  Ethics   - Speed   -  Memory  -      Professional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Pride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English wor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 xml:space="preserve"> theory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was derived from a technical term in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ncient Greek philosoph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In  modern science the term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"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ory", or "scientific theory"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 is generally understood to refer to a proposed ‘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xplanation’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of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mpirical phenomena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’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ory.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It exists in the mind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must be Empiricism                         </w:t>
              <w:tab/>
              <w:t xml:space="preserve">    </w:t>
              <w:tab/>
              <w:t>1-It must be testable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Determine</w:t>
              <w:tab/>
              <w:tab/>
              <w:t>2-It must be able to predic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Parsimony</w:t>
              <w:tab/>
              <w:tab/>
              <w:t>3-It must be simple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Generality</w:t>
              <w:tab/>
              <w:tab/>
              <w:t>4-It must be comprehensive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GB" w:eastAsia="en-US" w:bidi="ar-SA"/>
              </w:rPr>
              <w:t>The six elements of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1- 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The Source Language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2-The Source Text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3-The Translator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4-The Translated Text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5-The Language of Translation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6-The Target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lang w:val="en-GB" w:eastAsia="en-US" w:bidi="ar-SA"/>
              </w:rPr>
              <w:t>The Source Language (SL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which the text to be translated belong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lang w:val="en-GB" w:eastAsia="en-US" w:bidi="ar-SA"/>
              </w:rPr>
              <w:t>Process  of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complex cognitive operation which takes place in the mind of the translato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Word-for-word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nterlinear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Literal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he SL grammatical constructions are converted to their nearest TL equivalents but the lexical words are again translated singly, out of contex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Semantic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Faithfull translation is uncompromising and dogmatic while Semantic translation i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more flexib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Adapt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plays(comedies), poetry stories, where the them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Fre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paraphrase much longer than the original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Idiomatic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ffixed figurative express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Communicativ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render the exact contextual meaning of the original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Only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semantic   and   communicative 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 fulfil the two main aims of translation, which ar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   first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accurac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   an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seco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conom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Culture is ‘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he way of lif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Ecology :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lora, fauna, winds, plains, hills; ‘honeysuckles’, ‘downs’, ‘plateau’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Material culture: (artefacts) (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ood, clothes, houses and towns, transpor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slam almost looks at Learning a foreign language as a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religious dut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Muhammad, The Prophet of Islam, (PBBUH) sent a message to Hercules, a Roman military leader at that time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written  on a piece of animal ski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Works on philosophy, medicine, engineering, music and logic were translated from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Greek into Arabi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while works on astronomy, art, law, history and music were translated fro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Persian into Arabic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Yūĥanna bin Batriq’s method,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literal w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Ĥunayn bin Isĥaq’s method –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ree w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Napoleon Bonaparte invaded Egypt in 1789, he brought along with him translators and interpreters to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help him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ommunicate with Egyptians with regard to political, social and administrative affairs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ranslation took the form of an independent movement &amp; thrived as Mohammad Ali  was 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very interested in learning about European civiliz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would be no exaggeration to call Muhammad Ali’s time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“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he Period of translation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When Arab learning declined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oledo in Spai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replaced Baghdad and started to attract the attention of Western translator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As the works held in Toledo wer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in Arabic, and of a Greek origi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nterpretation wa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used before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 as a means of communication between people of different languages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u w:val="single"/>
                <w:lang w:val="en-GB" w:eastAsia="en-US" w:bidi="ar-SA"/>
              </w:rPr>
              <w:t>Mechanical aids</w:t>
            </w: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: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is involves the use of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ype-writers, dictating machines, photocopying machines, etc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was born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during World War 1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&amp; held in French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Other forms of interpreting include: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* Business Interpreting,* Court Interpreting,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ommunity Interpreting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*Signed Language Interpreting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uto" w:line="240"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focus in interpretation is generally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on ideas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What is Translation Memory Technology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   T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uto" w:line="240"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M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llows the translator to store translations in a database and ‘recycle’ them in a new translatio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by automatically retrieving  matched segments (usually sentences) for re-us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>The word i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“the smallest unit of language that can be used by itself.”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GB" w:eastAsia="en-US" w:bidi="ar-SA"/>
              </w:rPr>
              <w:t>Idioms and fixed expression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re frozen patterns of language which allow little or no variation in form  and in case of idiom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, often carry meanings which cannot be deduced from their  individual components: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Grammar</w:t>
            </w: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 is organised along two main dimens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none" w:color="000000"/>
                <w:lang w:val="en-US" w:eastAsia="en-US" w:bidi="ar-SA"/>
              </w:rPr>
              <w:t xml:space="preserve">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>morphology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>syntax:</w:t>
            </w: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6"/>
                <w:szCs w:val="36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none" w:color="000000"/>
                <w:lang w:val="en-GB" w:eastAsia="en-US" w:bidi="ar-SA"/>
              </w:rPr>
              <w:t>Morphology</w:t>
            </w:r>
            <w:r>
              <w:rPr>
                <w:rFonts w:eastAsia="Calibri" w:cs="Arial"/>
                <w:kern w:val="0"/>
                <w:sz w:val="36"/>
                <w:szCs w:val="36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cover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 w:color="000000"/>
                <w:lang w:val="en-GB" w:eastAsia="en-US" w:bidi="ar-SA"/>
              </w:rPr>
              <w:t>the structure of words</w:t>
            </w:r>
            <w:r>
              <w:rPr>
                <w:rFonts w:eastAsia="Calibri" w:cs="Arial"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, the way in which the form of a word changes to indicate specific contrast in grammatical syste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6"/>
                <w:szCs w:val="36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none" w:color="000000"/>
                <w:lang w:val="en-GB" w:eastAsia="en-US" w:bidi="ar-SA"/>
              </w:rPr>
              <w:t>Syntax</w:t>
            </w:r>
            <w:r>
              <w:rPr>
                <w:rFonts w:eastAsia="Calibri" w:cs="Arial"/>
                <w:kern w:val="0"/>
                <w:sz w:val="36"/>
                <w:szCs w:val="36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covers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 w:color="000000"/>
                <w:lang w:val="en-GB" w:eastAsia="en-US" w:bidi="ar-SA"/>
              </w:rPr>
              <w:t>grammatical structure of groups, clauses and sentence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none" w:color="000000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>the linear sequences of such classes of words, such as nouns, verbs, adverbs and adjectives, and functional elements such as subject, predicator and object which are allowed in a given 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form of the verb in such languages indicates two main types of information: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lang w:val="en-GB" w:eastAsia="en-US" w:bidi="ar-SA"/>
              </w:rPr>
              <w:t>time relation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lang w:val="en-GB" w:eastAsia="en-US" w:bidi="ar-SA"/>
              </w:rPr>
              <w:t>aspectual difference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AlJundi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(1982)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makes a distinction between  culture and civilisation: “the former involves beliefs, customs, traditions, laws, value-systems, etc. Whereas the latter generally involves progress and development  at the level of scientific inventions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echnology, industrie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, education, etc.”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  <w:lang w:bidi="ar-SA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5F497A" w:themeColor="accent4" w:themeShade="bf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4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4193f"/>
    <w:rPr/>
  </w:style>
  <w:style w:type="character" w:styleId="Appleconvertedspace" w:customStyle="1">
    <w:name w:val="apple-converted-space"/>
    <w:basedOn w:val="DefaultParagraphFont"/>
    <w:qFormat/>
    <w:rsid w:val="004419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13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4f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941</Words>
  <Characters>5368</Characters>
  <CharactersWithSpaces>6297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55:00Z</dcterms:created>
  <dc:creator>hp</dc:creator>
  <dc:description/>
  <dc:language>en-US</dc:language>
  <cp:lastModifiedBy>vip</cp:lastModifiedBy>
  <dcterms:modified xsi:type="dcterms:W3CDTF">2013-12-29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