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ذهب الحنفية والمالكية الى جواز التيمم بصخرة لا تراب عليها وذلك لإنهم يرون انا معنى الصعيد في قوله تعالى تيمموا صعيدا طيبا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تراب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صخو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وجه الأرض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كل شيء نظيف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عنى الواو في قوله تعالى فانكحوا ما طاب لكم من النساء مثنى وثلاث ورباع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بمعنى أو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بمعنى مع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طلق الجمع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او الحال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ذا قال الرجل لزوجته اذا دخلت الدار وشربت ماء فأنت طالق فإذا كانت الواو تدل على الترتيب فإن الزوجة تطلق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بمجرد دخولها الدار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ذا دخلت الدار ثم شربت الم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ذا شربت الماء ثم دخلت الدا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ذا لم تدخل الدارولم تشرب الم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عنى الفاء في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فتاب</w:t>
      </w:r>
      <w:r>
        <w:rPr>
          <w:rFonts w:cs="Andalus" w:ascii="Andalus" w:hAnsi="Andalus"/>
          <w:sz w:val="28"/>
          <w:szCs w:val="28"/>
          <w:rtl w:val="true"/>
        </w:rPr>
        <w:t>)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>فتلقى ادم من ربه كلمات فتاب عليه</w:t>
      </w:r>
      <w:r>
        <w:rPr>
          <w:rFonts w:cs="Andalus" w:ascii="Andalus" w:hAnsi="Andalus"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ترتيب والتعقيب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رابطه لجواب الشرط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ترتيب والتراخ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تفيد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أو</w:t>
      </w:r>
      <w:r>
        <w:rPr>
          <w:rFonts w:cs="Andalus" w:ascii="Andalus" w:hAnsi="Andalus"/>
          <w:sz w:val="28"/>
          <w:szCs w:val="28"/>
          <w:rtl w:val="true"/>
        </w:rPr>
        <w:t>)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ه تعالى ففدية من صيام او صدقة او نسك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تخيي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تشكيك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اباح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طلق الجمع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عنى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أو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ه تعالى لبثنا يوما ابو بعض يوم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تخيي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تفسي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تشكيك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اباح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7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>وعليها وعلى الفلك تحملون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افاد حرف الجر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ظرف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استعل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ع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8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عنى من في قوله تعالى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>حتى تنفقوا مما تحبون</w:t>
      </w:r>
      <w:r>
        <w:rPr>
          <w:rFonts w:cs="Andalus" w:ascii="Andalus" w:hAnsi="Andalus"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بتداء الغا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تبعيض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ظرف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9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تفيد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بل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ه تعالى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>وقالوا اتخذ الرحمن ولدا سبحانه بل عباد مكرمون</w:t>
      </w:r>
      <w:r>
        <w:rPr>
          <w:rFonts w:cs="Andalus" w:ascii="Andalus" w:hAnsi="Andalus"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ثبوت الحكم لما قبلها فقط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ثبوت الحكم لما قبلها وما بعدها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ثبوت الحكم لما بعدها فقط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بطال الحكم عما قبلها وعما بعدها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0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نوع ما في قوله تعالى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فما أصبرهم على النار</w:t>
      </w:r>
      <w:r>
        <w:rPr>
          <w:rFonts w:cs="Andalus" w:ascii="Andalus" w:hAnsi="Andalus"/>
          <w:sz w:val="28"/>
          <w:szCs w:val="28"/>
          <w:rtl w:val="true"/>
        </w:rPr>
        <w:t>)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ستفهام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تعجب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شرط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ناف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1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أفادت </w:t>
      </w:r>
      <w:r>
        <w:rPr>
          <w:rFonts w:cs="Andalus" w:ascii="Andalus" w:hAnsi="Andalus"/>
          <w:sz w:val="28"/>
          <w:szCs w:val="28"/>
          <w:rtl w:val="true"/>
        </w:rPr>
        <w:t>......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وما ربك بظلام للعبيد</w:t>
      </w:r>
      <w:r>
        <w:rPr>
          <w:rFonts w:cs="Andalus" w:ascii="Andalus" w:hAnsi="Andalus"/>
          <w:sz w:val="28"/>
          <w:szCs w:val="28"/>
          <w:rtl w:val="true"/>
        </w:rPr>
        <w:t>) 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توكيد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.........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انصات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2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وامسحوا برؤوسكم 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يكونالمسح لجزء من اللرأس اذا كانت الباء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لتبعيض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لتعدي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زائد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للإلصاق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3</w:t>
      </w:r>
      <w:r>
        <w:rPr>
          <w:rFonts w:cs="Andalus" w:ascii="Andalus" w:hAnsi="Andalus"/>
          <w:sz w:val="28"/>
          <w:szCs w:val="28"/>
          <w:rtl w:val="true"/>
        </w:rPr>
        <w:t xml:space="preserve">- (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عن 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</w:t>
      </w:r>
      <w:r>
        <w:rPr>
          <w:rFonts w:cs="Andalus" w:ascii="Andalus" w:hAnsi="Andalus"/>
          <w:sz w:val="28"/>
          <w:szCs w:val="28"/>
          <w:rtl w:val="true"/>
        </w:rPr>
        <w:t xml:space="preserve">: </w:t>
      </w:r>
      <w:r>
        <w:rPr>
          <w:rFonts w:ascii="Andalus" w:hAnsi="Andalus" w:cs="Andalus"/>
          <w:sz w:val="28"/>
          <w:sz w:val="28"/>
          <w:szCs w:val="28"/>
          <w:rtl w:val="true"/>
        </w:rPr>
        <w:t>فلقد اراني للرماح دية    من عن يميني مرة وأمام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حرف يفيد المجاور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سم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فعل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حرف يفيد معنى </w:t>
      </w:r>
      <w:r>
        <w:rPr>
          <w:rFonts w:cs="Andalus" w:ascii="Andalus" w:hAnsi="Andalus"/>
          <w:sz w:val="28"/>
          <w:szCs w:val="28"/>
          <w:rtl w:val="true"/>
        </w:rPr>
        <w:t>...........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4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جاءت الكاف زائدة في واحدة من الجمل التالية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" </w:t>
      </w:r>
      <w:r>
        <w:rPr>
          <w:rFonts w:ascii="Andalus" w:hAnsi="Andalus" w:cs="Andalus"/>
          <w:sz w:val="28"/>
          <w:sz w:val="28"/>
          <w:szCs w:val="28"/>
          <w:rtl w:val="true"/>
        </w:rPr>
        <w:t>واذكروه كما هداكم</w:t>
      </w:r>
      <w:r>
        <w:rPr>
          <w:rFonts w:cs="Andalus" w:ascii="Andalus" w:hAnsi="Andalus"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 "</w:t>
      </w:r>
      <w:r>
        <w:rPr>
          <w:rFonts w:ascii="Andalus" w:hAnsi="Andalus" w:cs="Andalus"/>
          <w:sz w:val="28"/>
          <w:sz w:val="28"/>
          <w:szCs w:val="28"/>
          <w:rtl w:val="true"/>
        </w:rPr>
        <w:t>ليس كمثله شيء</w:t>
      </w:r>
      <w:r>
        <w:rPr>
          <w:rFonts w:cs="Andalus" w:ascii="Andalus" w:hAnsi="Andalus"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جليس الصالح كبائع المسك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زيد كالأسد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5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حل المصدر المؤول </w:t>
      </w:r>
      <w:r>
        <w:rPr>
          <w:rFonts w:cs="Andalus" w:ascii="Andalus" w:hAnsi="Andalus"/>
          <w:sz w:val="28"/>
          <w:szCs w:val="28"/>
          <w:rtl w:val="true"/>
        </w:rPr>
        <w:t xml:space="preserve">........ 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 الشاعر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 xml:space="preserve">اذا انت لم تنفع  فضر فإنما    يراد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نصب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جز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رفع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ج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6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عين في اللغة تعني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ابصا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جاسوس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7</w:t>
      </w:r>
      <w:r>
        <w:rPr>
          <w:rFonts w:cs="Andalus" w:ascii="Andalus" w:hAnsi="Andalus"/>
          <w:sz w:val="28"/>
          <w:szCs w:val="28"/>
          <w:rtl w:val="true"/>
        </w:rPr>
        <w:t>-(</w:t>
      </w:r>
      <w:r>
        <w:rPr>
          <w:rFonts w:ascii="Andalus" w:hAnsi="Andalus" w:cs="Andalus"/>
          <w:sz w:val="28"/>
          <w:sz w:val="28"/>
          <w:szCs w:val="28"/>
          <w:rtl w:val="true"/>
        </w:rPr>
        <w:t>ما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ه  ما أحسن زيدا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ستفهام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.........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تعجب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..............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8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احد مما يأتي ليس من حروف الجر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ب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واو القس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كاف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ف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9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ؤلف معجم أساس البلاغة هو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زمخشر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بن منظو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خليل الفراهيد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زبيد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0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ؤلف كتاب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أثر اللغة في اختلاف المجتهدين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هو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عبده الراج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عبدالوهاب طويل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بن عقيل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صطفى الغلايين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1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احد مما يلي من معجمات المعاني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أساس البلاغ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خصص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حيط الأعظ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عجم الوسيط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2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ذا اردت ان تبحث عن معنى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المذياع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بمفهومة الحديث فإنك تجده في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معجم العين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عجم لسان العرب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خصص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عجم الوسيط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3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عند البحث عن معنى كلمة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التفكير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في معجم لسان العرب فإنك تجدها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باب الراء فصل الف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باب الراء فصل الت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باب التاء فصل الر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باب الفاء فصل الر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4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قاتل يقاتل مقاتلة وناوايناوئ </w:t>
      </w:r>
      <w:r>
        <w:rPr>
          <w:rFonts w:cs="Andalus" w:ascii="Andalus" w:hAnsi="Andalus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ناوئ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ناوأ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ناوؤ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ناوء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5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عندبناء الفعل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سأل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للمجهول يصبح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سال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سؤل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سئل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سوئل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6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احدة من الكلمات التالية همزتها همزة قطع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غير واضحة الخيارات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7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فرق الوحيد بين الاستعارة والمجاز المرسل يكمن في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علاق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قرين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شب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شبه ب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8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عند دخول همزة الاستفهام على جملة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>اسمك محمد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تصبح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سمك محمد؟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أاسمك محمد؟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أسمك محمد؟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أإسمك محمد</w:t>
      </w:r>
      <w:r>
        <w:rPr>
          <w:rFonts w:cs="Andalus" w:ascii="Andalus" w:hAnsi="Andal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9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عند دخول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عن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على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ما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الاستفهامية تكتبان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عمّ؟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عمّا؟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عن ما؟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عنما؟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0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احدة من الجمل التالية خلت من الأخطاء الإملائية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خطا خطوة نحوالمستشفا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خطى خطوة نحو المستشفى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خطا خطوة نحو المستشفى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خطى خطوة نحو المستشفا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1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واحدة من الجما التالية فيها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ا 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زائدة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ا هذا بشرا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فبما نقضهم ميثاقه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قارعة ما القارع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نفس وما سواها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2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ستعملت حتى استعمالا خاطئا في واحدة من الجمل التالية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تعجبني الأرض حتى رائحتها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صل المسافرون حتى المشا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حب جيراني حتى من جفان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 .......................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3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دل حرف الجر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من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على بيان الجنس في واحدة من الجمل التالية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من الناس من يقول امنا بالل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منهم من يقول ائذن ل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فاجتنبوا الرجس من الأوثان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يجعلون اصابعهم في اذانهم من الصواعق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4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فادت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من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رضيتم بالحياة الدنيا من الاخرة </w:t>
      </w:r>
      <w:r>
        <w:rPr>
          <w:rFonts w:cs="Andalus" w:ascii="Andalus" w:hAnsi="Andalus"/>
          <w:sz w:val="28"/>
          <w:szCs w:val="28"/>
          <w:rtl w:val="true"/>
        </w:rPr>
        <w:t>" 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توكيد العمو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بدل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تعليل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تبعيض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5</w:t>
      </w:r>
      <w:r>
        <w:rPr>
          <w:rFonts w:cs="Andalus" w:ascii="Andalus" w:hAnsi="Andalus"/>
          <w:sz w:val="28"/>
          <w:szCs w:val="28"/>
          <w:rtl w:val="true"/>
        </w:rPr>
        <w:t>-(</w:t>
      </w:r>
      <w:r>
        <w:rPr>
          <w:rFonts w:ascii="Andalus" w:hAnsi="Andalus" w:cs="Andalus"/>
          <w:sz w:val="28"/>
          <w:sz w:val="28"/>
          <w:szCs w:val="28"/>
          <w:rtl w:val="true"/>
        </w:rPr>
        <w:t>ما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>عمّا قليل ليصبحن نادمين</w:t>
      </w:r>
      <w:r>
        <w:rPr>
          <w:rFonts w:cs="Andalus" w:ascii="Andalus" w:hAnsi="Andalus"/>
          <w:sz w:val="28"/>
          <w:szCs w:val="28"/>
          <w:rtl w:val="true"/>
        </w:rPr>
        <w:t>"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سم موصول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سم شرط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زائد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سم استفها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6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معنى الذي يفيده حرف الجر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في</w:t>
      </w:r>
      <w:r>
        <w:rPr>
          <w:rFonts w:cs="Andalus" w:ascii="Andalus" w:hAnsi="Andalus"/>
          <w:sz w:val="28"/>
          <w:szCs w:val="28"/>
          <w:rtl w:val="true"/>
        </w:rPr>
        <w:t>) "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ولا تأكلوا اموالهم الى اموالكم </w:t>
      </w:r>
      <w:r>
        <w:rPr>
          <w:rFonts w:cs="Andalus" w:ascii="Andalus" w:hAnsi="Andalus"/>
          <w:sz w:val="28"/>
          <w:szCs w:val="28"/>
          <w:rtl w:val="true"/>
        </w:rPr>
        <w:t>" 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........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ع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نتهاء الغا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7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تطلق اليد في كلام العرب على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كف فقط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bookmarkStart w:id="0" w:name="_GoBack"/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كف مع الذراع فقط</w:t>
      </w:r>
      <w:bookmarkEnd w:id="0"/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كف والذراع والعضد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8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جاءت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على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تفيد الظرفية في واحدة من الجمل التاية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وعليها وعلى الفلك تحملون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على حين غفل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استوت على الجود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لله على الناس حج البيت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9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عنى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على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>وان ربك لذو مغفرة للناس على ظلمهم</w:t>
      </w:r>
      <w:r>
        <w:rPr>
          <w:rFonts w:cs="Andalus" w:ascii="Andalus" w:hAnsi="Andalus"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ظرف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ع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توكيد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0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احدة من المعجمات التالية ليس من مدرسة القافية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لسان العرب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_</w:t>
      </w:r>
      <w:r>
        <w:rPr>
          <w:rFonts w:ascii="Andalus" w:hAnsi="Andalus" w:cs="Andalus"/>
          <w:sz w:val="28"/>
          <w:sz w:val="28"/>
          <w:szCs w:val="28"/>
          <w:rtl w:val="true"/>
        </w:rPr>
        <w:t>القاموس المحيط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عين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تاج العروس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1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قل احل لكم الطيبات وما علمتم من الجوارح مكبلين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قدر العلماء محذوفا في الاية والتقدير قبل الحذف هو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أحل لبعضه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بعض الطيبات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صيد ما علمت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بعض الجوارح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2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مسألة جمع الصفة وتفريق الموصوف أجمع العلماء على تجويز ذلك اذا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ختلف الموصوفان في العامل والاعراب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تفق الموصوفان في العامل والاعراب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تفق الموصوفان في الاعراب فقط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تفق الموصوفان في العامل فقط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3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يصبح معنى الفعل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رغب</w:t>
      </w:r>
      <w:r>
        <w:rPr>
          <w:rFonts w:cs="Andalus" w:ascii="Andalus" w:hAnsi="Andalus"/>
          <w:sz w:val="28"/>
          <w:szCs w:val="28"/>
          <w:rtl w:val="true"/>
        </w:rPr>
        <w:t>)</w:t>
      </w:r>
      <w:r>
        <w:rPr>
          <w:rFonts w:ascii="Andalus" w:hAnsi="Andalus" w:cs="Andalus"/>
          <w:sz w:val="28"/>
          <w:sz w:val="28"/>
          <w:szCs w:val="28"/>
          <w:rtl w:val="true"/>
        </w:rPr>
        <w:t>كره او زهد في الشيء اذا اقترن بحرف الجر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 xml:space="preserve">أ 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ب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ف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لام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عن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4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>الا ان يكون ميتة او دما مسفوحا او لحم خنزير فإنه رجس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يحتمل عود الضمير على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خنزي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لح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+</w:t>
      </w: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دما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5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لفظ المستعمل فيما وضع له اصلا يسمى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حقيق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ستعارة مكن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ستعارة تصريح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جازا مرسلا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6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يسمى اللفظ الذي وضعه طائفة من الناس</w:t>
      </w:r>
      <w:r>
        <w:rPr>
          <w:rFonts w:cs="Andalus" w:ascii="Andalus" w:hAnsi="Andalus"/>
          <w:sz w:val="28"/>
          <w:szCs w:val="28"/>
          <w:rtl w:val="true"/>
        </w:rPr>
        <w:t>..........</w:t>
      </w:r>
      <w:r>
        <w:rPr>
          <w:rFonts w:ascii="Andalus" w:hAnsi="Andalus" w:cs="Andalus"/>
          <w:sz w:val="28"/>
          <w:sz w:val="28"/>
          <w:szCs w:val="28"/>
          <w:rtl w:val="true"/>
        </w:rPr>
        <w:t>على معنى معين باتفاق حقيقة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لغو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صطلاح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عرف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شرع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7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تسمى الاستعارة التي يحذف فيها المشبه به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تصريح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تمثيل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تخيل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كن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8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كلمة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الرأس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ه تعالى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واشتعل الرأس شيبا</w:t>
      </w:r>
      <w:r>
        <w:rPr>
          <w:rFonts w:cs="Andalus" w:ascii="Andalus" w:hAnsi="Andalus"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ستعارة مكن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ستعارة تصريح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ستعارة تمثيل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تشبيه بليغ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9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>جنات تجري من تحتها الأنهار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مجاز مرسل علاقت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جزئية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حل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حال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0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كلمة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الفروة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تعني جلدة الرأس وتعني الغنى والسبب في تعدد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تطور المعنوي للفظ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تطور الصوتي للفظ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استعارة من اللغات الأخرى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جاز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1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ذا دلت الكلمة الواحدة على معنيين مختلفين فأكثر فهذا يسمى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رادف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شترك اللفظ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........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مجاز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2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والمطلقات يتربصن بأنفسهن ثلاثة قروء 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قروء تدل في اللغة على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شهر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طه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حيض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طهر والحيض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3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لاتصوموا  حتى تروا الهلال ولا تفطروا حتى تروه فإن غم عليكم فاقدروا له 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اختلف الفقهاء في تحديد يوم الشك الممتنع صومه والسبب في ذلك اختلافهم في معنى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هلال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تروا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غم عليك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فاقدروا ل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4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عنى عافيات في قول لبيد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ولكنا نعض السيف منها     بأسوق عافيات اللحم كو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كثيرات اللح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قليلات اللح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قاسيات اللح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طريات اللح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5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حصر كثير من العلماء القدامى وظيفة العلامة الاعرابية في الدلالة على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وصل الكلا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عنى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نع التقاء السواكن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فصاح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6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ه تعالى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ان الله بريء من المشركين ورسوله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قراءة التي تؤدي الى الكفر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رفع رسول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نصب رسول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جر رسول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عطف رسوله على الل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7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يرى مكي القيسي ان من اعظم ما يجب على طالب علوم القران معرفته هو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علم بالقراءات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علم بأحكام التجويد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علم بالتفسير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علم بالإعراب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8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>ولا يضار كاتب ولا شهيد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اذا كان</w:t>
      </w:r>
      <w:r>
        <w:rPr>
          <w:rFonts w:cs="Andalus" w:ascii="Andalus" w:hAnsi="Andalus"/>
          <w:sz w:val="28"/>
          <w:szCs w:val="28"/>
          <w:rtl w:val="true"/>
        </w:rPr>
        <w:t xml:space="preserve">(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يضار 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بنيا للمعلوم فإن المضرور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عقد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شخص المكتوب ل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كاتب والشهيد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أ </w:t>
      </w:r>
      <w:r>
        <w:rPr>
          <w:rFonts w:cs="Andalus" w:ascii="Andalus" w:hAnsi="Andalus"/>
          <w:sz w:val="28"/>
          <w:szCs w:val="28"/>
          <w:rtl w:val="true"/>
        </w:rPr>
        <w:t>+</w:t>
      </w: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9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مصدر المؤول </w:t>
      </w:r>
      <w:r>
        <w:rPr>
          <w:rFonts w:cs="Andalus" w:ascii="Andalus" w:hAnsi="Andalus"/>
          <w:sz w:val="28"/>
          <w:szCs w:val="28"/>
          <w:rtl w:val="true"/>
        </w:rPr>
        <w:t xml:space="preserve">(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ن نفعل 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ه تعالى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اصلاتك تأمرك ان نترك مايعبد اباؤنا او ان نفعل في اموالنا مانشاء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محل عطف على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ن ترك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ا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باؤنا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صلاتك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0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ه تعالى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اغسلوا وجوهكم وأيديكم الى المرافق وامسحوا برؤوسكم وارجلكم الى الكعبين 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ختلف الفقهاء في وضوء الرجلين بين المسح والغسل بسبب اختلاف القراءه في قوله </w:t>
      </w:r>
      <w:r>
        <w:rPr>
          <w:rFonts w:cs="Andalus" w:ascii="Andalus" w:hAnsi="Andalu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رجلك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يديك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مرافق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وجوهكم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1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ي قوله تعالى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تحرير رقبة 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جاز مرسل علاقته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جزئية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كل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 ...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حال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2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في اسناد المكر لليل في قوله تعالى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بل مكر الليل </w:t>
      </w:r>
      <w:r>
        <w:rPr>
          <w:rFonts w:cs="Andalus" w:ascii="Andalus" w:hAnsi="Andalus"/>
          <w:sz w:val="28"/>
          <w:szCs w:val="28"/>
          <w:rtl w:val="true"/>
        </w:rPr>
        <w:t>" 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جاز مرسل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جاز عقلي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تشبيه بليغ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تشبيه مرسل مفصل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3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عند اسناد المبني للفاعل الى المفعول تكون علاقة المجاز العقلي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فاعل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مكان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مفعول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4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ه تعالى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اتى الله بنيانهم من القواعد فخر عليهم السقف 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ختلف المفسرون في معنى الاية واختلافهم راجع الى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اختلاف في اعراب بنيان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كون كلمة بنيان من المشترك اللفظ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ختلاف القراءة في كلمة بنيان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ختلافهم في كلمة بنيان بين الحقيقة والمجاز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5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 الرسول صلى الله عليه وسلم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ينزل ربنا كل ليلة الى السماء الدنيا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حتمل معنى النزول عند العلماء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نزول الحقيقي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نزول امر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قرب رحمت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6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مقصود بالسماء في قول الشاعر </w:t>
      </w:r>
      <w:r>
        <w:rPr>
          <w:rFonts w:cs="Andalus" w:ascii="Andalus" w:hAnsi="Andalu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اذا سقط السماء بأرض قوم         رعيناه وان كانوا غضابا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مط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سماء الحقيق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نجو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بيت العال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7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قول الرسول صلى الله عليه وسلم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لايصلين احد العصر الى في بني قريضة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يحتمل ان يكون المراد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استعجال فقط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نهي عن الصلاة الا عند وصول بني قريض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حث على صلاة الجماع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+ </w:t>
      </w: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8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قول العرب 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حسبك درهم</w:t>
      </w:r>
      <w:r>
        <w:rPr>
          <w:rFonts w:cs="Andalus" w:ascii="Andalus" w:hAnsi="Andalus"/>
          <w:sz w:val="28"/>
          <w:szCs w:val="28"/>
          <w:rtl w:val="true"/>
        </w:rPr>
        <w:t xml:space="preserve">" :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مر بصيغة الخبر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خبر بصيغة الام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دعاء بصيغة الخب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يجاب بصيغة النف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9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قوله تعالى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اسمع بهم وابصر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مر بصيغة الخب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خبر بصيغة الام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يجاب بصيغة النفي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نفي بصيغة الايجاب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70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عن قولك وصل المسافرون وامتعتهم فهذا يحتمل ان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مسافرين وصلوا قبل الامتعة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امتعة وصلت قبل المسافرين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مسافرين وصلوا مع الامتعة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ascii="Andalus" w:hAnsi="Andalus" w:cs="Andalus"/>
          <w:sz w:val="28"/>
          <w:sz w:val="28"/>
          <w:szCs w:val="28"/>
          <w:rtl w:val="true"/>
        </w:rPr>
        <w:t>بالتوفيق للجميع اخوكم سااااام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2" w:leader="none"/>
        </w:tabs>
        <w:spacing w:before="0" w:after="20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  <w:tab/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1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302a3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02a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79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2a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02a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17</Pages>
  <Words>1328</Words>
  <Characters>7572</Characters>
  <CharactersWithSpaces>88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11:00Z</dcterms:created>
  <dc:creator>asus</dc:creator>
  <dc:description/>
  <dc:language>en-US</dc:language>
  <cp:lastModifiedBy>user</cp:lastModifiedBy>
  <dcterms:modified xsi:type="dcterms:W3CDTF">2013-12-29T06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