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itional Arabic" w:hAnsi="Traditional Arabic" w:cs="Farsi Simple Bold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ascii="Traditional Arabic" w:hAnsi="Traditional Arabic" w:cs="Farsi Simple Bold"/>
          <w:b/>
          <w:b/>
          <w:bCs/>
          <w:sz w:val="36"/>
          <w:sz w:val="36"/>
          <w:szCs w:val="36"/>
          <w:rtl w:val="true"/>
        </w:rPr>
        <w:t>تاريخ الخليج العربي الحديث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سب منطقة الخليج العربي إلى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ي تطل عليه دول تلك المنطقة خاصة من جهة الساحل الغربي ل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حر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مر المائ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ضيق المائ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رتفع الجبل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سب منطقة الخليج العربي إلى الممر المائي الذي تطل عليه دول تلك المنطقة من جهة الساح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غ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رق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نو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نوبي الغرب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سمية الخليج العربي بهذا الاسم ترجع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ب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اع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رومان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قدم اسم معروف للخليج العربي ه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خليج الفار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بحر أرض الإله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حر الجنو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من أطلق على الخليج العربي هذا الاسم ه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آشوريون والبابليون والأكاديو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لك الفارسي دارا الأول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مؤرخ الروماني بلينيوس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قدم اسم معروف لهذا الخليج هو ا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حر أرض الإل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حتى الألف الثالث قبل الميل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تى الألف الثاني قبل الميل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 الألف الأول قبل الميلاد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خلال النصف الثاني من الألف الأول قبل الميلاد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صبح اسم الخليج العربي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حر الشروق الكبي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تى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تى الألف الثالث قبل الميل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حتى الألف الثاني قبل الميل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 الألف الأول قبل الميلاد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خلال النصف الثاني من الألف الأول قبل الميلاد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م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حر بلاد الكلدا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ألف الأول قبل الميلا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تى الألف الثالث قبل الميل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تى الألف الثاني قبل الميل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خلال النصف الثاني من الألف الأول قبل الميلاد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صبح اسم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حر الجنو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لال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نصف الثاني من الألف الأول قبل الميلا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تى الألف الثالث قبل الميل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تى الألف الثاني قبل الميل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 الألف الأول قبل الميلاد 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موا الخليج العربي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ليج فار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 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و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هنود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موا الخليج العربي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حر الجنوبي  أو البحر السف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 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آشوريون والبابليون والأكاديو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و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هنود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من أطلق عليه الخليج العربي هو المؤرخ الروماني بلينيوس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قرن الثاني الميلاد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قرن الأول الميلاد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قرن الرابع الميلاد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قرن الأول قبل الميلاد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رف اسم خليج فارس في عه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ملك الفارسي دارا الأول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ؤرخ الروماني بلينيوس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لجامش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رف اسم خليج فارس في عهد الملك الفارسي دارا الأول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ن الأول الميل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521-486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ق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.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521-87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344-48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رف اسم خليج فارس في عهد الملك الفارسي دارا الأول حين وصف البحر ماب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د و فا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فارس و م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ارس و الجزيرة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ارس و اليم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واحل الخليج العربي الشرقية والغر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ربية أو فار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قرن الأول الميلادي كانت تحت سيط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رو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هنود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بب تسمية الرومان الخليج العربي بهذا الا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أجل اضطهاد 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سيطرة العرب على المراكز التجارية والملاح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ثرة العربات و السفن التي تحمل البضائ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افة السواحل الشرقية ل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4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5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34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0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بب في عزل سكان فارس عن الاشتغال بالتجارة البحرية على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وفهم من البح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ساحل الشرقي للخليج سلسلة من الجبال صعبة المنافذ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دم خبرة الفرس بالأنشطة البحر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سم الخليج العربي يمثل حقيقة جغرافية ثابت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سم الخليج الفارسي يمثل حقيقة جغرافية ثابت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خليج ليس فيه شيء فارسي سوا أسمه فقط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رب في العصر الكلاسيكي هزمت فيها الفرس أمام اليون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روب الصلي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حروب المي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روب الفار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رب العظمى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بب هزيمة الفرس أمام اليونان في الحروب المي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وة اليون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طرة اليونان على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ضعف الأسطول الفار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ت الحروب الميدية بين الفرس و اليونان في العص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كلاسيك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حديث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وسط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 يذكر التاريخ اسم شعب استوطن الخليج العربي وسيطر على موانئه وسواحله وفرض السيادة التامة على مياهه واستفاد منها مث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و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شوري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شكل الخليج العربي كمعبر مائ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اصلا بين سكان الساحل الشرقي والأخر الغربي في الثقافة والدين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اصلا بين سكان الساحل الشرقي والأخر الغربي في الظروف الطبيعية والجغراف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شيء مما ذك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بلغ مساح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65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يل مرب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9745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يل مرب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794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يل مرب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8906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يل مربع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متد الخليج العربي على شكل ذراع بحري في اتجا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م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مالي غربي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نوبي شرق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شمالي غربي إلى جنوبي شرقي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صل الخليج العربي من الناح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نهري دجلة والفرات عبر شط العر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شما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غ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ر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نوب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صل الخليج العربي من الناحية الشمالية بنهري دجلة والفرات عب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شط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او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وض البنجا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ضيق هرمز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متد الخليج العربي على شكل ذراع بحري في اتجاه شمالي غربي إلى جنوبي شرقي بين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رأس مسندم على مضيق هرم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ه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فاو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متد الخليج العربي على شكل ذراع بحري في اتجاه شمالي غربي إلى جنوبي شرقي بين مدينة الفاو على الطرف الجنوبي للعراق 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رأس مسندم على مضيق هرمز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ط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وبي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وشه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شكل السواح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خليج العربي المنافذ الطبيعية للأقاليم الداخ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شرق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غ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نو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نوبية الشرق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تميز السواحل الغربية للخليج العربي بكونها مناط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ب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بخ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سهل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تميز السواحل الغربية للخليج العربي بكونها مناطق سهلية باستثن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حس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به جزيرة 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قصى جنوب مضيق هرمز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تميز السواحل الشرقية للخليج العربي بكونها مناط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ه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جب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شواطئ رمل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رفت الدول الأوروبية الخليج العربي للمرة الأولى من خل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حاولات البرتغاليون  للتخلص من احتكار العرب في منطقة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روب الميية بين الفرس و اليون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جمات الإمبراطورية الرو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صر الحديث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رفت الدول الأوروبية الخليج العربي للمرة الأولى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ن الرابع الميل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ن الثالث عشر الميل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ن السابع الميل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قرن السادس عشر الميلاد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سع السهل الساحلي للخليج العربي شمالاً في منطق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وبي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و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او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حد السهل الساحلي الشرقي للخليج العربي مع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سهول دلتا أنهار دجلة والفر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ضيق 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هول تها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د مياه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توسطة العم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ميقة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غير عميقة و ضحل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ياه الخليج العربي بيئة  مناسبة للملاحة البحرية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ياهه لا يرتفع بها الموج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ادراً ما يتعرض لعواصف أو دوامات هوائ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ثرة السواحل الجب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قصى عمق تصل له مياه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ت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36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قدماً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1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ت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31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ت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صل مناطق قليلة جدا في الخليج العربي إلى أعماق تزيد على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1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متار مث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دخله وفي الأماكن المعزولة في الجزء الجنوبي الشرق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وشهر في ا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زء الشمالي بجوار شط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ادراً ما تتجاوز مياه الخليج العربي عم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8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ت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9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ت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7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ت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1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ت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حوي الخليج العربي على أكثر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زي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2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3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45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7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كبر جزر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وبي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لك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قش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اني أكبر جزر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وبي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لك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ش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الث أكبر جزر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وبي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لك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ش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بلغ مساحة جزيرة بوبيان الكويت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86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كم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sz w:val="28"/>
          <w:szCs w:val="28"/>
        </w:rPr>
        <w:t>62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م</w:t>
      </w:r>
      <w:r>
        <w:rPr>
          <w:rFonts w:cs="Traditional Arabic" w:ascii="Traditional Arabic" w:hAnsi="Traditional Arabic"/>
          <w:sz w:val="28"/>
          <w:szCs w:val="28"/>
        </w:rPr>
        <w:t>2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5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م</w:t>
      </w:r>
      <w:r>
        <w:rPr>
          <w:rFonts w:cs="Traditional Arabic" w:ascii="Traditional Arabic" w:hAnsi="Traditional Arabic"/>
          <w:sz w:val="28"/>
          <w:szCs w:val="28"/>
        </w:rPr>
        <w:t>2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90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م</w:t>
      </w:r>
      <w:r>
        <w:rPr>
          <w:rFonts w:cs="Traditional Arabic" w:ascii="Traditional Arabic" w:hAnsi="Traditional Arabic"/>
          <w:sz w:val="28"/>
          <w:szCs w:val="28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بلغ مساحة جزيرة البحر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86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م</w:t>
      </w:r>
      <w:r>
        <w:rPr>
          <w:rFonts w:cs="Traditional Arabic" w:ascii="Traditional Arabic" w:hAnsi="Traditional Arabic"/>
          <w:sz w:val="28"/>
          <w:szCs w:val="28"/>
        </w:rPr>
        <w:t>2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 </w:t>
      </w:r>
      <w:r>
        <w:rPr>
          <w:rFonts w:cs="Traditional Arabic" w:ascii="Traditional Arabic" w:hAnsi="Traditional Arabic"/>
          <w:sz w:val="28"/>
          <w:szCs w:val="28"/>
          <w:u w:val="single"/>
        </w:rPr>
        <w:t>62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كم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5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م</w:t>
      </w:r>
      <w:r>
        <w:rPr>
          <w:rFonts w:cs="Traditional Arabic" w:ascii="Traditional Arabic" w:hAnsi="Traditional Arabic"/>
          <w:sz w:val="28"/>
          <w:szCs w:val="28"/>
        </w:rPr>
        <w:t>2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90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م</w:t>
      </w:r>
      <w:r>
        <w:rPr>
          <w:rFonts w:cs="Traditional Arabic" w:ascii="Traditional Arabic" w:hAnsi="Traditional Arabic"/>
          <w:sz w:val="28"/>
          <w:szCs w:val="28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كتشف البرتغاليين طريق رأس الرجاء الصالح في نها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ن الراب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قرن الخام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ن الر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ن السابع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زدهرت الملاحة العربية بين موانئ الخليج العربي وموانئ المحيط الهندي مستفيدة من الرياح الموسمية الصيفية لتح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حاملة البضائع الهندية والصينية نحو موانئ الخليج العربي والبحر الأحمر والساحل الشرقي الأفريق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املة البضائع الفارسية والأفريقية وغيرها نحو الموانئ الهن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املة البضائع الأوربية نحو الموانئ الهن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زدهرت الملاحة العربية بين موانئ الخليج العربي وموانئ المحيط الهندي مستفيدة من الرياح الموسمية الشتوية لتحم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املة البضائع الهندية والصينية نحو موانئ الخليج العربي والبحر الأحمر والساحل الشرقي الأفريق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حاملة البضائع الفارسية والأفريقية وغيرها نحو الموانئ الهن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املة البضائع الأوربية نحو الموانئ الهن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ضائع الشرقية المنقولة بالسفن العربية عبر المحيط الهندي والخليج العربي ترد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م تتجه برا قاصدة حلب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قطيف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او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صر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ضائع الشرقية المنقولة بالسفن العربية عبر المحيط الهندي والخليج العربي ترد إلى البصرة ثم تتجه برا قاص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حلب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لاذ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علب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نو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ضائع الشرقية المنقولة بالسفن العربية عبر المحيط الهندي والخليج العربي تمر بمدين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غد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مص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ما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ضائع الشرقية المنقولة بالسفن العربية عبر المحيط الهندي والخليج العربي تنقلها السف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لى الموانئ الأوروبي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يطا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ار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د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فوقت تجارة الخليج العربي على تجارة البحر الأحم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ضاعة الخليج العربي تبلغ ثلاثة امثال مثيلتها في البحر الأحم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عوائق التجارة البحرية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ول المسافة بين البصرة وحل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دة الحرارة خلال فصل الصي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عرض القوافل التجارية لغارات القبائل البدو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عوائق التجارة البحرية في البحر الأحمر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عاب المرج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سواحل المجدب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صر المسافة بين السويس والإسكندر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معونات التجارة البحرية في البحر الأحمر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عاب المرج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سواحل المجدب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قصر المسافة بين السويس والإسكندر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التجارة بين الشرق والغرب منذ أقدم العصور تسلك طريقين رئيسيين هم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طريق البحر الأحمر ومص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طريق الخليج العربي والشا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ريق آسيا الوسط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التجارة بين الشرق والغرب منذ أقدم العصور تسلك طريقين رئيسيين كانا تحت سيطر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و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ي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كتشاف البرتغاليين طريق رأس الرجاء الصالح في نهاية القر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خامس عش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ثالث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ثاني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دما تحدث مشكلات سياسية بين العرب و أوربا يسلك الأوربيون طر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تجا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 الأحم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آسيا الوسط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هم وأكبر المراكز الأوروبية التي كان لها نصيب كبير من تجارة المشرق 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سطنطي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بندقية وجنو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برص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م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قدت مدينة جنوة مكانتها التجارية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ظهور طريق راس الرجاء الصالح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سقوط القسطنطينية على يد الأتر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خلاف مع المماليك في م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قدت مدينة البندقية مكانتها التجارية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ظهور طريق راس الرجاء الصالح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قوط القسطنطينية على يد الأتر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خلاف مع المماليك في م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لد الأوربي الذي كرس نفسه للبحث عن طريق جديد للتجارة مع الهن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يطال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سب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قطت القسطنطينية على يد الأتراك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453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46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23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قطت القسطنطينية على 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45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أتر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غ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لاجق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ذب الخليج العربي انتباه القوى الاستعمارية على مدار التاريخ قديما حديثا للاستفادة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وقع المتم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نهاء احتكار سيطرة العرب عليه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كتشاف البتر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م تهتم الدول الاستعمارية الكبرى بالخليج العربي ألا بعد اكتشاف البترول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جذب الخليج العربي الدول الاستعمارية الكبرى على مدار التاريخ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 الاستعمارية الكبرى لم تهتم ب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رضت منطقة الخليج العربي منذ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لى غزو استعماري قامت به بعض الدول الأور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ن الخامس عشر الميل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قرن السادس عشر الميل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ن التاسع عشر الميل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ن العشرين الميلاد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الدول الأوربية التي قامت بمحاولات اكتشافات جغرافية للتوصل إلى طرق تجارية بحرية جديدة و التخلص من سيطرة العرب على الطرق التجارية البح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سب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ولند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عهد الاكتشافات الجغرافية الأوربية كانت الطرق التجارية البحرية واقعة تحت حك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ث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مالي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امك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باسي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ميع مراكز إنتاج التوابل و طرق تجارتها وقعت بين أيدي المسلمين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نصف الثاني من القرن الخام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صف الأول من القرن التاس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453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رتبط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ميع مراكز إنتاج التوابل و طرق تجارتها وقعت بين أيدي المسلمين في النصف الثاني من القرن الـ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و أهم هذه الأقال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ولة المماليك في مصر و الشام و الحجاز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أفغانية و المغولية في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مالك الإسلامية في مالقا و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إمارات الإسلامية في شرق إفريقي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جحت المحاولات البرتغالية و الإسيانية في السيطرة على منافذ تجارة الشرق في الخليج العربي و البحر الأحمر و مضيقي هرمز و باب المندب و يرجع السبب في ذل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شتت القوى العربية و الإسلامية في الشر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ثرة الصراعات و الحرو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كتشاف البرتغاليين لمنفذ رأس الرجاء الصالح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الدول الاستعمارية الغازية للمنطقة العر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ب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رتغال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الدول الاستعمارية الغازية لل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ب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رتغال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مستعمرة أوربية في الشر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اب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غو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ش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ون البرتغاليين إمبراطورية استعمارية قوية أثناء حركة الاكتشافات الجغرافية و ذلك من خل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شر تجارة الرقي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لب العبيد من إفريقيا و بيعهم في أورب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بروا رأس الرجاء الصالح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صلوا إلى شرق إفريقيا و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طروا على التجارة و الطرق الملاح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نشئوا العديد من الشركات التجارية في الشرق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ملات التبشير و التنصي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بر البرتغاليون رأس الرجاء الصالح في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345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492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465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455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دف البرتغاليين من حركات التبشير و التنصي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شر المسيحية السمح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سامح بين الأدي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حقد على الإسلام و المسلم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موطأ قدم للبرتغاليين في الشر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اب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غو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ش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مرت مدينة غوا الهندية تحت الاستعمار البرتغالي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عد الحرب العالمية 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تقلال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عد الحرب العالمية الث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صلت الهند على استقلالها في أعقاب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رب الخليج 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حرب العالمية الث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رب العالمية 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رب العالمية الثالث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ولوا على جزيرة سقطرى العربية ذات الموقع الاستراتيجي بالنسبة إلى المحيط الهندي و البحر الأحمر و بحر العر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رم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ولندي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ئد البرتغاليين صاحب الانتصارات الكبيرة الذي ساعدهم في الاستيلاء على غوا و سقطر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فونس البوكير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ابل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يخ سيف الد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لطان قنصوة الغور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ياسة إيران كانت دائ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 صالح قوات 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 صالح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سياسة ضد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 يتمكن البوكيرك من الاستيلاء على رأس الحد في الخليج العربي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اونة إيران ل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عف القوات البرتغا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قاومة الشيخ سيف الدين حاكم 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تراف البرتغاليين بحكم الشيخ سيف الدين على جزيرة رأس الحد و التصالح معه نتيج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عاونة إيران للشيخ سيف الد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عف القوات البرتغا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قاومة الشيخ سيف الدين حاكم 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عاون الشيخ سيف الدين مع القوات البرتغالية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ضخ الشيخ سيف الدين حاكم هرمز و قبل بالحماية البرتغالية نتيج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عاونة إيران للشيخ سيف الد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تعاون البرتغاليين مع الإيرانيين ضد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قاومة الشيخ سيف الدين حاكم 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عاون الشيخ سيف الدين مع القوات البرتغالية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 الاتفاق بين القائد البرتغالي البوكيرك و الحاكم الإيرا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فسنج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يخ سيف الد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نصوة الغو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شاه إسماعيل الأول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بنود الاتفاق بين القائد البرتغالي البوكيرك و الحاكم الإيراني الشاه إسماعيل الأ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قدم البرتغال السفن للشاه من أجل غزو البحرين و القطي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ساعد البرتغال الشاه في قمع ثورة مك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ماح للبرتغال باحتلال ميناء جوادر على ساحل بلوشست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تحالف البرتغال و إيران ضد 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نازل الشاه عن هرمز و فرض الحماية البرتغالية علي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عد البرتغاليون الشاه بفتح جاوة للتجارة الفار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تفاق بين القائد البرتغالي  و الحاكم الإيراني الشاه إسماعيل الأ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بيعة المصالح المشتركة بين إيران و 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حالف إيران مع البرتغال ضد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طماع إيران الاستعمارية في منطقة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خبر البوكيرك قائد البرتغاليين سفير الشاه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51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بأن أي تاجر فارسي سوف يضبط في الهند خارج ولاية جاوه فإن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قوم بإعدام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يفقد بضائعه و يتعرض لغرامات باهظ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سمح له بالتجا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نفى خارج إير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تائج الاتفاق بين البرتغاليين و حكام إيران كان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طرة البرتغاليين على مدينتي صور و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ام البرتغاليين بتخريب المدن التي احتلو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صبحت هرمز تحت الحماية البرتغا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صبحت الموانئ الخليجية بمثابة محطات برتغالية لحماية 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غلاق الخليج العربي و عزله عن التجارة الشر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هم ما قام به البرتغالييون بعد سيطرتهم على المدن العر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زيادة العمران و التعلي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خريب و هدم المد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دم مسجد مسقط و حرقه و بناء كنيسة مكان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مثلة المدن و الموانئ العربية التي أصبحت بمثابة محطات برتغالية لحماية هرم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و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له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حا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غادر كثير من سكان هرمز أراضيها و لجأوا إلى موانئ الخليج الأخر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ظام الحكم المحلي في هرمز تحت الحماية البرتغا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رور هرمز بضائقة اقتصا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حكم البرتغاليين بالطرق التجارية المؤدية ل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هار النشاط البحري لعرب الخليج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حتلال العثم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احتلال البرتغ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حتلال الفار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حتلال الانجليز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صدر الرزق الوحيد لدول الخليج العربي سابق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ف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نشاط البح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زراع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ثناء الاحتلال البرتغالي لدول الخليج العربي كانت القوى الإسلامية تتمثل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دولة الممالي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ولة م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كام هرمز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يادة العثمانية على منطقة الخليج العربي كانت سيا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س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قي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س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وجود له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هارت قوة دولة المماليك أم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صفو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ولة 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سعود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شغلت الدولة العثمانية عن الأحداث في الخليج العربي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راعها مع دولة الممالي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راعها مع الدولة الصفو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راعها مع الرو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قف المدن الهندية من كسر الاحتكار العربي للتجا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أثرت الأسواق الهندية بشكل بسيط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أثرت الأسواق الهندية بشكل كبير جداً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م تتأثر الأسواق الهندية مطلقاً من هذا التغيي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بب في عدم تؤثر المدن الهندية من كسر الاحتكار العربي للتجا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أن بضائعهم تباع للبرتغاليين بدل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هنة النقل التجاري انتقلت من العرب إلى 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مع العداء المشترك للإسلام بين البرتغاليين و الهندو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عر المسلمون أن حركات البرتغاليين تضر بمصلحة الدولة الإسلامية و يرجع السبب في ذلك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شاء البرتغاليين سلسلة من المراكز التجارية على الساحل الهندي بين عامي </w:t>
      </w: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sz w:val="28"/>
          <w:szCs w:val="28"/>
        </w:rPr>
        <w:t>15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تولى البرتغاليين على مدينة هرمز عام </w:t>
      </w:r>
      <w:r>
        <w:rPr>
          <w:rFonts w:cs="Traditional Arabic" w:ascii="Traditional Arabic" w:hAnsi="Traditional Arabic"/>
          <w:sz w:val="28"/>
          <w:szCs w:val="28"/>
        </w:rPr>
        <w:t>150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طر البرتغاليين على كثير من المدن العربية الاستراتيجية </w:t>
      </w:r>
    </w:p>
    <w:p>
      <w:pPr>
        <w:pStyle w:val="ListParagraph"/>
        <w:numPr>
          <w:ilvl w:val="0"/>
          <w:numId w:val="2"/>
        </w:numPr>
        <w:jc w:val="both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 البرتغاليون باحتلال جزيرة هرمز س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507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2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لطان مملوكي أرسل حملة بحرية كبيرة ضد البرتغالي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سين الكر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قنصوى الغوري سلطان م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خليفة سليمان القانو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ظاهر بيبر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قعت معركة ديو البحرية في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345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456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509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رسل قنصوى الغوري حملة بحرية كبيرة ضد البرتغاليين بقيا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حسين الكر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نصوى الغوري سلطان م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خليفة سليمان القانو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ظاهر بيبر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ئد المسلمين في معركة ديو البح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حسين الكر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نصوى الغوري سلطان م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خليفة سليمان القانو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ظاهر بيبر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سين الكرد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ئد المسلمين في معركة ديو البحرية كان يشغل منص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لطان م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نائب السلطان المملوكي في جد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ائب السلطان المملوكي في حل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ليفة عثمان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ئد البرتغاليين في معركة ديو البح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وكير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ورنزو دي المي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ابل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سين الكرد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بب في تراجع المسلمين بعد انتصارهم في معركة ديو البح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عزيز البرتغاليين قواتهم </w:t>
      </w:r>
      <w:r>
        <w:rPr>
          <w:rFonts w:cs="Traditional Arabic" w:ascii="Traditional Arabic" w:hAnsi="Traditional Arabic"/>
          <w:sz w:val="28"/>
          <w:szCs w:val="28"/>
        </w:rPr>
        <w:t>150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تولى البرتغاليين الكثير من المواقع الإسلامية على المحيط الهندي مثل ديو و غوا و داي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أثر التجارة الإسلامي بشكل كبي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رسل أسطول بحري لتعزيز القوى الإسلامية في معركة ديو البحرية فأرسل أسطول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لاطين الإمارات اله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اعدة تقنية بحرية من البند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قدت المعاهدات بين الدول الإسلامية لتعزيز قوة المماليك في معركة ديو البحرية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176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509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غت البرتغاليون الأسطول الإسلا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50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و قاموا بتدمير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ث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ثالث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ابع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ركة ديو البحرية معركة حاسمة و فاصلة و تعتبر من أهم المعارك في التاريخ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انت إيذاناً بسيطرة المسلمين على خطوط التجارة البحرية مع آ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انت إيذاناً بانتهاء سيطرة المسلمين على خطوط التجارة البحرية مع آ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وحيد صفوف الفرق الإسلا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م تكن ذات أهمية تاريخية إطلاقاً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هم نتائج معركة ديو البح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زيمة المسلم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حتلال البرتغاليين لأهم الموانئ الإسلا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حتكر البرتغاليين البحر مدة </w:t>
      </w:r>
      <w:r>
        <w:rPr>
          <w:rFonts w:cs="Traditional Arabic" w:ascii="Traditional Arabic" w:hAnsi="Traditional Arabic"/>
          <w:sz w:val="28"/>
          <w:szCs w:val="28"/>
        </w:rPr>
        <w:t>1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هدت الفترة ماب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راعاً بين القوة البرتغالية و قوى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sz w:val="28"/>
          <w:szCs w:val="28"/>
        </w:rPr>
        <w:t>150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507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  <w:u w:val="single"/>
        </w:rPr>
        <w:t>165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</w:rPr>
        <w:t>16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درك السلطان العثما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داحة الأضرار الناجمة عن إبعاد العرب عن أسواق التجارة في الشر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حمد الفاتح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سليمان القانو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ليم الأ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ليم الثان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هم الجهود التي بذلها العثمانيون من أجل مواجهة النفوذ البرتغالي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رسال حملة بقيادة سليمان باشا الخاد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تولى على مسقط و حاصر شبه جزيرة مسندم و مضيق 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رض أهل القطيف على الثورة ضد 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طروا على مسقط و قش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طر العثمانيون على البحرين و الإحس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تائج الجهود التي بذلها العثمانيون لمقاومة البرتغاليين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م تؤدي إلى نتائج حاس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جحت في منع الاستعمار البرتغالي من التغلغل إلى الداخ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طمت إمكانية قيام جبهة مسيحية برتغالية حبشية ضد القوى العربية الإسلامية في البحر الأحمر و شمال إفريقي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هدت الفترة مابين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55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55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العديد من المواجهات بين الأسطولين العثماني و البرتغالي انتهت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زيمة 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لح بين البرتغاليين و العث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هزيمة العث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رد الأسطول البرتغالي من سواحل الخليج العرب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هدت الفترة مابين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55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58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العديد من المواجهات بين الأسطولين العثماني و البرتغالي انتهت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نتصار العثمانيين و سيطرتهم على البحرين و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لح بين البرتغاليين و العث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زيمة العث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رد الأسطول البرتغالي من سواحل الخليج العرب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قد البرتغاليين البحرين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9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534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68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طاع العثمانيون مد نفوذهم إلى الإحساء و البصرة و البحرين من خل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صار البح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صار الب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إرسال أهل الإحساء و البصرة و البحرين مبعوثين لبغداد للترحيب بالسلطان العثم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ارعت انجلترا إلى عقد اتفاقيات حماية مع حكام و شيوخ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وف انجلترا من ازدياد التوسع العثماني في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إضعاف النفوذ العثماني في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قليل النفوذ الهولندي في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ل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لال الربع الأول من القرن السابع عشر على إقصاء النفوذ التجاري و السياسي البرتغالي من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ولة الممالي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قوتان الأوربيتان الهولندية و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لت القوتان الأوربيتان الهولندية والإنجليزية خل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إقصاء النفوذ التجاري و السياسي البرتغالي من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ربع الأول من القرن السابع عش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بع الأول من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بع الثاني من القرن التاس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بع الأخير من القرن السابع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هم إجراءات الدفاع التي قام بها البرتغاليون ضد الإنجليز و الهولندي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إغراق المدن الفارسية ببضائع تنافس التجارة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عزيز الإسطول البحري البرتغ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قد معاهدات مع دول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تائج إجراءات الدفاع التي قام بها البرتغاليون ضد الإنجليز و الهولندي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هت الوجود الإنجليزي في منطقة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 أنهت الوجود الهولندي في منطقة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هت الوجود العربي في منطقة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م تأتي بنتيجة مطلقاً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كن الإنجليز مع حلفائهم الإيرانيين من إخراج البرتغاليين نهائياً من الخليج العربي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بع الثاني من القرن التاس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بع الأول من القرن الس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22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كن الإنجليز مع حلفائ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إخراج البرتغاليين نهائياً من الخليج العربي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22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تر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ولند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يراني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ر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يطرتهم على الخليج العربي بعد إنهاء نفوذ البرتغاليين لعدة قر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ثمان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و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ء التواجد و التفكير الهولندي في آسيا و الشرق في أواخ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ن 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ن الس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highlight w:val="yellow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yellow"/>
          <w:u w:val="single"/>
          <w:rtl w:val="true"/>
        </w:rPr>
        <w:t>قبل أن تحصل هولندا على استقلالها من اسبانيا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قد كبار التجار الهولنديين بأمستردام في سنة … م اجتماعا قرروا فيه إنشاء شركة للتجارة مع الهن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59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1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رج أول أسطول هولندي إلى أس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8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595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رج أول أسطول هولندي إلى أسيا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595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ووصل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جزر الهند الشر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مريكا الجنوب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رج أول أسطول هولندي إلى أسيا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595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ووصل إلى جزر الهند الشرقية و استمر في رحلته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نة كامل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ثلاث سنو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سنتان و نص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مس سنوا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رج أول أسطول هولندي إلى أسيا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595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و أهم النتائج التي توصل لها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قد عدداً من طاقم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سر خسارة مادية فادح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حصل على أرباح ما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ء التواجد و التفكير الهولندي في آسيا والشرق في أواخر القرن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من خلال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ساهمة في العمليات الكشفية حول العالم الجد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مردت على الأسعار البرتغالية التي يفرضها البرتغاليون على المستهلك الأو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أكد من أن قوة البرتغال في البحار الشرقية ليست بالأمر الصع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تجلى أهمية الشرق في إنتاجه ل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وابل النفيس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عاد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مغ و الأعشاب الط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محركا لإنشاء شركة الهند الشرقية المتح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حتلال البرتغ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خروج أول أسطول هولندي إلى أسي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ركة ديو البح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اهدة إيران مع إنجلتر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سس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ركة الهند الشرقية المتح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ارس </w:t>
      </w:r>
      <w:r>
        <w:rPr>
          <w:rFonts w:cs="Traditional Arabic" w:ascii="Traditional Arabic" w:hAnsi="Traditional Arabic"/>
          <w:sz w:val="28"/>
          <w:szCs w:val="28"/>
          <w:u w:val="single"/>
        </w:rPr>
        <w:t>160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براير </w:t>
      </w:r>
      <w:r>
        <w:rPr>
          <w:rFonts w:cs="Traditional Arabic" w:ascii="Traditional Arabic" w:hAnsi="Traditional Arabic"/>
          <w:sz w:val="28"/>
          <w:szCs w:val="28"/>
        </w:rPr>
        <w:t>160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بريل </w:t>
      </w:r>
      <w:r>
        <w:rPr>
          <w:rFonts w:cs="Traditional Arabic" w:ascii="Traditional Arabic" w:hAnsi="Traditional Arabic"/>
          <w:sz w:val="28"/>
          <w:szCs w:val="28"/>
        </w:rPr>
        <w:t>160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يسمبر </w:t>
      </w:r>
      <w:r>
        <w:rPr>
          <w:rFonts w:cs="Traditional Arabic" w:ascii="Traditional Arabic" w:hAnsi="Traditional Arabic"/>
          <w:sz w:val="28"/>
          <w:szCs w:val="28"/>
        </w:rPr>
        <w:t>176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سس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ركة الهند الشرقية المتحدة ف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رس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0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من قبل الحكو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ل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و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هولند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تطل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ركة الهند الشرقية المتحدة المنشأة من قبل الحكومة الهولندية إلى تركيز نشاطها في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شر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غ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ول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سس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ركة الهند الشرقية المتحدة ف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رس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0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من قبل الحكومة الهولندية و كانت أهداف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ق احتكار التجا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دع أي معاملة سيئة يتعرض لها الهولند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قد معاهدات مع حكام الشرق باسم هول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ناء القلاع و تعيين الحكام و إقامة القانون وتوفير النظام في تلك المناط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صعوبات التي شهدتها شركة الهند الشرقية المتحدة التي أنشأتها هولندا عندما أرادت بدء نشاطها في الشر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جود كيانات سياسية في آسيا في اليابان و الصين و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واجد البرتغاليون في تلك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قام البرتغاليون أسس دفاعية على يد البوكيرك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رص الهولنديون على تجنب الاصطدام بالكيانات السياسية في الشرق وكذلك القوى الأوربية 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جود كيانات سياسية في آسيا في اليابان و الصين و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واجد البرتغاليون في تلك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قام البرتغاليون أسس دفاعية على يد البوكيرك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كتشف الهولنديون ثغرة موجود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دخول منطقة الشر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رخبيل الملايو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ياب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غوا اله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مقومات التي شجعت الهولنديون على السيطرة على منطقة الملاي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طقة واسعة تضم عدد كبير من الجزر الخص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متد بخط منحنى من سومطرة إلى الفلب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عد أكثر المناطق الآسيوية أهمية و أكثرها جاذ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شتهر بإنتاج التوابل و المعادن و الصمغ و الأعشاب الطبي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كل ما سبق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وامل التي ساعدت الهولنديون على السيطرة على تجارة الشر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انت لهم اليد العليا في مجالات التجارة و الملاحة و المال في أورب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عف قوة البرتغاليين في الشر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قامة العلاقات الطيبة مع بعض حكام الملايو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وة الشركة الهولندية التجا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ركة الهند الشرقية البريطانية التي تأسست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0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جع السبب في تفوق شركة الهند الهولندية على نظيرتها البريط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متع الشركة الهولندية برأس مال ثابت يفوق الشركة البريط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عف الإمكانيات الملاحية للشركة البريطانية بالنسبة إلى امتلاك الشركة الهولندية عدد كبير من السف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امت الشركة الهولندية بدمج عدد من الشركات الهولندية التي سبقتها في الشر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قامت الشركة الهولندية علاقات طيبة مع حكام الملايو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رثت الشركة الهولندية القلاع و المقرات التجارية الهول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رثت  الشركة الهولندية قلاع و مقرات تجارية لها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رن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اتن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زر با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تى تنفرد الشركة الهولندية بتجارة منطقة أرخبيل الملايو عملت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اهضة الوجود البرتغالي و الإنجليز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خلص من شركة الهند الشرقية البريطانية بكل الوسائ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رب المعاقل البرتغالية و بناء القلاع له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ققت أهداف الشركة الهولندية في خلال فترة لم تتجاو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ت سنو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شر سنو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خمس عشرة س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شرون سن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ر في التقارب بين الهولنديين و الحكام المحليون في أرخبيل الملاي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ملات التبشير و التنصير التي قام بها الهولند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سياسة هولندا المناهضة للوجود الأوروبي في الأرخبيل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زدهار تجارة التوابل النفيس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قصى الهولنديون الوجود البرتغالي في سريلانكا س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9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54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6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تزع الهولنديون ملقا حصن البرتغال الحصين في الشرق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9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4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6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تب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ؤسسة البرتغال الأولى في الشر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غو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ش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وتش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ولمبو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حتل الهولنديين كوتشين في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9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4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6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ضي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يد البرتغاليين تمزق النظام الدفاعي الذي أسسه البوكير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رلانك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وتش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لق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ولمبو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ساعد على انهيار الإمبراطورية البرتغالية التجارية تحت أقدام التحديات الهولن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طر الهولنديين على ملقا و كوتشين و سيرلانكا و سيلان و جزر الصو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ام الهولنديون بحملات منظمة من كولمبو ضد 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ضع الهولنديين يدهم على تجارة البن و الشاي و الفلف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فوذ الهولنديين إلى منطقة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 يتبقى للبرتغاليين من إمارات في شرق آسيا سو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غوا في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كاو في الص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رلانك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ذ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النصف الثاني من القرن السابع عش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دأ البرتغاليون يخسرون الأسواق في منطقة الخليج العربي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قاومة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فوذ الفار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نافسة الهولندية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فوذ العثمان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ذ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النصف الثاني من القر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دأ البرتغاليون يخسرون الأسواق في منطقة الخليج العرب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اس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سابع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قد البرتغاليون مضيق هرمز لصال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شاه الإيراني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ولند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قد البرتغاليون مضيق هرمز لصالح الشاه الإيراني عباس بمساع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ولند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ثمان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نجليز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إيذاناً بنهاية التفوق البرتغالي في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خسارة مضيق 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سارة كوتش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سارة ملق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فضل ممتلكات البرتغاليين في منطقة الشر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وتش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لق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ضيق 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قط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 يستمر التفوق الهولندي في منطقة الشرق و الخليج العربي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نافس الانجليزي الهولن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اسة شركة الهند الشرقية الهول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ا تعرضت له هولندا من مشاكل سياسية و عسك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قوع هولندا تحت حكم 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حل البرتغاليين في جنوب شرق آس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هولند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سب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لم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رك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حتكرت التجارة من رأس الرجاء الصالح في جنوب إفريقيا إلى مضيق ماجلان في أمريكا الجنو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د الشرقية الأل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د الشرقية الهول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هند الشرقية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د الشرقية الفرنس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بب في النزاع الهولندي الإنجليزي في منطقة الشرق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مع الإنجليز في السيطرة على التجارة في الشرق و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ل الهولنديين مكان البرتغاليين في جنوب شرق آ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أسيس شركة الهند الشرقية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قاسم الإنجليز مع الهولنديين النفوذ البحري و التجاري في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يطرة على الخليج العربي في الربع الأخير من القرن السابع عشر كانت من نصي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ولند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رب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صبح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بداية القرن السابع عشر أكبر قوة أوربية في البحار الشرق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هول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جلتر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ياسة شركة الهند الشرقية الهولندية في أرخبيل الملاي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حتكار تجارة التوابل و تتحكم في السوق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حدد الكميات المنتجة من التوابل و تتلف الباق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زيادة الضرائ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جبار الأهالي على تسليم المحصول للشركة و إتلاف ما يزيد من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رمان السكان المحليين من التجارة و تحطيم سفنه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تائج سياسة شركة الهند الشرقية الهولندية في أرخبيل الملاي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زيادة الضرائ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يوع الفقر و البؤس و شلل الحياة الاقتصا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تشار أعمال القرص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زادت نفقات الشركة عن ايرادت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رتفاع الفوائد التي كانت تدفعها الشركة لمالكي أسهمها فبلغت </w:t>
      </w:r>
      <w:r>
        <w:rPr>
          <w:rFonts w:cs="Traditional Arabic" w:ascii="Traditional Arabic" w:hAnsi="Traditional Arabic"/>
          <w:sz w:val="28"/>
          <w:szCs w:val="28"/>
        </w:rPr>
        <w:t>4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% - </w:t>
      </w:r>
      <w:r>
        <w:rPr>
          <w:rFonts w:cs="Traditional Arabic" w:ascii="Traditional Arabic" w:hAnsi="Traditional Arabic"/>
          <w:sz w:val="28"/>
          <w:szCs w:val="28"/>
        </w:rPr>
        <w:t>2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%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م تستطع التكيف مع طلبات السوق الأو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لها أكبر الأثر في وقف قوة الدفع الهولندية في البحار الشرقية في أواخر القرن السابع عش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نافس الانجليزي الهولن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سياسة شركة الهند الشرقية الهول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ا تعرضت له هولندا من مشاكل سياسية و عسك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قوع هولندا تحت حكم فرنس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ركة تمكنت من احتكار تجارة التوابل طيلة القرن السابع عش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د الشرقية الأل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هند الشرقية الهول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د الشرقية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د الشرقية الفرنس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حتكرت تجارة المنسوجات الآسيوية بالسوق الأور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إ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ولند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هم المصاعب السياسية و العسكرية التي واجهت هولندا و أثرت على نفوذها التجاري في آس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شاركة هولندا في حرب الاستقلال الأمريكية ضد 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اهمة شركة الهند الشرقية الهولندية في الصراع ضد 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قوع هولندا تحت حكم 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اركت هولندا في حرب الاستقلال الأمريكية ضد بريطانيا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8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78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مر الذي أصبح علامة فارقة في تاريخ الشركة الشرقية الهندية الهولندية و أفقدها مواقع مهمة في الشرق مثل سيل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حتكار تجارة التواب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صراع ضد 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قوع هولندا تحت حكم 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رضت الشركة الهندية الشرقية الهولندية للإفلاس و تضاعفت عليها الديون فقام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إنقاذ الموق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حكومة الهول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كام الملايو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لغت ديون الشركة الهندية الشرقية الهولند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ليون جلد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7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ليون جلد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4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ليون جلد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م تقع عليها أية ديو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ل الذي قدمته الحكومة الهولند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 أجل حل مشكلة الشركة الهندية الشرقية الهولند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عمل الحكومة الهولندية بالدفاع و السماح بالتجارة الخاص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دفع الحكومة الهولندية ديون الشرك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د من احتكار الشركة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رث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ركة الهندية الشرقية الهولن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حكومة الهول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كام الملايو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تهى دور الشركة الهندية الشرقية الهولندية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6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98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7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قعت هولندا تحت حكم فرنس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6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98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7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ض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دهم على ممتلكات الهولنديين في الهند و سيلان و الخليج العربي بعد وقوع هولندا تحت حكم فرنس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ل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و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 اهتمام الفرنسيين بالتجارة مع الشرق منذ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داية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هاية القرن التاس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بع الأول من القرن 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داية القرن الرابع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افست فرنسا بقوة في السيطرة على المحيط الهن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انت قوة فرنسا مؤثرة في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طرت فرنسا على طريق التجارة بين الهند و أورب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م يكن هناك وجود قوي لفرنسا في بحار الشرق و الخليج العرب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صلت أول رحلة تجارية فرنسية إلى الهند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26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داية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1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جهت أول رحلة فرنسية إلى الهند مقاومة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ولند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رتغالي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2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أرسلت فرنسا سفيراً إلى إيران وكلفته القيام بثلاث مهام 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قامة تحالف مع 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ماية المسيحين الكاثوليك الموجودين ب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قامة علاقات تجارية مع 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فرنسا في محاولتها الاتصال مع الخليج العربي حريصة على إبراز صورتها ك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دو استعم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ديق للمسلمين و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حامية للكاثوليك في آ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ليف للهولندي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بب في عدم نجاح مهمة سفير فرنسا لإيران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2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خول فرنسا في الحرب الأه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متناع إيران عن قبول بنود الاتفا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عدم تمكن سفير فرنسا من تجاوز القسطنطي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حالف الإنجليزي الإيران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عملت الستار الديني للنفوذ إلى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ول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بب في استعمال فرنسا الستار الديني للنفوذ إلى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ثرة أعداد الطائفة المسيحية في الخليج العرب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قوة التنافس التجاري الاستعماري في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دم رغبة فرنسا في المشاركة بالنشاط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فذ الفرنسيون إلى منطقة الخليج العربي من خل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جا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رساليات التعلي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نشاط الدي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شاط البحر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هم المحاولات لفرنسا للنفوذ إلى منطقة الخليج العربي بعد عام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26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حاولة فتح طريق عبر موسكو إلى 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رسال بعثة تبشيرية إلى إيران تحمل رسالة من لويس الثالث عشر إلى الشاه عباس الأ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رساليات الدينية لفا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ولت فرنسا عبر الإرسال إلى موسكو لفتح طريق تجاري بين فرنسا و إيران عن طر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حيط الهن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ضيق 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لاد البلطيق و روسيا و بحر قزو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ط العر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تيجة محاولة فرنسا للنفوذ إلى الخليج العربي عبر موسك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لت بالنجاح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صلت فرنسا إلى نفوذ واسع في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م تأتي بنتائج ملموس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ونت قاعدة دينية فرنسية في الخليج العرب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رسلت فرنسا بعثة تبشيرية إلى إيران حاملة رسالة من لويس الثالث عشر إلى الشاه عباس الأول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28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9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تائج بعثة فرنسا التبشيرية إلى إيران التي حملت رسالة من لويس الثالث عشر إلى الشاه عباس الأول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28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تقبلها الشاه بحفاوة كبي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مح للبعثة بناء مراكز تنصيرية في أصفهان و بغد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جد عدد كبير من الرهبان الفرنسيين في فا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مح الشاه عباس الأول بإنشاء مراكز تنصيرية في بغدا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اتفاق مع الحكوم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أن بغداد كانت تتبع الدولة الصفو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ثرة المسيحين في بغد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للفرنسيين دور هام في مجال الإرساليات الدينية في فارس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لة النشاط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د نفوذهم على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طرتهم على طرق التجارة العال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جود عدد كبير من الرهبان الفرنسيين بفار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هدف الرئيسي من المحاولات الفرنسية للتواجد في الشرق و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نشاط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شاط الاجتماع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شاط الدي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شاط السياح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ولت فرنسا منذ عهد المل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يكون لها نصيب في التجارة الشرقية الدو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نصوة الغو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ويس الثالث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هنري الراب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نري الخام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 بمحاولة تأسيس شركة فرنسية للتجارة مع الهند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0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نصوة الغو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ويس الثالث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هنري الراب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نري الخام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 هنري الرابع بمحاولة تأسيس شركة فرنسية للتجارة مع الهند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0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2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36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حاولة هنري الرابع تأسيس شركة فرنسية للتجارة مع الهند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0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انت محاولة ناجح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افست الشركة نظيرتها الهولندية و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رت بصعوبات كبي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فشلت محاولته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جحت المحاولات الفرنسية في إنشاء شركة الهند الشرقية الفرنسية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0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2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64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9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جحت المحاولات الفرنسية في إنشاء شركة الهند الشرقية الفرنسية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64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و ذلك بجهد من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زير المالية الفرنسي كولبي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ويس الثالث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نري الراب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نري الخام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صدر الشاه عباس الثاني مرسوماً يعفي فيه الشركة الفرنسية من الرسوم و الجمارك لم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أعطاها كافة حقوق النشاط التجاري للأجان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مس سنو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ثلاث سنو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شر سنو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3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ن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صدر مرسوماً يعفي فيه الشركة الفرنسية من الرسوم و الجمارك لمدة ثلاث سنوات و أعطاها كافة حقوق النشاط التجاري للأجان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اه عباس الأ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شاه عباس الث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وكير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نري الرابع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تفاق بين الإيرانيين و الفرنسيين نص على أ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بادل المصالح و الخدم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غداق فرنسا الشاه عباس الثاني بالهدا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برام الشاه عباس الأول معاهدة رسمية للتجارة مع 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زداد النفوذ الفرنسي بعد إنشاء شركة الهند الشرقية الفرن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تراجع النفوذ الفرنسي بعد إنشاء شركة الهند الشرقية الفرن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عاون الإيرانين و الفرنسيون بشكل واس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اجع النفوذ الفرنسي بعد إنشاء شركة الهند الشرقية الفرنسية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همال إرسال الهدايا للشاه الإيران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شغال فرنسا بمشكلات القارة الأو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اضت فرنسا عدة حروب في عهد لويس الر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شغال الشركة الفرنسية بفتح أسواق في سيام و الص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هديد الشاه بوضع حد لنشاط الفرنسيين بالموانئ الفار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إهمال الفرنسيين إرسال الهدايا للشاه الإيران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شغال فرنسا بمشكلات القارة الأو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اضت فرنسا عدة حروب في عهد لويس الر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شغال الشركة الفرنسية بفتح أسواق في سيام و الص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لال القرن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 تتح للشركة الفرنسية المشاركة الكاملة في تجارة فارس و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همال إرسال الهدايا للشاه الإيران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شغال فرنسا بمشكلات القارة الأو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سبب المنافسة الشديدة مع الدول الأو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شغال الشركة الفرنسية بفتح أسواق في سيام و الص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جد وكالة فرنسي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حس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ندر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صفه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تهت المنافسة الفرنسية الهولندية في الخليج العربي لصال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هول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قاسما نفس النفوذ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م تحدث المنافسة بتاتاً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شاط الشركة الفرنسية في ميناء بندر عباس كانت تتميز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شا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إنتاجية العال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ثرة الديو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ركو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اءت فرصة لتحسين علاقة فرنسا مع الفرس في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99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43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1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اءت فرصة لتحسين علاقة فرنسا مع الفرس في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9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و ذلك من خل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جديد نشاط الشركة الفرن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سحاب الإنجليز من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غبة الفرس في المساعدة العسكرية من فرنسا للاستيلاء على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ي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ر في رغبة الفرس الاستيلاء على مسق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يطرة على تجارة اللؤلؤ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يطرة على تجارة القماش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حد نشاط اليعاربة في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بب في طلب إيران المساعدة العسكرية من فرنسا لإحتلال مسق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فض إنجلترا تقديم المساعد ل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فض هولندا تقديم المساعدة ل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عف القوات البرتغا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ص العرض الفارسي للدخول في حلف عسكري مع فرنس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خول فرنسا مع إيران في حلف عسكري لاحتلال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فقات بالمناصفة بين فرنسا و 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حصل فرنسا على كافة الامتيازات التجا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ض الفارسي لفرنسا صفقة عظيمة تتجاوز كل ما حصلت عليه هولندا و إ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ض الفارسي لم يجد صدى لدى 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ثيقة العرض الفارسي لم يجد لها أثر في الوثائق الفرن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ى كثير من الباحثين أن نظرة الفرنسيين لإيران و منطقة الخليج ارتكزت على كون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طريق إلى مستعمراتها في الهن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وق لتصريف البضائ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وق للتجارة الفرن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تعيق أي علاقة تقارب بين فرنسا و إير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ول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عمال الشركة الهندية الفرنسية واجهت صعوبات كبيرة بسبب سياستها الت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عملون على امتلاك الأراضي و السيطرة السيا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جمع بين الحماقة و التجب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خطيط السيئ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اتصال بين فرنسا و عمان حصل في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59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اتصال بين فرنسا و عمان حصل في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5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 في عهد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نصوة الغو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ليمان القانو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مام 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سلطان بن سعي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تقارير الخارجية الفرنسية التي ترد الحكومة من مستعمرت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صح بضرورة إيجاد علاقات تجارية مع الحكام العرب على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ش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ندر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وريشيو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تقارير الخارجية الفرنسية التي ترد الحكومة من مستعمرتها موريشيوس تنصح بضرورة إيجاد علاقات تجارية مع الحكام العرب على الخليج العربي خاص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حس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ارق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تقارير الخارجية الفرنسية التي ترد الحكومة من مستعمرتها موريشيوس تنصح بضرورة إيجاد علاقات تجارية مع عمان و السبب في ذل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وقعها الهام على مدخل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وقعها الداخلي الحص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عدها عن الأطماع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دخ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حل الأزمة بين فرنسا و إنجلترا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5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نري الرابع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ليمان القانو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مام 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إمام سعود بن محمد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جع أسباب الأزمة بين فرنسا و إنجلترا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5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اجمت سفينتين فرنسيتين من موريشيوس السفن التي تحمل اللواء الإنجليزي في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اجمت فرنسا الوكالة البريطانية في بندر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امت فرنسا بتخريب الوكالة البريطانية في بندر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الإمام أحمد بن سعيد حريص على إقامة علاقات طيبة مع فرنسا من أج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ماية المسيحين الكاثوليك في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واجهة الخطر الهولندي و الإنجليز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في مجال الإرساليات التعليم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ر التعاون بين فرنسا و الإمام أحمد بن سع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رسال مندوب فرنسي إلى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زيادة التبادل التجاري بين فرنسا و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تخدام مسقط محطة لتموين السفن الفرنسية القادمة من موريشيوس في طريقها ل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جبرت فرنسا على التنازل عن كل ممتلكاتها في شبه القارة الهندية إلى إنجلترا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6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في معاهد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روكس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اه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ند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اري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جبرت فرنسا على التنازل عن كل ممتلكاتها في شبه القارة الهندية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6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لم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إ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ويسر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جبرت فرنسا على التنازل عن كل ممتلكاتها في شبه القارة الهندية إلى إنجلترا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63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36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جبرت فرنسا على التنازل عن كل ممتلكاتها في شبه القارة الهندية إلى إنجلترا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6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و السبب في ذلك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لة الإنتاج التجاري وقت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هزيمة فرنسا في حرب السنوات السبع </w:t>
      </w:r>
      <w:r>
        <w:rPr>
          <w:rFonts w:cs="Traditional Arabic" w:ascii="Traditional Arabic" w:hAnsi="Traditional Arabic"/>
          <w:sz w:val="28"/>
          <w:szCs w:val="28"/>
          <w:u w:val="single"/>
        </w:rPr>
        <w:t>1756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  <w:u w:val="single"/>
        </w:rPr>
        <w:t>176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عاون العمانيين مع الفرنس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مليات القرصنة الفرنس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اءت العلاقات الفرنسية العمانية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عمليات القرصنة الفرنسية ضد السفن العمانية و السفن الأجنبية التي ترسو بالموانئ الع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زيمة فرنسا في حرب السنوات السبع </w:t>
      </w:r>
      <w:r>
        <w:rPr>
          <w:rFonts w:cs="Traditional Arabic" w:ascii="Traditional Arabic" w:hAnsi="Traditional Arabic"/>
          <w:sz w:val="28"/>
          <w:szCs w:val="28"/>
        </w:rPr>
        <w:t>175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sz w:val="28"/>
          <w:szCs w:val="28"/>
        </w:rPr>
        <w:t>176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لة الإنتاج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فضت مسقط إقامة أي وكالة فرنسية في مسقط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63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36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85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محت مسقط إقامة وكالة فرنسية في مسقط من جديد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63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36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85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فضت مسقط إقامة أي وكالة إنجليزية في مسقط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63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36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85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 ترد السلطات العمانية بعنف ضد عمليات القرصنة الفرنسية و السبب في ذل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رص عمان على العلاقات الطيبة مع 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سطول العماني ينقل البضائع بين الخليج و المستعمرات الفرن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بادل التجاري الفرنسي أكثر ربحاً ل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أت الحكومة الفرنسية أن البحر الأحمر أكبر أهمية لها من الخليج العربي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ها ممثلون تجاريون في المدن المص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مكنهم الاتصال من خلاله بجزيرتي موريشيوس و بورب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 الأحمر منفذ لحملتها التي تنوي إرسالها إلى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طوة التمهيدية التي عملتها فرنسا لإرسال حملات عسكرية إلى الهن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ملة الفرنسية الأولى لإيران </w:t>
      </w:r>
      <w:r>
        <w:rPr>
          <w:rFonts w:cs="Traditional Arabic" w:ascii="Traditional Arabic" w:hAnsi="Traditional Arabic"/>
          <w:sz w:val="28"/>
          <w:szCs w:val="28"/>
        </w:rPr>
        <w:t>179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ملة الفرنسية الأولى لأفغانستان  </w:t>
      </w:r>
      <w:r>
        <w:rPr>
          <w:rFonts w:cs="Traditional Arabic" w:ascii="Traditional Arabic" w:hAnsi="Traditional Arabic"/>
          <w:sz w:val="28"/>
          <w:szCs w:val="28"/>
        </w:rPr>
        <w:t>179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ملة الفرنسية الأولى للهند </w:t>
      </w:r>
      <w:r>
        <w:rPr>
          <w:rFonts w:cs="Traditional Arabic" w:ascii="Traditional Arabic" w:hAnsi="Traditional Arabic"/>
          <w:sz w:val="28"/>
          <w:szCs w:val="28"/>
        </w:rPr>
        <w:t>179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حملة الفرنسية الأولى لمصر </w:t>
      </w:r>
      <w:r>
        <w:rPr>
          <w:rFonts w:cs="Traditional Arabic" w:ascii="Traditional Arabic" w:hAnsi="Traditional Arabic"/>
          <w:sz w:val="28"/>
          <w:szCs w:val="28"/>
          <w:u w:val="single"/>
        </w:rPr>
        <w:t>1798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ملة الفرنسية الأولى ضد مصر كانت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u w:val="single"/>
        </w:rPr>
        <w:t>1798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6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جعت فرنسا للمنافسة في الخليج العربي من أج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بادل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رضاء الع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واجهة 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هم الأمور التي سعت فرنسا من خلالها العودة لمد نفوذها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رورة إنشاء قنصلية فرنسية في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رسال بعثة لفارس لمراقبة الطرق المؤدية ل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سامح مع الدين الإسلام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همية الاستراتيجية لمدينة مسقط بالنسبة لفرنس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كان استراتيجي لمراقبة شرق إفريقيا و الخليج العربي و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قنصل الفرنسي في مسقط يرسل الرسائل براً و بحراً شرقاً و غرباً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نصل الفرنسي في مسقط يساهم في زيادة التجارة الفرنسية في الخليج و جمع المعلومات المهمة ل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جود قنصلية بمسقط تسهل التعامل مع موريشيوس و بوربون و المندوبين في مدراس و كانتون و سوارت في الهند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عم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كم الإمام سلطان بن أحمد لحكم عمان في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9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عثمان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عمت فرنسا حكم الإمام سلطان بن أحمد لحكم عمان في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2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6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u w:val="single"/>
        </w:rPr>
        <w:t>1792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ت فرنسا فعلياُ بإنشاء قنصلية لها في مدينة مسقط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172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6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u w:val="single"/>
        </w:rPr>
        <w:t>1792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 </w:t>
      </w:r>
      <w:r>
        <w:rPr>
          <w:rFonts w:ascii="Traditional Arabic" w:hAnsi="Traditional Arabic" w:cs="Traditional Arabic"/>
          <w:sz w:val="28"/>
          <w:sz w:val="28"/>
          <w:szCs w:val="28"/>
          <w:highlight w:val="yellow"/>
          <w:u w:val="single"/>
          <w:rtl w:val="true"/>
        </w:rPr>
        <w:t>بداية حكم الإمام سلطان بن أحمد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علنت فرنسا أن الغرض من إنشاء قنصلية لها في مدينة مسق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جسس على حركات الإنجليز في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راسة الأحوال الداخلية في عمان و الجزيرة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راسة الطرق التي يمكن أن يستخدمها الفرنسيون لغزو الشر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كز نشاط فرنسا في الخليج العربي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ق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ندر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ا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كز نشاط فرنسا في الخليج العربي في عمان و لم يكن لها نشاط آخر في أي دولة عربية سو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مثل سياسي لها في حل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مثل سياسي لها في البص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مثل سياسي لها في 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مثل سياسي لها في بغدا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اقة فرنسا بمنطقة الخليج العربي يحكم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لاقة فرنسا ب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علاقة فرنسا بدول أوربا خاصة إ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وازن التجاري في العال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مكانيات التي توفرت لدى فرنسا التي جعلتها أكبر قوة استعمارية في القرن السابع عشر 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عداد سكانها الكبير الذي يفوق الدول الأوربية الأخر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مكانياتها الاقتصادية و المعد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متلاكها أفضل جيش في عهد الملك لويس الر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 تحقق فرنسا النجاح الملحوظ في منطقة الخليج العربي مقارنة بالقوى الاستعمارية الأخرى و يرجع ذلك ل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عف قوتها العسك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حروب الأوربية تستنفذ القسم الأكبر من طاقة 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وفاً من الصدام مع 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سن العلاقات الفرنسية العمان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الت عمان اهتماماً كبيراً من  فرنسا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أنها نقطة تحكم في الطريق الموصل بين الهند و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تحكم في طريق المحيط الهندي و البحر الأحم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ستطيع من خلال عمان مراقبة إنجلتر و إسترداد مستعمراتها من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ابع السياسة الفرنسية في الخليج العربي حتى القرن الثامن عشر تتسم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وة و الحيا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تردد و عدم الثب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نافسة الشديد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صعيد الطائف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محاولات الإنجليز في الوصول إلى الشرق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صف الأول من القرن الس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صف الأول من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نصف الثاني من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مر الوجود البرتغالي في منطقة الخليج العربي لم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كثر من </w:t>
      </w:r>
      <w:r>
        <w:rPr>
          <w:rFonts w:cs="Traditional Arabic" w:ascii="Traditional Arabic" w:hAnsi="Traditional Arabic"/>
          <w:sz w:val="28"/>
          <w:szCs w:val="28"/>
          <w:u w:val="single"/>
        </w:rPr>
        <w:t>10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ع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كثر من </w:t>
      </w:r>
      <w:r>
        <w:rPr>
          <w:rFonts w:cs="Traditional Arabic" w:ascii="Traditional Arabic" w:hAnsi="Traditional Arabic"/>
          <w:sz w:val="28"/>
          <w:szCs w:val="28"/>
        </w:rPr>
        <w:t>2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4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ا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ك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انقضاض على القاعدة البرتغالية في هرمز وطرد البرتغالي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شاه عباس الصفو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سلطان بن أحم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اه إسماعيل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كن الشاه عباس الصفوي من الانقضاض على القاعدة البرتغالية في هرمز و طرد البرتغاليين بمساع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أسطول بريطاني من شركة الهند الشرقية الإنجليز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هولندي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ريطان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يراني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كن الشاه عباس الصفوي من الانقضاض على القاعدة البرتغالية في هرمز و طرد البرتغاليين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6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2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 الإنجليز إنشاء مراكز تجارية لهم في الشرق بمعارضة شديدة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ولند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 الإنجليز إنشاء مراكز تجارية لهم في الشرق مستغل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غبة السكان المحليين في التخلص من الحكم البرتغ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داء الفرس و الهنود و العرب ل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زيمة بريطانيا للبرتغال في منطقة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ولة التي هزمت البرتغاليين في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ول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ير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للقاعدة العسكري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ور الأكبر في السيطرة على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لعة سانت جوا في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لعة الأدميرال في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اعدة البحرية في 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طلق على مدينة رأس الخيمة قديم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ار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جلفا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يت لح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رمز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فضت الشعو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حة البابا للبرتغال باحتكار التجارة الشرقية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454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اثوليك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وط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روتستي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ح البابا لـ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حتكار التجارة الشرقية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454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يطال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رتغال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ح البابا للبرتغال احتكار التجارة الشرقية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8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454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1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كن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قرن السادس عشر من هزيمة الأسطول الأسباني الأرماد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إنجلت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ول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يطالي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كنت انجلترا في القرن السادس عشر من هزيمة الأسط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معركة  الأرماد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و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ولن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أسبان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هم نتائج هزيمة إنجلترا للاسطول الأسباني في القرن السادس عش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صول إنجلترا للمياه الشر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طرة إنجلترا على سلطة الباب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افسة إنجلترا للبرتغال و إسبانيا في الأسواق الشر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لانتش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أوربا نتائج بالغة الأهمية للعلاقات بين الشرق و الغرب في القرن السادس عش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اثوليك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وط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روتستي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حرك الأساسي لتصارع الدول الاستعمارية و ظهور سياسة الاستعم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ثورة الصن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شاط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عف 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تا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الب دول الاستعمار الأوربي على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ثورة الصن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شاط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ضعف 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دول التي غيرت سياستها تجاه الدولة العثمانية ووحدتها و رغبت في تقسيم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لم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تبر الصراع بين الدول الأوربية الاستعمارية و الدولة العثم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ا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قتص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ي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بب في قيام الإنجليز بمحاولات للوصول إلى الشرق في القرن السادس عش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شاركة في التجارة الشر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فاظ على وحدة 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ماية المسيحين الكاثولي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التجاري مع البرتغال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إنجلترا التجارة مع الشرق عن طريق روسيا و بحر قزوين نظر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تشار البروتست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ماية المسيحين الكاثولي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خوفاً من 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إنجلترا التجارة مع الشرق عن طر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روسيا و بحر قزو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حيط الهن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 الأحم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أس الرجاء الصالح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در قرار تأسيس شركة الهند الشرقية الإنجليزية من ملكة بريطانيا إليزابيث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يسمبر </w:t>
      </w:r>
      <w:r>
        <w:rPr>
          <w:rFonts w:cs="Traditional Arabic" w:ascii="Traditional Arabic" w:hAnsi="Traditional Arabic"/>
          <w:sz w:val="28"/>
          <w:szCs w:val="28"/>
        </w:rPr>
        <w:t>16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3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ديسمبر </w:t>
      </w:r>
      <w:r>
        <w:rPr>
          <w:rFonts w:cs="Traditional Arabic" w:ascii="Traditional Arabic" w:hAnsi="Traditional Arabic"/>
          <w:sz w:val="28"/>
          <w:szCs w:val="28"/>
          <w:u w:val="single"/>
        </w:rPr>
        <w:t>160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وفمبر </w:t>
      </w:r>
      <w:r>
        <w:rPr>
          <w:rFonts w:cs="Traditional Arabic" w:ascii="Traditional Arabic" w:hAnsi="Traditional Arabic"/>
          <w:sz w:val="28"/>
          <w:szCs w:val="28"/>
        </w:rPr>
        <w:t>162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بتمبر </w:t>
      </w:r>
      <w:r>
        <w:rPr>
          <w:rFonts w:cs="Traditional Arabic" w:ascii="Traditional Arabic" w:hAnsi="Traditional Arabic"/>
          <w:sz w:val="28"/>
          <w:szCs w:val="28"/>
        </w:rPr>
        <w:t>167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در قرار تأسيس شركة الهند الشرقية الإنجليزية من ملكة بريطان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0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كتور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إليزابيث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انتبرغ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يل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لها الدور الأكبر في فرض السيطرة الإنجليزية على منطقة الشرق و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نيسة الكاثوليك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شركة الهند الشرقية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سكر هرمز البح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ناة السوي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ود العلاقة بين الخليج العربي و شركة الهند الشرقية الإنجليز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داية تواجد إنجلترا في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ندما قام الإنجليز بتصريف فائض بضاعتهم من الأقمشة في 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داية تجارة إنجلترا في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صحيح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صلت الشركة الإنجليزية على فرمان من الشاه عباس الصفوي لفتح وكالة لها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61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صفه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يرا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جاس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ندر عبا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ت الشركة الهندية الشرقية الإنجليزية بفتح وكالة لها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61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صفه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شيرا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اس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ندر عبا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صلت الشركة الإنجليزية على فرمان من الشاه عباس الصفوي لفتح وكالة لها في ميناء جاسك عام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61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 و ذلك من أج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كون عند مدخل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عد عن مضايقات البرتغاليين في مضيق 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زيمة 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ع البرتغال سفن شركة الهند الشرقية الإنجليزية من دخول ميناء جاسك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1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1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2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2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بب في حدوث الصدام بين السفن الإنجليزية و البرتغالي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2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شاط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تحريض من عرب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منع البرتغال سفن الشركة الهندية الشرقية الإنجليزية من المرور لميناء جاس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ت الشركة الهندية الشرقية الإنجليزية بنقل وكالتها من ميناء جاسك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22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صفه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ص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ندر عبا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عام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76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نجح رجال شركة الهند الشرقية الإنجليزية في الحصول على موافقة الإيرانيين من أجل فتح وكالة لهم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ص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و 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ندر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يراز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ل نقل مركز نشاط شركة الهند الشرقية الإنجليزية في أواخر القرن الثامن عشر من مدخل الخليج العربي عند ميناء جاسك و بندر عباس إلى أعلاه في البصرة و بو شه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تح وكالة لها في ميناء جاس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تح وكالة لها في ميناء البص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فتح وكالة لها في ميناء بو 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تح وكالة لها في بغدا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علت حكومة بومباي من مين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قر الرئيسي لها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ص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ندر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و 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حر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علت حكومة بومباي وكالة لها في مدي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غد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صفه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سقط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صبحت بريطانيا صاحبة السيادة العظمى في منطقة الخليج العربي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تصف القرن العش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اخر القرن 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6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قف النشاط التجاري للمعتمد البريطاني في بو شهر و تحول للعمل السياسي عام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6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81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7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فوذ مدينة مسقط العمانية كان يمتد إلى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زيرة قش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احل إفريقيا الشرق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سيطر على مدخل تجاري و بري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وبل طلب الشركة الهندية الشرقية الإنجليزي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78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بفتح وكالة في عمان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رد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رفض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ب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رحيب الشدي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رص حكام البوسعيد على إنشاء الإنجليز على وكالة لهم في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رص حكام البوسعيد على إنشاء حكومة بومباي على وكالة لهم في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رص حكام البوسعيد على إنشاء البرتغاليين على وكالة لهم في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ا شيء مما سبق صحيح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اكم الذي قابل طلب الشركة الهندية الشرقية الإنجليزي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78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بفتح وكالة في عمان بالرفض ه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سلطان بن أحم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سيد 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وكيرك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ين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قوم بعملية توزيع تجارة الهند القادمة إلى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ص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و 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ندر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سقط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ين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قوم بتوزيع تجارة أوربا الآتية عبر الطريق الصحراو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ص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و 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ندر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ل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اركت سف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فن البريطانية و الهندية في عملية النقل البح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ير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ا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ع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رفت شركة الشرق الهندية بريد الصحراء ب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حلب و البص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صفهان و حل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غداد و الناص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لب و بندر عبا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رفت شركة الشرق الهندية بريد الصحراء بين البصرة و حلب في عام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2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4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تو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لية نقل البضائع و البريد بسفنها إلى الجزر البريط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ركة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ركة الهند الشرقية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وكالة البريطانية التابعة لشركة شرق البحر الأبيض المتوسط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ستغرق وصول البريد مابين بريطانيا و الهند عن طريق الصحر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نة كامل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خمسة  أ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سعة أ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ثلاثة عشر شهراً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ستغرق وصول البريد مابين بريطانيا و الهند عن طريق رأس الرجاء الصالح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نة كامل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تة أ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سعة أ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إحدى عشر شهراً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أسيس شركة الهند الشرقية جاء نتيج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وسع التجاري الذي شهدته إنجلترا في النصف الأخير من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تصار الإنجليز على الأسطول الإسباني في معركة أرمادا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ندفاع الإنجليز للبحث عن أسواق جديدة لتجارتهم المتنام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مليات الاستغلال الناجحة التي قام بها البرتغاليون في الشرق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تصر الإنجليز على الأسبان في معرك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58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يو البح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زو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أرما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رب العالمية الأولى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تصر الإنجليز على الأسبان في معركة أرمادا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588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5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6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تقل مركز الشركة الهندية الشرقية الإنجليزية من بندر عباس إلى البصرة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ثرة النشاط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لتعاون بشكل أقرب مع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ثر التهديد الهولندي للشرك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سبب مضايقات البرتغالي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وبهت شركة الهند الشرقية الإنجليزية التي احتكرت تجارة الشرق بعدد من الصعوب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افسة شركة إنجليزية برئاسة </w:t>
      </w:r>
      <w:r>
        <w:rPr>
          <w:rFonts w:ascii="Traditional Arabic" w:hAnsi="Traditional Arabic" w:cs="Traditional Arabic"/>
          <w:sz w:val="28"/>
          <w:sz w:val="28"/>
          <w:szCs w:val="28"/>
          <w:highlight w:val="yellow"/>
          <w:rtl w:val="true"/>
        </w:rPr>
        <w:t>وليم كورتي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قاومة التجار 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افسة الهولنديين و الفرنس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ص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وليم كورت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لى ترخيص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إنشاء شركة إنجليزية منافية للشركة الهند الشرقية الإنجليز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نري الراب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ويس الثالث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ليزابيث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لك تشارلز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حل الصراع بين الشركتين البريطانيتين اللتان تعملان على التجارة في الشر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هاء عقد الشركة 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هاء عقد الشركة الث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دمج الشركت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 دمج الشركتين البريطانيتين في الشرق في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2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8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49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يأت ظروف الشركة الإنجليز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ريط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وحدة مناخ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نشاطها في فارس و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إيجابي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لبي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شحون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اكداً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جع تفوق الشركة الهندية الشرقية الإنجليزية في منطقة الشرق و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عم من خلال المرسوم الذي حصلت عليه في عام </w:t>
      </w:r>
      <w:r>
        <w:rPr>
          <w:rFonts w:cs="Traditional Arabic" w:ascii="Traditional Arabic" w:hAnsi="Traditional Arabic"/>
          <w:sz w:val="28"/>
          <w:szCs w:val="28"/>
        </w:rPr>
        <w:t>165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لذي يعطيها الحق في التجارة مع الشرق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صدر الملك شارل الثاني مرسوماً عام </w:t>
      </w:r>
      <w:r>
        <w:rPr>
          <w:rFonts w:cs="Traditional Arabic" w:ascii="Traditional Arabic" w:hAnsi="Traditional Arabic"/>
          <w:sz w:val="28"/>
          <w:szCs w:val="28"/>
        </w:rPr>
        <w:t>166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عطى الشركة امتيازاً أعظم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ضائها على منافسيها في السو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أسواق الرئيسية للشركة الهندية الشرقية الإنجليز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ناطق المطلة على البحر الأس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ناطق المطلة على بحر قزو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ناطق المطلة على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ارت العملات الذهبية بما فيها اللؤلؤ تخرج من سواحل الخليج العربي دون قيود في عهد الشرك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دية الشرقية البرتغا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هندية الشرقية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دية الشرقية الهول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دية الشرقية الفرنس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غدت الشركة الهندية الشرقية الإنجليزي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ون أي منافسة أجنبية تذكر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نصف الثاني من القرن الثامن عش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نصف الثاني من القرن السادس عش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صف الأول من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اخر القرن الثامن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لت البصرة مح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ندر عبا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كزاً رئيساً للشركة في الخليج العربي اعتباراً من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u w:val="single"/>
        </w:rPr>
        <w:t>176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9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قوى التي عملت على إضعاف النفوذ الإنجليزي في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لم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ول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زمت بريطانيا بكل المواثيق مع الدول الاستعمارية في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بريطانيا كانت في أغلب الأحيان تتحايل من أجل خرق التعهدات لتستأثر بالخليج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لمانيا كانت في أغلب الأحيان تتحايل من أجل خرق التعهدات لتستأثر بالخليج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جحت في إحباط مشروع ألمانيا الذي عرف تاريخياً بخط حديد برلين –بغدا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ول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روع ألمانيا في الخليج العربي عرف تاريخياً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خط حديد برلين –بغد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ط حديد برن – بغد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ط حديد برلين – البص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ط حديد برلين – مسقط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جحت بريطانيا في إبعاد كل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 طريق نفوذها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لم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حدت دولة ألمانيا على 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تل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سمار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نري الراب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ليزابيث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ليدة الثورة الصناعية التي جعلت منها دولة قو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لم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ريطاني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تخذ الصراع الألماني البريطاني طاب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اسي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تجاري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يني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تخذ الصراع الألماني البريطاني طابعاً تجارياً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شاط ألمانيا الملاحي في البحر الأحم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ملات العسكرية الألمانية ل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نشر البضائع الألمانية المشهورة بجودته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شر البضائع الإنجليز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كل خطراً هدد الوجود الاقتصادي البريطاني في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شاط ألمانيا الملاحي في البحر الأحم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شر البضائع الفرن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نشر البضائع الألمانية المشهورة بجودته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شر البضائع الروسية 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قف روسيا من مشروع ألمانيا خط برل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غدا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اندت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عارضت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قفت موقف الحي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اركت ألمانيا تكاليف المشروع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رضت روسيا مشروع ألمانيا خط برل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غداد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نه يشكل خطورة على سير الخطوط الحديدية الروسية في القوقاز وبقية المناطق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ن النفوذ الألماني سيحول دون وصول روسيا إلى المياه الدافئة في الخليج العربي والبحر الأبيض المتوسط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لة خبرة روسيا العسك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هناك صراع دولي لتحدي الوجو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ريط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و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لم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نس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ارت روس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عمل ميناء و قاعدة في الخلي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ص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فا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م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ارت روسيا فارس لعمل ميناء و قاعدة في الخليج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لمنافسة ضد بريطانيا في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وار الجغرافي بين روسيا و فا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دود الطويلة المشتركة بين روسيا و فا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نشاطات التي بذلتها روسيا في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مور العسكرية للنفوذ إلى فارس والسيطرة علي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رسال القناصل بصورة مستمر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قامة شبكة من خطوط السكك الحديدية والخطوط الملاح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شاء الشركات التجا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رسال البعثات الروسية على هيئة ضباط عسكريين وزيارات مسئولين وأطب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نشاء خط ملاحي روسي لربط موانئ روسيا بالخليج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كيز على فتح القنصليات في مدن فارس والخليج يشكل نشاطاً دبلوماسياً مهماً اعتمد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يه لرعاية مصالحها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لم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نشاء خط ملاحي روسي لربط موانئ روسيا بالخليج  من أج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تقوية التبادل التجاري بين المنطقت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طوير منطقة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يطرة على مستعمرات في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طباء كانوا يرسلون التقارير السياسية الرسمية إلى الحكومة الروسية من أج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ضايقة 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رقلة الطريق البري التجاري بين الهند وخراس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حد من انتشار التجارة الإنجليز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ريطانيا هدفت إلى إضعاف فارس من أج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يطرة على فا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دخل في شؤون فا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قف النشاط الروسي ب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متازت العلاقة بين روسيا وبريطانيا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تصاد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ود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وحد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يا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فوذ الروسي في منطقة الخليج العربي ك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طراً عسكري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ستعمار اقتصادي لمنطقة الشرق الأدنى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تعمار دي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أعمال التي قامت بها بريطانيا من أجل وقف النشاط الروسي في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ناورات العسكرية البحرية الإنجليز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ثارة القلاقل في وجه الروس في العرا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ثارة القلاقل داخل روسيا الوسط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سفر الصراع الروسي الإنجليزي للسيطرة على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شل محاولات روسيا في تحقيق أهدافها في مناطق الخليج بما فيها المحم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قتسام النفوذ في فارس حيث شمال فارس لروسيا وجنوبها ل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طرة بريطانيا على الخليج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خلال سيطرة بريطانيا على منطقة الخليج العربي ضمنت لنفسها امتلاك الطر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طريق التجاري في بحر قزو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طريق التجاري في الخليج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طريق التجاري في مابين النه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أثناء وجود نابليون في مصر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ول الاتصال بسلطان مسقط إلا أن الإنجليز عرقلوا جهود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98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7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أثناء وجود نابليون في مصر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98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حاول الاتصال بسلطان مسقط إلا أ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رقلوا جهوده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و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ل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ثلت الإستراتيجية البريطانية الاستعمارية على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حالف مع شيوخ الخليج العربي على استمرار نفوذ بريطانيا وتجارتها فيه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سمت الإستراتيجية البحرية البريطانية قوسا بحريا كانت الهند مركزه للسيطرة المطلقة على المحيط الهندي وبحر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الت دون دخول أي منافس استعماري يهدد مصالحها في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قف بريطانيا من التواجد الفرنسي في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محت بإقامة وكالة فرنسية تشرف على تجارة فرنسا في الشرق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قامت محطة لتزويد الأسطول الفرنسي بالمياه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عت التواجد الفرنسي في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اية نهاية المنافسة بين فرنسا و بريطان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خسارة فرنسا لأسطولها البحري في الإسكندرية عام </w:t>
      </w:r>
      <w:r>
        <w:rPr>
          <w:rFonts w:cs="Traditional Arabic" w:ascii="Traditional Arabic" w:hAnsi="Traditional Arabic"/>
          <w:sz w:val="28"/>
          <w:szCs w:val="28"/>
          <w:u w:val="single"/>
        </w:rPr>
        <w:t>1799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قوط جزر موريشيو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رد الفرنسيين من مستعمراته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ما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تهت المنافسة بين بريطانيا و فرنسا لصال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رب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تهت المنافسة بين بريطانيا و فرنسا لصالح بريطانيا و يرجع ذلك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سارة فرنسا لأسطولها البحري في الإسكندرية عام </w:t>
      </w:r>
      <w:r>
        <w:rPr>
          <w:rFonts w:cs="Traditional Arabic" w:ascii="Traditional Arabic" w:hAnsi="Traditional Arabic"/>
          <w:sz w:val="28"/>
          <w:szCs w:val="28"/>
        </w:rPr>
        <w:t>1799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قوط جزر موريشيوس و طرد الفرنسيين من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يطرة بريطانيا على جميع الطرق البحرية في بحر العرب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ما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سرت فرنسا إسطولها البحري في الإسكندرية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6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99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7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 سقوط جزر موريشيوس وطرد الفرنسيين منها كلياً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818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6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45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حدى القوى الرئيسية التي لعبت دورا كبيرا في الصراع الدولي في منطقة الخليج العربي خلال الحقبة التاريخية من القرن الخامس عشر وحتى منتصف القرن التاسع عش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عمان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و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جع الأهمية الجغرافية لمنطقة عمان في أن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طل عمان بسواحلها الطويلة على البحر العرب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طل عمان على خليجي عمان و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تصل عمان اتصالا مباشرا بالمحيط الهندي والسواحل الإفريقية والأسيو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من تلقى صدمة الاستعمار البرتغالي الشرسة في عهد القائد البرتغالي البو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عمان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هل البصر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 يستطع العمانيون أمام هجمات البرتغاليون الدفاع عن بلادهم لأ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سرعة الهدم كانت أكبر من سرعة تجميع القوى وتنظيم المقاوم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اونة القوى الاستعمارية ل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يانة بعض من أهل عمان لبلاده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قطت معظم المدن العمانية الساحلية في أيدي البرتغاليين في بداية القر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سادس عش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ابع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 العمانيون في تنظيم جهودهم لإخراج البرتغاليين في بداية القر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سادس عش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ابع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ول العمانيون صد هجمات البرتغاليين بمساع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ولند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أتر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 يستطع العمانيون التغلب على الاستعمار البرتغالي طيلة القرن السادس عشر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لة الخبرة الع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ثرة الدول الاستعمارية في منطقة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تفوق الكاسح للبرتغالي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 العمانيون في الاستفادة من الاحتكاك بالبرتغاليين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قاو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صناعة السفن واستخدام المدف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رف على الدين المسيح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المقاومة العمانية تؤتى أثارها بالتدريج منذ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أيدي الأئمة اليعار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داية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8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واخر القرن السادس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المقاومة العمانية تؤتى أثارها بالتدريج منذ أواخر القرن السادس عشر على أيد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آل سع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سرة البو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أئمة 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واس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بيلة اليعاربة من القبائل العربية التي استقلت كل واحدة بمنطقتها بع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حتلال البرتغ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عف الإمامة ب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غلب بني نبهان عليه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شتهر رؤساء وحكام اليعاربة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معتهم التجا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سمعتهم الدينية واهتمامهم بقضية بعث الإما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معتهم السيا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معتهم الطائف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اليعاربة ينتمون إلى المذه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يع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رز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أباض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زيد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لى ناصر بن مرشد بن مالك أبى العرب الحكم بداية من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24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6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1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مي اليعاربة بهذا الإسم نسبة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سلطان بن أحم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ناصر بن مرشد بن مالك أبى العرب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ف بن سلط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مر حكم اليعاربة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24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6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4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 حكم اليعاربة لعمان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24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6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1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صبحت عمان في زمنهم أقوى دولة في المحيط الهندي والخليج العربي ولها أملاك في سواحل الهند والجزيرة العربية وشرق أفريقيا وسواحل إير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آل سع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سرة البو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أئمة 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واس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أساط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صدر رعب للقراصنة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آل سع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سرة البو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أئمة 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واس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دى الاستقرار الذي نعمت به عمان في عهد اليعاربة إلى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زيادة الإنتاج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فرة المحاصي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وقف الهجمات الاستعمارية وسيل المغامرين الأوربيين من هولندا والبرتغال وانجلتر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بب في توقف الهجمات الاستعمارية وسيل المغامرين الأوربيين من هولندا والبرتغال وانجلترا إلى عمان في عهد اليعار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وة العمان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ثرة الحروب في أورب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عاون العمانيين مع الفرس و الأتر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تبر دو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زهى عصور عم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هود الأولى من دولة البوسعي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قف الأتراك و الإيرانيين من العر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ي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ود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مع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حاولة القضاء على أية قوة عرب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جوانب السلبية في عهد اليعاربة عداء كل من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راصنة الأورب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تر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صدى الإمام ناصر بن مرشد لاستعمار الأجنبي المتمثل في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تر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قوات البرتغال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وات الإنجلي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واعد البرتغاليين في عمان كانت تتمثل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حا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أس الخي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هم جهود الإمام أحمد في مقاومة البرتغالي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مل على توحيد الجبهة الداخ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ضى على المعارض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جه البرتغاليين واستولى منهم على رأس الخيم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تسلم البرتغاليون أمامه في مسقط وصحار عام </w:t>
      </w:r>
      <w:r>
        <w:rPr>
          <w:rFonts w:cs="Traditional Arabic" w:ascii="Traditional Arabic" w:hAnsi="Traditional Arabic"/>
          <w:sz w:val="28"/>
          <w:szCs w:val="28"/>
        </w:rPr>
        <w:t>1649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 على أن يدفعوا الجز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سلم البرتغاليون أم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مسقط وصحار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49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على أن يدفعوا الجزية مقابل استمرارهم فى المنطق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مام أحمد بن نا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ناصر بن مرش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يخ راشد بن صق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</w:rPr>
        <w:t>3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سلم البرتغاليون أمامه في مسقط وصحار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ى أن يدفعوا الجزية مقابل استمرارهم فى المنطق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8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49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وم الوجود البرتغالي حتى استطاع ف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50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أن يرغم البرتغاليون على تسليم قلعتهم التي لا تقهر ثم الرحيل عن البلا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أحم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مام سلطان بن سي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ناصر بن مرش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يخ راشد بن صق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عمال الإمام سلطان بن سيف أثناء إستلامه الحك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اوم الوجود البرتغ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رغم البرتغاليون على تسليم قلعتهم و الرحيل عن البل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اجم السواحل اله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مام سلطان بن سيف قاوم الوجود البرتغالي حتى استطاع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يرغم البرتغاليون على تسليم قلعتهم التي لا تقهر ثم الرحيل عن البلا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5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7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اهم انتص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البرتغاليين في جلاء البرتغاليين عن  باقي مراكزهم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و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عثمانيو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مساعدة سكان إفريقيا ونجحوا في طرد البرتغاليين من شرق أفريق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عمانيون 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عود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مانيون من آل بو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مر اليعاربة في عمان على مقاومة و قت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يه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ير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نجليز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لب الإمام سيف بن سلطان المساعدة من الإيرانين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عف قوات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جوم الإنجليزي علي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نزاعات الداخلية بين مدعى الامامة وبين الامام سيف بن سلطا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سب أسرة البوسعيد ا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شار الامام سيف بن سلطان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حمد بن نا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عيد بن مرش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قر بن راش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لب الإمام سيف بن سلطان المساعدة من الإيرانين كانت فرصة ل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العربي الفار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سيطرة إيران على مسقط و بعض المدن الع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روج البرتغاليين من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زداد التدخل والنفوذ الايرانى بعد وفاة الامام سيف بن سلط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تهى التدخل والنفوذ الايرانى بعد وفاة الامام سيف بن سلط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م تتدخل إيران في شؤون اليعاربة مطلق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انت العلاقات ودية بين الإيرانيين و العماني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ط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خلص من الفرس في مسقط وطردهم من عم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حمد بن نا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عيد بن مرش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قر بن راش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خلص الوحيد للبلاد من شر الفرس الذين تم طردهم نهائيا ف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44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حمد بن نا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عيد بن مرش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قر بن راش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 طرد الفرس نهائياً من عمان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44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45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 تأسيس دولة البوسعيد في عمان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44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45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 تأسيس دولة البوسعيد على 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حمد بن نا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عيد بن مرش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قر بن راش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هم أعمال أحمد بن سعيد التي ساهمت في إزدهار و استقرار عم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أسيس جيش دائ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أسيس قواعد قضائ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أسيس قواعد اقتصادية وإدارية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تسمت العلاقات الفارسية بالدولة البوسعيدية بــ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دائ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نافس من أجل الحصول على السيادة البحرية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و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جه الأسطول الفارسي في عهد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نادر شا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شاكل عديدة من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عتماده بالدرجة الأولى على المساعدات الأجنبية في بنائ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فتقاره إلى وجود الخبرات المحلية المتمرسة في فنون الملاح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ستعانة بالبحارة العرب لقيادة الأسطول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اء في سدة الحكم الفارسي خلفاً لنادر شا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اه إسماعي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كريم خان زن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اه عباس الصفو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حمد بن سعي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عث برسالة الى الإمام أحمد طالبا منه دفع الجزية السنو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اه إسماعي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كريم خان زن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اه عباس الصفو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حمد بن سعي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عث كريم خان زنده برسالة الى الإمام أحمد طالبا منه دفع الجزية السنوية متعللاً بـ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هاد الإسلامي ضد الاستعما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اجة إيران الما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تبعية عمان إلى فارس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عث كريم خان زنده برسالة الى الإمام أحمد طالبا منه دفع الجزية السنوية وكان رد الإمام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رحي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ب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رفض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م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ء الإمام أحمد بن سعيد في التخطيط لاستخدام القوة ضد إيران عن طريق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زيز العسك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تحالف مع خصوم إيران خاصة الأتر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بول دفع الجز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طاع الإمام أحمد بن سعيد استعادة مركز عمان القوي في منطقة الخليج العربي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عف منافسي الإم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وت كريم خان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واجهة الإير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 الفرس بالهجوم على البصر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7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بحج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وء المعاملة التي يلقاها ‏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ضرائب التي تفرض على الفرس وهم في طريقهم إلى الأماكن المقدسة في النجف ‏وكربلاء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بعية البصرة إلى بلاد فا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 الفرس بالهجوم على البصرة بحجة سوء المعاملة التي يلقاها ‏الفرس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23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75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نجدت القبائل العربية في البصرة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عد هجوم الفرس عليها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7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يوسف بن سلط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إمام احمد بن سعي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شيخ صقر بن راش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وكيرك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‏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ضع إمكانات بلاده تلبية لنداء أخوانه في البصرة وأعد أسطولاً لتخليصهم من الفر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يوسف بن سلط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إمام احمد بن سعي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شيخ صقر بن راش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وكيرك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كن العمانيون ‏من دخول شط العرب في منتصف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123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75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قق الإسطول العماني الحماية الكاملة لمنطقة شط العرب وأمن المساعدات القادمة ‏من عمان وفي أوائل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76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7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23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سحب الأسطول العماني من البصرة عائداً إلى بلاد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أن مهمته انته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تجابة للأوامر الفار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وفاُ من انقلاب أهل البص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خوفاً من ‏أن تكون فارس تعد العدة للهجوم على عم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قد كان إنقاذ البصرة وأهلها من الهجوم الفارسي سبباً كافياً لتقدي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ور ‏العما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عث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رر أن تمنح عمان مكافأة سنوية من خزانة البصرة منذ عهد الإمام أحمد بن سعيد وحتى عهد السيد سعيد بن سلطان و يرجع السبب في ذلك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بعية البصرة إلى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وف أهل البصرة من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تقدير العثمانيين للدور العماني في حماية البصرة من 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انت طبيعة العلاقة بين فرنسا وعمان طبيع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ي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تجار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ا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اريخ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قف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مرصاد لإفشال كل المساعي الفرنسية الهادفة للتقارب مع العماني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يطال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إنجلتر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من بدأ بالتعامل التجاري مع فرنسا في جزيرة مورشيوس التابعة للسلطة الفرنسي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سلطان بن يوس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مام 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سعيد بن نا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أحمد بن راش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صبحت العلاقة العمانية الفرنسية مشحونة بالتوتر في عه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سلطان بن يوس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مام سعيد بن نا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أحمد بن راش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صبحت العلاقة العمانية الفرنسية مشحونة بالتوتر في عهد سعيد بن ناصر و السبب في ذلك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دام الفرنسي البريط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عمال القرصنة الفرن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الفارسي الفرن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طن الإمام احمد بن سعيد إلى التطلعات الاستعمارية الأوروبية ورسم سياسة خارجية لعمان ارتكزت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بدأ الحي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دائ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قاو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لغت العلاقات الفرنسية العمانية ذروتها عندما اقترحت فرنس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تعيين وكيل دائم لها في مسقط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مل قنصلية فرنسية ب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نهاء العقود الإنجليزية في المنطق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لغت العلاقات الفرنسية العمانية ذروتها عندما اقترحت فرنسا  تعيين وكيل دائم لها في مسقط و لم يتم تنفيذ القرار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دام البريطاني الفرن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عمال القرصنة الفرن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دم ترحيب العمانيين ب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ثورة الفرنس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ضت على النفوذ الفرنسي في الشرق الأدن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دام البريطاني الفرن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عمال القرصنة الفرن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دم ترحيب العمانيين ب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ثورة الفرنس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صدرت فرنسا مرسوم بتأسيس قنصلية في مسقط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ائل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عد الحرب العالمية الث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بل الحرب العالمية الث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عد مرور الثورة الفرنس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ملة نابليون بونابرت على مصر كانت تستهد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ب في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نجليز في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يين في 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سبان في أمريكا الجنوب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كن الانجليز من توقيع معاهدة ب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كم مسقط وبين شركة الهند الشرقية الانجليزية ف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98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سلطان بن أحم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الح بن أحم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لطان بن أحم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لي بن أحم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كن الانجليز من توقيع معاهدة بين سلطان بن احمد حاكم مسقط وبين شركة الهند الشرقية الانجليزي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2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98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5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كن الانجليز من توقيع معاهدة بين سلطان بن احمد حاكم مسقط وبين شركة الهند الشرقية الانجليزية ف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9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و نصت على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قوية العلاقات بين عمان و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ضاء على النفوذ الفرن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قضاء على النفوذ الهولند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معاهدة تعقدها انجلترا مع حكام عرب الخليج وتتسم بالطابع السيا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حالف إنجلترا مع الشاه إسماعي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اهدة إنجلترا مع 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عاهدة إنجلترا مع سلطان بن أحم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توجد معاهدات بين الطرف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طاعت بريطانيا منع فرنسا من التغلغل في عمان والخليج من خل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ملات العسك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غداق الهدايا على الحكام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ستغلال مشاعر المسلمين ضد حملة نابليون في مص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برمت بريطانيا مع البو سعيد معاهدة ف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802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كانت بحج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حالف ضد 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جا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نع بيع الرقي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حالف ضد إير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برمت بريطانيا مع البو سعيد معاهدة ف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839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كانت بحج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حالف ضد 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تجا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ع بيع الرقي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حالف ضد إير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ار الشعب العماني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د المعاهدات مع بريطان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6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7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808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تيجة ثورة العمانيين ضد المعاهدات بين عمان و بريطانيا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80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كان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رد بريطانيا من منطقة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تقليص العلاقات العمانية البريط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طع العلاقات البريطانية الع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شوب حرب بين عمان و بريطاني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برز المعاهدات و أكثرها فاعلية تلم التي أقامتها عمان 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ولند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ير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الهدف من العلاقات الطيبة بين عمان و فرنس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لاضعاف ومواجهة النفوذ البريطانى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قارب الدو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ضعاف بلاد 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ذك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عى للتقرب العمانى مع انجلترا من أج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اجة البوسعيد الى قوة كبيرة تسانده فى مشاكله الداخ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غبة البوسعيد السيطرة على الخليج العربى والبحر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ضعاف النفوذ البريط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طلقت تس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شكل عام على كل القبائل القاطنة في المنطقة الواقعة ما بين رأس مسندم شمالا و أبوظبى جنوب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آل سع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و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قواس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واسم قبي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ص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ن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ارس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شير بعض المصادر أن قبيلة القواسم قبائ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دمت من بلوشست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وفدت من العراق بعد هجرتها من أواسط الجزيرة العرب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فدت من شمال الجزيرة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ط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ذ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النصف الثاني من القرن الثامن عش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سيطرة على جزء كبير من مدخل الخليج العربي ومن رأس مسندم إلى د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آل سع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و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قواس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كل القواسم إحدى أهم القوى البحرية في الخليج العربي خل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اخر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نصف الثاني من القرن 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وائل القرن التاس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اخر القرن التاسع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كل القواسم إحدى أهم القوى البحرية في الخليج العربي في نفس الوقت الذي فرض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يطرتها عليه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تغا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رنس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زع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أقوى وابرز زعماء القوا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اشد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ريم خ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رحمة بن مطر 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متد نشاط القواسم البحري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حر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 الأحم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واحل الهند الغ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صطدم القواسم بالبوسعيد في نهاية النصف الأول من القرن الثامن عشر أثناء الاضطراب الداخلي والحرب الأهلية في عما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اخر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صف الثاني من القرن 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ائل القرن التاس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نهاية النصف الأول من القرن الثامن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دث الاضطراب الداخلي والحرب الأهلية في عمان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اخر القرن 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صف الثاني من القرن 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ائل القرن التاس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نهاية النصف الأول من القرن الثامن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دث الاضطراب الداخلي والحرب الأهلية في عمان ب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أحمد بن سعيد وبلعرب بن حمي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حمد بن سعيد و رحمة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لطان بن يوسف و 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دما احتدم الصراع بين  أحمد بن سعيد و يلعرب بن حمير وقف القواسم في ص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لعرب بن حمير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زموا الحي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عاونوا ضد عمان مع بريطاني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ول أحمد بن سعيد أن يخضع القواسم ودخل معهم في اشتباكات عسكرية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لائهم ل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معاً في دياره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وقوفهم في صف يلعرب بن حمي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 ينتصر أحمد بن سعيد بشكل حاسم على القوا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وة شوكة 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شاكل الداخلية في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عم يلعرب بن حمير ل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عم الفرنسيين للقواس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غم الخلاف والصراع بين القواسم والبوسعيد إلا أنهما قد تعاونا معا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قاومة الأطماع الاستعمارية في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جارة البح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قديم المعونة ل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م يتعاونوا إطلاقاً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اون القواسم مع العمانيين لمقاومة الأطماع الفارسية التي تمثلت في تهديدات الفرس بقيا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ساحل العربي في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72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ادر شا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ريم خ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اه إسماعي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باس الصفو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اون القواسم مع العمانيين لمقاومة الأطماع الفارسية التي تمثلت في تهديدات الفرس بقيادة كريم خان للساحل العربي في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8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u w:val="single"/>
        </w:rPr>
        <w:t>1772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7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اون الشيخ راشد بن  مطر مع إمام عمان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 القواسم ضد الفرس وهاجموا ميناء بندر عباس وقاموا بتدمير سفينتين فارسيتين ومخزن للذخي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75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6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اون الشيخ راشد بن  مطر مع إمام عمان ف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75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مع القواسم ضد الفرس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هاجمة ميناء بندر عباس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دمير سفينتين فارسيت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دمير مخزن للذخي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اون الشيخ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 إمام عمان ف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75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مع القواسم ضد الفرس وهاجموا ميناء بندر عباس وقاموا بتدمير سفينتين فارسيتين ومخزن للذخي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حمة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راشد بن  مط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قر بن راش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وسف بن راش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قطت الدولة الصفوية في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7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1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2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حد العوامل الهامة التي ساعدت العرب والقواسم بشكل كبير في تفوقهم على الفر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وفر التجارة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سن علاقة العرب مع الدول الاستعما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عتماد الفرس على البحارة العرب في اسطولهم بسبب قلة خبرة الفرس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هارة العرب في النشاط البحر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عد سقوط الدولة الصفوية قام الشيخ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استيلاء على باسيدو في جزيرة قشم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2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27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وجعلها قاعدة تجارية كبر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حمة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راشد بن  مط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قر بن راش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وسف بن راش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هم أعمال الشيخ راشد بن مطر بعد سقوط الدولة الصفو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ستيلاء على جزيرة باسيدو في جزيرة قشم </w:t>
      </w:r>
      <w:r>
        <w:rPr>
          <w:rFonts w:cs="Traditional Arabic" w:ascii="Traditional Arabic" w:hAnsi="Traditional Arabic"/>
          <w:sz w:val="28"/>
          <w:szCs w:val="28"/>
        </w:rPr>
        <w:t>172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</w:rPr>
        <w:t>172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عل باسيدو قاعدة تجارية كبر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زاد من عوائد ميناء بندر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تبر الإنجليز أن القواسم خطر عليهم في المنطقة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شاط القواسم في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طرة القواسم على بعض المراكز الها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دد القواسم مصالحهم الاستعمارية في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نجليز كانوا يحصلون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يرادات ميناء بندر عبا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ثلث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ب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نص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م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أسباب التي فرضت سيطرة القواسم على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وت نادر شاه في عام </w:t>
      </w:r>
      <w:r>
        <w:rPr>
          <w:rFonts w:cs="Traditional Arabic" w:ascii="Traditional Arabic" w:hAnsi="Traditional Arabic"/>
          <w:sz w:val="28"/>
          <w:szCs w:val="28"/>
        </w:rPr>
        <w:t>1747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دهور  البحرية الفارسية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لاقة المصاهرة التي نشأت بين قائد الأسطول الفارسي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لا شا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 بين القواسم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اقة المصاهرة التي نشأت بين قائد الأسطول الفار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لا شا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لقواسم من خل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زواج ملا شاه من ابنة راشد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زواج ابن ملا شاه بابنة راشد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زواج ابنة ملا شاه بالشيخ رحمة بن مطر القاسمى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ك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عمل إسطول خاص ف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اشد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حمة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حمد بن سعي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لا شاه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زدادت قوة الملا شاه أمام منافسيه في فارس حتى استطاع تحرير جزي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تخاذها حصنا ل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هرم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ش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لك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صر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فا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سطول ملا شاه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و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يعارب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ى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لى صقر بن راشد زعامة القوا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8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777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رف بأنه مخطط النهضة القاسمية الحديث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صقر بن راش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حمة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اشد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حمة بن راش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لغ أسطول القواسم  في بداية القرن التاسع عش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فينة كبيرة مع عدد من السفن الصغي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6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3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3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ثار تزايد قوة أسطول القواسم حفيظ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و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ا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عانت بريطانيا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قضاء على خطر القوا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نس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سلطان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لا شاه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فرغت بريطانيا للقضاء على خطر القواسم بع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قضاءها على منافستها الاستعمارية 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حالفها مع 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قوط الدولة الصفو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دوث الحرب الأهلية في عم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أوائل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صدر الحاكم العام للهند أوامره إلى حاكم بومباي بالإعداد لحملة عسكرية هدفها تدمير أسطول القواسم مع محاولة تجنب الاشتباكات البرية مع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809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7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2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أوائل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809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أصدر الحاكم العام للهند أوامره إلى حاكم بومباي بالإعداد لحملة عسكرية هدف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يطرة على أسطول ملا شا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يطرة على شط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تدمير أسطول القواسم  مع محاولة تجنب الاشتباكات البرية معه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الب الزعيم القاسم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كومة بومباي بدفع ضريبة على السفن البريطانية المارة في الخلي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حمة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حسين بن ع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حمد بن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حمد بن سعو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الب الزعيم القاسمى حسين بن على حكومة بومباي بدفع ضريبة على السفن البريطانية المارة في الخليج و هو الأمر الذي استف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ار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ولت بريطانيا طلب دع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حاربة القوا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لا شا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سعيد بن سلطان حاكم عما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وهاب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رد سعيد بن سلطان حاكم عمان على طلب بريطانيا في مشاركتهم الحرب ضد القوا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حب بذلك بشكل كبي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صاع للطلب الإنجليز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ان متشائم و لم يعتقد بسهولة هزيمة 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دف بريطانيا من الحملة العسكرية ضد القوا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دمير قوة القواسم البح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زل القواسم عن الوهابي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دم إيصال العلاقات الانجليزية الوهابية لمرحلة العداء الصريح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عمال البريطانبين عندما بدأوا في محاربة القوا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حراق مدينة رأس الخي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ارس الإنجليز السلب و النهب في رأس الخي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حرقوا السفن الراسية في ميناء رأس الخي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جأت الحملة البريطانية إلى إحراق رأس الخيمة في حرب القوا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م يلاقوا نتائج حاسمة مع مقاومة 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لإلقاء أعظم انتقام بأسطول 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لتعاون مع العمانيين ضده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ا شيء مما سبق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جهت الحملة البريطانية إلى الشمال قاص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نج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يناء القاسمى المزدهر على الجانب الشرقي من الخليج العربي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خول الفرس إلي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دة المقاومة في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شدة المقاومة في رأس الخي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 تتلق الحملة البريطانية إلى الشمال قاص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نج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مقاومة تذكر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كان المدينة انسحبوا إلى المرتفعات القريبة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خل الجنود البريطانيون المدينة الخال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موا بإحراق المدينة وتدمير سفنه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جهت الحملة البريطانية إلى الشمال قاص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.... 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يناء القاسمى المزدهر على الجانب الشرقي من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نج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ندر عبا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و شه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بب إنسحاب الحملة البريطانية ضد القوا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مع الع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سماع الإنجليز بقدوم قوة عرب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ضمام الفرس لصف 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تائج الحملة البريطانية ضد القوا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شلت الحملة البريطانية في تحقيق أهداف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جحت الحملة البريطانية في تحقيق أهداف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حققته هو إيقاع الدمار ببعض الموانئ القاسمية وحرق بعض السف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جرد إعاقة نشاط القواسم مدة قصير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4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صبح من جديد أقوى قوة بحرية على طول خط الملاحة في الخليج العربي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82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يطان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وسعي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يعارب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صطدم القواسم بالبوسعيد في نهاية النصف الأول من القر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اسع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ضطر القائد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...........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ى الاستسلام وترك جزيرة قشم إلى احد شيوخ بني معين وهو حليف لحاكم مسقط فأصبحت من ممتلكات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نصوة الغو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حمة 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ملا حس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قر بن راش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عد ترك الملا حسين جزيرة قشم إلى احد شيوخ بني معين أصبحت من ممتلك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اكم الإنجليز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حاكم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اه الفارس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ضطر القائد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لا حسي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ى الاستسلام وترك جزيرة قشم إلى احد شيوخ بني معين وهو حليف لحاكم مسقط فأصبحت من ممتلكاته بسب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يانة الملا حسين ل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هجوم المكثف على معظم المراكز والموانئ التابعة للقواسم من الإنجليز و حكام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وجة الكساد التي أصابت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عد البريطانيين حملة من عدة سفن وأرسلوها لإنذار زعيم القواسم بوقف نشاطه فكان رد القوا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بول الإنذار على مضض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نفيذ طلبات 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رفض الإنذا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لت بريطانيا على إبقاء قوة بحرية دائمة في منطقة الخليج العربي وإتباع نظام الحراسة لقوافل سفنها التجارية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قوة 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وة 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وة البو سعي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وة الوهابي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انهيار الدولة السعودية الأولى على 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وكير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قائد الألباني محمد على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حمة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ائد الفرنسي نابليون بونابر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خلت بريطانيا مع القواسم في صراع عنيف من خلال القطع البحرية للطرفين أكثر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ثلاث سنوات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ربع سنو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شر سنو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ت سنوا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 يجد البريطانيين سو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تحطيم خطر القواسم وقواهم الكبر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مع الف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مع السعود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إعداد لحملة عسكرية كبرى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قد القواسم الحليف القوى الذي كان يمنع بريطانيا من توريط نفسها في حرب في الجزيرة العربية وه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كام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دولة السعودية 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سعودية الثان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المرحلة الحاسمة في الصراع بين القواسم وبين البريطانيين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1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2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جع بريطانيا على شن حملة ضد القواس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81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قوط جزيرة قش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نهيار الدولة السعودية الأولى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هيار الدولة السعودية الث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مع العماني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هدف من حملة بريطانيا ضد القواس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81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دمير أسطول القواس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دمير كل مستودعات القواسم العسك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دمير مستودعات القواسم البحرية في موانئ ساحل عما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ه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مرافقة الحملة العسكرية البريطانية بهدف القضاء على القواسم نهائ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حمة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حاكم مسقط سعيد بن سلطا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حمد ع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حمد بن سعو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رجت الحملة البريطانية ضد القواسم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81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حس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ند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غو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حملة البريطانية الثانية ضد القواسم كان هنا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ستبسال من مقاومة القواس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تسلام 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فوق قوة 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تائج الحملة البريطاني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81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82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ضد القواسم كان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سر القائد القاسمى حسين بن على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مرت القوات البريطانية المدن القاسمية حتى أصبحت خراب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جبر القواسم على قبول المعاهدة مع 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ت المعاهدة بين البريطانيين و القواسم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81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82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ميت المعاهدة التي تمت بين البريطانيين و القواسم ف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82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اهدة السل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عاهدة العا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عاهدة العرب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اهدة الإنجليز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مقتضاها أصبح لدى البحرية البريطانية حقا مشروعا في السيطرة على تحركات السفن العر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ركة ديو البح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ملة البريطانية الأولى ضد 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عاهدة العامة مع 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ألفت المعاهدة بين البريطانيين و القواسم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8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  <w:highlight w:val="yellow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ن نتائج المعاهدة العامة بين البريطانيين و القواسم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غير اسم الساحل العماني إلى الساحل المهاد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دخلت بريطانيا ساحل عمان في دائرة نفوذها بشكل مباشر ومطل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هيار النشاط البحري للقواسم وغيرهم من قبائل ساحل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صلت طلائع السعوديين إلى ساحل الخليج العربي في عهد الإمام محمد بن عبد العزيز بن محمد بن سعود ف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نصف الأول من القرن التاسع عش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صف الأول من القرن الثاني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ربع الأخير من القرن 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ائل القرن العشر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صلت طلائع السعوديين إلى ساحل الخليج العربي في عه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ربع الأخير من القرن الثامن عش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محمد بن سع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إمام محمد بن عبد العزيز بن محمد بن سعو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حمه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أحمد بن سعيد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هتمام أل سعود بساحل الخليج العربي يرتبط بجهو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ي استقطبت الكثير من القبائل إلى جانب أل سعو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حمه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وكير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م محمد بن سع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شيخ محمد بن عبد الوهاب قائد دعوة الإصلاح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وائل المؤيدين للوهابيين وهم الذين بايعوا الأمير سعودا على السمع والطا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هل 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هل الشار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هل الأحس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هل عم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ثار توسع أل سعود خاصة في المنطقة الشرقية القوى الخارجية التي لها مصالح في الخليج و أهم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ركة الهند الشرقية البريط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دولة الفارس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ظيت المنطقة الشرقية باهتمام أل سعو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ثروتها الزر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أهميتها الإستراتيج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قربها من نفوذ 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ا اهتمام أل سعود بساحل الخليج العربي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سهول الإحساء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صر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مر الذي حفز آل سعود لنشر الدعوة الإصلاحية في شرق الجزيرة العر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انت تسودها مذاهب لا تتفق مع مع مبادئ الدعوة الوهاب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كام الاحساء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نو خالد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اصبوا العداء للدولة السعو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وة بريطانيا في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جحت الدولة السعودية في الوصول إلى البحر عن طر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نتصار على بني خال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وسع في الاحس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ستيلاء على القطيف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جعت نجاحات أل سعود السابقة ودفعتهم إلى التطلع إلى جبهات الخليج العربي فتمكنوا من الاستيلاء على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قط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أس الخيم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طر أصبحت جزء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دولة السعودية 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سعودية الث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كم 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كم مسقط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وا حلفاء لآل سعو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نو خال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س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تفاقيات التي عقدتها بريطانيا مع سلطان مسقط لإنهاء التنافس مع فرنسا كانت في حقيقتها ض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دولة السعو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ولت بريطانيا أن تتعامل مع القواسم على أن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 السعودي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ابع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لف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ستقل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عداء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 الانجليز كانوا دائما يضعون في حساباتهم أل سعود في تعاملهم مع القواس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خشية التورط في حرب في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شية إفشال عقودها مع حاكم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لمحافظة على التقسيم لمنطقة الخليج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و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 ترغب بالتوسع السعودي في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ار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ثمان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يط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عمت الدو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اكم  مسقط سلطان بن احمد البوسعيدى على مناوئة آل سعو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فار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واس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آل خليف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ول حاكم مسقط الاتفاق مع أمي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د أل سعو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دينة المنو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حس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ك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ط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هاية الصراع بين الدولة السعودية الأولى و حاكم مسقط كان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هاية الدولة السعودية الأولى على يد محمد ع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رضوخ حاكم مسقط إلى الدولة السعودية ودفعه الجزية السنو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طرة الدولة العثمانية على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رس اهتموا باستيلاء السعوديين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إحساء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طي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ك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رس اهتموا باستيلاء السعوديين على الإحساء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خيرات الزر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جود الأماكن المقدسة ب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انوا مرتبطين بعلاقات حميمة مع بنو خالد ومذاهبهم الدي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ظلت الدو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دعمها للسلطان العماني في مواجهة آل سعود حتى تم القضاء على الدولة السعودية الأولى من قبل القائد الألباني محمد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فار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ن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لاقة بين الدولة السعودية الأولى و الدولة العثمانية اتسمت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ي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صلح ثم التوت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لح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عد سقوط الدولة السعودية الأولى استط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يطرة على الإحس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اكم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يعارب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نو خال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نجليز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خلت الأحساء في حكم الدولة السعودية الثانية على 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حمد بن سع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ركي بن فيص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حمة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تركي بن عبد الله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ذل الإم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هودا كبيرة للاتفاق مع العديد من حكام إمارات الخليج متخذا سياسة الحلول السلمية تارة والعسكرية تارة أخر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ركي بن عبدالل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فيصل بن ترك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ركي بن فيص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بدالله بن فيصل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اقة الإمام فيصل بن تركي بالدولة العثم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عتبر نفسه من رعايا 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تبع الدولة العثمانية بالاسم ف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معته حالة عداء مع 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لاقته بالعثمانيين شابها التوت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سياستها تجاه الإمام فيصل تسير وفق مصالحها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فار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سياس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ارض بشدة أى دولة قوية تحاول مد نفوذها في الخليج وساحل عم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فار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لت على الحيلولة دون استيلاء الإمام فيصل على مسقط وصحار ووقفت بجانب حاكم البحرين ضد السعو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فار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مت واحة البريمى إلى السعوديين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سعودية 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دولة السعودية الث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سعودية الثالث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سياسة الدولة السعودية قائمة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قاومة 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فكيك القوى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تضامن مع القبائل العرب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 السعوديين سيطرتهم على مسقط وشيخ البحرين والبونعيم والقواسم في عه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ركي بن عبدالل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حمد بن سعو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بدالله بن فيص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فيصل بن ترك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 السعوديين سيطرتهم على مسقط وشيخ البحرين والبونعيم والقواسم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سعودية 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دولة السعودية الث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سعودية الثالث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جهت بريطانيا سياسة الدولة السعودية الثانية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دم الاعتراف بأي سيادة سعودية على مشيخات الخليج العرب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فض سياسة تضامن القبائل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اونة حاكم البحرين ضد الدولة السعو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لف الإمام فيصل بن تركي في حكم الدولة السعودية الث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ركي بن عبدالل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حمد بن سعو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عبدالله بن فيص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صل بن ترك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كم سعودي يعتبر نفسه من رعايا الإمبراطورية العثم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ركي بن عبدالل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حمد بن سعو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عبدالله بن فيص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صل بن ترك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قد الأمير عبد الله بن فيصل سلسلة من الاتفاقيات مع الحكومة البريطانية شمل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إمارات المتصالح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كزت الاتفاقات بين بريطانيا و عبد الله بن فيصل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دم إلحاق الأذى أو الضرر بالرعايا البريطانيين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دم مهاجمة القبائل المتحالفة مع الحكومة البريطان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دم التعرض لحاكم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شعلت الخلاف الداخلي بين الأمير عبدا لله بن فيصل وأخيه سعود بن فيص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عثمان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ذل الملك عبد العزيز آل سعود جهودا كبير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وحيد الجزيرة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قل مجتمعات الجزيرة العربية البدوية والقبلية إلى نظام يتسم بالاستقرار والقو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ضم الجزيرة العربية تحت راية مركزية وطنية قو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ى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 الإمام عبد العزيز بن عبد الرحمن الفيصل بتجديد الدولة السعو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6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6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90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 المندوب البريطاني في البحرين بتحذيره من أي تدخل في شئون ساحل عم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بدالله بن فيص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ركي بن فيص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لك عبدالعزيز آل سع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حمة بن مط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متدت سيطرة عبد العزيز آل سعود على جميع مناط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بع الخالي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ناطق حتى جنوب الرياض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متدت حدوده إلى الإحساء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ياسة عبدا لعزيز آل سعود كانت ترمى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قامة علاقات ود وتفاهم مع البريط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عي لطرد العثمانيين من الإحس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رد العثمانيين من القصي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غبون في إبقاء نجد بعيدة عن آل سعو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أتر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يطان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رنس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طاع الملك عبد العزيز السيطرة على ساحل الخليج العربي بأكمله من الكويت حتى البحر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بدالله بن فيص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ركي بن فيص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لك عبدالعزيز آل سع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حمة بن مط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قدت كل من انجلترا والدولة العثمانية اتفاق ف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1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تنسحب بموجبه تركيا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صي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جاز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قدت كل من انجلترا والدولة العثمانية اتفاق في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91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نسحب بموجبه تركيا من قطر في رسالة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عد التطلع ل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اكم 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لك عبد العز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آل خليف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واس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ناء على الاتفاقية بين الأتراك و الملك عبدالعزيز عام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91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عترف عبدا لعزيز آل سعود بالسيادة العثمانية على نج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عترف عبد العزيز بالسيادة العثمانية على الإحس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تعين عبد العزيز والى عثماني على نجد طيلة حياته و يرثه في الحكم أولاد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 القوى العربية في منطقة الخليج العربي كان لها دور كبير في مقاومة القوى الاستعمارية العاتية في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نوع أسلوب المقاومة من قوى عربية لأخرى ما بين الأسلوب السياسي والديني والعسك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ياسة البريطانية تهدف إلى تقسيم الجزيرة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ياس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جاه الأمير عبد العزيز آل سعود طوال فترة الحرب العالمية الأولى كانت تسير نحو تحقيق مصالحها بالدرجة الأولى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رنس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لة العثمان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مرت الخلافات بين العثمانيين وبين الانجليز بشأ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ون حل حتى بداية الحرب العالمية الأو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حدود الشرقية لنجد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دود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دود الكويت و السعو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دود قط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درك الأمير عبد العزيز أن السياسة البريطانية تهدف إلى تقسيم الجزيرة العربية فسارع إلى تشديد حصاره على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حائ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صي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ك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خذ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إثارة مشاكل الحدود للدولة السعو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ريط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لمان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ث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خطيط الحدو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تبر نموذجا يحتذي به في منطقة الخلي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عودية الع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سعودية الكويت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عودية اليم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خطيط الحدود السعودية الكويتية يعتبر نموذجا يحتذي به في منطقة الخليج و يرجع إلى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خطيط الإنجليز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خطيط الإنجليزي العثم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علاقات الأسرية القديمة بين آل سعود وال صباح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ضى الملك عبدالعزيز الفت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تدعيم حكم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78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90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  <w:u w:val="single"/>
        </w:rPr>
        <w:t>1925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</w:rPr>
        <w:t>162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نج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أمير عبدا لله بن جلوى أمير الإحساء الذي بعث بقوة إليهم و سيطر علي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هل 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هل القطي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هل البريم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طاع  الأمير عبد الله بن جلوي جمع الزكاة من البريمى حت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929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1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8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45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تفاقية التي تمت بين تركيا وبريطانيا ف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1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 تعرضت لحدو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جد الشر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نجد الجنوب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عودية الكويت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عودية القطر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هذه المنطقة خاضعة للنفوذ البريطا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به جزيرة 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ر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جما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سقط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 الحدود طبقا للاتفاقية بين تركيا و بريطانيا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1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يفصل نجد عن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به جزيرة 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مار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جما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سقط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 الحدود طبقا للاتفاقية بين تركيا و بريطانيا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1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خ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وال سهول الأحس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ن جزيرة الردفونية جنوب العقير إلى الربع الخال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قطر إلى 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 تعترف السعودية باتفاقية الحدود بين بريطانيا و العثمانيين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1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مستندة إلى أ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تفاقية لم تبرم حتى قيام الحرب العالمية الأولى والتي أصبحت فيها الدولة العثمانية خصما لبريطاني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عودية صاحبة حق في السيادة على المنطقة المتنازع علي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عودية المعاصرة ليست من ورثة الدولة العثمانية وغير ملزمة بأي اتفاق تكون قد عقدته الدولة العثم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عودية صاحبة حق السيادة في المنطقة المتنازع عليها في اتفاقية تركيا بريطانيا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1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بحك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لاء القبائل للحكم السعو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ق التاريخي للسعو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وريث الدولة العثمانية لهذه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اريخ الحكم السعودي في عهده الأول و الثاني يشير إلى أنه كان حرك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والية لحكم العث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ابعة لحكم العثمان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ضادة لحكم العثماني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عرب الخليج يمتازون بممارستهم لمه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 xml:space="preserve">الملاحة البحرية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 xml:space="preserve">الصناعة التقليدية البدائ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>الزراعة البسيط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>نقل التجارة التقلي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>ستف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رب الخلي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من تجارة العبو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>الترانزي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ب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.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>مروراً بالخليج العربي والبحر الأحم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حيط الهادي و المحيط الهن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MA"/>
        </w:rPr>
        <w:t>المحيط الهندي والبحر المتوسط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حيط الهندي و بحر قزو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كزت التجارة في الخليج العربي في مناط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 xml:space="preserve">مملكة هرمز العربية و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>البصر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يط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 الاستعمار البرتغال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على الطرق والمراكز التجارية في الخليج العربي منذ عام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2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507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تهى الاستعمار البرتغالي في الخليج العربي بتحرير مسقط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62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65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0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ة النشاط التجاري للعرب منذ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50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وجه للنشاط الزراع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وجه للنشاط الصناع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توجه لمقاومة الخطر الاستعم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انتقل النشاط التجاري في الشرق في بداية القر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من البرتغاليين إلى الشركات الأوربية الهولندية والبريط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ادس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سابع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ثامن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اسع عش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قتصاد الخليج العربي اعتمد أساساً على البحر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يد اللؤلؤ والأسم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جا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ناعات الحرفية التقليدية مثل صناعة السفن والجلود والخي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القر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اب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 عشر انقلب الميزان التجاري لصالح الدول 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دل دول الشرق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>لعدة أسبا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>منه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>سقوط الأساليب التجارية التقلي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>الحركة التجارية وصلت إلى حدود التشبع مع بداية القرن السابع عش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 xml:space="preserve">استعمار أوربا لدول المشر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MA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>النشاط التجار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لدول الاستعمار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 يدفع بالهيمنة السياسية إلى أن تجلب معها القوة العسك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MA"/>
        </w:rPr>
        <w:t xml:space="preserve">للحفاظ على المصالح الاقتصا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طوير المناطق المستعم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د من نشاط التجارة العال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دفع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الشركات الأوربية إلى أن تتحول إلى دول استعمارية لحفظ مصالحها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 xml:space="preserve">المصالح الاقتصادية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صالح الدي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>ضعف القدرة الدفاعية للشر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>تكي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.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>مع الأساليب التجارية العرب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>ولم يدخ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أية أنظمة جدي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ولند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رتغال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ريطاني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ارس سكان الخليج العربي عدة أنشطة بحرية أهمه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ناء السف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يد اللؤلؤ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يد الأسماك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نقل البحري والنشاط التجار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شاط البحري لسكان الخليج العربي كان بين مد وجزر، وبين فترات ازدهار وضعف وانكماش نتيج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كسود التجارة العال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عليق حركة الملاح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تدخل الاستعمار البريط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خلاف العربي الهند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قدم أنواع التجارة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تجارة اللؤلؤ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جارة التواب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جارة السف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جارة الأخشا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>كانت من أول النشاطات الاقتصادية التي كانت مبنية أثناء الثورة التجارية الأولى على أسس شبه رأسمال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تجارة اللؤلؤ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جارة التواب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جارة السف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جارة الأخشا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أسباب التي أدت إلى ارتفاع قيمة اللؤلؤ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 xml:space="preserve">انحسار الاقتصادي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 xml:space="preserve">انهيار تجارة المضاربة التقلي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 xml:space="preserve">ازدياد الطلب العالمي على اللؤلؤ خاصة في أوربا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تبر أنسب بيئة لتكون ونمو أصداف اللؤلؤ عن بقيـة البحار والخلجان في الجزء المائي من الكرة الأرضية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وض بحر قزو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هر الفر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وض البحر الأحم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حوض الخليج العرب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تبر الخليج العربي أنسب بيئة لتكون ونمو أصداف اللؤلؤ عن بقيـة البحار والخلجان في الجزء المائي من الكرة الأرضية و يرجع ذلك إلى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كـوين الجيولوجي لقـاع الخليج العربـ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فء الم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لـة العمـق الميـاه في الخليج العـرب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 المعروف أن أصداف اللؤلؤ غالباً ما تكو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وق البح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لتصقة بالقاع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غارقة تحت الشعب المرجانية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عائمة فـوق رمال القاع    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ماكن التي تتجمع فيها أصداف اللؤلؤ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شطوط و المغاص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عما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هو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ـاع الخليج العربي يمتاز بصفاء مائه ونعومة رماله وشـده بياضها مما يجعل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غطى التكوينات والشعاب المرج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طغي على المواد الطي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وا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شكل الطبقة العازلة لتكون اللؤلؤ أو اختفائ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رج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ل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طي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مل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ثر مناطق اللؤلؤ في الجان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رق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غ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جنو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مال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عصب الحياة قبل اكتشاف البترول لأهل الخليج وللملاحة العالمية والتجارة الدولية قديمـاً وحديثـ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يد الأسم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جارة الأخشا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تجارة اللؤلؤ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جارة الذه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متد شط اللؤلؤ فى الخليج العربى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لى البحر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شار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صر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متد شط اللؤلؤ في الخليج العربي من الشارقة إلى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صي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حساء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متد شط اللؤلؤ فى الخليج العربى من الشارقة  إلى البحرين ماراً بجزير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حر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ش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وبي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حالول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بارة عن رصيف مرتفع في قاع الخليج يكون فيه شط اللؤلؤ الكبير أمام سواحل قطر والبحرين وأبو ظ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ط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ط الرصاف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شط اللؤلؤ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ط النواخذ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هم مراكز تجارة اللؤلؤ وأكبرها في منطقة الخليج العربي قاط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ش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اكز تجارة اللؤلؤ في الخليج العرب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زيرة دلم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كل ما سبق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تل المركز الأول في تصدير اللؤلؤ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زيرة دلم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ل ما سبق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تل المركز الثاني في تصدير اللؤلؤ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جزيرة دلم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ل ما سبق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زيرة دلما تابعة لإما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بوظ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أس الخيم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>كان معظم السكان في الساحل الشرقي من الخليج العربي يأتون للغوص في الهيرات المحيطة بجزي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ش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دلم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يقام عليها تشديد جمركي من الجمارك الإير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ش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دلم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يقام على جزيرة دلما تشديد جمركي من الجمارك الإيرانية بعد إحتلالهم لـ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لنج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قط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حتلت مكانة مهمة في تجارة اللؤلؤ بالرغم من تصديرها المحدو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ي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هدت حرفة اللؤلؤ ازدهاراً في الكويت  إبان عه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حمة بن م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بد العزيز آل سعو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شيخ مبارك الصباح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شيخ أحمد بن مبارك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مي ال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عام الطف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1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91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8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2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مي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1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بعام الطفحة بالكويت و السبب في ذل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زدهار تجارة اللؤلؤ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لغ عدد سفن الغوص </w:t>
      </w:r>
      <w:r>
        <w:rPr>
          <w:rFonts w:cs="Traditional Arabic" w:ascii="Traditional Arabic" w:hAnsi="Traditional Arabic"/>
          <w:sz w:val="28"/>
          <w:szCs w:val="28"/>
        </w:rPr>
        <w:t>81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فين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لغ الدخل من تجارة اللؤلؤ نحو ستة ملايين روبية هن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كل اللؤلؤ أهمية خاصة في صادرات الخليج العربي واحتل مركزاً مرموقاً بين الصادرات الأخرى ماعد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عما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حرين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لغت قيمة صادرات اللؤلؤ نح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من جملة الصادرات في عام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MA"/>
        </w:rPr>
        <w:t>1906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lang w:bidi="ar-MA"/>
        </w:rPr>
        <w:t>60</w:t>
      </w:r>
      <w:r>
        <w:rPr>
          <w:rFonts w:cs="Traditional Arabic" w:ascii="Traditional Arabic" w:hAnsi="Traditional Arabic"/>
          <w:sz w:val="28"/>
          <w:szCs w:val="28"/>
          <w:rtl w:val="true"/>
          <w:lang w:bidi="ar-MA"/>
        </w:rPr>
        <w:t xml:space="preserve"> %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lang w:bidi="ar-MA"/>
        </w:rPr>
        <w:t>23%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lang w:bidi="ar-MA"/>
        </w:rPr>
        <w:t>67%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lang w:bidi="ar-MA"/>
        </w:rPr>
        <w:t>75%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منعت بريطانيا عا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MA"/>
        </w:rPr>
        <w:t>190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شيوخ إمارات ساحل عمان من تقديم أية امتيازات لصيد اللؤلؤ للشركات الفرنسية والألمانية بسب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MA"/>
        </w:rPr>
        <w:t>خوفاً من تغلغل نفوذ هاتين الدولت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  <w:lang w:bidi="ar-MA"/>
        </w:rPr>
        <w:t>خوفاً من ضياع النفوذ البريطان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 xml:space="preserve">خوفاً على مصالح سكان ساحل عمان ونشاطهم التج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 xml:space="preserve">للحفاظ على حقوق بحارة اللؤلؤ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منعت بريطانيا عا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شيوخ إمارات ساحل عمان من تقديم أية امتيازات لصيد اللؤلؤ للشركات الفرنسية والألم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1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8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906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كانت تعتبر ركيزة أساسية في اقتصاديات مشيخات الخليج العربي قبل ظهور البتر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صيد الأسما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جارة الأخشا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تجارة اللؤلؤ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جارة الذهب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جارة اللؤلؤ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مبنية على المبدأ التنظيمي البنائي المسم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با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زبا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اركس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قايض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سماء البحارة في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غواص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ي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دي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باب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نوخذ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قصد بكلمة النوخذ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قائد السفي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ائع اللؤلؤ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اجر القماش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قصد بكلمة الطواش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ائد السفي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ائع اللؤلؤ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اجر القماش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تبر عمل بحارة اللؤلؤ عم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سمياً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وسمي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كومياً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كون أجر بحارة اللؤلؤة عبارة ع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اتب شه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قطاع سنو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دين مستديم في شكل قروض يتلقاها البحارة من التاج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دد من حبات اللؤلؤ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ستمر رحلة صيد اللؤلؤ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هر نوفمبر إلى ديسمب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 يناير إلى مار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يونيو إلى أكتوب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كتوبر إلى ديسمب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بقى صيادو اللؤلؤ فت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ون 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هر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ربعة أ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ستة أشه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نهاية موسم الغوص يحصل البحارة على حصتهم من بيع اللؤلؤ، وتسم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رج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صرف جيب 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زبا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طوش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تسكا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حصل البحارة وقت عطلتهم من التاجر أو النوخذة على مبلغ  في هيئة قرض جديد يسمى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يعملوا لديه في الموسم المقب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خرجية 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صرف جيب 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زبا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طوش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سكا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كثر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fr-FR"/>
        </w:rPr>
        <w:t>%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من الحالات لم يكونوا يكسبون وراء إسهامهم في صيد اللؤلؤ ما يكفي لتسديد الديون للتاجر أو النوخذ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3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9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5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4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تبر نظام تجارة اللؤلؤ في الخليج نظ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يوع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د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شبه رأسمال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شتراك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دما يموت البحار فإن دين بحارة اللؤلؤ لدى التاجر أو النوخذ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سقط نهائياً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تنازل عنه التاج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يرثه أبناء البحار مع الفوائ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 xml:space="preserve">كان بعض التجار يزورون في دفاتر حساباتهم للإبقاء عل البحارة الجيدين في دين دائم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ه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>أن بعض النواخذة كان يصر على الزواج بأرملة الغواص لسداد الدين وبذلك يكسب أبناءَها بحارةً في سفينت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خلاق تجار اللؤلؤ هي من يحكم تصرفاتهم مع البحار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تتّس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جارة اللؤلؤ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بنوع من الول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MA"/>
        </w:rPr>
        <w:t>لأسرة التاجر مقابل رعاية أسرة التاجر للبحارة الذين يتعاملون معها ولأسره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سيا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قتص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ي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جتماع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ظهرت الحاجة إلى قيام اتحاد تكاملي بين دول الخليج يهدف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وحيد القرار في  السياسة الخارج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الاقتص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الدفاع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 إعلان الحكومة البريطانية الانسحاب من بعض دول الخليج العربي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يسمبر </w:t>
      </w:r>
      <w:r>
        <w:rPr>
          <w:rFonts w:cs="Traditional Arabic" w:ascii="Traditional Arabic" w:hAnsi="Traditional Arabic"/>
          <w:sz w:val="28"/>
          <w:szCs w:val="28"/>
        </w:rPr>
        <w:t>197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يناير </w:t>
      </w:r>
      <w:r>
        <w:rPr>
          <w:rFonts w:cs="Traditional Arabic" w:ascii="Traditional Arabic" w:hAnsi="Traditional Arabic"/>
          <w:sz w:val="28"/>
          <w:szCs w:val="28"/>
          <w:u w:val="single"/>
        </w:rPr>
        <w:t>1968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براير </w:t>
      </w:r>
      <w:r>
        <w:rPr>
          <w:rFonts w:cs="Traditional Arabic" w:ascii="Traditional Arabic" w:hAnsi="Traditional Arabic"/>
          <w:sz w:val="28"/>
          <w:szCs w:val="28"/>
        </w:rPr>
        <w:t>1968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براير </w:t>
      </w: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هناك جهود تتبلور لقيام اتحاد بين حكام الإمارات في الساحل الخليجي من خلال اجتماع دبي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يسمبر </w:t>
      </w:r>
      <w:r>
        <w:rPr>
          <w:rFonts w:cs="Traditional Arabic" w:ascii="Traditional Arabic" w:hAnsi="Traditional Arabic"/>
          <w:sz w:val="28"/>
          <w:szCs w:val="28"/>
        </w:rPr>
        <w:t>197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ناير </w:t>
      </w:r>
      <w:r>
        <w:rPr>
          <w:rFonts w:cs="Traditional Arabic" w:ascii="Traditional Arabic" w:hAnsi="Traditional Arabic"/>
          <w:sz w:val="28"/>
          <w:szCs w:val="28"/>
        </w:rPr>
        <w:t>1968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5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فبراير </w:t>
      </w:r>
      <w:r>
        <w:rPr>
          <w:rFonts w:cs="Traditional Arabic" w:ascii="Traditional Arabic" w:hAnsi="Traditional Arabic"/>
          <w:sz w:val="28"/>
          <w:szCs w:val="28"/>
          <w:u w:val="single"/>
        </w:rPr>
        <w:t>1968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براير </w:t>
      </w: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ظروف الدولية والإقليمية التي دعمت فكرة قيام إطار للتعاون بين دول الخلي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راع بين روسيا وامريك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رب العراقية الإير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رب العراقية الكويت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بدى المل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عداد حكومة المملكة العربية السعودية لزيادة التعاون الاقتصادي والفني مع دول الاتحاد بهدف إسعاد شعوبها ورفاهيت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خالد بن عبدالعز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فيصل بن عبدالعز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ندر بن عبدالعز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عود بن عبدالعزيز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بدى الملك فيصل بن عبدالعزيز استعداد حكومة المملكة العربية السعودية لزيادة التعاون الاقتصادي والفني مع دول الاتحاد بهد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إسعاد شعوبها ورفاهيت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ضد الاستعما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شجيع نشاط اللؤلؤ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در بيان المملكة العربية السعودية الذي  يرى أن الاتحاد الذي قام بين إمارات الخليج من شأنه تأمين استقرار المنطقة ونمو تقدمها وازدهارها ف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بريل </w:t>
      </w:r>
      <w:r>
        <w:rPr>
          <w:rFonts w:cs="Traditional Arabic" w:ascii="Traditional Arabic" w:hAnsi="Traditional Arabic"/>
          <w:sz w:val="28"/>
          <w:szCs w:val="28"/>
          <w:u w:val="single"/>
        </w:rPr>
        <w:t>1968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براير </w:t>
      </w:r>
      <w:r>
        <w:rPr>
          <w:rFonts w:cs="Traditional Arabic" w:ascii="Traditional Arabic" w:hAnsi="Traditional Arabic"/>
          <w:sz w:val="28"/>
          <w:szCs w:val="28"/>
        </w:rPr>
        <w:t>196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يسمبر </w:t>
      </w:r>
      <w:r>
        <w:rPr>
          <w:rFonts w:cs="Traditional Arabic" w:ascii="Traditional Arabic" w:hAnsi="Traditional Arabic"/>
          <w:sz w:val="28"/>
          <w:szCs w:val="28"/>
        </w:rPr>
        <w:t>196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1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للملكة العربية السعودية دور بارز في اتجا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يث صدر بيان مشترك في الرياض بتاريخ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بريل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68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في ختام زيارة الشيخ أحمد بن علي آل ثاني حاكم قط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امعة الدول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شاء مجلس التعاون الخليج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تشجيع إتحاد الإمارات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مباد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عكاسا لرغبة الاتحاد السوفيتي في لعب دور في منطقة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يج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وكير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بريجينيف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فغانست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علن الاتحاد السوفيتي عن العلاقة بين غزو أفغانستان و التوسع في الخليج العربي في إعلان مايسمى مبادر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يج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وكير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بريجينيف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فغانست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زاد التنافس الأمريكي الروسي في منطقة الخليج العربي و ظهر جلياً بع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غزو العراقي ل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غزو أفغانست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رب العراقية الإيرا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علن بريجينيف فيما س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مبدأ بريجيني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طلعه للتوسع في منطقة الخليج العربي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بريل </w:t>
      </w:r>
      <w:r>
        <w:rPr>
          <w:rFonts w:cs="Traditional Arabic" w:ascii="Traditional Arabic" w:hAnsi="Traditional Arabic"/>
          <w:sz w:val="28"/>
          <w:szCs w:val="28"/>
        </w:rPr>
        <w:t>196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191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ديسمبر </w:t>
      </w:r>
      <w:r>
        <w:rPr>
          <w:rFonts w:cs="Traditional Arabic" w:ascii="Traditional Arabic" w:hAnsi="Traditional Arabic"/>
          <w:sz w:val="28"/>
          <w:szCs w:val="28"/>
          <w:u w:val="single"/>
        </w:rPr>
        <w:t>1979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م يظهر هذا الإعلا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مرحلة من الحرب الباردة الجديدة بين الاتحاد السوفيت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ابق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لولايات المتحدة بعد تولي الرئي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لطة في انتخابات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80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ريج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غواربتشو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ريجين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وكيرك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مرحلة من الحرب الباردة الجديدة بين الاتحاد السوفيت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ابق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لولايات المتحد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98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0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6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7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ض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من الخليج من أولوياته تجاه سياسته نحو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ريج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غواربتشو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ريجين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وكيرك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شط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دعوة إلى قيام تعاون أمني للدول الخليج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مريك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س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مملكة العربية السعو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ريطانيا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جولة في كل من الكويت ودولة الإمارات العربية المتحدة وقطر وعمان والبحرين 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نوفمب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980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بحث التعاون في دعم الأمن الخليج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لك فهد بن عبدالعز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لك فيصل بن عبد العز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أمير نايف بن عبدالعزيز وزير الداخل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مير عبدالله بن جلو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ؤتمر وزراء الداخلية العرب الذي انعقد في الطائف في أغسط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98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0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6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7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ؤتمر وزراء الداخلية العرب الذي انعقد في الطائف في أغسطس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80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 اتفق فيه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ضد الاتحاد السوفيت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ضد القوات الأمريك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ضرورة تعزيز التنسيق بين أجهزة الأمن العرب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رجع محاولات المملكة العديدة من أجل تشكيل تجمع عربي خليجي لمواجهة التحديات الإقليمية إلى عا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8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u w:val="single"/>
        </w:rPr>
        <w:t>1971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7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6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محاولات المملكة العديدة من أجل تشكيل تجمع عربي خليجي لمواجهة التحديات الإقلي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دأت المملكة بتوقيع اتفاقيات ثنائية عام </w:t>
      </w:r>
      <w:r>
        <w:rPr>
          <w:rFonts w:cs="Traditional Arabic" w:ascii="Traditional Arabic" w:hAnsi="Traditional Arabic"/>
          <w:sz w:val="28"/>
          <w:szCs w:val="28"/>
        </w:rPr>
        <w:t>197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خلال زيارة صاحب السمو الملكى الأمير نايف بن عبدالعزيز لجميع الأقطار الخليج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كدت المملكة خلال تلك الفترة على لسان خادم الحرمين الشريفين الملك فهد بن  على ضرورة منع التدخل الأجنبي في المنطقة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قدمت المملكة من خلال القمة الإسلامية بمدينة الطائف بمشروع يقضي بإنشاء تجمع خليج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المملكة بتوقيع اتفاقيات ثنائية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لال زيارة صاحب السمو الملكى الأمير نايف بن عبدالعزيز لجميع الأقطار الخليج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976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8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8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1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80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تقدمت المملكة من خلال القمة الإسلامية بمدينة الطائف بمشروع يقض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شاء تجمع خليج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وحيد مصادر السلاح إلى دول الخليج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طالب بإقامة تعاون واسع النطاق بين قوات الأمن الداخلي في الدول المعنية بدلا من إنشاء حلف عسكر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ستبعاد الأحلاف العسكرية مع الدول الأجنب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شتراك القوات المسلحة النظامية وتأكيد سيادة كل دول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سهيل المحافظة على القانون والنظام الداخلي فيها وتشجيع دول الخليج على تحقيق الاستقلال الذاتي العسك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80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تقدمت الكويت من خلال القمة الإسلامية بمدينة الطائف بمشروع يقض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الب بإقامة تعاون مشترك في المجالات الاقتصادية والنفطية و الصن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في المجالات الثقافية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قامة اتحاد إقليمي بين دول الخليج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80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تقدمت عمان من خلال القمة الإسلامية بمدينة الطائف بمشروع يقض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إنشاء قوة بحرية مشتركة لحماية مضيق هرمز والدفاع عنه بوصفه شريان الحياة والحضارة لدول الخليج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طالب بإقامة تعاون مشترك في المجالات الاقتصادية والنفطية و الصن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اون في المجالات الثقاف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فبراي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981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خلال مؤتمر الرياض بين وزراء الخارجية للدول الخليجية الست استقر الرأي على مشروع متوافق 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شروع العمان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شروع القط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شروع السعودي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شروع الكويتي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صل قادة كل من السعودية ومملكة البحرين والإمارات العربية المتحدة وسلطنة عمان ودولة قطر ودولة الكويت في اجتماع عقد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لى صيغة تعاونية تضم الدول الست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بوظ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نا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ح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صل قادة كل من السعودية ومملكة البحرين والإمارات العربية المتحدة وسلطنة عمان ودولة قطر ودولة الكويت في اجتماع عقد في أبوظبي إلى صيغة تعاونية تضم الدول الست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جب </w:t>
      </w:r>
      <w:r>
        <w:rPr>
          <w:rFonts w:cs="Traditional Arabic" w:ascii="Traditional Arabic" w:hAnsi="Traditional Arabic"/>
          <w:sz w:val="28"/>
          <w:szCs w:val="28"/>
        </w:rPr>
        <w:t>1401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ـ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ايو </w:t>
      </w:r>
      <w:r>
        <w:rPr>
          <w:rFonts w:cs="Traditional Arabic" w:ascii="Traditional Arabic" w:hAnsi="Traditional Arabic"/>
          <w:sz w:val="28"/>
          <w:szCs w:val="28"/>
        </w:rPr>
        <w:t>1981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بريل </w:t>
      </w:r>
      <w:r>
        <w:rPr>
          <w:rFonts w:cs="Traditional Arabic" w:ascii="Traditional Arabic" w:hAnsi="Traditional Arabic"/>
          <w:sz w:val="28"/>
          <w:szCs w:val="28"/>
        </w:rPr>
        <w:t>197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جتمعت لجنة الخبراء بالرياض لوضع نظام متكامل لما اتفق عليه بشأن مجلس التعاون الخليج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4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  <w:u w:val="single"/>
        </w:rPr>
        <w:t>25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فبراير </w:t>
      </w:r>
      <w:r>
        <w:rPr>
          <w:rFonts w:cs="Traditional Arabic" w:ascii="Traditional Arabic" w:hAnsi="Traditional Arabic"/>
          <w:sz w:val="28"/>
          <w:szCs w:val="28"/>
          <w:u w:val="single"/>
        </w:rPr>
        <w:t>1981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جب </w:t>
      </w:r>
      <w:r>
        <w:rPr>
          <w:rFonts w:cs="Traditional Arabic" w:ascii="Traditional Arabic" w:hAnsi="Traditional Arabic"/>
          <w:sz w:val="28"/>
          <w:szCs w:val="28"/>
        </w:rPr>
        <w:t>1401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ـ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ايو </w:t>
      </w:r>
      <w:r>
        <w:rPr>
          <w:rFonts w:cs="Traditional Arabic" w:ascii="Traditional Arabic" w:hAnsi="Traditional Arabic"/>
          <w:sz w:val="28"/>
          <w:szCs w:val="28"/>
        </w:rPr>
        <w:t>1981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بريل </w:t>
      </w:r>
      <w:r>
        <w:rPr>
          <w:rFonts w:cs="Traditional Arabic" w:ascii="Traditional Arabic" w:hAnsi="Traditional Arabic"/>
          <w:sz w:val="28"/>
          <w:szCs w:val="28"/>
        </w:rPr>
        <w:t>197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علن في الجلسة الافتتاحية التوقيع على النظام الأساسي لمجلس التعاون الخليجي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2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ايو </w:t>
      </w:r>
      <w:r>
        <w:rPr>
          <w:rFonts w:cs="Traditional Arabic" w:ascii="Traditional Arabic" w:hAnsi="Traditional Arabic"/>
          <w:sz w:val="28"/>
          <w:szCs w:val="28"/>
        </w:rPr>
        <w:t>1981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بريل </w:t>
      </w:r>
      <w:r>
        <w:rPr>
          <w:rFonts w:cs="Traditional Arabic" w:ascii="Traditional Arabic" w:hAnsi="Traditional Arabic"/>
          <w:sz w:val="28"/>
          <w:szCs w:val="28"/>
        </w:rPr>
        <w:t>197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5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  <w:u w:val="single"/>
        </w:rPr>
        <w:t>26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ايو </w:t>
      </w:r>
      <w:r>
        <w:rPr>
          <w:rFonts w:cs="Traditional Arabic" w:ascii="Traditional Arabic" w:hAnsi="Traditional Arabic"/>
          <w:sz w:val="28"/>
          <w:szCs w:val="28"/>
          <w:u w:val="single"/>
        </w:rPr>
        <w:t>1981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لطة العليا لمجلس التعاون ويتكون من رؤساء الدول الأعضاء ورئاسـته دورية حسب الترتيب الهجائي لأسماء الد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نظيم الأساس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جلس الأع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جلس الاقتص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امعة الدول العرب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جتمع المجلس الأعلى لدول التعاون الخليجي في دورة عادية ك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سـ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نت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نوا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عتبر انعقاد المجلس الأعلى صحيحا إذا حضر ثلثا الأعضاء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صدر قـرارات المجلس الأعلى في المسـائل الموضـوعيـة بإجماع الدول الأعضاء الحاضرة المشـتركة في التصويت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عتبر انعقاد المجلس الوزاري صحيحا إذا حضر ثلثا الدول الأعض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كون من وزراء خارجية الدول الأعضاء أو من ينوب عنهم من الوزر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جلس الأع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جلس الوز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جلس الاقتصاد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امعة الدول العرب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قد المجلس الوزاري اجتماعاته مرة ك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ثلاثة أشهر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نت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تلخص اختصاصات الأمانة العام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عداد الدراسة الخاصة بالتعاون و التنسيق و الخطط والبرامج المتكاملة للعمل المشترك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عداد تقارير دورية عن أعمال المجل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تابعة تنفيذ القرار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عداد التقارير و الدراسات التي يطلبها المجلس الأعلى او المجلس الوز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حضير للاجتماعات و إعداد جدول أعمال المجلس الوزاري و مشروعات القرار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ألف الجهاز الإداري للأمانة العامة من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مين عا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خمسة أمناء مساعدين للشؤون السياسية و الاقتصادية و العسكرية و الأمنية و الإنسان والبيئ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ئيس بعثة مجلس التعاون لدول الخليج العربي في بروكس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م تعيين الأمناء المساعدين من قب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جلس الأع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جلس الوز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مانة العا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مين العا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اء عامو قطاعات الأمانة العامة وبقية الموظفين يتم تعيينهم من قب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جلس الأع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جلس الوزا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مانة العام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أمين العا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مين عام للأمانة العامة يعينه المجلس الأعلى لم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بلة للتجديد مرة واح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ه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نت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ن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ثلاث سنوا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 دول مجلس التعاون الخليجى ترى أن تحقيق الأمن الخليجي من وجهة نظرهم يتم من خلال تحقيق تعاون أوسع على المستوي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سك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ين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مالية والاقتصادية والتجار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رج مؤتمر القمة الأول بوثيقتين هامتين أثرتا تأثيرا كبيرا على التطورات السياسية في منطقة الخليج العربي هم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بادرة بريجينيف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تمية التكامل الاقتصاد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بادئ سياسة المجلس الخارج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اء في البيان الختامي للمؤتمر الأول لمجلس التعاون الخليجي بأ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من المنطقة واستقرارها إنما هو مسؤولية شعوبها ودول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كدوا رفضهم المطلق لأي تدخل أجنبي في المنط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رورة  إبعاد المنطقة بأكملها عن الصراعات الدولية وخاصة تواجد الأساطيل العسكر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فق المجلس الأعلى في دورته الأولى على تشكيل خمس لجان تعمل من أجل تعزيز التعاون بشأ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ياسة النفط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خطيط الاقتصادي والاجتماعي والشؤون المالية والاقتصادية والتجارية والصن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خدمات الاجتماعية والثقاف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 في ديسمب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افقة المجلس الأعلى على معايير التقارب الاقتصادي اللازمة لقيام الاتحاد النقدي بين دول الخليج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1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005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هم الإنجازات في المجالات الاقتصادية لدول مجلس التعاون الخليج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وحيد التعريفة الجمرك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ضع أنظمة متماثلة في مختلف الميادين بما في ذلك الشئون الاقتصادية والمالية والشئون التجارية والجمارك والمواصلات والاتصالات والطاق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فع عملية التقدم العلمي والتقني في مجالات الصناعة والتعدين والثروات المائ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جسيد المواطنة الخليجية في كافة الأنشطة التجارية والعقارية والصناعية والاستثمارية والعمل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يام السوق الخليجية المشترك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تمد المجلس الأعلى في دورت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الثانية والعشر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يسمبر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1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ظام الموحد للجمارك لدول مجلس التعاون ولائحته التنفيذية ومذكرته الإيضاحية وبدء في تطبيقه اعتباراً من يناي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20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00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تمد المجلس الأعلى في دورت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>الثانية والعشر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ديسمب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ظام الموحد للجمارك لدول مجلس التعاون ولائحته التنفيذية ومذكرته الإيضاحي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00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تمد المجلس الأعلى في دور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 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يسمبر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1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ظام الموحد للجمارك لدول مجلس التعاون ولائحته التنفيذية ومذكرته الإيضاح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ابعة و العش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ثانية و العش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ثالثة و العشر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في دور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 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يسمبر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2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ء العمل بالإتحاد الجمركي لدول مجلس التعاون تجاه العالم الخارجي اعتباراً من الأول من يناير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ابعة و العش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ثانية و العش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ثالثة و العشر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في دورته الثالثة والعشرين ديسمب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ء العمل بالإتحاد الجمركي لدول مجلس التعاون تجاه العالم الخارجي اعتباراً من الأول من يناير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00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1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في دورته الثالثة والعشر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يسمبر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2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ء العمل بالإتحاد الجمركي لدول مجلس التعاون تجاه العالم الخارجي اعتباراً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أول من يناير </w:t>
      </w:r>
      <w:r>
        <w:rPr>
          <w:rFonts w:cs="Traditional Arabic" w:ascii="Traditional Arabic" w:hAnsi="Traditional Arabic"/>
          <w:sz w:val="28"/>
          <w:szCs w:val="28"/>
          <w:u w:val="single"/>
        </w:rPr>
        <w:t>2003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ول من ديسمبر </w:t>
      </w:r>
      <w:r>
        <w:rPr>
          <w:rFonts w:cs="Traditional Arabic" w:ascii="Traditional Arabic" w:hAnsi="Traditional Arabic"/>
          <w:sz w:val="28"/>
          <w:szCs w:val="28"/>
        </w:rPr>
        <w:t>200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ول من يناير </w:t>
      </w:r>
      <w:r>
        <w:rPr>
          <w:rFonts w:cs="Traditional Arabic" w:ascii="Traditional Arabic" w:hAnsi="Traditional Arabic"/>
          <w:sz w:val="28"/>
          <w:szCs w:val="28"/>
        </w:rPr>
        <w:t>200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ول من يناير </w:t>
      </w:r>
      <w:r>
        <w:rPr>
          <w:rFonts w:cs="Traditional Arabic" w:ascii="Traditional Arabic" w:hAnsi="Traditional Arabic"/>
          <w:sz w:val="28"/>
          <w:szCs w:val="28"/>
        </w:rPr>
        <w:t>201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 تحديد تعرفة جمركية موحدة لدول الخليج العربي بواق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جميع السلع الأجنبية المستوردة من خارج الاتحاد الجمرك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6%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90%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5%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55%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 مجلس التعاون الخليجي بإعف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لعة أجنبية من الجمار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6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417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5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مطلع ال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 الاعلان عن قيام السوق الخليجية المشترك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1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2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008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12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ستراتيجية التنمية الشاملة بعيدة المدى لدول المجلس ترتكز بشكل عام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طوير القوى العاملة وتحسين مستوى المعيش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نويع الاقتصاديات الوطنية وتوسعة دور القطاع الخاص في الدول الأعض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قليل الاعتماد على البترول كمصدر أساسي للدخل القوم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قرت دول المجلس السياسة الزراعية المشتركة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96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التي تهدف 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حقيق التكامل الزراعي بين دول المجلس وفق إستراتيجية موحدة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ستخدام الأمثل للموارد المائية المتاحة وتوفير الأمن الغذائي من مصادر وطن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زيادة الإنتاج وتشجيع المشاريع المشتركة بمساهمة من القطاع الخاص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قرت دول المجلس السياسة الزراعية المشتركة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8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996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لمجلس التعاون في دورته السابعة والتي عقدت في أبو ظ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سماح لمواطني الدول الأعضاء بمزاولة تجارة التجزئة و تجارة الجملة في أي دولة عضو ومساواتهم بمواطني الدول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u w:val="single"/>
        </w:rPr>
        <w:t>1986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8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لمجلس التعاون في دور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لتي عقدت في أبو ظب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86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 بالسماح لمواطني الدول الأعضاء بمزاولة تجارة التجزئة و تجارة الجملة في أي دولة عضو ومساواتهم بمواطني الدول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ثالثة و العش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سابع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ابعة و العشر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لمجلس التعاون في دورته السابعة والتي عقدت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86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 بالسماح لمواطني الدول الأعضاء بمزاولة تجارة التجزئة و تجارة الجملة في أي دولة عضو ومساواتهم بمواطني الدول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ح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ياض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بوظ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نام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لمجلس التعاون في دورته السابعة  لمواطني الدول الأعضاء بمزاولة تجارة التجزئة   اعتبارا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ول مارس </w:t>
      </w:r>
      <w:r>
        <w:rPr>
          <w:rFonts w:cs="Traditional Arabic" w:ascii="Traditional Arabic" w:hAnsi="Traditional Arabic"/>
          <w:sz w:val="28"/>
          <w:szCs w:val="28"/>
          <w:u w:val="single"/>
        </w:rPr>
        <w:t>1987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8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ل مارس </w:t>
      </w: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ل مارس </w:t>
      </w:r>
      <w:r>
        <w:rPr>
          <w:rFonts w:cs="Traditional Arabic" w:ascii="Traditional Arabic" w:hAnsi="Traditional Arabic"/>
          <w:sz w:val="28"/>
          <w:szCs w:val="28"/>
        </w:rPr>
        <w:t>200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لمجلس التعاون في دورته السابعة بالسماح لمواطني الدول الأعضاء بمزاولة تجارة الجملة في أي دولة عضو ومساواتهم بمواطني الدولة اعتبارا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ل مارس </w:t>
      </w:r>
      <w:r>
        <w:rPr>
          <w:rFonts w:cs="Traditional Arabic" w:ascii="Traditional Arabic" w:hAnsi="Traditional Arabic"/>
          <w:sz w:val="28"/>
          <w:szCs w:val="28"/>
        </w:rPr>
        <w:t>1987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8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أول مارس </w:t>
      </w:r>
      <w:r>
        <w:rPr>
          <w:rFonts w:cs="Traditional Arabic" w:ascii="Traditional Arabic" w:hAnsi="Traditional Arabic"/>
          <w:sz w:val="28"/>
          <w:szCs w:val="28"/>
          <w:u w:val="single"/>
        </w:rPr>
        <w:t>1990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ل مارس </w:t>
      </w:r>
      <w:r>
        <w:rPr>
          <w:rFonts w:cs="Traditional Arabic" w:ascii="Traditional Arabic" w:hAnsi="Traditional Arabic"/>
          <w:sz w:val="28"/>
          <w:szCs w:val="28"/>
        </w:rPr>
        <w:t>200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لمجلس التعاون في دورته التاسعة والتي عقد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ماح لمواطني دول المجلس بتملك أسهم الشركات المساهمة بالدول الأعضاء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طر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لمجلس التعاون في دور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لتي عقدت بمملكة البحرين السماح لمواطني دول المجلس بتملك أسهم الشركات المساهمة بالدول الأعض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ثالثة و العش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ابع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تاسع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في دور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عقدة في الدوح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2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 بأن يتم تطبيق المساواة التامة في المعاملة بين مواطني دول المجلس في مجال تملك وتداول الأسهم وتأسيس الشرك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ثالثة و العش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ابع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اسع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في دورته الثالثة والعشرين المنعقد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2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بأن يتم تطبيق المساواة التامة في المعاملة بين مواطني دول المجلس في مجال تملك وتداول الأسهم وتأسيس الشرك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دوح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غد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في دورته الثالثة والعشرين المنعقدة في الدو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أن يتم تطبيق المساواة التامة في المعاملة بين مواطني دول المجلس في مجال تملك وتداول الأسهم وتأسيس الشرك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00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8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في دورته الثالثة والعشرين المنعقدة في الدوح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2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بأن يتم تطبيق المساواة التامة في المعاملة بين مواطني دول المجلس في مجال تملك وتداول الأسهم وتأسيس الشركات في مدة أقصا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ل مارس </w:t>
      </w:r>
      <w:r>
        <w:rPr>
          <w:rFonts w:cs="Traditional Arabic" w:ascii="Traditional Arabic" w:hAnsi="Traditional Arabic"/>
          <w:sz w:val="28"/>
          <w:szCs w:val="28"/>
        </w:rPr>
        <w:t>1987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نهاية عام </w:t>
      </w:r>
      <w:r>
        <w:rPr>
          <w:rFonts w:cs="Traditional Arabic" w:ascii="Traditional Arabic" w:hAnsi="Traditional Arabic"/>
          <w:sz w:val="28"/>
          <w:szCs w:val="28"/>
          <w:u w:val="single"/>
        </w:rPr>
        <w:t>2003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ل مارس </w:t>
      </w: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ل مارس </w:t>
      </w:r>
      <w:r>
        <w:rPr>
          <w:rFonts w:cs="Traditional Arabic" w:ascii="Traditional Arabic" w:hAnsi="Traditional Arabic"/>
          <w:sz w:val="28"/>
          <w:szCs w:val="28"/>
        </w:rPr>
        <w:t>200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 السماح للمؤسسات والوحدات الإنتاجية في دول المجلس بفتح مكاتب لها للتمثيل التجاري في أي عضو بناءا على قرار المجلس الأعلى لمجلس التعاون فـي دورتـه الثانية عشر التي عقدت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ح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غد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كوي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 السماح للمؤسسات والوحدات الإنتاجية في دول المجلس بفتح مكاتب لها للتمثيل التجاري في أي عضو بناءا على قرار المجلس الأعلى لمجلس التعاون فـي دورتـ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ي عقدت بدولة الكوي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شر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ابع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ثانية عشر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فق المجلس الأعلى لمجلس التعاون في دور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ي عقدت بالمملكة العربية السعودية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9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على إقامة مركز التحكيم التجاري لدول المجل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ثالثة و العش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رابعة عش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ولى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ابع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فق المجلس الأعلى لمجلس التعاون في دورته الرابعة عشرة التي عقدت ف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9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على إقامة مركز التحكيم التجاري لدول المجل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سعو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فق المجلس الأعلى لمجلس التعاون في دورته الرابعة عشرة التي عقدت بالمملكة العربية السعودية 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إقامة مركز التحكيم التجاري لدول المجل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993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9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قيم مركز التحكيم التجاري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أعلن عن قيامه رسميا في مارس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95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طر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عو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بحرين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قيم مركز التحكيم التجاري في البحرين وأعلن عن قيامه رسميا في مار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9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u w:val="single"/>
        </w:rPr>
        <w:t>1995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تمد المجلس الأعلى في دورته التاسعة عشرة المنعقدة في دولة الإمارات العربية المتحدة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98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النظام الأسا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دول مجلس التعاون لدول الخليج العر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ضمان الجمرك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لهيئة المحاسبة والمراجع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هيئة التقيي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شتريات الحكومي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شئ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موجب قرار المجلس الأعلى لمجلس التعاون في دورته الثالثة والعشرين التي عقدت في الدو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يئة المحاسبة و المراجع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هيئة التقيي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شتريات الحكوم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رست هيئة التقييس بموجب قرار المجلس الأعلى لمجلس التعاون أعمالها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غدا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بو ظ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رياض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لمجلس التعاون في دورته السادسة التي عقدت في مسقط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85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الموافقة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شاء هيئة التقيي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ستراتيجية الموحدة للتنمية الصن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قرار الصيغة المعدلة للإستراتيجية الموحدة للتنمية الصن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يئة المحاسبة و المراجع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دورة المجلس الأعلى لمجلس التعاون التاسعة عشرة المنعقدة في أبو ظب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98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اقر المجل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شاء هيئة التقيي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ستراتيجية الموحدة للتنمية الصن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إقرار الصيغة المعدلة للإستراتيجية الموحدة للتنمية الصناع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يئة المحاسبة و المراجع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تمد المجلس الأعلى في دورته السابعة المنعقدة في أبوظب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86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واعد الموحدة لإعطاء الأولوية في المشتريات الحكومية للمنتجات الوطنية والمنتجات ذات المنشأ الوطني بدول المجلس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سماح للمستثمرين من مواطني دول المجلس بالحصول على قروض من بنوك وصناديق التنمية الصناعية بالدول الأعضاء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اواة المستثمرين الخليجين بالمستثمر الوطني من حيث الأهلية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تمد المجلس الأعلى في دورته التاسعة المنعقدة بالمنامة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88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وحيد العملة النقدية الخليج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نظام الموحد لحماية المنتجات الصناعية ذات المنشأ الوطني بدول المجل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شاء هيئة المحاسبة و المراجع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فق المجلس الأعلى في دورته الثالثة والعشرين المنعقد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توصية وزراء المالية والاقتصاد الوطني بدول المجلس في اجتماعهم التاسع والخمسين بشأن كيفية حماية الصناعات الوطنية في دول المجل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دوحة </w:t>
      </w:r>
      <w:r>
        <w:rPr>
          <w:rFonts w:cs="Traditional Arabic" w:ascii="Traditional Arabic" w:hAnsi="Traditional Arabic"/>
          <w:sz w:val="28"/>
          <w:szCs w:val="28"/>
          <w:u w:val="single"/>
        </w:rPr>
        <w:t>200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  <w:r>
        <w:rPr>
          <w:rFonts w:cs="Traditional Arabic" w:ascii="Traditional Arabic" w:hAnsi="Traditional Arabic"/>
          <w:sz w:val="28"/>
          <w:szCs w:val="28"/>
        </w:rPr>
        <w:t>201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مان </w:t>
      </w: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في دورته الثانية والعشرين المنعقد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ح المنشآت الصناعية في دول المجلس إعفاء من الضرائ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رسو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جمركية على وارداتها من الآلات والمعدات وقطع الغيار والمواد الخام الأولية ونصف المصنعة ومواد التعبئة والتغليف اللازمة مباشرة للإنتاج الصناعي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قط </w:t>
      </w:r>
      <w:r>
        <w:rPr>
          <w:rFonts w:cs="Traditional Arabic" w:ascii="Traditional Arabic" w:hAnsi="Traditional Arabic"/>
          <w:sz w:val="28"/>
          <w:szCs w:val="28"/>
        </w:rPr>
        <w:t>2001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  <w:r>
        <w:rPr>
          <w:rFonts w:cs="Traditional Arabic" w:ascii="Traditional Arabic" w:hAnsi="Traditional Arabic"/>
          <w:sz w:val="28"/>
          <w:szCs w:val="28"/>
        </w:rPr>
        <w:t>201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حرق </w:t>
      </w:r>
      <w:r>
        <w:rPr>
          <w:rFonts w:cs="Traditional Arabic" w:ascii="Traditional Arabic" w:hAnsi="Traditional Arabic"/>
          <w:sz w:val="28"/>
          <w:szCs w:val="28"/>
        </w:rPr>
        <w:t>200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في دور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عقدة في مسقط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1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منح المنشآت الصناعية في دول المجلس إعفاء من الضرائ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رسو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جمركية على وارداتها من الآلات والمعدات وقطع الغيار والمواد الخام الأولية ونصف المصنعة ومواد التعبئة والتغليف اللازمة مباشرة للإنتاج الصناعي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ثانية و العشرو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ثالثة و العشر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ابع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خامسة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تمد المجلس الأعلى في دورته الرابعة والعشرين المنعقدة بالكويت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شاء هيئة التقيي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قانون 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نظام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وحد لمكافحة الإغراق والتدابير التعويضية والوقائية لدول المجلس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عتماد قانون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ظا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نظيم الصناعي الموحد لدول مجلس التعاون كقانون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ظا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لزام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ر المجلس الأعلى في دورته الخامسة والعشرين المنعقدة بالمنام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04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نشاء هيئة التقيي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انون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نظا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وحد لمكافحة الإغراق والتدابير التعويضية والوقائية لدول المجلس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عتماد قانون 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نظام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تنظيم الصناعي الموحد لدول مجلس التعاون كقانون 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نظام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إلزام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هم المؤتمرات التي عقدها مجلس التعاون الخليجي مع المستثمرين الأجان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قد ثلاثة مؤتمرات مع الأوروبيين في غرناطة والدوحة ومسقط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ؤتمر مع الهنود في الهند وسلطنة 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قد مؤتمرين مع كل من الأمريكيين و اليابانيين في واشنطن والمنامة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قاء واحد مع الروس بالمملكة العربية السعو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قاء مع اليمنيين في مدينة صنعاء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ول التي ساهمت في مشروع ربط الكهرب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ملكة العربية السعود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ملكة 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ولة قط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ولة الكويت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م تشغيل مشروع ربط الكهرباء بين دول الخليج العربي في الربع الأول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45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9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2008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د تنفيذ مشروع الربط الكهربائي التزمت كل دولة مساهمة في المرحلة الأولى بدفع التزاماتها بمقدا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%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3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%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6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%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70%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دفع كل دولة مساهمة مقد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عد التنفيذ النهائي لمشروع الربط الكهربائ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%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3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%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65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%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70%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ind w:left="108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</w:rPr>
        <w:t>1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لاد السعودية من أهم محاور السياسة على مستوى العالم بحكم أن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لب العالم الإسلامي والعالم الاقتصاد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نتج الأول والمصدر الأول للنفط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ور المملكة الاسلامى والحضارى  دور جيوستراتيجياً عالمياً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ي إحدى دول العشرين التي أضحت ترسم أجندة المستقبل لكل العا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سعود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حر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م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كويت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هدف الاستراتيجي الأمني للملكة أصبح الحفاظ 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وطن الآم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خليج العربي المستقر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ور الحضاري والازدهار الاقتصادي غير المسبوق للمملك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حتل الأمن الوطني السعودي مكانة مركزية في التفكير الاستراتيجي السياسي العسكري لعدة اعتبار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من الوطني هو محور السياسة الخارجية السعودية من منطلق مفهومها لأمنها الوطني وحماية ل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 منطقة الخليج والمنطقة العربية تخوض صراعاً مصيرياً ضد القوى التي تريد الهيمنة والطامعة في ثروات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ستراتيجيات التي حددتها المملكة في المجالات المختلفة قد انطلقت من مفهوم ونظرية سعودية للأمن انطلقت منه وتسعى إلى تحقيق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الإطار العام للأمن الوطني السعودي 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ستغلال الأمثل لقوة المملك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ستغلال الأمثل للعناصر الجيوبوليتيكية والاقتصادية والعسكرية والروحية والسياس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إدراك العميق لمواطن التهديد الداخلية أو الخارج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نقطة البداية في تحقيق الوطن الآمن هو انتصار المملكة في معركتها ض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عراقي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روس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نجليز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إرهاب  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د المفاوضات بين دول المجلس الخليجي والاتحاد الأوربي للتوصل لاتفاقية التجارة الحرة بين الطرفين من أهم المفاوضات الاقتصادية و تمت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8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جرت دول مجلس التعاون الخليجي مفاوضات مع العديد من الدول والتكتلات الاقتصادية من أجل عقد اتفاقيات للتعاون التجاري والاقتصادي مث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تحاد الأورو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صي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ياب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نغافو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هند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اكستا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ركي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جموعة دول افت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ستراليا ونيوزلند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تكون دول الافتا م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يسلندا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نرويج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ويسر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مارة ليختنشتاين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ثلت المبادرة الفردية  للسعودية في إعلان خادم الحرمين الشريفين الملك فهد بن عبد العزيز في محر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404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ـ أمام أساتذة وطلاب جامعة الملك عبد العزيز ع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غزو العراق للكوي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خصيص جزء من أسهم شركة ارامكو  للمساهمة الخليج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تخصيص جزء من أسهم الشركة السعودية للصناعات الأساسية 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سابك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لتساهم فيها دول الخليج إذا أرادت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 تخصيص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%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أسهم شركة سابك للاكتتاب خصص من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مواطني دول مجلس التعاون لدول الخليج العر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%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6%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0%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5%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 العراق بغزو الكويت في ال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990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199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>200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اندت المملكة العراق في حربها ضد إيران انطلاقا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رصها على الأمن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رصا على شعب العرا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رصا على بقاء العرا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لخص الموقف السعودي من حرب الخليج 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ياد العسكر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مل على إنهاء الحرب سلميا من خلال مجلس التعاون لدول الخليج العربية ومنظمة المؤتمر الإسلامي ومنظمة الأمم المتحد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نسيق الدائم الثنائي والجماعي لمحاولة إنهاء الح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كل ما سبق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خطوة العراق بغزو الكويت لا تتناسب إطلاقا 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جهود التي تبنتها المملكة لاحتواء الخلاف الذي افتعلته العراق مع الكويت والإمارات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عود صدام حسين بأنه لن يعتدي على الكويت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رب الخليج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مكن تلخيص الموقف السعودي من الأزمة في عدة نقاط رئيسة ه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دانة الغزو ورفض كل ما يترتب عليه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إعلان بأن المملكة لن تسمح لأحد بأن يطأ شبرا من أرضها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لتزام التام بقرارات القمة العربية غير العادية في القاهر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غسطس </w:t>
      </w:r>
      <w:r>
        <w:rPr>
          <w:rFonts w:cs="Traditional Arabic" w:ascii="Traditional Arabic" w:hAnsi="Traditional Arabic"/>
          <w:sz w:val="28"/>
          <w:szCs w:val="28"/>
        </w:rPr>
        <w:t>199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بيان منظمة المؤتمر الإسلامي وقرارات مجلس الأمن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طالبة بالانسحاب الفوري للقوات العراقية من الكويت وعودة السلطة الشرعية المتمثلة في حكومة الكويت بقيادة الشيخ جابر الأحمد الصباح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سحاب الحشود العراقية المرابطة على حدود المملكة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ستدعاء القوات العربية والإسلامية والصديقة لمساندة القوات السعودية في الدفاع عن المملك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دواعي القرار الذي اتخذته المملكة العربية السعودية ضد الغزو العراق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9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 الغزو ألغى وجود دولة عربية خليجي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 الغزو يشكل تهديدا مباشرا للمملكة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 الغزو سيطيح باستقرار وأمن منطقة الخليج وسيخل بالتوازن الموجود فيها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ن الغزو يشكل تهديدا مباشرا للثروة النفطية الخليجية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 الغزو ارتبط أيضا بمحاولة عراقية لتهديد أمن البحر الأحمر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 الأزمة في الخليج كانت ستؤدي إلى إيجاد بؤرة للصراع الدولي في المنطقة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 تسوية مشاكل الحدود بين الدول عن طريق الغزو سيشكل سابقة خطيرة في العالم العربي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 غزو العراق للكويت يتنافى مع المبادئ الإسلامية والقانون الدولي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 العراق يدين بالكثير من المساعدة لدول الخليج التي أمدته بها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 الروابط التاريخية بين الأسرة السعودية وأسرة آل الصباح في الكويت استدعت وقوف المملكة بجانب الكويت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ن غزو العراق للكويت جاء بعد افتعال العراق للأزمة ح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دود الجنوبية للعراق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نفط حقل الرميل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شط العرب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طرق التجارية البحرية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rFonts w:cs="Traditional Arabic" w:ascii="Traditional Arabic" w:hAnsi="Traditional Arabic"/>
          <w:sz w:val="28"/>
          <w:szCs w:val="28"/>
          <w:highlight w:val="yellow"/>
        </w:rPr>
        <w:t>13</w:t>
      </w:r>
      <w:r>
        <w:rPr>
          <w:rFonts w:cs="Traditional Arabic" w:ascii="Traditional Arabic" w:hAnsi="Traditional Arabic"/>
          <w:sz w:val="28"/>
          <w:szCs w:val="28"/>
          <w:highlight w:val="yellow"/>
          <w:rtl w:val="true"/>
        </w:rPr>
        <w:t xml:space="preserve"> + </w:t>
      </w:r>
      <w:r>
        <w:rPr>
          <w:rFonts w:cs="Traditional Arabic" w:ascii="Traditional Arabic" w:hAnsi="Traditional Arabic"/>
          <w:sz w:val="28"/>
          <w:szCs w:val="28"/>
          <w:highlight w:val="yellow"/>
        </w:rPr>
        <w:t>1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راجعة عامة 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اروق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43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</w:p>
    <w:p>
      <w:pPr>
        <w:pStyle w:val="Normal"/>
        <w:spacing w:before="0" w:after="20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12700" distB="25400" distL="9525" distR="19050" simplePos="0" locked="0" layoutInCell="0" allowOverlap="1" relativeHeight="2">
                <wp:simplePos x="0" y="0"/>
                <wp:positionH relativeFrom="column">
                  <wp:posOffset>4591050</wp:posOffset>
                </wp:positionH>
                <wp:positionV relativeFrom="paragraph">
                  <wp:posOffset>79375</wp:posOffset>
                </wp:positionV>
                <wp:extent cx="152400" cy="114300"/>
                <wp:effectExtent l="5715" t="6350" r="19050" b="3556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custGeom>
                          <a:avLst/>
                          <a:gdLst>
                            <a:gd name="textAreaLeft" fmla="*/ 20160 w 86400"/>
                            <a:gd name="textAreaRight" fmla="*/ 66240 w 86400"/>
                            <a:gd name="textAreaTop" fmla="*/ 6840 h 64800"/>
                            <a:gd name="textAreaBottom" fmla="*/ 4104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60" y="2187"/>
                              </a:moveTo>
                              <a:cubicBezTo>
                                <a:pt x="10451" y="1746"/>
                                <a:pt x="9529" y="1018"/>
                                <a:pt x="9015" y="730"/>
                              </a:cubicBezTo>
                              <a:cubicBezTo>
                                <a:pt x="7865" y="152"/>
                                <a:pt x="6685" y="0"/>
                                <a:pt x="5415" y="0"/>
                              </a:cubicBezTo>
                              <a:cubicBezTo>
                                <a:pt x="4175" y="152"/>
                                <a:pt x="2995" y="575"/>
                                <a:pt x="1967" y="1305"/>
                              </a:cubicBezTo>
                              <a:cubicBezTo>
                                <a:pt x="1150" y="2187"/>
                                <a:pt x="575" y="3222"/>
                                <a:pt x="242" y="4220"/>
                              </a:cubicBezTo>
                              <a:cubicBezTo>
                                <a:pt x="0" y="5410"/>
                                <a:pt x="242" y="6560"/>
                                <a:pt x="575" y="7597"/>
                              </a:cubicBezTo>
                              <a:lnTo>
                                <a:pt x="10860" y="21600"/>
                              </a:lnTo>
                              <a:lnTo>
                                <a:pt x="20995" y="7597"/>
                              </a:lnTo>
                              <a:cubicBezTo>
                                <a:pt x="21480" y="6560"/>
                                <a:pt x="21600" y="5410"/>
                                <a:pt x="21480" y="4220"/>
                              </a:cubicBezTo>
                              <a:cubicBezTo>
                                <a:pt x="21115" y="3222"/>
                                <a:pt x="20420" y="2187"/>
                                <a:pt x="19632" y="1305"/>
                              </a:cubicBezTo>
                              <a:cubicBezTo>
                                <a:pt x="18575" y="575"/>
                                <a:pt x="17425" y="152"/>
                                <a:pt x="16275" y="0"/>
                              </a:cubicBezTo>
                              <a:cubicBezTo>
                                <a:pt x="15005" y="0"/>
                                <a:pt x="13735" y="152"/>
                                <a:pt x="12705" y="730"/>
                              </a:cubicBezTo>
                              <a:cubicBezTo>
                                <a:pt x="12176" y="1018"/>
                                <a:pt x="11254" y="1746"/>
                                <a:pt x="10860" y="2187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chemeClr val="accent2">
                                <a:lumMod val="60000"/>
                                <a:lumOff val="40000"/>
                              </a:schemeClr>
                            </a:gs>
                            <a:gs pos="50000">
                              <a:schemeClr val="accent2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2">
                                <a:lumMod val="60000"/>
                                <a:lumOff val="40000"/>
                              </a:scheme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2">
                              <a:lumMod val="50000"/>
                              <a:lumOff val="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عواتكم </w:t>
      </w:r>
    </w:p>
    <w:sectPr>
      <w:footerReference w:type="default" r:id="rId2"/>
      <w:type w:val="nextPage"/>
      <w:pgSz w:w="11906" w:h="16838"/>
      <w:pgMar w:left="1786" w:right="1786" w:gutter="0" w:header="0" w:top="1426" w:footer="694" w:bottom="1426"/>
      <w:pgBorders w:display="allPages" w:offsetFrom="page">
        <w:top w:val="outset" w:sz="6" w:space="24" w:color="000000"/>
        <w:left w:val="outset" w:sz="6" w:space="24" w:color="000000"/>
        <w:bottom w:val="inset" w:sz="6" w:space="24" w:color="000000"/>
        <w:right w:val="inset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5246928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57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3571fa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3571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7ba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571f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571f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4e69a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EC749D-61BD-48F4-AAB2-595C988286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7896</Words>
  <Characters>102011</Characters>
  <CharactersWithSpaces>119668</CharactersWithSpaces>
  <Paragraphs>2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23:00Z</dcterms:created>
  <dc:creator>user</dc:creator>
  <dc:description/>
  <dc:language>en-US</dc:language>
  <cp:lastModifiedBy>Rabeh</cp:lastModifiedBy>
  <dcterms:modified xsi:type="dcterms:W3CDTF">2013-05-08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