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سئل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ختبا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نهائ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مقر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ضطراب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1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تأث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جرائ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مثير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توسطه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بتع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نه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سبقه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تليه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2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سم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ث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ضع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عد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مث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مم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عقاب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ز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ب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3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قص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ر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فع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نعكاس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إستجاب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يجاب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ب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4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سبا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ظهو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عرض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طف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إصاب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دماغ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عض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كذ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زائ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رق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5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عر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أنه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لاحظ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شخص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نموذ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(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شخص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آخر</w:t>
      </w:r>
      <w:r>
        <w:rPr>
          <w:rFonts w:cs="Arabic Transparent"/>
          <w:b/>
          <w:bCs/>
          <w:sz w:val="44"/>
          <w:szCs w:val="44"/>
          <w:rtl w:val="true"/>
        </w:rPr>
        <w:t xml:space="preserve">)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تقليد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نمذج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صور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رمز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نمذجة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ح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6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عر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أنه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ل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ثير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كو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ياد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بدا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لكنه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)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قترانه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شك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تكر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مثير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غيض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ثير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قاب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شرط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ثيرات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عقابية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شرطية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ثانوية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كلف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ستجا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ضب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ث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7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غير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وائ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قارن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أخو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وائ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ق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ساو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تزدا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ختف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8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ش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جراء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عدي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ظرو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بيئ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حد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ي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رغو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هدف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شكي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مييز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تغيير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ضب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ث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9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سم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تعزيز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يا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سلس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شكي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عزيز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فاضلي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للسلوكيات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أخرى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10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قص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شرا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ضا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عزيز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فاضلي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للسلوك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نقيض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فاضل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لنقصا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دريج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فاضل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لسلوكي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خر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قا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11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ع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رجاع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ضاع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حد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شك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مييز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صحيح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زائد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12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تص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أن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م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ب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عدائ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شار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)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درسين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دوا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شار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rtl w:val="true"/>
        </w:rPr>
        <w:t xml:space="preserve">  </w:t>
      </w: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عناد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شار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كذ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شار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صر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سنا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13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تمث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عراض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ضطرا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قص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نتبا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ر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حرك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صر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سنا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زائ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نطواء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نا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14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حد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لائ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طف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بتعا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فاع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نطواء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نا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كذ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نشا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زائ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15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نص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بد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لغاء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)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اض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يؤد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يقا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ضب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حو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16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حد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قياس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رئيس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يدا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عدي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كلف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معدل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17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عر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أنه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جموع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ظرو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حقيق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عيش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ه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فر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تؤث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ستجا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كلف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عد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ستجا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18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عر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شرا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بافلو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إشراط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كلاسيكي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شرا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ل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ل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ر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19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قص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إشرا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ستجاب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شرا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شراط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كلاسيك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ل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جتماع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ل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ر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20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ستخد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ندم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كو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ال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هتماً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معرف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طو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فتر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)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كرا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عد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س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مدة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حدوث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21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بد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شك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ج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ساس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يدا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عدي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بد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وا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22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ش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قا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درج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ضاف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ث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ف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باشر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أول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ن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لث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رابع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23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عر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أن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جراء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شتم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يجاب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نظ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لاستجا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)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قتر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شيئاً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شيئاً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نهائ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ضب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24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ش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هدا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توقع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كتسب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فر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هار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خبر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)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طبيق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رنام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عدي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صير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طويلة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خاص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25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عر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أن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جراء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ؤد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وابع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يجابي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توابع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لب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ضب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ث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26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عر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أنه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ح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لج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لي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تحدي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ستو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داء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طلو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عايي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داء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ظروف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هدا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صير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د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27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ش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فع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قابل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لقياس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يا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أداء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ظرف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هد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طوي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28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عر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أن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ث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ؤد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طبيعت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قو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قا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ول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قا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نو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عزز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أول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زز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نو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29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عر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فتر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زمن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نقض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ث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ظهو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ستجا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شد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عد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كمو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س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30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قص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د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ثب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تائ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لاحظ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لاحظ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آخ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س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د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نسبة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تفاق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لاحظين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عد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31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عر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أن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رفض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عد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متث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م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طل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شخص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عنا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شكي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نمذج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32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ص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هدا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خطو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ابل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لملاحظ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قياس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شك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إجرائ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ستجاب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عمم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طويل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33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كا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عد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رتفعاً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إن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حتا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تر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لاحظ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طويل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يحتاج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فترة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ملاحظة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قصير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حتا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لاحظ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رغو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34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عر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أن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سجي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د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ر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خل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تر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زمن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حد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تكرار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عد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س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د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35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ام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حاس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جا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جراء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صحي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زائ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فر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ثناء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(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عدم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قا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شكي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36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عر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أن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جراء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شتم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ستخدا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ؤق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مثير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مييز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ضاف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هد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زياد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حتمال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فر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ستهد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خفاء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ضب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ث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37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طلق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صطل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بد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حو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إطفاء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38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سم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مل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عزيز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شك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تكر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عض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واق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عد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عزيز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واق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)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عمل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يجاب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ب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عزيز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فارقي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فاضل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39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عر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أن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تفاق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كتو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وض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لاق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هم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يؤديه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فر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يحص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يه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تيج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ذل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غي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شرا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كلاسيك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عاقد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سلوكي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40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الباً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سم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جراء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كلف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ستجا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غرامة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خالف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نمذج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زز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رمز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زز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مم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41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ش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د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ر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دقيق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كرا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معدل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حدوث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س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د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42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شم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قسي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تر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لاحظ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كل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تر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زمن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)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ستهد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تسجيل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فواصل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زمن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س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د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كرا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43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كان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س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تفاق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لاحظي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أكث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(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50</w:t>
      </w:r>
      <w:r>
        <w:rPr>
          <w:rFonts w:cs="Arabic Transparent"/>
          <w:b/>
          <w:bCs/>
          <w:sz w:val="44"/>
          <w:szCs w:val="44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60</w:t>
      </w:r>
      <w:r>
        <w:rPr>
          <w:rFonts w:cs="Arabic Transparent"/>
          <w:b/>
          <w:bCs/>
          <w:sz w:val="44"/>
          <w:szCs w:val="44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70</w:t>
      </w:r>
      <w:r>
        <w:rPr>
          <w:rFonts w:cs="Arabic Transparent"/>
          <w:b/>
          <w:bCs/>
          <w:sz w:val="44"/>
          <w:szCs w:val="44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4"/>
          <w:szCs w:val="44"/>
          <w:u w:val="single"/>
        </w:rPr>
        <w:t>80</w:t>
      </w:r>
      <w:r>
        <w:rPr>
          <w:rFonts w:cs="Arabic Transparent"/>
          <w:b/>
          <w:bCs/>
          <w:color w:val="FF0000"/>
          <w:sz w:val="44"/>
          <w:szCs w:val="44"/>
          <w:u w:val="single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44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ع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مارس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يجاب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حد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شك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صحيح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زائ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مي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45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تراو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س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نا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طف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درس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بتدائ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م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4"/>
          <w:szCs w:val="44"/>
          <w:u w:val="single"/>
        </w:rPr>
        <w:t>16</w:t>
      </w:r>
      <w:r>
        <w:rPr>
          <w:rFonts w:cs="Arabic Transparent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4"/>
          <w:szCs w:val="44"/>
          <w:u w:val="single"/>
          <w:rtl w:val="true"/>
        </w:rPr>
        <w:t>–</w:t>
      </w:r>
      <w:r>
        <w:rPr>
          <w:rFonts w:cs="Arabic Transparent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4"/>
          <w:szCs w:val="44"/>
          <w:u w:val="single"/>
        </w:rPr>
        <w:t>22</w:t>
      </w:r>
      <w:r>
        <w:rPr>
          <w:rFonts w:cs="Arabic Transparent"/>
          <w:b/>
          <w:bCs/>
          <w:color w:val="FF0000"/>
          <w:sz w:val="44"/>
          <w:szCs w:val="44"/>
          <w:u w:val="single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0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–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5</w:t>
      </w:r>
      <w:r>
        <w:rPr>
          <w:rFonts w:cs="Arabic Transparent"/>
          <w:b/>
          <w:bCs/>
          <w:sz w:val="44"/>
          <w:szCs w:val="44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2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–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6</w:t>
      </w:r>
      <w:r>
        <w:rPr>
          <w:rFonts w:cs="Arabic Transparent"/>
          <w:b/>
          <w:bCs/>
          <w:sz w:val="44"/>
          <w:szCs w:val="44"/>
          <w:rtl w:val="true"/>
        </w:rPr>
        <w:t xml:space="preserve"> %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26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–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28</w:t>
      </w:r>
      <w:r>
        <w:rPr>
          <w:rFonts w:cs="Arabic Transparent"/>
          <w:b/>
          <w:bCs/>
          <w:sz w:val="44"/>
          <w:szCs w:val="44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46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تراو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رحل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ستقل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كو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نا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طبيع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ابي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ا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ثالث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رابع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رابع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خامس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47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عر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أنه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غي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فر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نت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لاحظت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نمذجه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حلي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هار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ضب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كلف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48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ه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نا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لوكاً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طبيعياً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رحل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ستقل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كذل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دا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رحل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رش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شب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راهق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طفول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وسط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49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رتب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صطل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راهق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حت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و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رافض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عنا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كذ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غير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صر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سنا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50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ركز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عدي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باط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خف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ظاه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نموذج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51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نسان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غالب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و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صو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قابل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لتعديل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تغيي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اب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تعدي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تغيي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موذج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راث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52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جز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جموع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ستجاب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53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جز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جموع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ثير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يات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ستجابات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54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ص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بادئ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شكي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لاق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ثير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قبل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ستجاب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شرا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كلاسيك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شراط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55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عر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موذ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منحن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ر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علم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عرف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ل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شرا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كلاسيك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شرا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56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سم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ث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ؤد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ختفاؤ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قو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قاباً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ثانوياً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قاباً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ولياً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معززاً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سلبياً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عززاً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يجابياً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57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ش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قا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درج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زال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ث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يجاب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خامس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رابع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لث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ثانية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58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شتم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هد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ثلا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ناص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ساس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 ........ (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أداء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ماك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59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شم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زز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شياء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حبه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فر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كالألعا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(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ول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اد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مم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60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عر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زز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أنه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ل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زز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قابل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لاستبد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ث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نقا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مم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رمز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ول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61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ش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زز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ناء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,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د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,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بتسام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,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نتباه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اد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مم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صطناع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62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سم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ثير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صب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ذ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اق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جرائ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تيج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ارتباطه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(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ض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ق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)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مثير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مييز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قاب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يجابي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ب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63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أخذ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ظه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نكوص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رحل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ابق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نمو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غير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وراث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كلف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ستجا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64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ظه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جان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عراض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خر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كالسرق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خو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كذب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65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صب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ضطرا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ص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بها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صدراً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لقلق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عتباراً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نوات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خمس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بع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سع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66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فقاً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نموذ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ل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ر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حصل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عوام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ثلاث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ساس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عوام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رف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rtl w:val="true"/>
        </w:rPr>
        <w:t xml:space="preserve">  </w:t>
      </w: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67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عر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أن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لقي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خل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شار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نظ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تجا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عين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لقي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جسد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لقين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إيمائ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لقي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ضب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ث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68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بد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رئيس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نسان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محكوم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بنتائجه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حكو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نتائجه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راث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اخل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69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تراو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س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نتشا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ضطرا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نشا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زائ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د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طف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دارس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بتدائ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4"/>
          <w:szCs w:val="44"/>
          <w:u w:val="single"/>
        </w:rPr>
        <w:t>5</w:t>
      </w:r>
      <w:r>
        <w:rPr>
          <w:rFonts w:cs="Arabic Transparent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4"/>
          <w:szCs w:val="44"/>
          <w:u w:val="single"/>
          <w:rtl w:val="true"/>
        </w:rPr>
        <w:t>–</w:t>
      </w:r>
      <w:r>
        <w:rPr>
          <w:rFonts w:cs="Arabic Transparent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4"/>
          <w:szCs w:val="44"/>
          <w:u w:val="single"/>
        </w:rPr>
        <w:t>20</w:t>
      </w:r>
      <w:r>
        <w:rPr>
          <w:rFonts w:cs="Arabic Transparent"/>
          <w:b/>
          <w:bCs/>
          <w:color w:val="FF0000"/>
          <w:sz w:val="44"/>
          <w:szCs w:val="44"/>
          <w:u w:val="single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5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–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0</w:t>
      </w:r>
      <w:r>
        <w:rPr>
          <w:rFonts w:cs="Arabic Transparent"/>
          <w:b/>
          <w:bCs/>
          <w:sz w:val="44"/>
          <w:szCs w:val="44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5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–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5</w:t>
      </w:r>
      <w:r>
        <w:rPr>
          <w:rFonts w:cs="Arabic Transparent"/>
          <w:b/>
          <w:bCs/>
          <w:sz w:val="44"/>
          <w:szCs w:val="44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5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–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25</w:t>
      </w:r>
      <w:r>
        <w:rPr>
          <w:rFonts w:cs="Arabic Transparent"/>
          <w:b/>
          <w:bCs/>
          <w:sz w:val="44"/>
          <w:szCs w:val="44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70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.......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قر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كو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راد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ستجاب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eastAsia="Calibri" w:cs="Calibri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ب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يجاب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22:00Z</dcterms:created>
  <dc:creator>cmc</dc:creator>
  <dc:description/>
  <cp:keywords/>
  <dc:language>en-US</dc:language>
  <cp:lastModifiedBy>acer</cp:lastModifiedBy>
  <dcterms:modified xsi:type="dcterms:W3CDTF">2013-12-29T09:37:00Z</dcterms:modified>
  <cp:revision>6</cp:revision>
  <dc:subject/>
  <dc:title/>
</cp:coreProperties>
</file>