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hyperlink r:id="rId2" w:tgtFrame="_blank">
        <w:r>
          <w:rPr>
            <w:color w:val="555555"/>
            <w:rtl w:val="true"/>
          </w:rPr>
          <w:t xml:space="preserve">اسئله مراجعه النحو </w:t>
        </w:r>
        <w:r>
          <w:rPr>
            <w:color w:val="555555"/>
          </w:rPr>
          <w:t>3</w:t>
        </w:r>
        <w:r>
          <w:rPr>
            <w:color w:val="555555"/>
            <w:rtl w:val="true"/>
          </w:rPr>
          <w:t>مع الحل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قال رسول الله صلّى الله عليه وسلم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"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 تصوموا حتى تروا الهلال ولا تفطروا حتى تروه، فإن غَمَّ عليكمفاقدروا له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" 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ختلف الفقهاءفي تحديد يوم الشك الممتنع صومه، والسبب في ذلك اختلافهم في معنى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لال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روا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غمّ عليكم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فاقدروا له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"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تموا الحج والعمرة لله فإن أحصرتم فما استيسر من الهدي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لف الفقهاء فيالسبب المجوز للتحلل من الحج، وذل بسبب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لاف القراءات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لافهم في معنى العمر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ختلافهم في معنى أحصرتم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لافهم في معنى الفاء الثاني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مؤلف كتاب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ثر اللغة في اختلاف المجتهدين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بده الراجحي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عبد الوهاب طويلة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بن عقيل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صطفىالغلاييني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طلق كلمة السِّيد في اللغة على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ذئب والأسد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سد والثعلب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ثعلبوالضبع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ذئب والثعلب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5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سمّىالاستعارة التي يذكر فيها المشبّه به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تصريحية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مثيلي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خييلي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كني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6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"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ل أٌحلّ لكم الطيّبات وما علّمتُممن الجوارح مكلّبين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دّر العلماءُ محذوفاً في الآية، والتقدير قبل الحذفهو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ُحلّ لبعضكم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عضالطيّبات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صيد ما علمتم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عضالجوارح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7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لفظ المستعمل في غير ما وضع له أصلاً يسمّى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قيق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ستعارة مكني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ستعارة تصريحي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مجازاً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8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"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علوا أصابعهم في آذانهم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جاز مرسلعلاقته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زئي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سببي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حليّ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كلية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9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كلمة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الفروة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عني جلدة الرأس وتعني الغنى، والسبب في تعدد معناها عائدإلى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طور المعنوي للفظ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تطور الصوتيللفظة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ستعارة من اللغات الأخرى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جاز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0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قوله تعالي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"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 لامستم النساء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ذهب بعض الفقهاء إلى أن اللمس يعني الجماع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آيةالتي تدعم رأيهم هي قوله تعالى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. "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لمسوه بأيديهم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"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. "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إنا لمسنا السماء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"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>."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ولم يمسسني بشر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"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."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ن تقول لامساس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"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1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قصود بالندى الثانية في قول الشاعر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كثَوْر العذاب الفرد يضربه الندى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.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علّى الندى في متنه وتحدّرا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شحم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طر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طرات الماء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كرم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2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ول الرسول صلى الله عليه وسلم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"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 يصلينّ أحدٌ العصرَ إلا في بني قريض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حتمل أنيكون المراد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ستعجالفقط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هي عن الصلاة إلا عند وصول بني قريض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ث على صلاة الجماع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>+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3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فادت الواو معنى أو في واحدة من الجملالتالي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>. "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فانكحوا ما طاب لكم من النساء مثنى وثلاث ورباع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>"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 جندي وسلاحه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رأت كتاباً وقصةً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اء الطفل وهويبكي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4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عنىالفاء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على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"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إِنْ كَانَ كَبُرَ عَلَيْكُمْ مَقَامِي وَتَذْكِيرِيبِآياتِ اللَّهِ فَعَلَى اللَّهِ تَوَكَّلْتُ 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":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رتيب والتعقيب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سببي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رابطة لجواب الشرط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رتيبوالتراخي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5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وقال رجلٌ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زيدٍ عليّ ألف درهم بل ألفان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رأي جمهور الحنفية أنالدين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لف درهم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لفا درهم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ثلاثة آلاف درهم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نتفي وجودالدين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6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عنى الذي يفيده حرف الجر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"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لا تأكلوا أموالهم إلى أموالكم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ظرفي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سببي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معية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نتهاءالغاي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7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فرق الوحيد بين الاستعارة والمجاز المرسل يكمن في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علاقة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قرين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شبه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شبه به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</w:rPr>
        <w:t>18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"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مسحوا برؤوسكم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كون المسح لجزءمن الرأس، إذا كانت الباء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للتبعيض</w:t>
      </w:r>
      <w:r>
        <w:rPr>
          <w:rFonts w:eastAsia="Times New Roman" w:cs="Tahoma" w:ascii="Tahoma" w:hAnsi="Tahoma"/>
          <w:b/>
          <w:bCs/>
          <w:i/>
          <w:iCs/>
          <w:color w:val="0000FF"/>
          <w:sz w:val="36"/>
          <w:szCs w:val="36"/>
          <w:u w:val="single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لتعدي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زائدة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لإلصاق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 xml:space="preserve">كلمة الضنأ تعني عند بعض القبائل المرض وعند قبائل أخرى الصغير مشترك لفظي لسبب 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&amp;quot" w:hAnsi="&amp;quot" w:eastAsia="Times New Roman"/>
          <w:color w:val="FF0000"/>
          <w:sz w:val="36"/>
          <w:sz w:val="36"/>
          <w:szCs w:val="36"/>
          <w:u w:val="single"/>
          <w:rtl w:val="true"/>
        </w:rPr>
        <w:t>اختلاف اللهجات</w:t>
      </w:r>
      <w:r>
        <w:rPr>
          <w:rFonts w:eastAsia="Times New Roman" w:cs="Arial" w:ascii="&amp;quot" w:hAnsi="&amp;quot"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t>------</w:t>
        <w:br/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كلمة فروة التي قال بعض المعجمين أنها تدل على جلد الرأس وتدل على الغنى مشتركلفظي بسب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/>
          <w:color w:val="FF0000"/>
          <w:sz w:val="36"/>
          <w:sz w:val="36"/>
          <w:szCs w:val="36"/>
          <w:u w:val="single"/>
          <w:rtl w:val="true"/>
        </w:rPr>
        <w:t>تطور اللغوي في بعض الكلما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>..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 xml:space="preserve">المادة 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>(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 xml:space="preserve">سكر 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تي تعني السُّكر من الخمر وتعني إغلاق الباب مشترك لفظي بسب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/>
          <w:color w:val="FF0000"/>
          <w:sz w:val="36"/>
          <w:sz w:val="36"/>
          <w:szCs w:val="36"/>
          <w:u w:val="single"/>
          <w:rtl w:val="true"/>
        </w:rPr>
        <w:t>الأستعارة من لغات أ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كلمة أُمة التي أطلقت على الجماعة من الناس واطلقت على الرجل العظيم مشترك لفظي بسبب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جاز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أختلاف الحكم الفقهي لعدة المطلقةفي قوله تعالى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>:“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والمطلقاتُ يتربصن بأنفسهنّ ثلاثةَ قروءٍ ولا يحلُّ لهنّ أنْ يكتمنَ ما في أرحامهنّ“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والسبب اختلاف رأي العلماء في معن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قرء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 xml:space="preserve">قول الرسول صلى الله عليه وسلم في رؤية هلال رمضان 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:(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فاقدروا له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 xml:space="preserve">يحتمل معنى 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تضييق وتقد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عجم هو ؟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>كتاب يضم مفردات اللغة ويبين معانيها واشتقاقه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أشهر معجمات المعاني الغريب المصنف لِـ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>أبي عبيد القاسم بن سلا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أشهر معجمات المعاني فقه اللغة وسرّ العربية لِ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>أبي منصور الثعال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أشهر معجمات المعاني المخصص في اللغة لِـ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27"/>
          <w:sz w:val="27"/>
          <w:szCs w:val="27"/>
          <w:rtl w:val="true"/>
        </w:rPr>
        <w:t>ابن سيد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8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e1bf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e1bff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e1b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1b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e1b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2236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580</Words>
  <Characters>3308</Characters>
  <CharactersWithSpaces>38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9:00Z</dcterms:created>
  <dc:creator>خاااااص جداً</dc:creator>
  <dc:description/>
  <dc:language>en-US</dc:language>
  <cp:lastModifiedBy>خاااااص جداً</cp:lastModifiedBy>
  <dcterms:modified xsi:type="dcterms:W3CDTF">2013-12-30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