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 xml:space="preserve">حل الأسئلة السبعين من 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</w:rPr>
        <w:t>36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</w:rPr>
        <w:t>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2"/>
          <w:szCs w:val="32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</w:rPr>
        <w:t>36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أثناء الصراع الدائر بين البرتغاليين و العرب في الخليج العربي كان موقف إيران هو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الوقوف ضد البرتغاليين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 xml:space="preserve">الوقوف على الحياد بين الطرفين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u w:val="single"/>
          <w:rtl w:val="true"/>
        </w:rPr>
        <w:t>الوقوف بجانب البرتغاليين ودعمهم ضد العرب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التحالف مع روسيا ضد الطرف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</w:rPr>
        <w:t>37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كانت خطة البرتغاليين في منطقة الخليج العربي تهدف في الأساس إلى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إنعاش التجارة العربية في الخليج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إقامة قواعد عسكرية أوروبية في الخليج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السيطرة على صيد و تجارة اللؤلؤ في الخليج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u w:val="single"/>
          <w:rtl w:val="true"/>
        </w:rPr>
        <w:t>إغلاق الخليج العربي وعزله عن التجارة الشرق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</w:rPr>
        <w:t>38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بسبب احتلال البرتغاليين لمنطقة الخليج العربي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u w:val="single"/>
          <w:rtl w:val="true"/>
        </w:rPr>
        <w:t>انهار النشاط البحري لعرب الخليج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 xml:space="preserve">زادت التجارة الهندية في الخليج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 xml:space="preserve">انتعشت تجارة اللؤلؤ مره أخرى 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ازداد التدخل الروسي في الخلي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</w:rPr>
        <w:t>39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حاول المماليك التصدي للخطر البرتغالي و لكنهم انهزموا أمامهم في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 xml:space="preserve">عكا 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</w:rPr>
        <w:t>1750</w:t>
      </w: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 xml:space="preserve">القسطنطينية 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</w:rPr>
        <w:t>1453</w:t>
      </w: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u w:val="single"/>
          <w:rtl w:val="true"/>
        </w:rPr>
        <w:t xml:space="preserve">موقعة ديو البحرية عام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u w:val="single"/>
        </w:rPr>
        <w:t>1509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 xml:space="preserve">الإسكندرية 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</w:rPr>
        <w:t>1641</w:t>
      </w: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</w:rPr>
        <w:t>40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خلال الربع الأول من القرن السابع عشر كانت هناك قوتان تعملان عى إخراج البرتغال من الخليج هما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اليابان و الصين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u w:val="single"/>
          <w:rtl w:val="true"/>
        </w:rPr>
        <w:t>انجلترا و هولندا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إيران و الهند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السويد و الدنمار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</w:rPr>
        <w:t>41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تمكن الإنجليز مع حلفائهم الإيرانيين من إخراج البرتغاليين من الخليج العربي نهائياً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u w:val="single"/>
          <w:rtl w:val="true"/>
        </w:rPr>
        <w:t>عام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u w:val="single"/>
        </w:rPr>
        <w:t>1622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 xml:space="preserve">عام 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</w:rPr>
        <w:t>1722</w:t>
      </w: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 xml:space="preserve">عام 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</w:rPr>
        <w:t>1822</w:t>
      </w: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 xml:space="preserve">عام 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</w:rPr>
        <w:t>1422</w:t>
      </w: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2"/>
          <w:szCs w:val="32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</w:rPr>
        <w:t>42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 xml:space="preserve">بدء التواجد و التفكير الهولندي في آسيا خصوصاً و الشرق عموماً في 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u w:val="single"/>
          <w:rtl w:val="true"/>
        </w:rPr>
        <w:t>أواخر القرن السادس عشر الميلادي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بداية القرن الخامس عشر الميلادي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منتصف القرن التاسع عشر الميلادي</w:t>
      </w:r>
    </w:p>
    <w:p>
      <w:pPr>
        <w:pStyle w:val="Normal"/>
        <w:numPr>
          <w:ilvl w:val="0"/>
          <w:numId w:val="7"/>
        </w:numPr>
        <w:spacing w:lineRule="auto" w:line="240" w:before="0" w:afterAutospacing="1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مطلع القرن الحادي عشر الميلاد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</w:rPr>
        <w:t>43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 xml:space="preserve">الثغرة التي اكتشفها الهولنديون ليمروا من خلالها </w:t>
      </w:r>
    </w:p>
    <w:p>
      <w:pPr>
        <w:pStyle w:val="Normal"/>
        <w:numPr>
          <w:ilvl w:val="0"/>
          <w:numId w:val="8"/>
        </w:numPr>
        <w:spacing w:lineRule="auto" w:line="240" w:beforeAutospacing="1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ميناء السويس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ميناء دمياط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ميناء رشيد</w:t>
      </w:r>
    </w:p>
    <w:p>
      <w:pPr>
        <w:pStyle w:val="Normal"/>
        <w:numPr>
          <w:ilvl w:val="0"/>
          <w:numId w:val="8"/>
        </w:numPr>
        <w:spacing w:lineRule="auto" w:line="240" w:before="0" w:afterAutospacing="1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u w:val="single"/>
          <w:rtl w:val="true"/>
        </w:rPr>
        <w:t>أرخبيل الملاي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</w:rPr>
        <w:t>44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 xml:space="preserve">تأسست شركة شرق الهندية البريطانية </w:t>
      </w:r>
    </w:p>
    <w:p>
      <w:pPr>
        <w:pStyle w:val="Normal"/>
        <w:numPr>
          <w:ilvl w:val="0"/>
          <w:numId w:val="9"/>
        </w:numPr>
        <w:spacing w:lineRule="auto" w:line="240" w:beforeAutospacing="1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 xml:space="preserve">عام 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</w:rPr>
        <w:t>1435</w:t>
      </w: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في منتصف القرن التاسع عشر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في بداية السابع عشر الميلادي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==&gt;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</w:rPr>
        <w:t>1601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9"/>
        </w:numPr>
        <w:spacing w:lineRule="auto" w:line="240" w:before="0" w:afterAutospacing="1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في منتصف القرن الرابع عشر الميلاد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</w:rPr>
        <w:t>45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بدأ النظام الدفاعي البرتغالي بالإنهيار منذ سقوط الحصن البرتغالي الحصين في الشرق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Autospacing="1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البندقية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Cs w:val="32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u w:val="single"/>
          <w:rtl w:val="true"/>
        </w:rPr>
        <w:t>ملقا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 xml:space="preserve">أثينا </w:t>
      </w:r>
    </w:p>
    <w:p>
      <w:pPr>
        <w:pStyle w:val="Normal"/>
        <w:numPr>
          <w:ilvl w:val="0"/>
          <w:numId w:val="10"/>
        </w:numPr>
        <w:spacing w:lineRule="auto" w:line="240" w:before="0" w:afterAutospacing="1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رود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</w:rPr>
        <w:t>46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أقصى الهولندييون الوجود البرتغاليفي سيرلانكا عام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Autospacing="1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 xml:space="preserve">عام 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</w:rPr>
        <w:t>1256</w:t>
      </w: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 xml:space="preserve">عام 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</w:rPr>
        <w:t>1365</w:t>
      </w: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 xml:space="preserve">عام 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</w:rPr>
        <w:t>1465</w:t>
      </w: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11"/>
        </w:numPr>
        <w:spacing w:lineRule="auto" w:line="240" w:before="0" w:afterAutospacing="1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u w:val="single"/>
          <w:rtl w:val="true"/>
        </w:rPr>
        <w:t xml:space="preserve">عام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u w:val="single"/>
        </w:rPr>
        <w:t>16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</w:rPr>
        <w:t>47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أهم أسباب عدم استمرار التفوق الهولندي في منطقة الخليج العربي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Autospacing="1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الثورات من قبل الولايات في شرق ىسيا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u w:val="single"/>
          <w:rtl w:val="true"/>
        </w:rPr>
        <w:t>دخول الأنجليز مجال التنافس الاستعماري مع الهولنديين في المنطقة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الأزمة الاقتصادية التي صاحبت الوجود الهولندي في المنطقة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Autospacing="1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تقسيم الدولة الهولندية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</w:rPr>
        <w:t>48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انتهى دور شركة الهند الشرقية الهولندية فعلياً في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Autospacing="1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 xml:space="preserve">عام 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</w:rPr>
        <w:t>1488</w:t>
      </w: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 xml:space="preserve">عام 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</w:rPr>
        <w:t>1598</w:t>
      </w: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 xml:space="preserve">عام 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</w:rPr>
        <w:t>1988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13"/>
        </w:numPr>
        <w:spacing w:lineRule="auto" w:line="240" w:before="0" w:afterAutospacing="1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u w:val="single"/>
          <w:rtl w:val="true"/>
        </w:rPr>
        <w:t xml:space="preserve">عام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u w:val="single"/>
        </w:rPr>
        <w:t>1798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</w:rPr>
        <w:t>49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من أهم الأسباب التي مكنت انجلترا من القضاء على قوة هولندا التجارية و البحرية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Autospacing="1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u w:val="single"/>
          <w:rtl w:val="true"/>
        </w:rPr>
        <w:t xml:space="preserve">سقوط هولندا تحت حكم فرنسا في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u w:val="single"/>
        </w:rPr>
        <w:t>1672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تدخل روسيا في الصراع في المنطقة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تحالف ألمانيا مع هولندا</w:t>
      </w:r>
    </w:p>
    <w:p>
      <w:pPr>
        <w:pStyle w:val="Normal"/>
        <w:numPr>
          <w:ilvl w:val="0"/>
          <w:numId w:val="14"/>
        </w:numPr>
        <w:spacing w:lineRule="auto" w:line="240" w:before="0" w:afterAutospacing="1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التحالف العثماني المملوكي ضد هولند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</w:rPr>
        <w:t>50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كانت فرنسا في محاولاتها الاتصال بمنطقة الخليج العربي حريصة على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Autospacing="1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الدخول في علاقات ود سياسي مع انكلترا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إبراز دورها في حماية القبائل العربية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إبراز دورها في مجال الزعامة التجارية</w:t>
      </w:r>
    </w:p>
    <w:p>
      <w:pPr>
        <w:pStyle w:val="Normal"/>
        <w:numPr>
          <w:ilvl w:val="0"/>
          <w:numId w:val="15"/>
        </w:numPr>
        <w:spacing w:lineRule="auto" w:line="240" w:before="0" w:afterAutospacing="1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u w:val="single"/>
          <w:rtl w:val="true"/>
        </w:rPr>
        <w:t>إبراز دورها في حماية الكاثوليك في آسي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</w:rPr>
        <w:t>51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حرصت فرنسا عند قدومها للخليج العربي على إقامة تحالف مع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Autospacing="1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انجلترا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u w:val="single"/>
          <w:rtl w:val="true"/>
        </w:rPr>
        <w:t xml:space="preserve">إيران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البرتغال</w:t>
      </w:r>
    </w:p>
    <w:p>
      <w:pPr>
        <w:pStyle w:val="Normal"/>
        <w:numPr>
          <w:ilvl w:val="0"/>
          <w:numId w:val="16"/>
        </w:numPr>
        <w:spacing w:lineRule="auto" w:line="240" w:before="0" w:afterAutospacing="1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روسي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</w:rPr>
        <w:t>52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بدأت محاولات فرنسا في إنشاء شركة الهند الشرقية الفرنسية لأول مره في عهد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Autospacing="1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u w:val="single"/>
          <w:rtl w:val="true"/>
        </w:rPr>
        <w:t xml:space="preserve">هنري الرابع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u w:val="single"/>
        </w:rPr>
        <w:t>1601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 xml:space="preserve">لويس التاسع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نابليون بونابرت</w:t>
      </w:r>
    </w:p>
    <w:p>
      <w:pPr>
        <w:pStyle w:val="Normal"/>
        <w:numPr>
          <w:ilvl w:val="0"/>
          <w:numId w:val="17"/>
        </w:numPr>
        <w:spacing w:lineRule="auto" w:line="240" w:before="0" w:afterAutospacing="1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فيليب أغسط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</w:rPr>
        <w:t>53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أصدر الشاة الإيراني عباس مرسوماً بمنح الشركة الفرنسية امتيازاً بإعفائها من الرسوم و الجمارك لمدة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Autospacing="1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مدة من الوقت قاربت على النصف قرن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u w:val="single"/>
          <w:rtl w:val="true"/>
        </w:rPr>
        <w:t>ثلاث سنوات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مدة من الوقت قاربت على القرن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عشر سنوات</w:t>
      </w:r>
    </w:p>
    <w:p>
      <w:pPr>
        <w:pStyle w:val="Normal"/>
        <w:numPr>
          <w:ilvl w:val="0"/>
          <w:numId w:val="18"/>
        </w:numPr>
        <w:spacing w:lineRule="auto" w:line="240" w:before="0" w:afterAutospacing="1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عشر سنوا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</w:rPr>
        <w:t>54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 xml:space="preserve">انتهت المنافسة الفرنسية الهولندية في منطقة الخليج العربي لصالح </w:t>
      </w:r>
    </w:p>
    <w:p>
      <w:pPr>
        <w:pStyle w:val="Normal"/>
        <w:numPr>
          <w:ilvl w:val="0"/>
          <w:numId w:val="19"/>
        </w:numPr>
        <w:spacing w:lineRule="auto" w:line="240" w:beforeAutospacing="1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العثمانيين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المقدونيين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روسيا</w:t>
      </w:r>
    </w:p>
    <w:p>
      <w:pPr>
        <w:pStyle w:val="Normal"/>
        <w:numPr>
          <w:ilvl w:val="0"/>
          <w:numId w:val="19"/>
        </w:numPr>
        <w:spacing w:lineRule="auto" w:line="240" w:before="0" w:afterAutospacing="1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u w:val="single"/>
          <w:rtl w:val="true"/>
        </w:rPr>
        <w:t>الهولندي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</w:rPr>
        <w:t>55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قدمت إيران لفرنسا عرضاً يتضمن الدخول معهافي حلف عسكر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لإحتلال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20"/>
        </w:numPr>
        <w:spacing w:lineRule="auto" w:line="240" w:beforeAutospacing="1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u w:val="single"/>
          <w:rtl w:val="true"/>
        </w:rPr>
        <w:t xml:space="preserve">مسقط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البندقية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جنوا</w:t>
      </w:r>
    </w:p>
    <w:p>
      <w:pPr>
        <w:pStyle w:val="Normal"/>
        <w:numPr>
          <w:ilvl w:val="0"/>
          <w:numId w:val="20"/>
        </w:numPr>
        <w:spacing w:lineRule="auto" w:line="240" w:before="0" w:afterAutospacing="1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الكوي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</w:rPr>
        <w:t>56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 xml:space="preserve">أول اتصال لفرنسا مع سلطنة عمان يرجع إلى </w:t>
      </w:r>
    </w:p>
    <w:p>
      <w:pPr>
        <w:pStyle w:val="Normal"/>
        <w:numPr>
          <w:ilvl w:val="0"/>
          <w:numId w:val="21"/>
        </w:numPr>
        <w:spacing w:lineRule="auto" w:line="240" w:beforeAutospacing="1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 xml:space="preserve">عام 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</w:rPr>
        <w:t>1456</w:t>
      </w: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Cs w:val="32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u w:val="single"/>
          <w:rtl w:val="true"/>
        </w:rPr>
        <w:t xml:space="preserve">عام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u w:val="single"/>
        </w:rPr>
        <w:t>1759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 xml:space="preserve">عام 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</w:rPr>
        <w:t>1511</w:t>
      </w: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21"/>
        </w:numPr>
        <w:spacing w:lineRule="auto" w:line="240" w:before="0" w:afterAutospacing="1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 xml:space="preserve">عام 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</w:rPr>
        <w:t>1250</w:t>
      </w: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</w:rPr>
        <w:t>57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حرص الإمام أحمد بن سعيد على وجود علاقات طيبة مع فرنسا بهدف</w:t>
      </w:r>
    </w:p>
    <w:p>
      <w:pPr>
        <w:pStyle w:val="Normal"/>
        <w:numPr>
          <w:ilvl w:val="0"/>
          <w:numId w:val="22"/>
        </w:numPr>
        <w:spacing w:lineRule="auto" w:line="240" w:beforeAutospacing="1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مواجهة التحالف العثماني الروسي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 xml:space="preserve">طرد البرتغاليينن من المنطقة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Cs w:val="32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u w:val="single"/>
          <w:rtl w:val="true"/>
        </w:rPr>
        <w:t>مواجهة الخطر الإنجليزي الهولندي</w:t>
      </w:r>
    </w:p>
    <w:p>
      <w:pPr>
        <w:pStyle w:val="Normal"/>
        <w:numPr>
          <w:ilvl w:val="0"/>
          <w:numId w:val="22"/>
        </w:numPr>
        <w:spacing w:lineRule="auto" w:line="240" w:before="0" w:afterAutospacing="1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الاستفادة من الخبرات الفرنسية في مجال صناعة السف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</w:rPr>
        <w:t>58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ساءت العلاقات الفرنسية العمانية و تعرضت لأزمة كبرى بسبب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23"/>
        </w:numPr>
        <w:spacing w:lineRule="auto" w:line="240" w:beforeAutospacing="1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u w:val="single"/>
          <w:rtl w:val="true"/>
        </w:rPr>
        <w:t>عمليات القرصنة التي مارستها السفن الفرنسية في الموانئ العمانية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هزيمة فرنسا أمام انجلترا بعد حرب السنوات السبع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تدخل ألمانيا في العلاقات الفرنسية العمانية</w:t>
      </w:r>
    </w:p>
    <w:p>
      <w:pPr>
        <w:pStyle w:val="Normal"/>
        <w:numPr>
          <w:ilvl w:val="0"/>
          <w:numId w:val="23"/>
        </w:numPr>
        <w:spacing w:lineRule="auto" w:line="240" w:before="0" w:afterAutospacing="1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التحالف بين فرنسا و انجلتر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</w:rPr>
        <w:t>59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 xml:space="preserve">سعت فرنسا لإنشاء قنصلية لها في مسقط بهدف 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  <w:rtl w:val="true"/>
        </w:rPr>
        <w:t>..</w:t>
      </w: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ز</w:t>
      </w:r>
    </w:p>
    <w:p>
      <w:pPr>
        <w:pStyle w:val="Normal"/>
        <w:numPr>
          <w:ilvl w:val="0"/>
          <w:numId w:val="24"/>
        </w:numPr>
        <w:spacing w:lineRule="auto" w:line="240" w:beforeAutospacing="1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حماية الكاثوليك في فرنسا 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القيام ببعض الأعمال الدبلوماسية لفرنسا في مسقط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تعزيز العلاقات الدينية مع مسقط</w:t>
      </w:r>
    </w:p>
    <w:p>
      <w:pPr>
        <w:pStyle w:val="Normal"/>
        <w:numPr>
          <w:ilvl w:val="0"/>
          <w:numId w:val="24"/>
        </w:numPr>
        <w:spacing w:lineRule="auto" w:line="240" w:before="0" w:afterAutospacing="1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تجسس على تحركات الإنجليز في المنطق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</w:rPr>
        <w:t>60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علاقة فرنسا بمنطقة الخليج العربي كان يحكمها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Autospacing="1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علاقة فرنسا بروسيا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التيارات الدينية المختلفة في فرنسا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u w:val="single"/>
          <w:rtl w:val="true"/>
        </w:rPr>
        <w:t>علاقة فرنسا بدول أوروبا خاصة انجلترا</w:t>
      </w:r>
    </w:p>
    <w:p>
      <w:pPr>
        <w:pStyle w:val="Normal"/>
        <w:numPr>
          <w:ilvl w:val="0"/>
          <w:numId w:val="25"/>
        </w:numPr>
        <w:spacing w:lineRule="auto" w:line="240" w:before="0" w:afterAutospacing="1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علاقة فرنسا بمص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</w:rPr>
        <w:t>61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استمر الوجود البرتغالي في مناطق الخليج العربي حوالي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Autospacing="1" w:after="0"/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Cs w:val="32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u w:val="single"/>
          <w:rtl w:val="true"/>
        </w:rPr>
        <w:t>اكثر من مائة عام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نصف قرن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عشر سنوات</w:t>
      </w:r>
    </w:p>
    <w:p>
      <w:pPr>
        <w:pStyle w:val="Normal"/>
        <w:numPr>
          <w:ilvl w:val="0"/>
          <w:numId w:val="26"/>
        </w:numPr>
        <w:spacing w:lineRule="auto" w:line="240" w:before="0" w:afterAutospacing="1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خمسة و ثلاثون عاما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</w:rPr>
        <w:t>62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 xml:space="preserve">في عام 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</w:rPr>
        <w:t>1643</w:t>
      </w: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م أنشأت شركة الهند الشرقية البريطانية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Autospacing="1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 xml:space="preserve">نظام الضرائب في المنطقة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أول سكة حديد في الخليج العربي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الطرق إلى منجم الذهب</w:t>
      </w:r>
    </w:p>
    <w:p>
      <w:pPr>
        <w:pStyle w:val="Normal"/>
        <w:numPr>
          <w:ilvl w:val="0"/>
          <w:numId w:val="27"/>
        </w:numPr>
        <w:spacing w:lineRule="auto" w:line="240" w:before="0" w:afterAutospacing="1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u w:val="single"/>
          <w:rtl w:val="true"/>
        </w:rPr>
        <w:t>بريد الصحرا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</w:rPr>
        <w:t>63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أصبحت شركة الهند الشرقية البريطانية دون منافسة حقيقية في الخليج منذ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240" w:beforeAutospacing="1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بداية القرن الثالث عشر م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نهاية القرن الرابع عشر م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u w:val="single"/>
          <w:rtl w:val="true"/>
        </w:rPr>
        <w:t>النصف الثاني من القرن الثامن عشر م</w:t>
      </w:r>
    </w:p>
    <w:p>
      <w:pPr>
        <w:pStyle w:val="Normal"/>
        <w:numPr>
          <w:ilvl w:val="0"/>
          <w:numId w:val="28"/>
        </w:numPr>
        <w:spacing w:lineRule="auto" w:line="240" w:before="0" w:afterAutospacing="1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بداية القرن الحادي عشر 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</w:rPr>
        <w:t>64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 xml:space="preserve">الدولة التي لعبت الدور الأكبر في إفشال المشروع الألماني 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سكة حديد برلين بغداد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9"/>
        </w:numPr>
        <w:spacing w:lineRule="auto" w:line="240" w:beforeAutospacing="1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فرنسا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u w:val="single"/>
          <w:rtl w:val="true"/>
        </w:rPr>
        <w:t xml:space="preserve">نجلترا 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البرتغال</w:t>
      </w:r>
    </w:p>
    <w:p>
      <w:pPr>
        <w:pStyle w:val="Normal"/>
        <w:numPr>
          <w:ilvl w:val="0"/>
          <w:numId w:val="29"/>
        </w:numPr>
        <w:spacing w:lineRule="auto" w:line="240" w:before="0" w:afterAutospacing="1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هولند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</w:rPr>
        <w:t>65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 xml:space="preserve">حاولت روسيا مواجهة الوجود البريطاني المهيمن على الخليج من خلال 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240" w:beforeAutospacing="1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القيام بأعمال القرصنة ضد السفن البريطانية في الخليج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التحالف مع الكويت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التحالف مع الدولة العثمانية</w:t>
      </w:r>
    </w:p>
    <w:p>
      <w:pPr>
        <w:pStyle w:val="Normal"/>
        <w:numPr>
          <w:ilvl w:val="0"/>
          <w:numId w:val="30"/>
        </w:numPr>
        <w:spacing w:lineRule="auto" w:line="240" w:before="0" w:afterAutospacing="1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u w:val="single"/>
          <w:rtl w:val="true"/>
        </w:rPr>
        <w:t>إنشاء ميناء و قاعدة حربية روسية في الخلي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2"/>
          <w:szCs w:val="32"/>
        </w:rPr>
        <w:t>66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 w:val="32"/>
          <w:szCs w:val="32"/>
          <w:rtl w:val="true"/>
        </w:rPr>
        <w:t>القوى التي اعتمدت عليها روسيا لتحقيق طموحها في الوصول للبحار المفتوحة و المياة الدافئة</w:t>
      </w:r>
    </w:p>
    <w:p>
      <w:pPr>
        <w:pStyle w:val="Normal"/>
        <w:numPr>
          <w:ilvl w:val="0"/>
          <w:numId w:val="31"/>
        </w:numPr>
        <w:spacing w:lineRule="auto" w:line="240" w:beforeAutospacing="1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u w:val="single"/>
          <w:rtl w:val="true"/>
        </w:rPr>
        <w:t xml:space="preserve">إيران 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 w:val="32"/>
          <w:szCs w:val="32"/>
          <w:rtl w:val="true"/>
        </w:rPr>
        <w:t>عمان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 w:val="32"/>
          <w:szCs w:val="32"/>
          <w:rtl w:val="true"/>
        </w:rPr>
        <w:t>انجلترا</w:t>
      </w:r>
    </w:p>
    <w:p>
      <w:pPr>
        <w:pStyle w:val="Normal"/>
        <w:numPr>
          <w:ilvl w:val="0"/>
          <w:numId w:val="31"/>
        </w:numPr>
        <w:spacing w:lineRule="auto" w:line="240" w:before="0" w:afterAutospacing="1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 w:val="32"/>
          <w:szCs w:val="32"/>
          <w:rtl w:val="true"/>
        </w:rPr>
        <w:t>ألماني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</w:rPr>
        <w:t>67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الهدف الأساسي للمناورات العسكرية البحرية الإنجليزية في الخليج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240" w:beforeAutospacing="1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الاستعداد للإستيلاء على السواحل العربية في الخليج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التوجه بالإسطول إلى موانئ البحر الأحمر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الاستعداد للهجوم البحري المصري المتوقع في ذلك الوقت</w:t>
      </w:r>
    </w:p>
    <w:p>
      <w:pPr>
        <w:pStyle w:val="Normal"/>
        <w:numPr>
          <w:ilvl w:val="0"/>
          <w:numId w:val="32"/>
        </w:numPr>
        <w:spacing w:lineRule="auto" w:line="240" w:before="0" w:afterAutospacing="1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u w:val="single"/>
          <w:rtl w:val="true"/>
        </w:rPr>
        <w:t>وقف النشاط الروسي و تشتيت قواه في المنطق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2"/>
          <w:szCs w:val="32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</w:rPr>
        <w:t>68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 xml:space="preserve">أسفر الصراع الروسي الإنجليزي للسيطرة على الخليج العربي عن </w:t>
      </w:r>
    </w:p>
    <w:p>
      <w:pPr>
        <w:pStyle w:val="Normal"/>
        <w:numPr>
          <w:ilvl w:val="0"/>
          <w:numId w:val="33"/>
        </w:numPr>
        <w:spacing w:lineRule="auto" w:line="240" w:beforeAutospacing="1" w:after="0"/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نجاح روسيا في بسط نفوذها في الخليج على حساب بريطانيا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فشل انجاترا في محاولاتها للنفوذ إلى الخليج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u w:val="single"/>
          <w:rtl w:val="true"/>
        </w:rPr>
        <w:t>فشل محاولات روسيا في تحقيق أهدافها في الخليج</w:t>
      </w:r>
    </w:p>
    <w:p>
      <w:pPr>
        <w:pStyle w:val="Normal"/>
        <w:numPr>
          <w:ilvl w:val="0"/>
          <w:numId w:val="33"/>
        </w:numPr>
        <w:spacing w:lineRule="auto" w:line="240" w:before="0" w:afterAutospacing="1"/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التحالف بين إنجلترا و روسي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</w:rPr>
        <w:t>69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  <w:rtl w:val="true"/>
        </w:rPr>
        <w:t>- </w:t>
      </w: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بسبب موقع عمان على مدخل الخليج العربي فكانوا أهم أول من</w:t>
      </w:r>
    </w:p>
    <w:p>
      <w:pPr>
        <w:pStyle w:val="Normal"/>
        <w:numPr>
          <w:ilvl w:val="0"/>
          <w:numId w:val="34"/>
        </w:numPr>
        <w:spacing w:lineRule="auto" w:line="240" w:beforeAutospacing="1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اكتشف طريق رأس الرجاء الصالح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قام برحلة استكشافية إلى سواحل أمريكا الشمالية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أقام علاقات تجارية مع روسيا</w:t>
      </w:r>
    </w:p>
    <w:p>
      <w:pPr>
        <w:pStyle w:val="Normal"/>
        <w:numPr>
          <w:ilvl w:val="0"/>
          <w:numId w:val="34"/>
        </w:numPr>
        <w:spacing w:lineRule="auto" w:line="240" w:before="0" w:afterAutospacing="1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u w:val="single"/>
          <w:rtl w:val="true"/>
        </w:rPr>
        <w:t>تلقى صدمة الاستعمار البرتغال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</w:rPr>
        <w:t>70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تنسب أسرة البوسعيد إلى</w:t>
      </w:r>
      <w:r>
        <w:rPr>
          <w:rFonts w:eastAsia="Times New Roman" w:cs="Times New Roman" w:ascii="Times New Roman" w:hAnsi="Times New Roman" w:asciiTheme="majorBidi" w:cstheme="majorBidi" w:hAnsiTheme="majorBidi"/>
          <w:color w:val="00808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uto" w:line="240" w:beforeAutospacing="1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الإمام ناصر بن مرشد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u w:val="single"/>
          <w:rtl w:val="true"/>
        </w:rPr>
        <w:t>أحمد بن سعيد مستشار الإمام سيف بن سلطان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الإمام سلطان بن سيف</w:t>
      </w:r>
    </w:p>
    <w:p>
      <w:pPr>
        <w:pStyle w:val="Normal"/>
        <w:numPr>
          <w:ilvl w:val="0"/>
          <w:numId w:val="35"/>
        </w:numPr>
        <w:spacing w:lineRule="auto" w:line="240" w:before="0" w:afterAutospacing="1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8080"/>
          <w:sz w:val="32"/>
          <w:sz w:val="32"/>
          <w:szCs w:val="32"/>
          <w:rtl w:val="true"/>
        </w:rPr>
        <w:t>سعد بن ربي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2"/>
          <w:szCs w:val="32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2"/>
          <w:szCs w:val="32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2"/>
          <w:szCs w:val="32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2"/>
          <w:szCs w:val="32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2"/>
          <w:szCs w:val="32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2"/>
          <w:szCs w:val="32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2"/>
          <w:szCs w:val="32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2"/>
          <w:szCs w:val="32"/>
          <w:rtl w:val="true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2"/>
          <w:szCs w:val="32"/>
          <w:rtl w:val="true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F497A" w:themeColor="accent4" w:themeShade="bf"/>
          <w:sz w:val="24"/>
          <w:szCs w:val="24"/>
          <w:rtl w:val="true"/>
        </w:rPr>
        <w:t> </w:t>
      </w:r>
      <w:r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قام بتصو رٌ الأسئلة </w:t>
      </w:r>
      <w:r>
        <w:rPr>
          <w:rFonts w:cs="Times New Roman" w:ascii="Times New Roman" w:hAnsi="Times New Roman"/>
          <w:b/>
          <w:bCs/>
          <w:color w:val="5F497A" w:themeColor="accent4" w:themeShade="bf"/>
          <w:sz w:val="24"/>
          <w:szCs w:val="24"/>
          <w:rtl w:val="true"/>
        </w:rPr>
        <w:t xml:space="preserve">: ) </w:t>
      </w:r>
      <w:r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وجدتها ف الملتقى بدون أ سم </w:t>
      </w:r>
      <w:r>
        <w:rPr>
          <w:rFonts w:cs="Times New Roman" w:ascii="Times New Roman" w:hAnsi="Times New Roman"/>
          <w:b/>
          <w:bCs/>
          <w:color w:val="5F497A" w:themeColor="accent4" w:themeShade="bf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قام بكتابتها </w:t>
      </w:r>
      <w:r>
        <w:rPr>
          <w:rFonts w:cs="Times New Roman" w:ascii="Times New Roman" w:hAnsi="Times New Roman"/>
          <w:b/>
          <w:bCs/>
          <w:color w:val="5F497A" w:themeColor="accent4" w:themeShade="bf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الغدراء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تم حلها بواسطة شوق </w:t>
      </w:r>
      <w:r>
        <w:rPr>
          <w:rFonts w:eastAsia="Times New Roman" w:cs="Times New Roman" w:ascii="Times New Roman" w:hAnsi="Times New Roman"/>
          <w:b/>
          <w:bCs/>
          <w:color w:val="5F497A" w:themeColor="accent4" w:themeShade="bf"/>
          <w:sz w:val="24"/>
          <w:szCs w:val="24"/>
          <w:rtl w:val="true"/>
        </w:rPr>
        <w:t>@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2"/>
          <w:szCs w:val="32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2"/>
          <w:szCs w:val="32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2"/>
          <w:szCs w:val="32"/>
          <w:rtl w:val="true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2c9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452c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452c93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452c9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f153e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7</Pages>
  <Words>862</Words>
  <Characters>4916</Characters>
  <CharactersWithSpaces>576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40:00Z</dcterms:created>
  <dc:creator>user</dc:creator>
  <dc:description/>
  <dc:language>en-US</dc:language>
  <cp:lastModifiedBy>user</cp:lastModifiedBy>
  <cp:lastPrinted>2013-12-30T08:55:00Z</cp:lastPrinted>
  <dcterms:modified xsi:type="dcterms:W3CDTF">2013-12-30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