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حل أسئلة اختبار 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واجبات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(</w:t>
      </w:r>
      <w:r>
        <w:rPr>
          <w:rFonts w:ascii="Arial" w:hAnsi="Arial" w:cs="PT Bold Heading"/>
          <w:color w:val="008000"/>
          <w:sz w:val="28"/>
          <w:sz w:val="28"/>
          <w:szCs w:val="28"/>
          <w:u w:val="thick"/>
          <w:rtl w:val="true"/>
        </w:rPr>
        <w:t xml:space="preserve">اللغة العربية لمعلم التربية الخاصة </w:t>
      </w:r>
      <w:r>
        <w:rPr>
          <w:rFonts w:cs="PT Bold Heading" w:ascii="Arial" w:hAnsi="Arial"/>
          <w:color w:val="008000"/>
          <w:sz w:val="28"/>
          <w:szCs w:val="28"/>
          <w:u w:val="thick"/>
          <w:rtl w:val="true"/>
        </w:rPr>
        <w:t xml:space="preserve">)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3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 xml:space="preserve">- </w:t>
      </w:r>
      <w:r>
        <w:rPr>
          <w:rFonts w:cs="PT Bold Heading" w:ascii="Arial" w:hAnsi="Arial"/>
          <w:color w:val="000000" w:themeColor="text1"/>
          <w:sz w:val="28"/>
          <w:szCs w:val="28"/>
          <w:u w:val="thick"/>
        </w:rPr>
        <w:t>1434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u w:val="thick"/>
          <w:rtl w:val="true"/>
        </w:rPr>
        <w:t>هـ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ترام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cs="PT Bold Heading"/>
          <w:color w:val="8A366E"/>
          <w:sz w:val="28"/>
          <w:szCs w:val="28"/>
          <w:highlight w:val="yellow"/>
        </w:rPr>
      </w:pPr>
      <w:r>
        <w:rPr>
          <w:rFonts w:cs="PT Bold Heading" w:ascii="Arial" w:hAnsi="Arial"/>
          <w:color w:val="8A366E"/>
          <w:sz w:val="28"/>
          <w:szCs w:val="28"/>
          <w:highlight w:val="yellow"/>
          <w:rtl w:val="true"/>
        </w:rPr>
        <w:t xml:space="preserve"> 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  <w:r>
        <w:rPr>
          <w:rFonts w:ascii="Arial" w:hAnsi="Arial" w:cs="PT Bold Heading"/>
          <w:color w:val="8A366E"/>
          <w:sz w:val="28"/>
          <w:sz w:val="28"/>
          <w:szCs w:val="28"/>
          <w:highlight w:val="yellow"/>
          <w:rtl w:val="true"/>
        </w:rPr>
        <w:t xml:space="preserve">حل أسئلة عام </w:t>
      </w:r>
      <w:r>
        <w:rPr>
          <w:rFonts w:cs="PT Bold Heading" w:ascii="Arial" w:hAnsi="Arial"/>
          <w:color w:val="8A366E"/>
          <w:sz w:val="28"/>
          <w:szCs w:val="28"/>
          <w:highlight w:val="yellow"/>
        </w:rPr>
        <w:t>1433</w:t>
      </w:r>
      <w:r>
        <w:rPr>
          <w:rFonts w:eastAsia="Wingdings" w:cs="Wingdings" w:ascii="Wingdings" w:hAnsi="Wingdings"/>
          <w:color w:val="8A366E"/>
          <w:sz w:val="28"/>
          <w:szCs w:val="28"/>
          <w:highlight w:val="yellow"/>
        </w:rPr>
        <w:t>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spacing w:lineRule="auto" w:line="240" w:before="0" w:after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70C0"/>
          <w:sz w:val="28"/>
          <w:szCs w:val="28"/>
        </w:rPr>
      </w:pPr>
      <w:r>
        <w:rPr>
          <w:rFonts w:cs="PT Bold Heading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طرق تعلم القراءة طريقة تبدأ بالجزء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حر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كلم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جم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تهي بالك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كلية التحليل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ريقة التوليف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طريقة التركيب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جزئية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طريقة التركيب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ليل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تكون اللغة من أصوات ورموز مكتوبة ولك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كتب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ستخدام التدريبات الصوتية للتلاميذ لأج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كتشاف الأصوات الشجية لدى ا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تعة والتس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حفظ المعلومات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تهيئة أعضاء النطق لأداء الأص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دل الكلمات المحتوية غالبا على حرف السي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ستر والتغط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قو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عاني اللط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اني الحرا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طلوب في هذه المرحلة من مراحل تعليم الكتابة تدريب الأطفال على التحكم الحركي في أنشطة الرس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تخطيط في منضدة الرمل والتمرينات الرياضية لليدين والكفين والأص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قدمة في مهارة التعبير لا بد أن تكون واضحة ولابد أن ت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تفصيل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عبرة ومختصرة ولكن ليس اختصارا مخل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معبرة  ومختصرة ولكت ليس اختصارا مخ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عبرة ومختصرة اختصارا شديد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لغة العربية  من فصيلة اللغ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آت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هندوأورو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Caption1"/>
        <w:numPr>
          <w:ilvl w:val="0"/>
          <w:numId w:val="2"/>
        </w:numPr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8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قد يأخذ النشاط المصاحب للدرس شكل التكليف فيعد واجباً والأفضل أن يأخذ النشاط شكل التشجيع والتحبيب وهذا يكو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نه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عد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بل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ثناء بداية الحص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عليقات التلاميذ على إجابات زملائهم تعد اتصال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فقية مستعرض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على إلى أسف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أسفل إلى أعل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راحل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رسم الإنسان لصور الماديات  ليدل عليها ب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ث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رسم صورة شجرة لتدل على شجر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ه المرحلة تسم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حروف الأبج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ي حروف مرسومه تصور ألفاظا داله على المعاني التي ترا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مفهو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مهيد فعرض النشيد فقراءته ثم المناقشة العامة ثم التلحين للنشيد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ترب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خلق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طريقة تدريس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وائد اللغوية لحصة الن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الناتجة عن الوجدان والمشاعر هي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عل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بداع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ظيفية الإبد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مهارات الإملائية  التي ينبغي أن يتقنها تلاميذ التعليم الأساس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بتدائ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هارات المد وهي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لف والواو واليا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ألف اللين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فع والنصب والج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واصفات القارئ الجيد البار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 ما ذكر 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ً على فهم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أن يكتب ويستنت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ن يكون قادرا على مواجهه الجمهور وحل المشكل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ذا قلنا للغة أنظمتها الصوتية فإننا  نعني بذلك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شتقاق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فوائد تدريس اللغة العربية من خلال المداخل الثلاثة إتاحة الفرص للتلاميذ لممارسة ومحاكاة النماذج اللغوية السليمة فما معنى المحاكا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ح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قل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سن اختيار موضوعات الاستماع من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هداف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عوامل تنمية مهارات الاستماع لدى تلاميذ التعليم الأساس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 xml:space="preserve">الابتدائي 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ستقبال الأذن لذبذبات صوتيه مع إعطائها انتباه خاصاً وإعمال الذهن لفهم المعن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ام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سنه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شترك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ايز اللفظ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وروث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كلمات التي تحتوي على حروف تكتب ولا ت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ش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رسو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سع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ة  ظاهر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احل تعليم الكتابة للأطفال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نجد كلمة معراج في معجم لسان العر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ميم فصل الع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جيم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جيم فصل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Arabic Typesett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ل مهارة الخط فطرية أم مكتسب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فطرية ولا 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كتس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فطر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تأكد المعلم أن الطالب فهم القطعة ثم يقوم الطالب بنقلها كما ه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2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استنباط في معجم لسان العرب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ألف فصل الط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طاء فصل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طاء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هي مهم لأنن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كتب أكثر مما نقرأ أو ن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  <w:t>*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92D050"/>
          <w:sz w:val="28"/>
          <w:szCs w:val="28"/>
        </w:rPr>
        <w:t>19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من ملزمة هتان فقرة اهمية التعبير الشفهي</w:t>
      </w:r>
      <w:r>
        <w:rPr>
          <w:rFonts w:cs="Arial" w:ascii="Arial" w:hAnsi="Arial"/>
          <w:color w:val="92D05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color w:val="92D05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92D050"/>
          <w:sz w:val="28"/>
          <w:szCs w:val="28"/>
          <w:u w:val="single"/>
        </w:rPr>
      </w:pPr>
      <w:r>
        <w:rPr>
          <w:rFonts w:cs="Arial" w:ascii="Arial" w:hAnsi="Arial"/>
          <w:color w:val="92D050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82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دخل التكامل يعن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فروع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وازن في النظر إلى مهارات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بط بين منهج اللغة مع مناهج المواد الأخرى</w:t>
      </w:r>
    </w:p>
    <w:p>
      <w:pPr>
        <w:pStyle w:val="ListParagraph"/>
        <w:tabs>
          <w:tab w:val="clear" w:pos="720"/>
          <w:tab w:val="left" w:pos="2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3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مبادرة في المعجم الوسيط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رف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حرف الب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ر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\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ختاري الإجابة الصحيح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يتكلم ثم يكبر فيتب ثم يقر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سمع ثم  يقرا ثم يكبر فيتكلم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فل يتكلم ثم يسمع ثم يكبر فيقرا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طفل يسمع ثم يتكلم تم يكبر فيقرأ ثم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دم المقاطعة يدخل ضم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مهيد ل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رض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قويم درس 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أي كلمة همزة الوصل فيما يأت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ستخرج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ب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كر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ن تكون المادة المسموعة غير مرتبطة بخبرات التلاميذ السابق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و صعبة المحتو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من معوق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تصل ب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تصل بالم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تصل بالمستم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لميذ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abic Typesett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Traditional Arabic" w:ascii="Arial" w:hAnsi="Arial"/>
          <w:color w:val="000000" w:themeColor="text1"/>
          <w:sz w:val="28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رستن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لدت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حداث الجار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حلتي هذا الصي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- "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كتابة أداة بين أدوات التعليم  حيث يحتفظ المتعلم بما يدرسه ب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ذا يدل على أن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ها مراحل متعدد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موز ورسو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قيمة الكتابة ترب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مدخل الذي يهتم بالاستفادة من اللغة في المواقف الحياتية والاجتماعية المختلف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اتص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دخل التكامل</w:t>
      </w:r>
    </w:p>
    <w:p>
      <w:pPr>
        <w:pStyle w:val="ListParagraph"/>
        <w:tabs>
          <w:tab w:val="clear" w:pos="720"/>
          <w:tab w:val="left" w:pos="3356" w:leader="none"/>
          <w:tab w:val="center" w:pos="415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دخل الوظيف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لون من ألوان الأد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بارة عن قطع شعرية تنظم بأسلوب جذاب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ؤدي أداءً جماعياً ملحناً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بلا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</w:t>
      </w: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علمين في النطق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مترادف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إخراج الحروف من مخارجها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ابط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جمل ا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عبير الشفوي يصل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متع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لمتعلم وللأ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لأ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الصعوبات التي تنتاب الكتابة هي الإعرا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يركز درس التعبير التحريري على عدة أمور منها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ند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حكاية القصص والنواد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ط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ر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في هذه المرحلة من مراحل تعليم الكتابة  ينبغي التركيز على الكتابة المشبك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متصل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في هذه المرحلة تتكون لدى الطفل عادات الكتابة من ثم ينبغي الاهتمام بإمساك القلم 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وضع الورقة بأسلوب مر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جلسة  الصحيحة أثناء الكتاب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هتمام بتدريس القواعد اللغوية هو استفادة تربوية تحت خاص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صوت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 عر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جتماعية 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في تعلم القراءة تبدأ من الصف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راب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خام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سادس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ضاف فيها إلى ما لدى التلميذ بحيث يتفتح ذهنياً ويتكون لدية مهارات كثيرة مثل مهارة الاستنتاج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فك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تنبؤ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حل المشكلات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استعداد لتعلم 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استماع يعقبه تحليل لما تم الاستماع إل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الرد عل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مناقشت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نقد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إبداء الرأي فيه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وظيف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ستماع الناق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ألتحصي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ستماع الاستماع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4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نجد كلمة سرابيل في معجم لسان العرب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سي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اب اللام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اب اللام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ين الكلمة المكتوبة بشكل صحيح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أ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شتا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تا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ستعداد للقراءة مفهوم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معني سيكولوجي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ن الصعوبات التي تنتاب الكتابة هي التمييز بين طوال الحركات وقصار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هذه الصعوبة تتعلق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رحلة تنسيق دخول الطفل للمدرس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رياض الأطفا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كون فيها الجزء المقروء مختصراً حتى لا يكون اتجاه الطفل سلبياً نحو تعلم القراء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يتضمن كلمات بسيطة وجمل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حروف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قصص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أناشيد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َش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َش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ُطال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يَسْتَوْدِ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الِ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يَانِعَ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الجهد المبذول في القراءة الجهرية كالجهد في القراءة الصامت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قراءة الصامتة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لا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 الجهريه جهدها أكث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من عناصر التخطيط الكتابي لدرس الاستماع عنصر يشمل تاريخ اليوم ووقت ومكان الح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Traditional Arabic"/>
          <w:color w:val="000000" w:themeColor="text1"/>
          <w:sz w:val="28"/>
          <w:szCs w:val="24"/>
        </w:rPr>
      </w:pPr>
      <w:r>
        <w:rPr>
          <w:rFonts w:cs="PT Bold Heading" w:ascii="Arial" w:hAnsi="Arial"/>
          <w:color w:val="FF0000"/>
          <w:sz w:val="28"/>
          <w:szCs w:val="28"/>
        </w:rPr>
        <w:t>5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َساوِ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مَساوِ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5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اتصالات اللغوية التي تتم داخل المؤسسة التعليم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 رسمية ولا 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رسمية وغير رس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highlight w:val="yellow"/>
        </w:rPr>
      </w:pP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كتابة التقارير تعد تعبيراً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حرير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إبداع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تحرير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شفوياً وظيف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ة يتم عن طريقها نقل الرسالة من المرسل إلى المستقبل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وسي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يحتاج تعلم القراءة إلى نضج البصر والسمع والنطق كما انه يتأثر بالصحة العامة للطفل وهذا يعرف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ل هناك علاقة بين القدرة اللغوية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ومستوى التحصيل في المواد الدراسي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نعم إيجا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نعم سل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اتوجد علاق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4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عملية عقلية انفعالية دافعية تشتمل على التعرف على الرموز المكتوبة والنطق بها وفهمها وتذوقها ونقدها وحل المشكلات في ضوءها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5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أول خطوة من خطوات السير في درس القراء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وسائ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قراءة الدر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هداف السلوك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6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مجالات التعبير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مجال أعم وأشمل من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جال هو الموضو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كل ما ذكر خط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وضوع أعم وأشمل من المج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7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ما أول خطو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إجراءات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عرض الموضوع أو حكاية قصة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في درس الاستماع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تمهيد لجلب الانتبا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ر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حوار أو  المناقش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8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لحكم على الخط يكون على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ودته ووضوح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ضوحه وسرعه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جودته ووضوحه وسرعة كتاب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</w:rPr>
      </w:pPr>
      <w:r>
        <w:rPr>
          <w:rFonts w:cs="Arial" w:ascii="Arial" w:hAnsi="Arial"/>
          <w:color w:val="4124EE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69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وليد بعض الألفاظ من بعضها والرجوع بها إلى أصل واحد هو 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إعرا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اشتقا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راد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70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و عنصر أساسي من عناصر الكلام يسهم في التأثير والإقناع ويعكس المراد ويُعنى بتعبيرات الوجه وحركات الرأس واليدين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وتنغيم الصوت والتحكم في التنفس وحسن المواقف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و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4124EE"/>
          <w:sz w:val="28"/>
          <w:szCs w:val="28"/>
          <w:u w:val="single"/>
        </w:rPr>
      </w:pP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4124E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4124EE"/>
          <w:sz w:val="28"/>
          <w:sz w:val="28"/>
          <w:szCs w:val="28"/>
          <w:u w:val="single"/>
          <w:rtl w:val="true"/>
        </w:rPr>
        <w:t>الأد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فكي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  <w:t>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أول عام </w:t>
      </w:r>
      <w:r>
        <w:rPr>
          <w:rFonts w:cs="PT Bold Heading"/>
          <w:color w:val="7030A0"/>
          <w:sz w:val="24"/>
          <w:szCs w:val="28"/>
          <w:highlight w:val="yellow"/>
          <w:u w:val="single"/>
        </w:rPr>
        <w:t>1434</w:t>
      </w:r>
      <w:r>
        <w:rPr>
          <w:rFonts w:cs="PT Bold Heading"/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  <w:r>
        <w:rPr>
          <w:rFonts w:cs="PT Bold Heading"/>
          <w:color w:val="7030A0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7030A0"/>
          <w:sz w:val="24"/>
          <w:szCs w:val="28"/>
          <w:u w:val="single"/>
        </w:rPr>
      </w:pPr>
      <w:r>
        <w:rPr>
          <w:rFonts w:cs="PT Bold Heading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PT Bold Heading"/>
          <w:color w:val="000000" w:themeColor="text1"/>
          <w:sz w:val="28"/>
          <w:szCs w:val="28"/>
          <w:u w:val="thick"/>
        </w:rPr>
      </w:pPr>
      <w:r>
        <w:rPr>
          <w:rFonts w:cs="PT Bold Heading" w:ascii="Arial" w:hAnsi="Arial"/>
          <w:color w:val="000000" w:themeColor="text1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جمل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ا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سلمون ذكروا الرح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لمون ذكرو الرحم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ترفيه والمتعة وقراءة الدراسة نوعان من القراءة على أساس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شكل العام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غا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ادة المقرو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غرض الخاص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غرض العام للقار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يف يمكن الاستفادة من دراسة خصائص اللغة العرب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خراج الكلمات عبر مخارج الحروف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بط أواخر الكلمات ضبطاً صحيح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عرفه استخدام المعاجم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لاستخراج الألفاظ والمع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َرِيْ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َرِيْ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َرِ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رسم هندسي متعارف عليه عبارة ع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دوائ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نقا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خطوط مستقيمة مع التزام بما تواضع عليه العلماء من أشكال هندسية محددة في رسم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بير التحري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هو الإطار الذي يتم فيه تناقل الرسالة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فصل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غذية الراجع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كا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سال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ستقب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سس تعليم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كون المادة المطلوب كتابتها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شرح النظري يتخلل الأداء العم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شجيع على الكتابة في غير أوقات حصة الخ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َرْ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رْف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Traditional Arabic"/>
          <w:color w:val="FF0000"/>
          <w:sz w:val="24"/>
          <w:szCs w:val="24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تتكافـ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تكافـ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Traditional Arabic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ج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جوؤ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تعرض الكتابة لبعض الصعوبات من عده جوان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ن 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ن 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لل</w:t>
      </w:r>
      <w:r>
        <w:rPr>
          <w:rFonts w:cs="PT Bold Heading"/>
          <w:color w:val="FF0000"/>
          <w:sz w:val="24"/>
          <w:szCs w:val="28"/>
          <w:rtl w:val="true"/>
        </w:rPr>
        <w:t xml:space="preserve">/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عللي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تعليم الكتابة للأطفال أهمية كبيرة </w:t>
      </w:r>
      <w:r>
        <w:rPr>
          <w:rFonts w:cs="PT Bold Heading"/>
          <w:color w:val="FF0000"/>
          <w:sz w:val="24"/>
          <w:szCs w:val="28"/>
          <w:rtl w:val="true"/>
        </w:rPr>
        <w:t>"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لأنها وسيله للتعبير عما يدور في النفس والخاط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أداة مهمة لبيان ما تم تحصيله من معلوم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أنها وسيلة للتفكير المنظم والإتقان وقت ال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َلج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َلج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َلجَأ</w:t>
      </w:r>
    </w:p>
    <w:p>
      <w:pPr>
        <w:pStyle w:val="ListParagraph"/>
        <w:tabs>
          <w:tab w:val="clear" w:pos="720"/>
          <w:tab w:val="left" w:pos="5171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ل هناك صعوبات تحول دون تحقيق درس الاستماع لأهداف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ع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خاط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سس العامة الواجب إتباعها لتدري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اول الإملاء تناولاً عملياً بما يحقق المنفعة للتلامي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ص على الإملاء في المواد الأخر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هتمام بالإملاء في كل الواجبات المدرس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لبي حاجه من حاجات الأطف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ثير حماس التلاميذ وتجذب انتباه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يكون الشعر بسيطا مملوء بالحيو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ضحاً في مراميه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1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وضوعات الكتابة التعبير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قصص التاريخ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وادث ال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تاب قرأ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ع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لقاء النشيد من قبل المعلم يكون إلق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عادي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ادياً وملحن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خط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1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د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ستخدام 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خدام جمل فعل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ثيل المعنى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وضوح ال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حاله إشباع الكسرة أو إطالتها يكون لدين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مد 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وا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د الأل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هارات الإملائية التي ينبغي أن يتقنها تلاميذ التعليم الأساسي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ابتدائي </w:t>
      </w:r>
      <w:r>
        <w:rPr>
          <w:rFonts w:cs="PT Bold Heading"/>
          <w:color w:val="FF0000"/>
          <w:sz w:val="24"/>
          <w:szCs w:val="28"/>
          <w:rtl w:val="true"/>
        </w:rPr>
        <w:t xml:space="preserve">)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كتابة الفاصلة والنقطة و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رسم العثمان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لامات الترق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ألف والواو والي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حروف التي تكتب ولا تنط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قاعدة تقو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تعلم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تعلم لا يمكن أن يتعلم الكلام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استماع دون أن يتكل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تعلم لا يمكن أن يتعلم الكلام دون أن يكت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بتدَ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بتدَ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بتدَ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لؤل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و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لؤلُ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ؤلف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فيروز آباد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بن 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جمع اللغة العرب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از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عوامل تنمية مهارات الاستماع لدى تلاميذ التعليم الابتدائ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ضبط الفصل وعدم التشوي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عويد للتلميذ على الجلسة الصحيح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ستماع التلاميذ لقطع مسجله ومناقشتهم في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هداف الخاصة في تدريس القراء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كساب المتعلم الثروة اللفظية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عليم التلاميذ القراءة الجيدة المضبوطة بالشك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نميه قدرة التلميذ على التفكير والف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2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صعوبات التي تنتاب الكتابة هي تقارب أشكال بعض الحروف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ه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صعوبة تتعلق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ناحية الرس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ضواب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احية المصوت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2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َبَاطُأ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َبَاطُ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بََاطُ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َبَاطُئ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ن يقوم المعلم بإحضار قطعة غير معلومة للطلاب ويختبرهم عليها حتى يتأكد من أنهم استوعبوا المهارة التي قد درسهم عليها من قب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العمل المدرسي تشمل هذه المهارة الخط والإملاء والتعبير الكتاب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استما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تحدث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مهارات التي ينبغي أن تهدف حصة التعبير الشفوي إلى تنميتها لدى المتعلمين في الألفاظ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ستخدام الألفاظ في سياق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الجمل تكويناً تام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رتيب الأفكار وتسلسل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جنب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أمور التي يجب توافرها في القطعة الإملائية المختار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أن تدور القطع المختارة حول موضوعات متنوعة علمية وثقافية ودين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أحداث اجتماع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كون مناسبة للأطف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شي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واضحة المعاني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منسق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تتسم بالنواحي الجمالية في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 تتسم القطعة بلغة سهلة مفهوم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3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  <w:t xml:space="preserve"> </w:t>
      </w: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َتِئ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أَ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ًتِ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فَتِ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ضوح الخط من العوامل الت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بعد القارئ عن الرغبة فيما هو مكتوب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تمكن القارئ من الوقوف على المعاني الصحيحة لما دُوٍن من أفك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قف حائلا بين الكاتب وأفكاره التي يريد عرضها على الآخر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وسائل التعليمية و  المناشط اللغوية في دروس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وزيع نسخ تحتوي على النصوص الإملائ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تدريبات المصاحبة على التلاميذ لتكون بين أيديه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مل مسابقات بين التلاميذ لاستخراج كلمات خاطئة من صحف الحائط بالمدرسة وإعادة كتاب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ليف الطلاب عقب الدرس بجمع كلمات مشابهه لما درس من الصحف اليوم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كتب المقررة وغير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</w:rPr>
      </w:pPr>
      <w:r>
        <w:rPr>
          <w:rFonts w:cs="Arial"/>
          <w:color w:val="4124EE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صادر اشتقاق القطع الإملائية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وضوعات النثرية في كتب القراءة والنصو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ب والقصص المودعة في مكتبة المدرس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مجلات الدور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قالات التي تتضمنها الصحف اليومية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8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ضوضاء أو العوامل الجوية كالحرارة الشديدة أو البرودة أو ضعف الإضاءة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وقات تتصل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مادة وطبيعته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مستمع </w:t>
      </w:r>
      <w:r>
        <w:rPr>
          <w:rFonts w:cs="Arial"/>
          <w:color w:val="000000" w:themeColor="text1"/>
          <w:sz w:val="24"/>
          <w:szCs w:val="28"/>
          <w:rtl w:val="true"/>
        </w:rPr>
        <w:t>(</w:t>
      </w:r>
      <w:r>
        <w:rPr>
          <w:color w:val="000000" w:themeColor="text1"/>
          <w:sz w:val="24"/>
          <w:sz w:val="24"/>
          <w:szCs w:val="28"/>
          <w:rtl w:val="true"/>
        </w:rPr>
        <w:t>التلميذ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طريقة التدري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بيئة التعلي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3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محاولات تحسين واقع تدريس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سن اختيار الموضوع الذي يتطلب من المتعلمين الكلام في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إتاحة فرص الكلام ل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عدم السخرية أو الاستهزاء أو المقاطعة لمن يتكلم من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0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رحلة </w:t>
      </w:r>
      <w:r>
        <w:rPr>
          <w:rFonts w:cs="PT Bold Heading"/>
          <w:color w:val="FF0000"/>
          <w:sz w:val="24"/>
          <w:szCs w:val="28"/>
          <w:rtl w:val="true"/>
        </w:rPr>
        <w:t>(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متوسط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الثانوية </w:t>
      </w:r>
      <w:r>
        <w:rPr>
          <w:rFonts w:cs="PT Bold Heading"/>
          <w:color w:val="FF0000"/>
          <w:sz w:val="24"/>
          <w:szCs w:val="28"/>
          <w:rtl w:val="true"/>
        </w:rPr>
        <w:t>)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هي المرحلة الأهم في حياة التلميذ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ليحقق المفهوم الشامل للقراءة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أن هذه المرحلة بحاجة لقارئ يقرأ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فكر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يستنتج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ل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نقد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قوم أحكاما </w:t>
      </w:r>
      <w:r>
        <w:rPr>
          <w:rFonts w:cs="PT Bold Heading"/>
          <w:color w:val="FF0000"/>
          <w:sz w:val="24"/>
          <w:szCs w:val="28"/>
          <w:rtl w:val="true"/>
        </w:rPr>
        <w:t xml:space="preserve">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ه المرحلة ه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كتساب مهارات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ه النضج والتوسع في اكتساب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rFonts w:cs="Arial"/>
          <w:color w:val="4124EE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احس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سين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سين فصل الح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يمكن للمعلم أن يحكم على مستوى الكلام لدى متعلميه من خلال ملاحظه عدد من المظاهر في المواقف المدرسية التي يتكلم فيها المتعلمون ومن هذه المظاهر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إجادة استخدام المترادفات والمتضاد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نطق الألفاظ نطقا سليما مع حسن اختيار الألفاظ المعبرة والابتعاد عن الكلمات العام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انفعال مع الأحداث التي يسردها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مع الصوت الواضح المعبر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عدم التلعثم أو التكرا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4"/>
        </w:rPr>
      </w:pPr>
      <w:r>
        <w:rPr>
          <w:rFonts w:cs="PT Bold Heading"/>
          <w:color w:val="FF0000"/>
          <w:sz w:val="24"/>
          <w:szCs w:val="28"/>
        </w:rPr>
        <w:t>4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  <w:t xml:space="preserve"> </w:t>
      </w:r>
      <w:r>
        <w:rPr>
          <w:color w:val="0070C0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0070C0"/>
          <w:sz w:val="24"/>
          <w:szCs w:val="28"/>
          <w:u w:val="single"/>
          <w:rtl w:val="true"/>
        </w:rPr>
        <w:t>-</w:t>
      </w:r>
      <w:r>
        <w:rPr>
          <w:color w:val="0070C0"/>
          <w:sz w:val="24"/>
          <w:sz w:val="24"/>
          <w:szCs w:val="28"/>
          <w:u w:val="single"/>
          <w:rtl w:val="true"/>
        </w:rPr>
        <w:t>ضوءً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ء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ئ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ضوؤ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/</w:t>
      </w:r>
      <w:r>
        <w:rPr>
          <w:b/>
          <w:b/>
          <w:bCs/>
          <w:color w:val="92D050"/>
          <w:shd w:fill="F4F2F0" w:val="clear"/>
          <w:rtl w:val="true"/>
        </w:rPr>
        <w:t xml:space="preserve">شرح </w:t>
      </w:r>
      <w:r>
        <w:rPr>
          <w:b/>
          <w:bCs/>
          <w:color w:val="92D050"/>
          <w:shd w:fill="F4F2F0" w:val="clear"/>
          <w:rtl w:val="true"/>
        </w:rPr>
        <w:t>:</w:t>
      </w:r>
      <w:r>
        <w:rPr>
          <w:b/>
          <w:b/>
          <w:bCs/>
          <w:color w:val="92D050"/>
          <w:shd w:fill="F4F2F0" w:val="clear"/>
          <w:rtl w:val="true"/>
        </w:rPr>
        <w:t xml:space="preserve">حيث تقول القاعدة ،إذا كانت الهمزة متطرفة ولم تُسبق الهمزة بألف ،وكان الحرف قبلها لا يُمكن وصله بها ، نكتب ألفا ونضع تنوين النصب على الهمزة وليس الألف </w:t>
      </w:r>
      <w:r>
        <w:rPr>
          <w:b/>
          <w:bCs/>
          <w:color w:val="92D050"/>
          <w:shd w:fill="F4F2F0" w:val="clear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فالقاعدة العامة أن جميع الاسماء المنصوبة المنونة بتنوين النصب يجب ان تلحقها الف تنوين النصب عدا أربع حالات وهي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cs="Arial" w:ascii="Arial" w:hAnsi="Arial"/>
          <w:b/>
          <w:bCs/>
          <w:color w:val="92D050"/>
          <w:shd w:fill="F4F2F0" w:val="clear"/>
        </w:rPr>
        <w:t>1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تاء التأنيث المربوطة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طائرةً ، سيارةً ، مهندسة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تاء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2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على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لجأً ، مرفأً ، مبدأ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3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همزة قبلها ا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بناءً ، سماءً ، كساءً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على الهمزة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92D050"/>
          <w:shd w:fill="F4F2F0" w:val="clear"/>
          <w:rtl w:val="true"/>
        </w:rPr>
        <w:t> </w:t>
      </w:r>
      <w:r>
        <w:rPr>
          <w:rFonts w:cs="Arial" w:ascii="Arial" w:hAnsi="Arial"/>
          <w:b/>
          <w:bCs/>
          <w:color w:val="92D050"/>
          <w:rtl w:val="true"/>
        </w:rPr>
        <w:br/>
      </w:r>
      <w:r>
        <w:rPr>
          <w:rFonts w:cs="Arial" w:ascii="Arial" w:hAnsi="Arial"/>
          <w:b/>
          <w:bCs/>
          <w:color w:val="92D050"/>
          <w:shd w:fill="F4F2F0" w:val="clear"/>
        </w:rPr>
        <w:t>4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ا ختم بألف ، نحو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مصطفًى ، فتً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 xml:space="preserve">. (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يوضع التنوين على ما قبل األأف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)</w:t>
      </w:r>
      <w:r>
        <w:rPr>
          <w:rFonts w:cs="Arial" w:ascii="Arial" w:hAnsi="Arial"/>
          <w:b/>
          <w:bCs/>
          <w:color w:val="92D050"/>
          <w:rtl w:val="true"/>
        </w:rPr>
        <w:br/>
        <w:br/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 xml:space="preserve">وفيما عدا هذه الحالات يجب إضافة ألف تنوين النصب ، وهذا ينطبق على 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  <w:r>
        <w:rPr>
          <w:rFonts w:cs="Arial" w:ascii="Arial" w:hAnsi="Arial"/>
          <w:b/>
          <w:bCs/>
          <w:color w:val="333333"/>
          <w:shd w:fill="F4F2F0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hd w:fill="F4F2F0" w:val="clear"/>
          <w:rtl w:val="true"/>
        </w:rPr>
        <w:t>ضوءًا</w:t>
      </w:r>
      <w:r>
        <w:rPr>
          <w:rFonts w:cs="Arial" w:ascii="Arial" w:hAnsi="Arial"/>
          <w:b/>
          <w:bCs/>
          <w:color w:val="92D050"/>
          <w:shd w:fill="F4F2F0" w:val="clear"/>
          <w:rtl w:val="true"/>
        </w:rPr>
        <w:t>(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أهداف الخ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تنمية عضلات اليد التي تساعد على تجويد الخط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سرعه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درة على رسم الحروف والكلمات بحسب قواعد الخط المقرر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تكوين كثير من القدرات الفنية والعقلي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كإدراك الجمال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وازن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حسن ال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دَمِث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ث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ثاء فصل الدا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دال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ثاء فصل المي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ي نظام عرفي يتكون من رموز وعلامات يستغلها الناس في الاتصال ببعضهم البعض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أ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اللغ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واعد النح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7</w:t>
      </w:r>
      <w:r>
        <w:rPr>
          <w:rFonts w:cs="PT Bold Heading"/>
          <w:color w:val="FF0000"/>
          <w:sz w:val="24"/>
          <w:szCs w:val="28"/>
          <w:rtl w:val="true"/>
        </w:rPr>
        <w:t>-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ن الفوائد التربوية واللغوية والخلقية لحصة الأناشيد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هي فرصه لتنميه استعداد الأطفال للتذوق الأدب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ي وسيلة مجدية في علاج حالات الانطواء والخجل والترد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أنها تساعد في غرس الصفات النبيلة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, </w:t>
      </w:r>
      <w:r>
        <w:rPr>
          <w:color w:val="000000" w:themeColor="text1"/>
          <w:sz w:val="24"/>
          <w:sz w:val="24"/>
          <w:szCs w:val="28"/>
          <w:rtl w:val="true"/>
        </w:rPr>
        <w:t>والمثل العليا في المتعلم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 w:val="24"/>
          <w:szCs w:val="28"/>
          <w:rtl w:val="true"/>
        </w:rPr>
        <w:t>من الكلمات التي تحتوي حروفاً تكتب ولا تنطق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ذلك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عمرو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هذا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color w:val="000000" w:themeColor="text1"/>
          <w:szCs w:val="28"/>
          <w:rtl w:val="true"/>
        </w:rPr>
        <w:t>د</w:t>
      </w:r>
      <w:r>
        <w:rPr>
          <w:rFonts w:cs="Arial"/>
          <w:color w:val="000000" w:themeColor="text1"/>
          <w:szCs w:val="28"/>
          <w:rtl w:val="true"/>
        </w:rPr>
        <w:t>-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8"/>
          <w:rtl w:val="true"/>
        </w:rPr>
        <w:t>السمو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  <w:t>*</w:t>
      </w:r>
      <w:r>
        <w:rPr>
          <w:color w:val="92D050"/>
          <w:rtl w:val="true"/>
        </w:rPr>
        <w:t>ملاحظة</w:t>
      </w:r>
      <w:r>
        <w:rPr>
          <w:rFonts w:cs="Arial"/>
          <w:color w:val="92D050"/>
          <w:rtl w:val="true"/>
        </w:rPr>
        <w:t>/</w:t>
      </w:r>
      <w:r>
        <w:rPr>
          <w:color w:val="92D050"/>
          <w:rtl w:val="true"/>
        </w:rPr>
        <w:t xml:space="preserve">الدكتور هنا حط خيارين صحيحه لكلمات تكتب ولاتنطق عمرو </w:t>
      </w:r>
      <w:r>
        <w:rPr>
          <w:rFonts w:cs="Arial"/>
          <w:color w:val="92D050"/>
          <w:rtl w:val="true"/>
        </w:rPr>
        <w:t>+</w:t>
      </w:r>
      <w:r>
        <w:rPr>
          <w:color w:val="92D050"/>
          <w:rtl w:val="true"/>
        </w:rPr>
        <w:t xml:space="preserve">السموات حيث ان السموات بها اللام الشمسية تكتب ولاتنطق 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color w:val="92D050"/>
          <w:rtl w:val="true"/>
        </w:rPr>
        <w:t xml:space="preserve">لكن انتم حطو الحل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 xml:space="preserve">عمرو </w:t>
      </w:r>
      <w:r>
        <w:rPr>
          <w:rFonts w:cs="Arial"/>
          <w:color w:val="92D050"/>
          <w:rtl w:val="true"/>
        </w:rPr>
        <w:t>)</w:t>
      </w:r>
      <w:r>
        <w:rPr>
          <w:color w:val="92D050"/>
          <w:rtl w:val="true"/>
        </w:rPr>
        <w:t xml:space="preserve">موجوده بالقواعد الاملائيه اللازمة لتلاميذ التعليم الاساسية الفقرة </w:t>
      </w:r>
      <w:r>
        <w:rPr>
          <w:rFonts w:cs="Arial"/>
          <w:color w:val="92D050"/>
          <w:rtl w:val="true"/>
        </w:rPr>
        <w:t>(</w:t>
      </w:r>
      <w:r>
        <w:rPr>
          <w:color w:val="92D050"/>
          <w:rtl w:val="true"/>
        </w:rPr>
        <w:t>ب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قاعده  الحروف التي تكتب ولاتنطق بينما الفقرة</w:t>
      </w:r>
      <w:r>
        <w:rPr>
          <w:rFonts w:cs="Arial"/>
          <w:color w:val="92D050"/>
          <w:rtl w:val="true"/>
        </w:rPr>
        <w:t xml:space="preserve">( </w:t>
      </w:r>
      <w:r>
        <w:rPr>
          <w:color w:val="92D050"/>
          <w:rtl w:val="true"/>
        </w:rPr>
        <w:t>و</w:t>
      </w:r>
      <w:r>
        <w:rPr>
          <w:rFonts w:cs="Arial"/>
          <w:color w:val="92D050"/>
          <w:rtl w:val="true"/>
        </w:rPr>
        <w:t xml:space="preserve">) </w:t>
      </w:r>
      <w:r>
        <w:rPr>
          <w:color w:val="92D050"/>
          <w:rtl w:val="true"/>
        </w:rPr>
        <w:t>هي قاعده اللام الشمسيه</w:t>
      </w:r>
      <w:r>
        <w:rPr>
          <w:rFonts w:cs="Arial"/>
          <w:color w:val="92D050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4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طرق تعلم القراءة طريقه تبدأ من الكل إلى الجزء </w:t>
      </w:r>
      <w:r>
        <w:rPr>
          <w:rFonts w:cs="PT Bold Heading"/>
          <w:color w:val="FF0000"/>
          <w:sz w:val="24"/>
          <w:szCs w:val="28"/>
          <w:rtl w:val="true"/>
        </w:rPr>
        <w:t xml:space="preserve">(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جمل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ات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حروف </w:t>
      </w:r>
      <w:r>
        <w:rPr>
          <w:rFonts w:cs="PT Bold Heading"/>
          <w:color w:val="FF0000"/>
          <w:sz w:val="24"/>
          <w:szCs w:val="28"/>
          <w:rtl w:val="true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تركيب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طريقة الكلية 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( </w:t>
      </w:r>
      <w:r>
        <w:rPr>
          <w:color w:val="4124EE"/>
          <w:sz w:val="24"/>
          <w:sz w:val="24"/>
          <w:szCs w:val="28"/>
          <w:u w:val="single"/>
          <w:rtl w:val="true"/>
        </w:rPr>
        <w:t xml:space="preserve">التحليلية </w:t>
      </w:r>
      <w:r>
        <w:rPr>
          <w:rFonts w:cs="Arial"/>
          <w:color w:val="4124EE"/>
          <w:sz w:val="24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طريقة التوليف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طريقة الكلية 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( </w:t>
      </w:r>
      <w:r>
        <w:rPr>
          <w:color w:val="000000" w:themeColor="text1"/>
          <w:sz w:val="24"/>
          <w:sz w:val="24"/>
          <w:szCs w:val="28"/>
          <w:rtl w:val="true"/>
        </w:rPr>
        <w:t xml:space="preserve">الجزئية </w:t>
      </w:r>
      <w:r>
        <w:rPr>
          <w:rFonts w:cs="Arial"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ارو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Traditional Arabic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الكلمة المكتوبة بشكل صحيح</w:t>
      </w:r>
      <w:r>
        <w:rPr>
          <w:rFonts w:cs="PT Bold Heading"/>
          <w:color w:val="FF0000"/>
          <w:sz w:val="24"/>
          <w:szCs w:val="28"/>
          <w:rtl w:val="true"/>
        </w:rPr>
        <w:t>:</w:t>
      </w:r>
      <w:r>
        <w:rPr>
          <w:rFonts w:cs="PT Bold Heading"/>
          <w:color w:val="000000" w:themeColor="text1"/>
          <w:sz w:val="24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شى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ؤ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70C0"/>
          <w:sz w:val="24"/>
          <w:szCs w:val="28"/>
          <w:u w:val="single"/>
        </w:rPr>
      </w:pPr>
      <w:r>
        <w:rPr>
          <w:color w:val="0070C0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0070C0"/>
          <w:sz w:val="24"/>
          <w:szCs w:val="28"/>
          <w:u w:val="single"/>
          <w:rtl w:val="true"/>
        </w:rPr>
        <w:t xml:space="preserve">- </w:t>
      </w:r>
      <w:r>
        <w:rPr>
          <w:color w:val="0070C0"/>
          <w:sz w:val="24"/>
          <w:sz w:val="24"/>
          <w:szCs w:val="28"/>
          <w:u w:val="single"/>
          <w:rtl w:val="true"/>
        </w:rPr>
        <w:t>شيْ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شيئ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  <w:t>*</w:t>
      </w:r>
      <w:r>
        <w:rPr>
          <w:color w:val="92D050"/>
          <w:sz w:val="24"/>
          <w:sz w:val="24"/>
          <w:szCs w:val="28"/>
          <w:rtl w:val="true"/>
        </w:rPr>
        <w:t xml:space="preserve">ملاحظة </w:t>
      </w:r>
      <w:r>
        <w:rPr>
          <w:rFonts w:cs="Arial"/>
          <w:color w:val="92D050"/>
          <w:sz w:val="24"/>
          <w:szCs w:val="28"/>
          <w:rtl w:val="true"/>
        </w:rPr>
        <w:t>/</w:t>
      </w:r>
      <w:r>
        <w:rPr>
          <w:color w:val="92D050"/>
          <w:sz w:val="24"/>
          <w:sz w:val="24"/>
          <w:szCs w:val="28"/>
          <w:rtl w:val="true"/>
        </w:rPr>
        <w:t>شرح مفصل للقاعده</w:t>
      </w:r>
      <w:r>
        <w:rPr>
          <w:rFonts w:cs="Arial"/>
          <w:color w:val="92D050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صواب كتابة ياء ثم همزة على السطر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من الخطأ أي كتابة الهمزة على الياء</w:t>
      </w:r>
    </w:p>
    <w:p>
      <w:pPr>
        <w:pStyle w:val="Normal"/>
        <w:shd w:val="clear" w:color="auto" w:fill="E7E2CB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2D050"/>
        </w:rPr>
      </w:pPr>
      <w:r>
        <w:rPr>
          <w:rFonts w:eastAsia="Times New Roman" w:cs="Arial" w:ascii="Arial" w:hAnsi="Arial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والسبب في ذلك</w:t>
      </w:r>
      <w:r>
        <w:rPr>
          <w:rFonts w:eastAsia="Times New Roman" w:cs="Arial" w:ascii="Arial Black" w:hAnsi="Arial Black"/>
          <w:b/>
          <w:bCs/>
          <w:color w:val="92D050"/>
        </w:rPr>
        <w:t>:</w:t>
      </w:r>
      <w:r>
        <w:rPr>
          <w:rFonts w:eastAsia="Times New Roman" w:cs="Arial" w:ascii="Arial" w:hAnsi="Arial"/>
          <w:b/>
          <w:bCs/>
          <w:color w:val="92D050"/>
        </w:rPr>
        <w:br/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الهمزة تعد في اللغة حرفاَ مستقلا بمعنى أن كلمة شيء تتكون من</w:t>
      </w:r>
      <w:r>
        <w:rPr>
          <w:rFonts w:ascii="Arial Black" w:hAnsi="Arial Black" w:eastAsia="Times New Roman"/>
          <w:b/>
          <w:b/>
          <w:bCs/>
          <w:color w:val="92D050"/>
        </w:rPr>
        <w:t xml:space="preserve"> </w:t>
      </w:r>
      <w:r>
        <w:rPr>
          <w:rFonts w:eastAsia="Times New Roman" w:cs="Arial" w:ascii="Arial Black" w:hAnsi="Arial Black"/>
          <w:b/>
          <w:bCs/>
          <w:color w:val="92D050"/>
        </w:rPr>
        <w:t>:</w:t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ثلاثة أحرف هي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: [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شين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ياء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 xml:space="preserve">الهمز </w:t>
      </w:r>
      <w:r>
        <w:rPr>
          <w:rFonts w:eastAsia="Times New Roman" w:cs="Arial" w:ascii="Arial Black" w:hAnsi="Arial Black"/>
          <w:b/>
          <w:bCs/>
          <w:color w:val="92D050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92D050"/>
        </w:rPr>
        <w:br/>
      </w:r>
      <w:r>
        <w:rPr>
          <w:rFonts w:ascii="Arial Black" w:hAnsi="Arial Black" w:eastAsia="Times New Roman"/>
          <w:b/>
          <w:b/>
          <w:bCs/>
          <w:color w:val="92D050"/>
          <w:rtl w:val="true"/>
        </w:rPr>
        <w:t>بينما كلمة شئ تتكون من حرفين الشين والهمزفقط</w:t>
      </w:r>
      <w:r>
        <w:rPr>
          <w:rFonts w:eastAsia="Times New Roman" w:cs="Arial" w:ascii="Arial Black" w:hAnsi="Arial Black"/>
          <w:b/>
          <w:bCs/>
          <w:color w:val="92D05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</w:pP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والآن حاول النطق الصحيح للكلمتين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ش ي 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------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و ش 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[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لاحظ الفارق في النطق عند اسقاط نطق الياء من ش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]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ستجد فارقاً كبيراً يجعلك تتأكد فيما يستقبل من كل كلمة ختامها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ئ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 xml:space="preserve">يء 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92D050"/>
          <w:shd w:fill="E7E2CB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92D050"/>
          <w:shd w:fill="E7E2CB" w:val="clear"/>
          <w:rtl w:val="true"/>
        </w:rPr>
        <w:t>فليسا واحداً أبدا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</w:rPr>
      </w:pPr>
      <w:r>
        <w:rPr>
          <w:rFonts w:cs="Arial"/>
          <w:color w:val="92D050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92D050"/>
          <w:sz w:val="24"/>
          <w:szCs w:val="28"/>
        </w:rPr>
      </w:pPr>
      <w:r>
        <w:rPr>
          <w:rFonts w:cs="Arial"/>
          <w:color w:val="92D05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عرض النشيد مكتوباً من خطوات تدريس النشيد ويكون ف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القادرين على القراءة و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الة التلاميذ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الة التلاميذ غير القادرين على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464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معجم لسان العرب نجد هذه الكلمة في باب الميم فصل الف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ألو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فاصل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عط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>-</w:t>
      </w:r>
      <w:r>
        <w:rPr>
          <w:color w:val="4124EE"/>
          <w:sz w:val="24"/>
          <w:sz w:val="24"/>
          <w:szCs w:val="28"/>
          <w:u w:val="single"/>
          <w:rtl w:val="true"/>
        </w:rPr>
        <w:t>ف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رحله يتم فيها معرفه الأطفال لأسماء الحروف وأصواتها 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التمييز الصوتي والبصري بينها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والإلمام بما يصل إلى </w:t>
      </w:r>
      <w:r>
        <w:rPr>
          <w:rFonts w:cs="PT Bold Heading"/>
          <w:color w:val="FF0000"/>
          <w:sz w:val="24"/>
          <w:szCs w:val="28"/>
        </w:rPr>
        <w:t>300</w:t>
      </w:r>
      <w:r>
        <w:rPr>
          <w:rFonts w:cs="PT Bold Heading"/>
          <w:color w:val="FF0000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كلمه أو يزيد من خلال ربط الكلمات بصور لها </w:t>
      </w:r>
      <w:r>
        <w:rPr>
          <w:rFonts w:cs="PT Bold Heading"/>
          <w:color w:val="FF0000"/>
          <w:sz w:val="24"/>
          <w:szCs w:val="28"/>
          <w:rtl w:val="true"/>
        </w:rPr>
        <w:t>,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قراءة جمل قصيرة تتكون من كلمتين أو ثلاث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استعداد ل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بدء في تعلم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ه اكتساب مهارات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نضج والتوسع في اكتساب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لسان العرب والقاموس المحيط يعدان من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دواوين الشع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رواي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تب النحو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معاجم اللغوي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يحتاج الطفل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حتى يسرع في تعلم القراء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روة لغوية معقولة حيث يتأثر مدى استعداده لتعلم القراءة بمدى سعة قاموسه اللغو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العامل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من المعروف أن  </w:t>
      </w:r>
      <w:r>
        <w:rPr>
          <w:rFonts w:cs="PT Bold Heading"/>
          <w:color w:val="FF0000"/>
          <w:sz w:val="24"/>
          <w:szCs w:val="28"/>
          <w:rtl w:val="true"/>
        </w:rPr>
        <w:t xml:space="preserve">.......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الحاسة الأساسية في اتصال الفرد بمجتمع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تذوق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لم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بص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سم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59</w:t>
      </w:r>
      <w:r>
        <w:rPr>
          <w:rFonts w:cs="PT Bold Heading"/>
          <w:color w:val="FF0000"/>
          <w:sz w:val="24"/>
          <w:szCs w:val="28"/>
          <w:rtl w:val="true"/>
        </w:rPr>
        <w:t xml:space="preserve">- "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وسيلة الفرد للتعبير عن مشاعر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آرائه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أفكار ومن ثم فهو الشكل الرئيس للاتصال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لء الاستمارا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تعبير الشف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ي هذه المرحلة من مراحل تعليم الكتابة يبدأ تدريس الكتابة بالشكل المعروف لها في العمل المدرس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ملاء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خط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عبير تحريري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هدف تعلم كل فرع منها إلى تنميه المهارات الكتابية المتصلة به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تمهيد ل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تعليم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إتقان أسلوب أكثر نضجاً في الكتاب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1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ة قرين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قاف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نون فصل القاف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نون فصل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2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و نوع من أنواع الإملاء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Normal"/>
        <w:spacing w:lineRule="auto" w:line="240" w:before="0" w:after="0"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كل ما ذكر صحيح</w:t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tabs>
          <w:tab w:val="clear" w:pos="720"/>
          <w:tab w:val="left" w:pos="3236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3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أنفال في المعجم الوسيط</w:t>
      </w:r>
      <w:r>
        <w:rPr>
          <w:rFonts w:cs="PT Bold Heading"/>
          <w:color w:val="000000" w:themeColor="text1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لام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ف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4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تدريس الأناشيد يمر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 ومرحله التلحين معا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قراءة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مرحلة التلحين ثم مرحله القراء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مرحلة القراءة ثم مرحله التلح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5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إن تعليم القراءة للطفل الذكي أيسر وأسرع من الطفل غير الذكي</w:t>
      </w:r>
      <w:r>
        <w:rPr>
          <w:rFonts w:cs="PT Bold Heading"/>
          <w:color w:val="FF0000"/>
          <w:sz w:val="24"/>
          <w:szCs w:val="28"/>
          <w:rtl w:val="true"/>
        </w:rPr>
        <w:t xml:space="preserve">..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يقاس ذلك عن طريق تحديد العمر العقلي للمتعلم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فإذا زاد العمر العقلي عن الزمني كان الطفل فوق المتوسط في ذكائه والعكس صحيح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هذا هو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نفس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000000" w:themeColor="text1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6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قراءة الأطفال في بداية تعلمهم تكون دائما قراءة جهرية وهذا يعني أنها موجهه إلى مستمعين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تتطلب عملية المواجه اتزاناً وثقه في النفس وقدرة على</w:t>
      </w:r>
      <w:r>
        <w:rPr>
          <w:rFonts w:cs="PT Bold Heading"/>
          <w:color w:val="000000" w:themeColor="text1"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التحمل وشجاعة وجرأة</w:t>
      </w:r>
      <w:r>
        <w:rPr>
          <w:rFonts w:cs="PT Bold Heading"/>
          <w:color w:val="FF0000"/>
          <w:sz w:val="24"/>
          <w:szCs w:val="28"/>
          <w:rtl w:val="true"/>
        </w:rPr>
        <w:t xml:space="preserve">,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وهذا ما يعرف بـ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عامل العقل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جسم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عامل النفسي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عامل اللغو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7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ستعمار في المعجم الوسيط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حرف الس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ر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حرف العي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حرف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8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أن يقوم المعلم بقراءة القطعة من السبورة أو الكتاب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وأن ينظر الطالب للقطعة </w:t>
      </w:r>
      <w:r>
        <w:rPr>
          <w:color w:val="FF0000"/>
          <w:sz w:val="24"/>
          <w:sz w:val="24"/>
          <w:szCs w:val="28"/>
          <w:rtl w:val="true"/>
        </w:rPr>
        <w:t>–</w:t>
      </w:r>
      <w:r>
        <w:rPr>
          <w:rFonts w:cs="PT Bold Heading"/>
          <w:color w:val="FF0000"/>
          <w:sz w:val="24"/>
          <w:sz w:val="24"/>
          <w:szCs w:val="28"/>
          <w:rtl w:val="true"/>
        </w:rPr>
        <w:t xml:space="preserve"> ثم يقوم المعلم بحجبها أو مسحها ثم يقوم بإملاء القطعة على الطلاب ويتأكد أن الطلاب رأوها وفهموها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الإملاء المنقول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ب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الإملاء المنظور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لإملاء الاختبار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كل ما ذكر صحيح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rFonts w:cs="Arial"/>
          <w:color w:val="000000" w:themeColor="text1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69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أين نجد كلمه انتفض في معجم لسان العرب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باب الهمزة فصل التاء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فاء فصل الضاد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ج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باب الضاد فصل النو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د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اب الضاد فصل الهمزة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FF0000"/>
          <w:sz w:val="24"/>
          <w:szCs w:val="28"/>
        </w:rPr>
      </w:pPr>
      <w:r>
        <w:rPr>
          <w:rFonts w:cs="Arial"/>
          <w:color w:val="FF0000"/>
          <w:sz w:val="24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4"/>
          <w:szCs w:val="28"/>
        </w:rPr>
      </w:pPr>
      <w:r>
        <w:rPr>
          <w:rFonts w:cs="PT Bold Heading"/>
          <w:color w:val="FF0000"/>
          <w:sz w:val="24"/>
          <w:szCs w:val="28"/>
        </w:rPr>
        <w:t>70</w:t>
      </w:r>
      <w:r>
        <w:rPr>
          <w:rFonts w:cs="PT Bold Heading"/>
          <w:color w:val="FF0000"/>
          <w:sz w:val="24"/>
          <w:szCs w:val="28"/>
          <w:rtl w:val="true"/>
        </w:rPr>
        <w:t xml:space="preserve">- </w:t>
      </w:r>
      <w:r>
        <w:rPr>
          <w:rFonts w:cs="PT Bold Heading"/>
          <w:color w:val="FF0000"/>
          <w:sz w:val="24"/>
          <w:sz w:val="24"/>
          <w:szCs w:val="28"/>
          <w:rtl w:val="true"/>
        </w:rPr>
        <w:t>مع تقدم وسائل الاتصال وتطورها فإن التعبير الشفوي</w:t>
      </w:r>
      <w:r>
        <w:rPr>
          <w:rFonts w:cs="PT Bold Heading"/>
          <w:color w:val="FF0000"/>
          <w:sz w:val="24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أ</w:t>
      </w:r>
      <w:r>
        <w:rPr>
          <w:rFonts w:cs="Arial"/>
          <w:color w:val="000000" w:themeColor="text1"/>
          <w:sz w:val="24"/>
          <w:szCs w:val="28"/>
          <w:rtl w:val="true"/>
        </w:rPr>
        <w:t>-</w:t>
      </w:r>
      <w:r>
        <w:rPr>
          <w:color w:val="000000" w:themeColor="text1"/>
          <w:sz w:val="24"/>
          <w:sz w:val="24"/>
          <w:szCs w:val="28"/>
          <w:rtl w:val="true"/>
        </w:rPr>
        <w:t>قل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ب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بقيت أهميته كما كانت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</w:rPr>
      </w:pPr>
      <w:r>
        <w:rPr>
          <w:color w:val="000000" w:themeColor="text1"/>
          <w:sz w:val="24"/>
          <w:sz w:val="24"/>
          <w:szCs w:val="28"/>
          <w:rtl w:val="true"/>
        </w:rPr>
        <w:t>ج</w:t>
      </w:r>
      <w:r>
        <w:rPr>
          <w:rFonts w:cs="Arial"/>
          <w:color w:val="000000" w:themeColor="text1"/>
          <w:sz w:val="24"/>
          <w:szCs w:val="28"/>
          <w:rtl w:val="true"/>
        </w:rPr>
        <w:t xml:space="preserve">- </w:t>
      </w:r>
      <w:r>
        <w:rPr>
          <w:color w:val="000000" w:themeColor="text1"/>
          <w:sz w:val="24"/>
          <w:sz w:val="24"/>
          <w:szCs w:val="28"/>
          <w:rtl w:val="true"/>
        </w:rPr>
        <w:t>انته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4124EE"/>
          <w:sz w:val="24"/>
          <w:szCs w:val="28"/>
          <w:u w:val="single"/>
        </w:rPr>
      </w:pPr>
      <w:r>
        <w:rPr>
          <w:color w:val="4124EE"/>
          <w:sz w:val="24"/>
          <w:sz w:val="24"/>
          <w:szCs w:val="28"/>
          <w:u w:val="single"/>
          <w:rtl w:val="true"/>
        </w:rPr>
        <w:t>د</w:t>
      </w:r>
      <w:r>
        <w:rPr>
          <w:rFonts w:cs="Arial"/>
          <w:color w:val="4124EE"/>
          <w:sz w:val="24"/>
          <w:szCs w:val="28"/>
          <w:u w:val="single"/>
          <w:rtl w:val="true"/>
        </w:rPr>
        <w:t xml:space="preserve">- </w:t>
      </w:r>
      <w:r>
        <w:rPr>
          <w:color w:val="4124EE"/>
          <w:sz w:val="24"/>
          <w:sz w:val="24"/>
          <w:szCs w:val="28"/>
          <w:u w:val="single"/>
          <w:rtl w:val="true"/>
        </w:rPr>
        <w:t>زادت أهميت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000000" w:themeColor="text1"/>
          <w:sz w:val="24"/>
          <w:szCs w:val="28"/>
          <w:u w:val="single"/>
        </w:rPr>
      </w:pPr>
      <w:r>
        <w:rPr>
          <w:rFonts w:cs="Arial"/>
          <w:color w:val="000000" w:themeColor="text1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eastAsia="Wingdings" w:cs="Wingdings" w:ascii="Wingdings" w:hAnsi="Wingdings"/>
          <w:color w:val="7030A0"/>
          <w:sz w:val="24"/>
          <w:szCs w:val="28"/>
          <w:highlight w:val="yellow"/>
          <w:u w:val="single"/>
        </w:rPr>
        <w:t>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 xml:space="preserve">حل أسئلة  الفصل الدراسي الثاني عام </w:t>
      </w:r>
      <w:r>
        <w:rPr>
          <w:rFonts w:cs="Arial"/>
          <w:color w:val="7030A0"/>
          <w:sz w:val="24"/>
          <w:szCs w:val="28"/>
          <w:highlight w:val="yellow"/>
          <w:u w:val="single"/>
        </w:rPr>
        <w:t>1434</w:t>
      </w:r>
      <w:r>
        <w:rPr>
          <w:color w:val="7030A0"/>
          <w:sz w:val="24"/>
          <w:sz w:val="24"/>
          <w:szCs w:val="28"/>
          <w:highlight w:val="yellow"/>
          <w:u w:val="single"/>
          <w:rtl w:val="true"/>
        </w:rPr>
        <w:t>هـ</w:t>
      </w:r>
      <w:r>
        <w:rPr>
          <w:rFonts w:ascii="Wingdings" w:hAnsi="Wingdings" w:eastAsia="Wingdings" w:cs="Wingdings"/>
          <w:color w:val="7030A0"/>
          <w:sz w:val="24"/>
          <w:sz w:val="24"/>
          <w:szCs w:val="28"/>
          <w:highlight w:val="yellow"/>
          <w:u w:val="single"/>
        </w:rPr>
        <w:t>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Arial"/>
          <w:color w:val="7030A0"/>
          <w:sz w:val="24"/>
          <w:szCs w:val="28"/>
          <w:u w:val="single"/>
        </w:rPr>
      </w:pPr>
      <w:r>
        <w:rPr>
          <w:rFonts w:cs="Arial"/>
          <w:color w:val="7030A0"/>
          <w:sz w:val="24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color w:val="FF0000"/>
          <w:sz w:val="28"/>
          <w:szCs w:val="28"/>
          <w:u w:val="single"/>
        </w:rPr>
      </w:pPr>
      <w:r>
        <w:rPr>
          <w:rFonts w:cs="PT Bold Heading"/>
          <w:color w:val="FF0000"/>
          <w:sz w:val="28"/>
          <w:szCs w:val="28"/>
        </w:rPr>
        <w:t>1</w:t>
      </w:r>
      <w:r>
        <w:rPr>
          <w:rFonts w:cs="PT Bold Heading"/>
          <w:color w:val="FF0000"/>
          <w:sz w:val="28"/>
          <w:szCs w:val="28"/>
          <w:rtl w:val="true"/>
        </w:rPr>
        <w:t>-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غة مظهر من مظاهر السلوك</w:t>
      </w:r>
      <w:r>
        <w:rPr>
          <w:rFonts w:cs="PT Bold Heading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بات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ش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ج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لغة ظاهر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ا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 بتدريس القواعد االلغوية هو استفادة تربويه تحت خاص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صوت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الل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 عر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 نظ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كون اللغة من أصوات ورموز مكتوبة ولك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 تسبق الصوت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صوت يسبق الكتابة في الظه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 والكتابة يظهران مع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كتسب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لغة العربية من فصيلة اللغ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ات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ي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هندو أوروب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01" w:leader="none"/>
        </w:tabs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ذا قلنا بأن للغة أنظمتها الصوتية فأننا نعني بذلك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 الحرو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دل الكلمات المحتوية على حرف الحاء غالبا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اني اللط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قو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اني الحرا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ني الستر والتغط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ريض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قيم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يل مثال عل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اد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ايز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وليد بعض الألفاظ من بعضها والرجوع بها إلى أصل واحد 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تباط الحروف بدلالات الكلم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شتقا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ترك اللفظ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لإطار الذي يتم فيه نقل الرسالة من المرسل إلى المستقب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كا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غذية الراج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يل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6699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الا تصالات اللغوية التي تتم داخل الجامع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(</w:t>
      </w:r>
      <w:r>
        <w:rPr>
          <w:rFonts w:ascii="Arial" w:hAnsi="Arial" w:cs="Times New Roman" w:asciiTheme="minorBidi" w:hAnsiTheme="minorBidi"/>
          <w:b/>
          <w:b/>
          <w:bCs/>
          <w:color w:val="669900"/>
          <w:sz w:val="28"/>
          <w:sz w:val="28"/>
          <w:szCs w:val="28"/>
          <w:rtl w:val="true"/>
        </w:rPr>
        <w:t>حل الدكتور لي</w:t>
      </w:r>
      <w:r>
        <w:rPr>
          <w:rFonts w:cs="Times New Roman" w:ascii="Arial" w:hAnsi="Arial" w:asciiTheme="minorBidi" w:hAnsiTheme="minorBidi"/>
          <w:b/>
          <w:bCs/>
          <w:color w:val="6699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رسميه ولا 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رسميه وغير رس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ليقات التلاميذ على إجابات زملائهم ، تعد اتصال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على إلى أس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سفل إلى أع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قيه مستعرض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دخل الوظيفيه يعني بـ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فروع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ازن في النظر إلى مهارات 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رابط بين منهج اللغه مع مناهج المواد الأخر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ييف اللغة للمواقف الحياتية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دخل الذي يهتم بالا ستفا ده من اللغة ككل واحد وليس مواد منفصل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خل التكام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وظي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دخل الاتص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دريس اللغة عبر المداخل الثلاثة يتيح للطلاب محاكاة النماذج اللغوية السليم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اكاة تعن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كا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ل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ح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قبال الأذن لذبذبات صوتيه مع عدم إعطائها انتباها خاص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32"/>
          <w:szCs w:val="32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نص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استماع يعقبه تحليل لما تم الإستماع إليه والرد عليه ، ومناقشته ، ونقده ، وابداء الرأي فيه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تحصي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وظي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تماع الناق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ستماع الإس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م وجود وسائل تعليم خاصة با لا ستماع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ذه معوقات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ادة وطبيعت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صل بالمست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لميذ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ن اختيار موضوعات الإستماع  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الم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داف ا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عوامل تنمية مهارات الإستماع لدى تلاميذ التعليم الأساس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إبتدائي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وقات التي تتصل بطريقة التدري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ول خطو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جراءات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نفيذ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رض الموضوع او حكاية القصه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درس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 ستماع وهو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هيد لجلب الإنتبا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وار او المناقش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بداء المستمع التركيز للمتكلم يدخل ضم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124EE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4124EE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4124EE"/>
          <w:sz w:val="28"/>
          <w:sz w:val="28"/>
          <w:szCs w:val="28"/>
          <w:u w:val="single"/>
          <w:rtl w:val="true"/>
        </w:rPr>
        <w:t>آداب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رض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يم درس الإستما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هيد لدرس الإستماع</w:t>
      </w:r>
    </w:p>
    <w:p>
      <w:pPr>
        <w:pStyle w:val="Normal"/>
        <w:tabs>
          <w:tab w:val="clear" w:pos="720"/>
          <w:tab w:val="left" w:pos="461" w:leader="none"/>
        </w:tabs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عنصر في التخطيط الكتابي لدرس التعبير الشفوي يشمل تاريخ اليوم ووقت ومكان الحص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طار العام للدرس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سائل التعليم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عناصر الكلام يسهم في التأثير والإقناع يعنى بتعبيرات الوجه وحركات الرأس واليدين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آد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بير الشفهي مهم لأنن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نكتب أكثر مما نقرأ أو نتكلم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رأ أكثر مما نكتب أو نتك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تكلم أكثر مما نقرأ أو نكت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لء الإستمارات يعد تعبير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رير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رير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وظيف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فويا ابداع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مهارات التي ينبغي أن تهدف حصة التعبير الشفوي إلى تنميتها لدى المتعلمين في النط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المترادف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خدام جمل اس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راج الحروف من مخارجها الصحيح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ابط الأفكا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جالات الكتابة التعبير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خي الصغي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ا والبح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نامجي في الإجاز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حلة قرائية في رياض الأطفال يكون فيها الجزء المقروء مختصرا حتى لا يكون اتجاه الطفل سلبيا نحو تعلم القراءة ويتضمن كلمات بسيطة وجملا وحروفا وقصصا وأناشيد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استعداد ل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بدء في تعلم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كتساب مهارات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نضج والتوسع في اكتساب 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تاج تعلم القراءة إلى نضج البصر والسمع والنطق كما انه يتأثر بالصحة العامة للطفل وهذا يعرف بـ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عق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ل الجسم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مل اللغ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طرق تعلم القراءة طريقة تبدأ بالجزء حرف فكلمة فجملة وتنتهي بالكل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ريقة التركيب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ك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وليف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طريقة التحليل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تابة الناتجة عن الانفعالات النفسية هي الكتا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علم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ظيفية الابداع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بداع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مية الإنشائ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كتابة مرحلة تم فيها رسم الإنسان لصور الماديات ليدل عليها بها مثل يرسم صورة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0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تدل على الشجرة هذه المرحلة تسمى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حر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حروف الأبجد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صوير الم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التصوير المعن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بدأ مراحل تعليم الكتابة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 التمهيد ل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تعليم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ة إتقان أسلوب أكثر نضجا في 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صعوبات التي تنتاب الكتابة هي الإعراب وهذه الصعوبة تتعلق بـ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صعوبات التي تنتاب الكتابة هي التمييز بين طوال الحركات وقصا رها وهذه الصعوبة تتعلق بـ 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رس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احية الضواب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ناحية المصوت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فرع من فروع اللغة العربية يحكم على صحة الكتابة وسلامتها من حيث صورها الخطي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ح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بير التحر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يقوم المعلم بقراءة القطعة الإملائية ثم يقرأها الطالب من السبورة أو الكتاب يتأكد المعلم أن الطالب قد فهم القطعة ثم يقوم الطالب بنقلها كما ه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ملاء المنقو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منظو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ملاء الاختب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كلمات التي تحتوي على حروف تنطق ولا تكت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لمو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 لشا طى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لك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ر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 كلمة همزة الوصل فيما يلي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فت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را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ن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ذ</w:t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ل مهارة الخط فطرية أم مكتسبة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ط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فطرية و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فطرية ولا مكتس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ون من ألوان الأدب عبارة عن قطع شعرية تنظم بأسلوب سهل وجذاب تؤدي أداء جماعيا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اشيد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لاغ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ُبرْء                       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ُّرْ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ُرْ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ُبرَ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كات على الحروف  ما كانت واضحة م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صو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فقرة الأولى فقط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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لفقرة الأولى تعتبر صحي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وفوا التصوير بالأرشيف يمكن نظركم أفضل مني وعسى تلاحظوا الحركات بالدق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مساو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ؤ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او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rFonts w:ascii="Arial" w:hAnsi="Arial" w:cs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لمة المكتوبة بشكل صحيح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ء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غطاء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طائ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92D050"/>
          <w:sz w:val="28"/>
          <w:szCs w:val="28"/>
        </w:rPr>
      </w:pPr>
      <w:r>
        <w:rPr>
          <w:rFonts w:cs="PT Bold Heading" w:ascii="Arial" w:hAnsi="Arial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أسباط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ب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طاء فصل الأل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ألف فصل الط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طاء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الرمس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سين فصل ال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سين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لام فصل الس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جريمة في معجم لسان العرب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ب الميم فصل الج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م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م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ب الجيم فصل الر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ين نجد كلمة يكتنف في المعجم الوسيط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ي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حرف الكا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ت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رف الف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0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_</w:t>
      </w:r>
      <w:r>
        <w:rPr>
          <w:rFonts w:ascii="Arial" w:hAnsi="Arial" w:cs="PT Bold Heading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 معجم لسان العرب نجد هذه الكلمة في باب العين فصل الياء</w:t>
      </w:r>
      <w:r>
        <w:rPr>
          <w:rFonts w:cs="PT Bold Heading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>ياف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بر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ر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FF"/>
          <w:sz w:val="56"/>
          <w:szCs w:val="56"/>
        </w:rPr>
      </w:pPr>
      <w:r>
        <w:rPr>
          <w:rFonts w:asciiTheme="minorBidi" w:hAnsiTheme="minorBidi" w:ascii="Arial" w:hAnsi="Arial"/>
          <w:b/>
          <w:bCs/>
          <w:color w:val="FF00FF"/>
          <w:sz w:val="56"/>
          <w:szCs w:val="5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ت لكم هــ العلامة أمام بعض الأسئ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شير إلى أسئلة الواجب إلي جابها بالاخ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ListParagraph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PT Bold Heading"/>
          <w:color w:val="000000" w:themeColor="text1"/>
          <w:sz w:val="32"/>
          <w:szCs w:val="32"/>
          <w:u w:val="single"/>
        </w:rPr>
      </w:pPr>
      <w:r>
        <w:rPr>
          <w:rFonts w:ascii="Rockwell Extra Bold" w:hAnsi="Rockwell Extra Bold" w:cs="PT Bold Heading"/>
          <w:color w:val="333300"/>
          <w:sz w:val="32"/>
          <w:sz w:val="32"/>
          <w:szCs w:val="32"/>
          <w:u w:val="single"/>
          <w:rtl w:val="true"/>
        </w:rPr>
        <w:t>جميع الواجبات للماده</w:t>
      </w:r>
      <w:r>
        <w:rPr>
          <w:rFonts w:ascii="Wingdings" w:hAnsi="Wingdings" w:eastAsia="Wingdings" w:cs="Wingdings"/>
          <w:color w:val="000000" w:themeColor="text1"/>
          <w:sz w:val="32"/>
          <w:sz w:val="32"/>
          <w:szCs w:val="32"/>
          <w:u w:val="single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ascii="Arial" w:hAnsi="Arial" w:cs="PT Bold Heading"/>
          <w:color w:val="000000" w:themeColor="text1"/>
          <w:sz w:val="28"/>
          <w:sz w:val="28"/>
          <w:szCs w:val="28"/>
          <w:rtl w:val="true"/>
        </w:rPr>
        <w:t>الواجب الأول</w:t>
      </w: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 w:themeColor="text1"/>
          <w:sz w:val="28"/>
          <w:szCs w:val="28"/>
        </w:rPr>
      </w:pPr>
      <w:r>
        <w:rPr>
          <w:rFonts w:cs="PT Bold Heading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1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 xml:space="preserve">تعد اللغه ظاهر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ين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جتماع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ثقاف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قتصاد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  <w:rtl w:val="true"/>
        </w:rPr>
        <w:t xml:space="preserve">                            </w:t>
      </w:r>
      <w:r>
        <w:rPr>
          <w:rFonts w:cs="PT Bold Heading" w:ascii="Arial" w:hAnsi="Arial"/>
          <w:color w:val="FF0000"/>
          <w:sz w:val="28"/>
          <w:szCs w:val="28"/>
        </w:rPr>
        <w:t>2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اذاقلنابأن للغة أنظمتها الصوتيه فاننا نعني بذلك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ضبط أواخر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رسم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 w:themeColor="text1" w:themeTint="f2"/>
          <w:sz w:val="28"/>
          <w:szCs w:val="28"/>
        </w:rPr>
      </w:pP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D0D0D" w:themeColor="text1" w:themeTint="f2"/>
          <w:sz w:val="28"/>
          <w:szCs w:val="28"/>
          <w:rtl w:val="true"/>
        </w:rPr>
        <w:t>_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اشتقاق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548DD4" w:themeColor="text2" w:themeTint="99"/>
          <w:sz w:val="28"/>
          <w:szCs w:val="28"/>
          <w:u w:val="single"/>
          <w:rtl w:val="true"/>
        </w:rPr>
        <w:t>)</w:t>
      </w:r>
      <w:r>
        <w:rPr>
          <w:rFonts w:ascii="Arial" w:hAnsi="Arial"/>
          <w:color w:val="548DD4" w:themeColor="text2" w:themeTint="99"/>
          <w:sz w:val="28"/>
          <w:sz w:val="28"/>
          <w:szCs w:val="28"/>
          <w:u w:val="single"/>
          <w:rtl w:val="true"/>
        </w:rPr>
        <w:t>مخارج الحرو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FF0000"/>
          <w:sz w:val="28"/>
          <w:szCs w:val="28"/>
        </w:rPr>
      </w:pPr>
      <w:r>
        <w:rPr>
          <w:rFonts w:cs="PT Bold Heading" w:ascii="Arial" w:hAnsi="Arial"/>
          <w:color w:val="FF0000"/>
          <w:sz w:val="28"/>
          <w:szCs w:val="28"/>
        </w:rPr>
        <w:t>3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rtl w:val="true"/>
        </w:rPr>
        <w:t>هناك أداه يتم عن طريقها نقل الرساله من المرسل الى المستقبل تسمى بـ</w:t>
      </w:r>
      <w:r>
        <w:rPr>
          <w:rFonts w:cs="PT Bold Heading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رس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_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رسا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rtl w:val="true"/>
        </w:rPr>
        <w:t>_</w:t>
      </w:r>
      <w:r>
        <w:rPr>
          <w:rFonts w:ascii="Arial" w:hAnsi="Arial"/>
          <w:color w:val="0070C0"/>
          <w:sz w:val="28"/>
          <w:sz w:val="28"/>
          <w:szCs w:val="28"/>
          <w:u w:val="single"/>
          <w:rtl w:val="true"/>
        </w:rPr>
        <w:t>الوسيل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 xml:space="preserve">الواجب الثاني </w:t>
      </w:r>
      <w:r>
        <w:rPr>
          <w:rFonts w:cs="PT Bold Heading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eastAsia="Times New Roman" w:cs="Tahoma"/>
          <w:color w:val="00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</w:rPr>
        <w:t>1)</w:t>
      </w:r>
      <w:r>
        <w:rPr>
          <w:rFonts w:cs="PT Bold Heading" w:ascii="Tahoma" w:hAnsi="Tahoma"/>
          <w:color w:val="FF0000"/>
          <w:sz w:val="28"/>
          <w:szCs w:val="28"/>
          <w:shd w:fill="F6F6F6" w:val="clear"/>
        </w:rPr>
        <w:t xml:space="preserve"> 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اختر الإجابة الصحيحة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تكلم ثم يكبر فيكتب ثم يقرأ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سمع ثم يقرأ ثم يكبر فيتكلم ثم يكتب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eastAsia="Times New Roman" w:ascii="Arial" w:hAnsi="Arial" w:asciiTheme="minorBidi" w:hAnsiTheme="minorBidi"/>
          <w:color w:val="0070C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الطفل يسمع ثم يتكلم ثم يكبر فيقرأ ثم يكتب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u w:val="single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الطفل يتكلم ثم يسمع ثم يكبر فيقرأ ثم يكتب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800080"/>
          <w:sz w:val="20"/>
          <w:szCs w:val="20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PT Bold Heading"/>
          <w:color w:val="FF0000"/>
          <w:sz w:val="28"/>
          <w:szCs w:val="28"/>
          <w:shd w:fill="F6F6F6" w:val="clear"/>
        </w:rPr>
      </w:pPr>
      <w:r>
        <w:rPr>
          <w:rFonts w:eastAsia="Times New Roman" w:cs="Tahoma" w:ascii="Tahoma" w:hAnsi="Tahoma"/>
          <w:color w:val="FF0000"/>
          <w:sz w:val="28"/>
          <w:szCs w:val="28"/>
          <w:shd w:fill="F6F6F6" w:val="clear"/>
        </w:rPr>
        <w:t>2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قد يأخذ النشاط المصاحب للدرس شكلَ التكليف فيُعد واجباً والأفضل أن يأخذ هذا النشاط شكل التشجيع والتحبيب، وهذا يكون</w:t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80008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قبل الحصة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0"/>
          <w:szCs w:val="20"/>
          <w:shd w:fill="F6F6F6" w:val="clear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بداية الحصة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أثناء نهاية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70C0"/>
          <w:sz w:val="36"/>
          <w:szCs w:val="36"/>
          <w:u w:val="single"/>
          <w:shd w:fill="F6F6F6" w:val="clear"/>
        </w:rPr>
      </w:pP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بعد الحص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36"/>
          <w:szCs w:val="36"/>
          <w:shd w:fill="F6F6F6" w:val="clear"/>
        </w:rPr>
      </w:pPr>
      <w:r>
        <w:rPr>
          <w:rFonts w:eastAsia="Times New Roman" w:cs="Tahoma" w:ascii="Tahoma" w:hAnsi="Tahoma"/>
          <w:color w:val="8B0000"/>
          <w:sz w:val="36"/>
          <w:szCs w:val="36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shd w:fill="F6F6F6" w:val="clea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  <w:br/>
      </w:r>
      <w:r>
        <w:rPr>
          <w:rFonts w:eastAsia="Times New Roman" w:cs="PT Bold Heading" w:ascii="Tahoma" w:hAnsi="Tahoma"/>
          <w:color w:val="FF0000"/>
          <w:sz w:val="28"/>
          <w:szCs w:val="28"/>
          <w:shd w:fill="F6F6F6" w:val="clear"/>
        </w:rPr>
        <w:t>3)</w:t>
      </w:r>
      <w:r>
        <w:rPr>
          <w:rFonts w:ascii="Tahoma" w:hAnsi="Tahoma" w:eastAsia="Times New Roman" w:cs="PT Bold Heading"/>
          <w:color w:val="FF0000"/>
          <w:sz w:val="28"/>
          <w:sz w:val="28"/>
          <w:szCs w:val="28"/>
          <w:shd w:fill="F6F6F6" w:val="clear"/>
          <w:rtl w:val="true"/>
        </w:rPr>
        <w:t>كتابة التقارير تُعد تعبيرً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أ</w:t>
      </w:r>
      <w:r>
        <w:rPr>
          <w:rFonts w:eastAsia="Times New Roman" w:ascii="Arial" w:hAnsi="Arial" w:asciiTheme="minorBidi" w:hAnsiTheme="minorBidi"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70C0"/>
          <w:sz w:val="36"/>
          <w:sz w:val="36"/>
          <w:szCs w:val="36"/>
          <w:u w:val="single"/>
          <w:shd w:fill="F6F6F6" w:val="clear"/>
          <w:rtl w:val="true"/>
        </w:rPr>
        <w:t>تحريريًا وظيفيًا</w:t>
      </w:r>
      <w:r>
        <w:rPr>
          <w:rFonts w:eastAsia="Times New Roman" w:ascii="Arial" w:hAnsi="Arial" w:asciiTheme="minorBidi" w:hAnsiTheme="minorBidi"/>
          <w:color w:val="FF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تحريريًا إبداع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وظيفيًا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shd w:fill="F6F6F6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shd w:fill="F6F6F6" w:val="clear"/>
          <w:rtl w:val="true"/>
        </w:rPr>
        <w:t>شفويًا إبداعيًا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ascii="Arial" w:hAnsi="Arial" w:cs="PT Bold Heading"/>
          <w:color w:val="002060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اختر الجملة المكتوبة بشكل صحيح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3E3E"/>
          <w:sz w:val="28"/>
          <w:szCs w:val="28"/>
          <w:shd w:fill="F6F6F6" w:val="clear"/>
        </w:rPr>
      </w:pP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المسلمون ذكروا الرحمن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المسلمون ذكرو الرحمان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3E3E3E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color w:val="3E3E3E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3E3E3E"/>
          <w:sz w:val="28"/>
          <w:szCs w:val="28"/>
          <w:shd w:fill="F6F6F6" w:val="clear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Times New Roman" w:hAnsi="Times New Roman" w:cs="PT Bold Heading" w:asciiTheme="majorBidi" w:hAnsiTheme="majorBidi"/>
          <w:color w:val="FF0000"/>
          <w:sz w:val="28"/>
          <w:sz w:val="28"/>
          <w:szCs w:val="28"/>
          <w:shd w:fill="F6F6F6" w:val="clear"/>
          <w:rtl w:val="true"/>
        </w:rPr>
        <w:t>اختر الكلمة الصحيحة</w:t>
      </w:r>
      <w:r>
        <w:rPr>
          <w:color w:val="FF0000"/>
          <w:rtl w:val="true"/>
        </w:rPr>
        <w:t>:</w:t>
      </w:r>
      <w:r>
        <w:rPr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تكافُ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تكافُؤ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br/>
        <w:t>(</w:t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 xml:space="preserve">أين نجد كلمة 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قمين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في معجم لسان العرب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باب النون فصل القاف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نون</w:t>
      </w:r>
      <w:r>
        <w:rPr>
          <w:rStyle w:val="Appleconvertedspace"/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نون فصل الميم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اب القاف فصل المي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br/>
      </w:r>
      <w:r>
        <w:rPr>
          <w:rFonts w:cs="PT Bold Heading" w:ascii="Arial" w:hAnsi="Arial"/>
          <w:color w:val="FF0000"/>
          <w:sz w:val="28"/>
          <w:szCs w:val="28"/>
          <w:shd w:fill="F6F6F6" w:val="clear"/>
        </w:rPr>
        <w:t>4</w:t>
      </w:r>
      <w:r>
        <w:rPr>
          <w:rFonts w:cs="PT Bold Heading" w:ascii="Arial" w:hAnsi="Arial"/>
          <w:color w:val="FF0000"/>
          <w:sz w:val="28"/>
          <w:szCs w:val="28"/>
          <w:shd w:fill="F6F6F6" w:val="clear"/>
          <w:rtl w:val="true"/>
        </w:rPr>
        <w:t>))</w:t>
      </w:r>
      <w:r>
        <w:rPr>
          <w:rFonts w:ascii="Arial" w:hAnsi="Arial" w:cs="PT Bold Heading"/>
          <w:color w:val="FF0000"/>
          <w:sz w:val="28"/>
          <w:sz w:val="28"/>
          <w:szCs w:val="28"/>
          <w:shd w:fill="F6F6F6" w:val="clear"/>
          <w:rtl w:val="true"/>
        </w:rPr>
        <w:t>ما الكلمة المكتوبة بشكل صحيح</w:t>
      </w:r>
      <w:r>
        <w:rPr>
          <w:rFonts w:cs="PT Bold Heading" w:ascii="Comic Sans MS" w:hAnsi="Comic Sans MS"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ء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ئ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Arial" w:ascii="Arial" w:hAnsi="Arial"/>
          <w:color w:val="0070C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Arial" w:hAnsi="Arial"/>
          <w:color w:val="0070C0"/>
          <w:sz w:val="28"/>
          <w:sz w:val="28"/>
          <w:szCs w:val="28"/>
          <w:u w:val="single"/>
          <w:shd w:fill="F6F6F6" w:val="clear"/>
          <w:rtl w:val="true"/>
        </w:rPr>
        <w:t>مَرفَأ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color w:val="3E3E3E"/>
          <w:sz w:val="28"/>
          <w:szCs w:val="28"/>
          <w:shd w:fill="F6F6F6" w:val="clear"/>
          <w:rtl w:val="true"/>
        </w:rPr>
        <w:t>)</w:t>
      </w:r>
      <w:r>
        <w:rPr>
          <w:rFonts w:ascii="Arial" w:hAnsi="Arial"/>
          <w:color w:val="3E3E3E"/>
          <w:sz w:val="28"/>
          <w:sz w:val="28"/>
          <w:szCs w:val="28"/>
          <w:shd w:fill="F6F6F6" w:val="clear"/>
          <w:rtl w:val="true"/>
        </w:rPr>
        <w:t>مَرفَؤ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28"/>
          <w:szCs w:val="28"/>
        </w:rPr>
      </w:pPr>
      <w:r>
        <w:rPr>
          <w:rFonts w:cs="PT Bold Heading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18"/>
          <w:szCs w:val="18"/>
        </w:rPr>
      </w:pPr>
      <w:r>
        <w:rPr>
          <w:rFonts w:ascii="Arial" w:hAnsi="Arial" w:cs="PT Bold Heading"/>
          <w:color w:val="002060"/>
          <w:sz w:val="18"/>
          <w:sz w:val="18"/>
          <w:szCs w:val="18"/>
          <w:rtl w:val="true"/>
        </w:rPr>
        <w:t>انتهى</w:t>
      </w:r>
      <w:r>
        <w:rPr>
          <w:rFonts w:cs="PT Bold Heading" w:ascii="Arial" w:hAnsi="Arial"/>
          <w:color w:val="002060"/>
          <w:sz w:val="18"/>
          <w:szCs w:val="1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2060"/>
          <w:sz w:val="40"/>
          <w:szCs w:val="40"/>
        </w:rPr>
      </w:pPr>
      <w:r>
        <w:rPr>
          <w:rFonts w:ascii="Arial" w:hAnsi="Arial" w:cs="PT Bold Heading"/>
          <w:color w:val="002060"/>
          <w:sz w:val="40"/>
          <w:sz w:val="40"/>
          <w:szCs w:val="40"/>
          <w:rtl w:val="true"/>
        </w:rPr>
        <w:t>وفقكم الله لمايحبه ويرضاه</w:t>
      </w:r>
      <w:r>
        <w:rPr>
          <w:rFonts w:cs="PT Bold Heading" w:ascii="Arial" w:hAnsi="Arial"/>
          <w:color w:val="002060"/>
          <w:sz w:val="40"/>
          <w:szCs w:val="4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Rockwell Extra Bold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34138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26660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415" o:spid="shape_0" fillcolor="silver" stroked="f" o:allowincell="f" style="position:absolute;margin-left:-17.45pt;margin-top:136.4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181416" o:spid="shape_0" fillcolor="silver" stroked="f" o:allowincell="f" style="position:absolute;margin-left:-12.85pt;margin-top:282.35pt;width:440.95pt;height:1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PT Bold Heading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  <w:color w:val="B6DDE8" w:themeColor="accent5" w:themeTint="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22ba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2ba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22ba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22ba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725ea3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font1" w:customStyle="1">
    <w:name w:val="smallfont1"/>
    <w:basedOn w:val="DefaultParagraphFont"/>
    <w:qFormat/>
    <w:rsid w:val="00af7a6d"/>
    <w:rPr>
      <w:rFonts w:ascii="Tahoma" w:hAnsi="Tahoma" w:cs="Tahoma"/>
      <w:color w:val="003E69"/>
      <w:sz w:val="17"/>
      <w:szCs w:val="17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22ba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22ba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22baf"/>
    <w:rPr/>
  </w:style>
  <w:style w:type="character" w:styleId="5Char" w:customStyle="1">
    <w:name w:val="عنوان 5 Char"/>
    <w:basedOn w:val="DefaultParagraphFont"/>
    <w:link w:val="Heading5"/>
    <w:uiPriority w:val="9"/>
    <w:qFormat/>
    <w:rsid w:val="00725ea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175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2baf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2b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96b15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67640-ECC3-4DDC-B82B-59DE9F218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8</Pages>
  <Words>4863</Words>
  <Characters>27721</Characters>
  <CharactersWithSpaces>3251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46:00Z</dcterms:created>
  <dc:creator>abu omar</dc:creator>
  <dc:description/>
  <dc:language>en-US</dc:language>
  <cp:lastModifiedBy>ASUS</cp:lastModifiedBy>
  <dcterms:modified xsi:type="dcterms:W3CDTF">2013-12-2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