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عوبات التعلم الأ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الفصل الأول </w:t>
      </w:r>
      <w:r>
        <w:rPr>
          <w:rFonts w:cs="Times New Roman" w:ascii="Times New Roman" w:hAnsi="Times New Roman"/>
          <w:sz w:val="28"/>
          <w:szCs w:val="28"/>
        </w:rPr>
        <w:t>143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143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ـ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ل أسئله المراجعه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ظلل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خت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جابة الصحيحة ممايل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-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طرق الغير الرسمية لتقويم سلوك القراء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ختبارات التي يقوم ببنائها المدر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احظة سلوك الطالب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دريس التشخيصي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كل ماسبق صحيح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5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هتم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ؤ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ا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قراء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من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موع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سابية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تنبؤ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سابية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زمني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نضج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عقلي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موعة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تق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استقلالي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خفاق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اد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ضع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ت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</w:rPr>
        <w:t>%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إخفا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تقلال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لال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قراءة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لفقرات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وقطع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قرائ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ت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فل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ج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ط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مى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حذ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خا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بدا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كرار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ي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مى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بدا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إدخا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كرار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خا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بدا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تكرار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م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مة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م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ريع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بطيئ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ه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تكرر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ت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مى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نقص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فه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ريع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طيئ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يدة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هر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ي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ضط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ك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جسم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رف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انت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وامل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نفسية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نمائ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رف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دماغ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أيسر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للدماغ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ؤخ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ذ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ستخدم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لم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حواس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لنج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ل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ع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ليه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ترابط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طرق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نتبا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ذاكر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تحسن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الدافع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ت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ح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ف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وح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تش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highlight w:val="yellow"/>
          <w:rtl w:val="true"/>
        </w:rPr>
        <w:t>صحيح</w:t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عواتي للكل بالنجاح والتوفيق</w:t>
      </w:r>
    </w:p>
    <w:p>
      <w:pPr>
        <w:pStyle w:val="Normal"/>
        <w:tabs>
          <w:tab w:val="clear" w:pos="720"/>
          <w:tab w:val="left" w:pos="855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دعواتكم لي بالشفاء</w:t>
      </w:r>
    </w:p>
    <w:sectPr>
      <w:type w:val="nextPage"/>
      <w:pgSz w:w="12240" w:h="16443"/>
      <w:pgMar w:left="1134" w:right="902" w:gutter="113" w:header="0" w:top="0" w:footer="0" w:bottom="1134"/>
      <w:pgBorders w:display="allPages" w:offsetFrom="page">
        <w:top w:val="dashSmallGap" w:sz="8" w:space="24" w:color="000000"/>
        <w:left w:val="dashSmallGap" w:sz="8" w:space="30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06:00Z</dcterms:created>
  <dc:creator>2027</dc:creator>
  <dc:description/>
  <dc:language>en-US</dc:language>
  <cp:lastModifiedBy>2027</cp:lastModifiedBy>
  <dcterms:modified xsi:type="dcterms:W3CDTF">2013-12-03T00:06:00Z</dcterms:modified>
  <cp:revision>2</cp:revision>
  <dc:subject/>
  <dc:title/>
</cp:coreProperties>
</file>